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ITE TIG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eature-length motion pictu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Russia, 2012, color, 104 min., aspect ratio 1.85:1, Dolby Digital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pening credits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MOSFILM” Cinema Concern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th state financial support of the Ministry of Culture of the Russian Federation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the Commercial Bank “Derzhava” OAO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the Film Studio “Kurier”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eksey Vertkov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taly Kishchenko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d also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ery Grishko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arl Kranzkowski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ristian Redl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a film by Karen Shakhnazarov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ite Tiger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sed on the novel by Ilya Boyashov “The Tank Crewman”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eaturing the music of Richard Wagner</w:t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1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0:00Z</dcterms:created>
  <dc:creator>user</dc:creator>
  <dc:description/>
  <cp:keywords/>
  <dc:language>en-US</dc:language>
  <cp:lastModifiedBy>TradeImport</cp:lastModifiedBy>
  <cp:lastPrinted>2012-09-21T16:22:00Z</cp:lastPrinted>
  <dcterms:modified xsi:type="dcterms:W3CDTF">2012-12-18T13:50:00Z</dcterms:modified>
  <cp:revision>2</cp:revision>
  <dc:subject/>
  <dc:title>“MOSFILM” Cinema Concern</dc:title>
</cp:coreProperties>
</file>