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STRY OF CULTURE OF THE RUSSIAN FEDER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FILM CERTIFICATE # 17991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m title</w:t>
        <w:tab/>
        <w:tab/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White Tig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m type</w:t>
        <w:tab/>
        <w:tab/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Feat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ber of episodes</w:t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at</w:t>
        <w:tab/>
        <w:tab/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Ordina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our</w:t>
        <w:tab/>
        <w:tab/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Colou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undtrack</w:t>
        <w:tab/>
        <w:tab/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Dolb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ume (metres, min.)</w:t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3300 met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hors of Fil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ipt writers</w:t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A. Borodyanskiy, K. Shakhnazaro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or</w:t>
        <w:tab/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K. Shakhnazarov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oser</w:t>
        <w:tab/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Yu. Poteenko, K. Shevelyo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ducer</w:t>
        <w:tab/>
        <w:tab/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FSUE Mosfilm Cinema Concer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119992, Moscow, Mosfilmovskaya Street,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duction started</w:t>
        <w:tab/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October 19, 20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duction finished</w:t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May 15, 20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issue</w:t>
        <w:tab/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October 5, 20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cretary of State – Deputy Minister </w:t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E.E. Chukovskaya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m of validity of the national film certificate</w:t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June 30, 20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cretary of State – Deputy Minister </w:t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E.E. Chukovskay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ended</w:t>
        <w:tab/>
        <w:tab/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unlimit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eputy Minister </w:t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I.I. Demido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5:00Z</dcterms:created>
  <dc:creator>user</dc:creator>
  <dc:description/>
  <cp:keywords/>
  <dc:language>en-US</dc:language>
  <cp:lastModifiedBy>TradeImport</cp:lastModifiedBy>
  <dcterms:modified xsi:type="dcterms:W3CDTF">2013-02-13T10:45:00Z</dcterms:modified>
  <cp:revision>2</cp:revision>
  <dc:subject/>
  <dc:title>MINISTRY OF CULTURE OF THE RUSSIAN FEDERATION</dc:title>
</cp:coreProperties>
</file>