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8"/>
        <w:gridCol w:w="4502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COD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T DESCRIPTIO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LOGUE / MUSIC / SOUND EFFEC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00:0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fades up on black over 24 fra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U PRODU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CUE 1 cuts i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03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06:0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de up over 36 fram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ERIAL SHOT –  CAMERA GLIDES OVER EWS OF VALLEY WITH MOUNTAINS ON EITHER SIDE AND IN BG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star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– According to Shangaan legend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he birth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cub mew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07:0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e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SIDE ANGLE LETSATSI, A WHITE LION CUB,  LIES AGAINST BELLY OF HIS MOTHER, MISAV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de to black over 12 frame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of a white lion is a gift from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cub mew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09:2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de up over 12 fra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DE FS SIDE ANGLE LETSATSI RUNS L-R THROUGH LONG GRASS, CAMERA TRACKS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RYTELLER VO (cont.) – the ancestor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bird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1:2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ROUGH LONG GRASS IN FG, MCU LETSATSI LOOKS TWDS AND MEWLS, CAMERA TRACKS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bird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2: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2-SHOT SIDE ANGLE GISANI L FACES SANGOMA R WHO HOLDS A WALKING STICK WRAPPED IN A PIECE OF LEATHER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Its presence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4:0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GISANI LOOKS FG R AT SANGOMA, THEN DOWN AT OS WALKING STIC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ensuring peace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5: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7: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SANGOMA’S HAND TURNS CARVING OF LION HEAD AT END OF WALKING STICK WHICH IS WRAPPED IN PIECE OF LEATHER PARTIALLY VISIBLE IN SHO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start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nd prosperity for all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7:1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e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MOGOLO LIES L, FLOPS DOWN PLAYFULLY IN FRONT OF LETSATSI, BACK TO CAMERA. LETSATSI FALLS OVER. TWO LIONESSES LIE IN FG, ONE R, ONE L, BOTH PARTIALLY VISIB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in the tribal land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birds, lion growls, lion cubs mew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18: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SIDE ANGLE MOGOLO L TURNS AND PLAYFULLY BITES LETSATSI FG L, BACK TO CAMERA, WHO PAWS HI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birds, lion grow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0: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1:0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MS MOGOLO LIES L LOOKS FG R, LETSATSI IN ¾ ANGLE IN FG, RUBS HIS BACK UNDER MOGOLO’S CHI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star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bird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2:1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ANE DOWN ON EWS SIDE ANGLE GISANI STANDS ON ROCK ON RIDGE AND LOOKS R AT LANDSCAPE. SUN SETS IN BG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de to black over 16 fra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bird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4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4:1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S RIDGE AND TREES LIT UP BY LIGHTNING FLASH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thunder)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CUE 1 cross-fades with MUSIC CUE 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4:2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SIDE ANGLE HYENAS JUMP UP AGAINST TREE ON L TO GET AT OS LETSATSI. ONE HYENA RUNS L-R INTO B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But legends ar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SANI OS (under VO) – (vernacula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hyena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5:1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¾ INTO SIDE ANGLE MCU LETSATSI TURNS TO LOOK BG R AT OS HYEN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not born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SANI OS (under VO) – (vernacula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hyena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5: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REAR ANGLE MS GISANI L CHASES HYENAS ON EITHER SIDE OF TREE AWA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hey are mad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SANI OS (under VO) – (vernacula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hyena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6:1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 JERKS R ONTO MCU GISANI LOOKS R AT OS HYEN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nd som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SANI OS (under VO) – (vernacula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hyena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7:2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ANGLE WIDE MCU LETSATSI LOOKS FG L AT OS GISAN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imes they need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8: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9: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SATSI POV: SLIGHT HIGH ANGLE MCU GISANI APPROACHES TRE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 little hel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CUE 2 cuts o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29: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0: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0: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LETSATSI LOOKS FG L AT OS GISANI AND MEWL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start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cub mew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CUE 3 fades i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1:1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e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EDED-UP MCU SUN RISES QUICKLY  IN BG, TREE SILHOUETTED IN F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insect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2:1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PAN FROM MOGOLO TO MHAHLWA LION AS THE TWO OF THEM FIGH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s snarl &amp; growl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4:0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-SHOT SIDE ANGLE LETSATSI L AND TAWNY LION R FIGHT AS THEY LIE ON GRAS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Cast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s snarl &amp; grow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4:1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2-SHOT SIDE ANGLE LETSATSI L AND TAWNY LION R FIGH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of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s snarl &amp; grow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5:0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FAST PAN OVER TWO LIONS FIGHTI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his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s snarl &amp; grow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5:1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 FROM TAIL TO HEAD SIDE ANGLE FS LETSATSI AND STOP AS HE SLOWS AND TURNS HIS HEAD TO LOOK 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pride and into unknown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6:2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SIDE ANGLE MHAHLWA LION ROAR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erritory,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roar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38:0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ANGLE WS OF VALLEY WITH RIVER IN CENTRE BG,  LETSATSI, BACK TO CAMERA, WALKS AWAY. MIST OVER DISTANT MOUNTAI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RYTELLER VO (cont.) – Letsatsi embarks on an…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ish eagle cal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0:0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CROCODILE RAISES ITSELF OUT OF WATER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extraordinary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, crocodile his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0:1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CROCODILE WITH WIDE OPEN JAWS MOVES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dventur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0:1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2-SHOT CROCODILE JAWS L, PARTIALLY VISIBLE, LUNGE R AT LETSATSI WHO QUICKLY EXITS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0: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SIDE TO REAR ANGLE LETSATSI’S PAWS AS HE RUNS OVER BRANCH TO BG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in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, crocodile his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1:2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LETSATSI RUNS UP OVER RIVERBANK R-L, TURNS TO RUN L-R AND STARTS TO EXIT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search of a new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2:1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SIDE ANGLE LETSATSI SLIPS DOW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2:2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LETSATSI FALLS DOWN RIVERBANK, RIVER IN B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life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3:0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SATSI POV: PASSING CU GRASS AS HE FALL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3:1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SATSI POV: WATER IN FG AND RIVERBANK IN BG INTO CU WATER SWIRLS AS HE FALLS INTO RIV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nd a new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, wate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4:0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 R-L FS WATER SPLASHES UP AS SIDE ANGLE LETSATSI SWIMS R-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RYTELLER VO (cont.) – hom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, wate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4:1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S RICHARDS SITS L AND LOOKS AT CARCASS IN FG.  HE LOOKS UP FG R AT OS NICALSKI. CAMERA TRACKS 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HARDS – He was here yesterda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6:2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ANGLE SLIGHT BEHIND RICHARDS FG R TO MS NICALSKI BG L LEANING AGAINST LAND ROVER. HE LOOKS FG R AT RICHARD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ALSKI – Let’s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7:1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ANGLE MCU NICALSKI LOOKS FG R AT OS RICHARDS AND STARTS TO EXIT TO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ALSKI – go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8:1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WARTHOG CHARGES L-R. CAMERA FOLLOW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CUE 3 cross-fades with MUSIC CUE 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49:1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FS WARTHOG L CHARGES LETSATSI R. ZOOM IN TO MS AS LETSATSI JUMPS UP TO R; PARTIALLY LOSE WARTHOG L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warthog grunt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0:1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 SLIGHT LOW REAR ANGLE LETSATSI IN FG WITH ELEPHANT IN BG AT TREES. LETSATSI SLINKS DOWN ONTO GRASS AS ELEPHANT STEPS FORWAR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elephants grow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2:0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SIDE ANGLE LETSATSI LIES IN GRASS, PUTS ONE PAW FORWARD L AND STARTS TO MOVE 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3:0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 SIDE ANGLE LETSATSI CHASES GIRAFFE R-L IN FRONT OF ROCKY OUTCROP. CAMERA FOLLOW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ole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4:0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S SIDE ANGLE LETSATSI WALKS L-R IN FG WHILST FIVE ELEPHANTS WALK R-L IN BG AGAINST BIG BLUE SKY WITH CLOUD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Experience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6:0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SIDE ANGLE 2-SHOT CHEETAH R CHALLENGES LETSATSI L. CAMERA FOLLOWS AS CHEETAH RETREATS A BIT TO R WHEN LETSATSI MOVES CLOSER TO IT. CARCASS ON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his remarkabl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cheetah hisse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7:1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 FROM MCU CARCASS FG R TO SNARLING CHEETAH ON 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journey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cheetah snar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8:1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MS SIDE REAR ANGLE LETSATSI FG R JERKS BACK L AND RUNS L AS NKULU RUNS BG R. FIRE BURNS IN B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s Letsatsi,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i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:59:1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SIDE ANGLE NKULU JUMPS UP AGAINST ROCKS. FIRE FG L AND BG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struggling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ire, lion grow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00:0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FS NKULU CLIMBS INTO CAVE; FIRE RAGES IN B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o fulfill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ir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01:0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MCU LETSATSI LOOKS UP L AT OS NKULU. CAMERA PANS UP L. FIRE FG L AND BG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his destiny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ire, lion grow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01: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S NKULU STANDS IN CAVE, LOOKS DOWN R AT OS LETSATSI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ALSKI OS – Tomorrow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fire, lion grow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02:1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 GISANI BG L CLEANS GUN, HE LOOKS UP FG R AT NICALSKI SOFT FOCUS FG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CALSKI (cont.) – I kill a white lio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discovers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05:1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FS NKULU L AND LETSATSI R, PARTIALLY OBSCURED, SHARE A CARCASS. SUN SETS BG 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the true meaning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06:2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ANGLE MCU LETSATSI L AND NKULU R LOOK FG 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SATSI PUTS HIS PAW OVER NKULU’S PAW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of friendship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0:0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T FOCUS RACK FROM GUN SIGHT IN FG TO MCU GISANI MOVES IN FRONT OF IT, LOOKS TWDS AT OS NICALSK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SANI – The white lion must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2:0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¾ ANGLE NICALSKI R WITH HIS FINGER ON TRIGGER OF RIFLE PARTIALLY VISIBLE SOFT FOCUS FG L. NICALSKI LOOKS R-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SANI OS (cont.) – liv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gunshot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3:0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NICALSKI’S FINGER PULLS TRIGGER, MOVES UP L IN FRA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gunshot, lion roa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3:0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 FLAME AND SMOKE OUT OF DOUBLE BARRELS OF GUN AS SHOT IS FIRE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gunshot, lion roa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3:1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U RICHARDS, LOOKING BACK L, DUCKS DOWN OUT OF FRAME AS SHOT IS FIRED AND SMOKE SPILLS INTO FRA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gunshot, lion roa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3:2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ANGLE MCU NKULU MOVES UP ON R OF FRAM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roa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4:1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 GISANI FG L AND RICHARDS BG R DUCK DOWN INTO THE GRASS AFTER NICALSKI BG L HAS FIRED. SMOKE FROM NICALSKI’S GUN STARTS TO CLEAR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5: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6:0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ROUGH LONG GRASS IN FG, FS LETSATSI, AS CUB, RUNS L-FG R. CAMERA FOLLOW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through white start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whoosh for dissolv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6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7:1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through white e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LETSATSI, AS YOUNG LION, RUNS L-FG R OVER GRA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through white star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And the significance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whoosh for dissolve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7:1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through white e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LETSATSI, AS ADULT LION, STOPS AND LOOKS FG 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of becoming the lion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19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21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22: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26: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S LETSATSI SIDE ANGLE BG WALKS R-L. TAWNY CUB FG L, WHITE CUB AND ANOTHER TAWNY CUB PLAY IN CENT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de to black over 26 fra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fades in (26 fram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ITE L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fades in (50 fram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…is a Journe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star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RYTELLER VO (cont.) – he was born to b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grow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roar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27:0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 REAR ANGLE LETSATSI STANDS ON A ROCK IN FG. LOOKS  CAMERA DRIFTS OVER AS HE ROARS AND LOOKS AT VALLEY WITH HILLS STRETCHING INTO BG. SUN SETS BG R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roar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29: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30: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GHT ZOOM IN ON TITLE BILLING BLOCK ON KHAKI-COLORED BG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U PRODUCTIO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PRES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A FILM 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EVIN RICHARDSON “WHITE LION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TARR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JOHN KANI THABO MALEMA JAMIE BARTLE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 VAN DER MERWE BRENDAN GREAL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LINE PRODUC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ARINE STA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USIC 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HILIP MILL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DIRECTOR OF PHOTOGRAPH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ICHAEL SWA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PRODUCED 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EVIN RICHARD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EXECUTIVE PRODUC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ODNEY FUHR AND ILANA FUH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STORY 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ODNEY FUH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DIRECTED B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MICHAEL SW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start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growl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30: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30: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:33:0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solve en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fades in (4 fram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ING SO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  <w:szCs w:val="16"/>
                </w:rPr>
                <w:t>WWW.WHITELIONTHEMOVIE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CARD CUTS OUT (END OF TRAILER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sfx: lion growl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IC CUE 4 fades ou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WHITE LION: HOME…IS A JOURNEY - TRAILER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COMBINED ACTION CONTINUITY DIALOGUE SCRIP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LIONTHEMOVI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04:00Z</dcterms:created>
  <dc:creator>Rika Camizianos</dc:creator>
  <dc:description/>
  <cp:keywords/>
  <dc:language>en-US</dc:language>
  <cp:lastModifiedBy>Avril Beukes</cp:lastModifiedBy>
  <dcterms:modified xsi:type="dcterms:W3CDTF">2010-06-09T21:55:00Z</dcterms:modified>
  <cp:revision>20</cp:revision>
  <dc:subject/>
  <dc:title>TIMECODE</dc:title>
</cp:coreProperties>
</file>