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INSIDE STORY: WHAT KILLED THE KING OF POP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DIT BLOC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ED AND DIRECTED BY SONIA ANDERSON,   EXECUTIVE PRODUCER BRIAN AABECH,  FILM EDITOR SAM TOLLITT,  EDIT ASSISTANT NIKI JUPP,  NARRATED BY DAVE WARTNABY,  WRITTEN BY SONIA ANDERSON,  RESEARCH &amp; PRODUCTION CO-ORDINATOR CARLTON SANDERCOCK,  ADDITIONAL RESEARCH REBECCA TAYLOR, GRAPHICS SAM TOLLITT, ADAM ALGHANIM,  UK CREW: DOP UNE HERTZER,  CAMERAS ADAM SHEEHAN, SHAY NICHOL,  SOUND JEFF WILLIS,  MAKE-UP CORRINE ROBINSON,  GAFFER KASH MOHAMMAD,  US CREW: BARBARA PORTER DENISE AIMES, PETER SPIRER, JEFF BOLLMAN,  DUBBING MIXER STEVE CHASE,  SPECIAL THANKS TO: SUSAN ETOK, MARK LESTER, STEVEN MACHAT, NAVI, CPATAIN STEVE RUDA, LOS ANGELES FIRE DEPARTMENT STATION 41 AND STATION 71, POST PRODUCTION: SBF POST – GILBERT SHAWO,  ARCHIVE: ITN SOURCE – KIRSTEN BEASTY, DAN MILLS,  PICTORIAL PRESS – TONY G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©2010 ENTERTAINME, LTD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26:00Z</dcterms:created>
  <dc:creator>Matt Buschbacher</dc:creator>
  <dc:description/>
  <cp:keywords/>
  <dc:language>en-US</dc:language>
  <cp:lastModifiedBy>Matt Buschbacher</cp:lastModifiedBy>
  <dcterms:modified xsi:type="dcterms:W3CDTF">2010-03-02T22:26:00Z</dcterms:modified>
  <cp:revision>2</cp:revision>
  <dc:subject/>
  <dc:title/>
</cp:coreProperties>
</file>