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20"/>
        </w:rPr>
      </w:pPr>
      <w:r>
        <w:rPr>
          <w:b/>
          <w:bCs/>
          <w:sz w:val="36"/>
          <w:szCs w:val="44"/>
          <w:u w:val="single"/>
        </w:rPr>
        <w:t>The Inside Story – What Killed The King of Pop?</w:t>
      </w:r>
    </w:p>
    <w:p>
      <w:pPr>
        <w:pStyle w:val="Normal"/>
        <w:rPr>
          <w:sz w:val="20"/>
          <w:szCs w:val="20"/>
        </w:rPr>
      </w:pPr>
      <w:r>
        <w:rPr/>
        <w:t> </w:t>
      </w:r>
    </w:p>
    <w:p>
      <w:pPr>
        <w:pStyle w:val="Normal"/>
        <w:rPr>
          <w:sz w:val="20"/>
          <w:szCs w:val="20"/>
        </w:rPr>
      </w:pPr>
      <w:r>
        <w:rPr/>
        <w:t>  </w:t>
      </w:r>
    </w:p>
    <w:p>
      <w:pPr>
        <w:pStyle w:val="Normal"/>
        <w:rPr>
          <w:b/>
          <w:b/>
          <w:bCs/>
          <w:u w:val="single"/>
        </w:rPr>
      </w:pPr>
      <w:r>
        <w:rPr>
          <w:b/>
          <w:bCs/>
          <w:u w:val="single"/>
        </w:rPr>
        <w:t>Speaker key</w:t>
      </w:r>
    </w:p>
    <w:p>
      <w:pPr>
        <w:pStyle w:val="Normal"/>
        <w:rPr>
          <w:sz w:val="20"/>
          <w:szCs w:val="20"/>
        </w:rPr>
      </w:pPr>
      <w:r>
        <w:rPr>
          <w:b/>
          <w:bCs/>
          <w:sz w:val="12"/>
          <w:szCs w:val="12"/>
        </w:rPr>
        <w:t> </w:t>
      </w:r>
    </w:p>
    <w:p>
      <w:pPr>
        <w:pStyle w:val="Normal"/>
        <w:rPr/>
      </w:pPr>
      <w:r>
        <w:rPr/>
        <w:t>NA</w:t>
        <w:tab/>
        <w:t>Narrator</w:t>
      </w:r>
    </w:p>
    <w:p>
      <w:pPr>
        <w:pStyle w:val="Normal"/>
        <w:rPr/>
      </w:pPr>
      <w:r>
        <w:rPr/>
        <w:t>PM</w:t>
        <w:tab/>
        <w:t>Paramedic</w:t>
      </w:r>
    </w:p>
    <w:p>
      <w:pPr>
        <w:pStyle w:val="Normal"/>
        <w:rPr/>
      </w:pPr>
      <w:r>
        <w:rPr/>
        <w:t>RM2</w:t>
        <w:tab/>
        <w:t>Recorded male voice 2 - emergency services</w:t>
      </w:r>
    </w:p>
    <w:p>
      <w:pPr>
        <w:pStyle w:val="Normal"/>
        <w:rPr/>
      </w:pPr>
      <w:r>
        <w:rPr/>
        <w:t>FM</w:t>
        <w:tab/>
        <w:t>Fireman</w:t>
      </w:r>
    </w:p>
    <w:p>
      <w:pPr>
        <w:pStyle w:val="Normal"/>
        <w:rPr/>
      </w:pPr>
      <w:r>
        <w:rPr/>
        <w:t>OR</w:t>
        <w:tab/>
        <w:t xml:space="preserve">Off screen reporter </w:t>
      </w:r>
    </w:p>
    <w:p>
      <w:pPr>
        <w:pStyle w:val="Normal"/>
        <w:rPr/>
      </w:pPr>
      <w:r>
        <w:rPr/>
        <w:t>OR2</w:t>
        <w:tab/>
        <w:t>Off screen reporter 2</w:t>
      </w:r>
    </w:p>
    <w:p>
      <w:pPr>
        <w:pStyle w:val="Normal"/>
        <w:rPr/>
      </w:pPr>
      <w:r>
        <w:rPr/>
        <w:t>GF</w:t>
        <w:tab/>
        <w:t xml:space="preserve">George Folsey </w:t>
      </w:r>
    </w:p>
    <w:p>
      <w:pPr>
        <w:pStyle w:val="Normal"/>
        <w:rPr/>
      </w:pPr>
      <w:r>
        <w:rPr/>
        <w:t>UG</w:t>
        <w:tab/>
        <w:t xml:space="preserve">Uri Geller </w:t>
      </w:r>
    </w:p>
    <w:p>
      <w:pPr>
        <w:pStyle w:val="Normal"/>
        <w:rPr/>
      </w:pPr>
      <w:r>
        <w:rPr/>
        <w:t>GFM</w:t>
        <w:tab/>
        <w:t>Man with George Folsey</w:t>
      </w:r>
    </w:p>
    <w:p>
      <w:pPr>
        <w:pStyle w:val="Normal"/>
        <w:rPr/>
      </w:pPr>
      <w:r>
        <w:rPr/>
        <w:t>ML</w:t>
        <w:tab/>
        <w:t>Mark Lester</w:t>
      </w:r>
    </w:p>
    <w:p>
      <w:pPr>
        <w:pStyle w:val="Normal"/>
        <w:rPr/>
      </w:pPr>
      <w:r>
        <w:rPr/>
        <w:t>PJ</w:t>
        <w:tab/>
        <w:t>Paris Michael Katherine Jackson</w:t>
      </w:r>
    </w:p>
    <w:p>
      <w:pPr>
        <w:pStyle w:val="Normal"/>
        <w:rPr/>
      </w:pPr>
      <w:r>
        <w:rPr/>
        <w:t>FB</w:t>
        <w:tab/>
        <w:t>Fern Britton</w:t>
      </w:r>
    </w:p>
    <w:p>
      <w:pPr>
        <w:pStyle w:val="Normal"/>
        <w:rPr/>
      </w:pPr>
      <w:r>
        <w:rPr/>
        <w:t>BO</w:t>
        <w:tab/>
        <w:t>Brian Oxman</w:t>
      </w:r>
    </w:p>
    <w:p>
      <w:pPr>
        <w:pStyle w:val="Normal"/>
        <w:rPr/>
      </w:pPr>
      <w:r>
        <w:rPr/>
        <w:t>FA</w:t>
        <w:tab/>
        <w:t>Female Television Reporter</w:t>
      </w:r>
    </w:p>
    <w:p>
      <w:pPr>
        <w:pStyle w:val="Normal"/>
        <w:rPr/>
      </w:pPr>
      <w:r>
        <w:rPr/>
        <w:t>ET</w:t>
        <w:tab/>
        <w:t>Elizabeth Taylor</w:t>
      </w:r>
    </w:p>
    <w:p>
      <w:pPr>
        <w:pStyle w:val="Normal"/>
        <w:rPr/>
      </w:pPr>
      <w:r>
        <w:rPr/>
        <w:t>MI</w:t>
        <w:tab/>
        <w:t>Male interviewer</w:t>
      </w:r>
    </w:p>
    <w:p>
      <w:pPr>
        <w:pStyle w:val="Normal"/>
        <w:rPr/>
      </w:pPr>
      <w:r>
        <w:rPr/>
        <w:t>DR</w:t>
        <w:tab/>
        <w:t>Diana Ross</w:t>
      </w:r>
    </w:p>
    <w:p>
      <w:pPr>
        <w:pStyle w:val="Normal"/>
        <w:rPr/>
      </w:pPr>
      <w:r>
        <w:rPr/>
        <w:t>JJ</w:t>
        <w:tab/>
        <w:t>Jermaine Jackson</w:t>
      </w:r>
    </w:p>
    <w:p>
      <w:pPr>
        <w:pStyle w:val="Normal"/>
        <w:rPr/>
      </w:pPr>
      <w:r>
        <w:rPr/>
        <w:t>MJ</w:t>
        <w:tab/>
        <w:t>Michael Jackson</w:t>
      </w:r>
    </w:p>
    <w:p>
      <w:pPr>
        <w:pStyle w:val="Normal"/>
        <w:rPr/>
      </w:pPr>
      <w:r>
        <w:rPr/>
        <w:t>MF</w:t>
        <w:tab/>
        <w:t>Male fan - Irish</w:t>
      </w:r>
    </w:p>
    <w:p>
      <w:pPr>
        <w:pStyle w:val="Normal"/>
        <w:rPr/>
      </w:pPr>
      <w:r>
        <w:rPr/>
        <w:t>FF1</w:t>
        <w:tab/>
        <w:t>Female fan 1</w:t>
      </w:r>
    </w:p>
    <w:p>
      <w:pPr>
        <w:pStyle w:val="Normal"/>
        <w:rPr/>
      </w:pPr>
      <w:r>
        <w:rPr/>
        <w:t>FF2</w:t>
        <w:tab/>
        <w:t>Female fan 2</w:t>
      </w:r>
    </w:p>
    <w:p>
      <w:pPr>
        <w:pStyle w:val="Normal"/>
        <w:rPr/>
      </w:pPr>
      <w:r>
        <w:rPr/>
        <w:t>LA</w:t>
        <w:tab/>
        <w:t xml:space="preserve">Lookalike </w:t>
      </w:r>
    </w:p>
    <w:p>
      <w:pPr>
        <w:pStyle w:val="Normal"/>
        <w:rPr/>
      </w:pPr>
      <w:r>
        <w:rPr/>
        <w:t>UMR</w:t>
        <w:tab/>
        <w:t>Male speaker record store</w:t>
      </w:r>
    </w:p>
    <w:p>
      <w:pPr>
        <w:pStyle w:val="Normal"/>
        <w:rPr/>
      </w:pPr>
      <w:r>
        <w:rPr/>
        <w:t>DO</w:t>
        <w:tab/>
        <w:t xml:space="preserve">Doctor </w:t>
      </w:r>
    </w:p>
    <w:p>
      <w:pPr>
        <w:pStyle w:val="Normal"/>
        <w:rPr/>
      </w:pPr>
      <w:r>
        <w:rPr/>
        <w:t>DO2</w:t>
        <w:tab/>
        <w:t>Doctor 2</w:t>
      </w:r>
    </w:p>
    <w:p>
      <w:pPr>
        <w:pStyle w:val="Normal"/>
        <w:rPr/>
      </w:pPr>
      <w:r>
        <w:rPr/>
        <w:t>NR</w:t>
        <w:tab/>
        <w:t xml:space="preserve">Newsreader </w:t>
      </w:r>
    </w:p>
    <w:p>
      <w:pPr>
        <w:pStyle w:val="Normal"/>
        <w:rPr/>
      </w:pPr>
      <w:r>
        <w:rPr/>
        <w:t>NR2</w:t>
        <w:tab/>
        <w:t>Newsreader 2</w:t>
      </w:r>
    </w:p>
    <w:p>
      <w:pPr>
        <w:pStyle w:val="Normal"/>
        <w:rPr/>
      </w:pPr>
      <w:r>
        <w:rPr/>
        <w:t>CM</w:t>
        <w:tab/>
        <w:t>Conrad Murray</w:t>
      </w:r>
    </w:p>
    <w:p>
      <w:pPr>
        <w:pStyle w:val="Normal"/>
        <w:rPr/>
      </w:pPr>
      <w:r>
        <w:rPr/>
        <w:t>UM1</w:t>
        <w:tab/>
        <w:t xml:space="preserve">Male speaker 1 </w:t>
      </w:r>
    </w:p>
    <w:p>
      <w:pPr>
        <w:pStyle w:val="Normal"/>
        <w:rPr/>
      </w:pPr>
      <w:r>
        <w:rPr/>
        <w:t>UM2</w:t>
        <w:tab/>
        <w:t xml:space="preserve">Male speaker 2 </w:t>
      </w:r>
    </w:p>
    <w:p>
      <w:pPr>
        <w:pStyle w:val="Normal"/>
        <w:rPr/>
      </w:pPr>
      <w:r>
        <w:rPr/>
        <w:t>UM3</w:t>
        <w:tab/>
        <w:t xml:space="preserve">Unknown Male 3 </w:t>
      </w:r>
    </w:p>
    <w:p>
      <w:pPr>
        <w:pStyle w:val="Normal"/>
        <w:rPr/>
      </w:pPr>
      <w:r>
        <w:rPr/>
        <w:t>UM4</w:t>
        <w:tab/>
        <w:t xml:space="preserve">Unknown Male 4, MJ decoy </w:t>
      </w:r>
    </w:p>
    <w:p>
      <w:pPr>
        <w:pStyle w:val="Normal"/>
        <w:rPr/>
      </w:pPr>
      <w:r>
        <w:rPr/>
        <w:t>UM5</w:t>
        <w:tab/>
        <w:t>Unknown Male 5</w:t>
      </w:r>
    </w:p>
    <w:p>
      <w:pPr>
        <w:pStyle w:val="Normal"/>
        <w:rPr/>
      </w:pPr>
      <w:r>
        <w:rPr/>
        <w:t>UM6</w:t>
        <w:tab/>
        <w:t>Unknown Male 6</w:t>
      </w:r>
    </w:p>
    <w:p>
      <w:pPr>
        <w:pStyle w:val="Normal"/>
        <w:rPr/>
      </w:pPr>
      <w:r>
        <w:rPr/>
        <w:t>UM7</w:t>
        <w:tab/>
        <w:t xml:space="preserve">Unknown Male 7 </w:t>
      </w:r>
    </w:p>
    <w:p>
      <w:pPr>
        <w:pStyle w:val="Normal"/>
        <w:rPr/>
      </w:pPr>
      <w:r>
        <w:rPr/>
        <w:t>UM8</w:t>
        <w:tab/>
        <w:t>Unknown Male 8</w:t>
      </w:r>
    </w:p>
    <w:p>
      <w:pPr>
        <w:pStyle w:val="Normal"/>
        <w:rPr/>
      </w:pPr>
      <w:r>
        <w:rPr/>
        <w:t>UM9</w:t>
        <w:tab/>
        <w:t>Unknown Male 9</w:t>
      </w:r>
    </w:p>
    <w:p>
      <w:pPr>
        <w:pStyle w:val="Normal"/>
        <w:rPr/>
      </w:pPr>
      <w:r>
        <w:rPr/>
        <w:t>UF1</w:t>
        <w:tab/>
        <w:t>Unknown Female 1</w:t>
      </w:r>
    </w:p>
    <w:p>
      <w:pPr>
        <w:pStyle w:val="Normal"/>
        <w:rPr/>
      </w:pPr>
      <w:r>
        <w:rPr/>
        <w:t>UF2</w:t>
        <w:tab/>
        <w:t>Unknown Female 2</w:t>
      </w:r>
    </w:p>
    <w:p>
      <w:pPr>
        <w:pStyle w:val="Normal"/>
        <w:rPr/>
      </w:pPr>
      <w:r>
        <w:rPr/>
        <w:t>UF3</w:t>
        <w:tab/>
        <w:t>Unknown Female 3</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bl>
      <w:tblPr>
        <w:tblW w:w="8626" w:type="dxa"/>
        <w:jc w:val="left"/>
        <w:tblInd w:w="-167" w:type="dxa"/>
        <w:tblLayout w:type="fixed"/>
        <w:tblCellMar>
          <w:top w:w="0" w:type="dxa"/>
          <w:left w:w="108" w:type="dxa"/>
          <w:bottom w:w="0" w:type="dxa"/>
          <w:right w:w="108" w:type="dxa"/>
        </w:tblCellMar>
      </w:tblPr>
      <w:tblGrid>
        <w:gridCol w:w="1296"/>
        <w:gridCol w:w="1053"/>
        <w:gridCol w:w="627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Time-cod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Speaker</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Spee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0:4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chael Jackson was no ordinary performer. In life, he was destined to make a difference, destined to become an international superstar, and in death, destined to leave behind many troubling unanswered ques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1: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owd chanting: Michael, Micha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1: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unclear] Paramedic 33. What is your emergenc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Yes, sir. I need to... I need an ambulance as soon as possible,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 sir. What's your addr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t's 100 North Carolwood Drive, Los Angeles, California, 900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1: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Did you say Carolw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Carolwood Drive,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n June 25</w:t>
            </w:r>
            <w:r>
              <w:rPr>
                <w:vertAlign w:val="superscript"/>
              </w:rPr>
              <w:t>th</w:t>
            </w:r>
            <w:r>
              <w:rPr/>
              <w:t xml:space="preserve"> 2009, the Los Angeles Fire Department responded to the 100 block at Carolwood, at 12:21 and 18 seconds. Unfortunately, at the time, the dispatcher answered the phone call and never once did the caller ever identify to the Los Angeles Fire Department that the person that needed our help was Michael Jack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1:5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And what's the problem? Exactly what happe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Sir, I have a, we have a gentleman here that needs help and he's not breathing. He's not breathing and we need to... We're trying to pump him but he's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 Okay, how old is 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He's 50 years old,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50? Okay. He's unconscious. He's not brea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Yes, he's not breathing,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 and he's not conscious eit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No, he's not conscious,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2: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 All right. Do you have anyone... Is he on the floor? Where is he at right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He's on the bed, sir. He's on the b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Okay, let's get him on the floo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 let's get him down to the floor. I'm going to help you with CPR right now, ok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2: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en our paramedic heard that it was being, CPR that was being conducted on the bed, gave explicit direct emphatic directions for that patient to be moved from the bed and CPR to be done on the grou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 let's get him down to the floor. I'm going to help you with CPR right now, ok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e need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Yes, we're already on our way there. We're on our way. I'm going to do as much as I can to help you over the phone. We're already on our way. Did anybody see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Yes, we have a personal doctor here with him,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h, you have a doctor t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3: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Doctor Murray said that he would take full responsibility for the patient. What that does for us is that now the doctor becomes the highest level of a medical authority. If he would have denied, we would have asked him to step aside and the paramedics would have been the highest medical authority to give care to Michael Jack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3: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He's not responding to anything. To no, no, he's not responding to the CPR or anything,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h, okay. Well, we're on our way there. If you your guy's doing CPR and you're instructed by a doctor, he has a higher authority than me and he's there on sce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Um, did anybody witness what happe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3:3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No, it was just the doctor. The doctor's been the only one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 so the doctor seen what happe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Doctor, did you see what happened,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background voi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3:4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Sir, if you can pl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on our way. We're on our wa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 question is why did it take Doctor Murray so long to dial 911? Only Doctor Murray can answer that question. Obviously, fast response saves lives. Why Doctor Murray took so long and whoever along he noticed that Michael Jackson was done, it's unexplainable to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m just, I'm just passing these questions on to my paramedics. They're on their way there,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ank you, sir. He's pumping his chest but he's not responding to anything, sir. Pl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4: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 okay, we're on our w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e worked 45 minutes because as paramedics, we call it the Golden Hour. Obviously, we try to tell the community when someone is pulseless and non-breathing, you call 911 immediately, wherever you li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e're less than a mile away. We'll be there shor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ank you, sir. Thank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 sir. Call us back if you need any help. Thank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n't like to throw any doctor under the bus, but the more that comes out, the harder it is to defend. I'll put it this way, I would... I think it's going to be very difficult for his attorney to find a medical doctor to serve as a professional witness or an expert witness to support what was done in that house. To me it's indefensib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5: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nger Michael Jackson is reported to have died about three hours ago. He was not breathing when paramedics arrived. They performed heart massage and then they took him to the UCLA Medical Centre in the city, where he is said to have gone into a deep coma. He was pronounced dead 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short time ago. The singer had been due in London for a series of concerts during the summ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5: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 LAPD and the district attorney are both looking at the question of whether to file charges here. The betting is that a manslaughter charge will come down against Doctor Conrad Murr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of all that is going on, I am afraid to return phone calls or use my email. Therefore, I recorded this video to let all of you know that I have been receiving your messag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5: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Jackson's dramatic departure is more than just a death. It involves the towering legacy he left behind, amounting to billions of dolla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You have people saying that Michael Jackson was murdered. You have people saying he was corporately murdered. It's a big thing about corporate. There's people after his catalogue. I mean, I wouldn't go into details of who I thought it was, but I remember speaking to his mum and it was underlined, you know. If you get rid of him, you can benefit from the brand, the estate, the publishing, the produc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6: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oney is going to be coming in and I think there are going to be demands on that money, but I think ultimately, you will find Michael Jackson is going to be worth more in death than he is in l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6: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6:4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So you got this company called AEG, which couldn't give a fuck whether or not he lives or dies, and if I was going to investigate something, I would investigate them. What insurance did they have? Who owns those films that they're putting out of Michael Jackson's performances? First off, wh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ould they film the rehearsals? That's not normal behaviour. So obviously you're filming the rehearsals to do what? Why would you waste the time? You know, they're putting out this film. I don't know, but I'll bet, you know, and I lose bets, but I would bet that there are a lot of other people performing as Michael Jack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7: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ve worked for Michael as a decoy since 1993, and I can't go into details, but I've worked for him over the years, even to the point where I got a call to do the visuals for the This Is It concert. That obviously didn't materialise. If you study Michael Jackson like I've studied him, I've studied him mor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an probably his family members know him, and I can tell you Michael Jackson by the way he points, the way he moves. I can tell you certain visuals you see in the show, that's not Michael Jack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7: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re is nothing in and around Michael Jackson that will not be commercialised or exploited. It certainly started long before Michael Jackson. Think of Marilyn Monroe. It never ends for people who die young and unexpectedly and certainly Michael Jackson is 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8:1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So they're going to film Michael Jackson doing rehearsals when they don't know what hours he's showing up, so I'm going to have a whole film crew here in LA. Uh uh. There's something else that went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Jackson's sudden departure was perhaps the most shocking celebrity demise since his friend Princess Diana was killed in a 1997 car cras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R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is has been the Jackson family home ever since they moved to Los Angeles from small town Indiana, back in the spring of 1971. It's here that plans were made and successes were celebrated. Now, of course, it's a place of mourning for his immediate family, all of whom survive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 family is there to support me and I'm here to support them as well, so it helps a little, but there's a hard and a big pill to swall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9: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JJ</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m his brother, but I'm his fan. I hurt the way they hurt, because here's someone they could communicate with. He was here to do a job. There was music and through his actions and through his charitable work and going to hospitals and bringing just enlightenment and wonderment to children wh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ere dying, and paying for people who were just couldn't afford to pay for their services. I mean, he reached out. He's the number one donor of just charity around the glo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0: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ld was left stunned and perplexed by Michael's unexpected demis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t's still surrealistic to me. Very surrealistic. I can't, I can't get my arms around it. It's not re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Google crashed because it was just how big this man was. Everybody felt a connection, whether you liked him or not. </w:t>
            </w:r>
          </w:p>
        </w:tc>
      </w:tr>
      <w:tr>
        <w:trPr>
          <w:trHeight w:val="1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at does it mean to you, personally?</w:t>
            </w:r>
          </w:p>
        </w:tc>
      </w:tr>
      <w:tr>
        <w:trPr>
          <w:trHeight w:val="1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0:2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 was 50, I was his age when I produced Thriller. It's just not real. And I was here when he sold out the concerts, 50 again. In four hours. Remember that. That's the last time I spoke to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en was the last time you spoke to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Here when he sold out the 50 concerts in four hours. He was going to bring the kids over and I had a dinner engagement, and I told him I'd see him in Los Angeles, so. That's the way it wor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1: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My reaction is utter shock. I want this to be a bad, hard dream, but it's not. I'm just devastat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at does it mean to you personally because you'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Pard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at does it mean to you personally because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at does it mean to me personally, man? Jesus Christ. You answer that ques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1:2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F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Guys, we're late for our fl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unclear] four albums when you leave the world, you know.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Have you spoken with the family at 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1: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He's like my big brother. Part of my soul goes through him, you know, it's, it does. It's a very close relationshi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But you won't be going to the funer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1:3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at? No, I'm not going to the funer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y is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Because I don't want to go to another funeral. Ray Charles, Brando. It's enough. You know, I don't want to see people in that state. Marvin Gaye, enough. 150 people in two and a half years. Enough. I want to remember them the way they were. Nate Cole, Sinatr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for your tim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God bless, man. Thank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2: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5</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somewhat numb. I'm shocked at the passing of Michael Jackson, you know. It's like a dream. A bad dream. He was so much like a son to me. It's just hard to realise that Michael Jackson is not her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2: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6</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Unless you are a fan of Michael Jackson in the way that so many millions of people are, and the way that I am, you can't begin to understand the loss that we're fee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2:4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m just shocked, really. I mean, I spoke to him last week. I mean, he was on really good form, so confident and positive. I'm absolutely stunned by th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3: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PJ</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 since I was born, daddy has been the best father you could ever imagin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4: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Since Michael Jackson has been laid to rest in a star-studded memorial service, the saga surrounding his demise is far from over. Even in death, the king of pop is surrounded in mystery and controversy. His dramatic exit left the world awash with conspiracy theories and specul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4:3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s the leaked autopsy reports, if they are accurate, they say he was eight stone one ounce. This doesn't look like a particularly jaunt man. You would be able to tell from the size of his thighs. In this picture here, I don't know whether you can just see that, that's quite a small one here, but you c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see in profile, he has a healthy looking face, even with that slight, as we all have under our chin, a little bit of flesh there under the chin. That wouldn't necessarily be there if he was an anorexic skelet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5: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ichael's just an ordinary guy. I mean, probably 99% that's written about Michael is untrue, apart from putting his spacesuit on when he went to b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5:1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99.9% of what's written about him is, was false. There's just so much. I read that his nose went missing. I think it was in the Daily Mirror. It was absolutely crazy. But I think what it is that perhaps there's an ounce of true in what's written, but it's totally embellish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no conspiracy theories. There's truth. He murdered himself. He knew what he was doing. He wanted to die. He couldn't be who he once was. Who he once was, was no longer relevant. He orchestrated the entire death, and he was able to die a go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5: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re's absolutely no way that Michael would have taken his life. No way. I can bet my life on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He had so much going for him. He wouldn't have done it, a, for his children, which meant everything to him. He... There's no question that Michael would ever have killed him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y say that Michael Jackson faked his death. Why fake your death when you can create your wor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o say that Michael faked his own death is absolutely ridiculo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6: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 wish it were true, because he'd still be here, wouldn't 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6: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ithin hours of his death from cardiac arrest, police became suspicious about the coterie of doctors who provided Jackson with a steady supply of prescription dru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7</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Doctor Conrad Murray didn't intend to kill Michael Jackson, yet he was so reckless or grossly negligent in administering those drugs that it does constitute mans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7:1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y're talking about manslaughter. I wasn't surprised, for goodness sake. I mean, Matt and I saw things that just simply were beyond ethic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e basically taking care of the most famous person on the planet. That's a lot of pressure, so if that person's asking you for drugs, there's going to be tremendous pressure to do what Michael Jackson, you know, asks you to do, but at the same time as a doctor, as a physician, you have to have th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erewithal to say, you know, this is too much, this is not good for you. Withhold it, give him some alternatives. There are a lot of alternatives for pain management other than giving people pain pil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8: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 think whether Michael requested whatever drugs they said he had or they were given to him, I think the doctor should be held accountable as a professional to not put anyone in this posi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8: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 never saw Michael take even an aspirin when he was with me. I was absolutely horrified when I found out the circumstances of his death, which became clear in the news. When I was with him and our families were together, he was always bright, alert, and there was never any question of him being on anyth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 first time that I was, that it was actually brought to my attention, was in March 2009, when I was at the Lanesborough Hotel, and he requested that I get hold of some medication for him through my family contacts, because I've got six members of my family in the medical field. I have 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aunt who is an anaesthesiologist, who could give Diprivan. My mum is a pain management nurse who could get a hold of any painkillers. My brother's a dentist and specialises in pain management again, and then cousin's a pharmacist, so these are really key people that could 100% supply Michael. I wa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 was questioned by the LAPD because I had witnessed various things in March 2009, and they wanted to get a bigger picture of what I'd seen, who was there, and the various drugs that I had actually seen in Michael's bathroom. And obviously, by virtue of the fact that I'd known him for 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19:4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years, they wanted to know was there anything that I knew. I did get death threats the day before I went to speak to the police, and I have had threats immediately afterwards. The LAPD were aware of it, the FBI were aware of all threats being made to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ne came to him and said, do you know something, Michael, we're going to put you out. No, he went to these people and he said, doc, I don't feel well. Or, doc, how much do you need? Give me scripts. He asked his doctors to actually gave him liquid so he would become a zombie state because he couldn't sleep. You don't excuse people. Wha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ime of day was he deciding to go to sleep. What frustrates me is we as people don't want to see truth. We should look at his death and learn from his death. What went wrong here? If we want Michael Jackson's life to have some meaning, we should focus on this evil called these doctors and stop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n August 28</w:t>
            </w:r>
            <w:r>
              <w:rPr>
                <w:vertAlign w:val="superscript"/>
              </w:rPr>
              <w:t>th</w:t>
            </w:r>
            <w:r>
              <w:rPr/>
              <w:t xml:space="preserve"> 2009, Michael Jackson's death was official ruled as homici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0:4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7</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en most people hear the word homicide, they think murder, but it doesn't mean that. Just because the coroner believes it was a homicide, that means he thinks a human being was involved. It's up to the district attorney to decide whether to seek charges for murder or manslaughter or some other cri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 Angeles Police Department criminal investigation focused on Doctor Conrad Murray, Jackson's personal physician, who was at his bedside the day he di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1: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He was a cardiologist, certainly not qualified to handle Michael Jackson's pain management. I'll put it that way. Maybe his heart, a heart problem, but certainly not for p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1:2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m not sure why Doctor Murray was giving Michael Jackson anaesthesia, when in this country, it would only be an anaesthesiologist that could do tha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1: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 medication that was used that shouldn't have been used unsupervised. That kind of medication is only used in hospitals, as far as I know, and he should have been on some kind of monitor, but he shouldn't have been given it in the first pla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Doctor Murray was employed by concert promoter AEG Live only 11 days prior to Jackson's dea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way, isn't it interesting? He hires a doctor from Texas, and Texas has medical malpractice laws that limits the amount of money you can get from malpractic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He who pays the piper, calls the tune, and if Michael wanted that, he'd find someone and pay him enough to d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Half a million pounds he offered me to obtain medication. I want to really clarify this, because it's got kind of mixed up in the media. He asked for propofol, which is a form of anaesthesia that's given in surgery. That is not something that you take at home. It's something that you need a qualifi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2: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aesthesiologist to adminis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2:3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 official cause of Michael Jackson's death was acute propofol intoxication. Vials of propofol, also known as Diprivan, along with an IV stand were found in Jackson's Holmby Hills mansion after his death. Jackson referred to the drug as his milk and used it to help with his chronic insomni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3: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Diprivan is not a narcotic, but is a very potent medication to put people to sleep. Normally used in an operating room. I've never seen Diprivan at somebody's house. This medication, they joke about the OR calling it Milk of Magnesia because it's white. You give it to somebody and they go to sleep within a matter of seco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DO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You're really asking for a state of unconsciousness that may or may not result in the ability to resuscit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can have a person that's been on narcotics for several years. They can take a huge dose of it and perform as if they weren't on anything. When you use this medication it's a chronic, it's an everyday thing. I think if he wasn't on the medication, he wouldn't have even been there for rehearsa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ve had patients come to me on four and five grams, not milligrams, but grams of morphine a day, and they can walk, talk, look normal, because their body has built up a tolerance to i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3:5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so dangerous, and a patient needs to be monitored while they're on it, so it's not something you can self-adminis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 warned him many times. I shouted at him on several occasions, and I actually told him verbally, Michael, this will kill you. Michael, you will d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ichael always said that he could handle it. Our worst nightmare would be that he could not, that there would be an overd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4: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Jackson family lawyer, Brian Oxman, says he repeatedly warned Jackson and his family about the drug's probl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 man was in pain and there was no question about it. He needed to have certain medications, but the problem becomes the overuse of medications, and that's something which people, I think all people, find very difficult to control. He simply wasn't able to control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24:5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ore could have definitely been done to help Michael. I tried my very hardest to help Michael. The problem is, and I think it's just one big circle. Whenever you say anything about Michael, no one believes it. I called around just about everybody I possibly could and told them. No one believed me.</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5: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tried my very hardest to help Michael.  The problem is, and I think it’s just one big circle.  Whenever you say anything about Michael, no-one believes it.  I called around just about everybody I possibly could, and told them.  No-one believed me.  I spoke to some media outlets in the States.  For legal reasons, they couldn’t do or say anyth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5: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it… it just got to a point that, you know, even if you are telling the truth about Michael, no-one would believe it.  So that’s what made it so hard to help him.  If you say anything to the fans, you’ll get vilified for saying what the fans deem as bad things about Michael.  So I was in a Catch 22 situatio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5: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t I do know at the very same time that I was speaking to some media outlets and various people, Michael’s family were doing the same, in particular Joe Jackson.  So I know for definite that Joe Jackson and Leonard Rowe were trying to help Micha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6: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G</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 you know, I never feel good the day that I have to sleep next to Michael Jackson’s bed, because we were concerned that someone will come in his room, give him something, and he simply will not wake up the next morning.  I had this problem with Michael.  Michael wanted to go to London Zoo and see gorillas, so we got ready and he didn’t come out of his bedroo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6:2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walked into his bedroom, and he was lying on the bed, and I kind of tried to wake him up.  And he wouldn’t wake up, so I put my hands over his body, and I said: Michael, what’s going on?  What did you take?  Michael, are you okay? He was not okay.   He missed that visit to the zo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was surprised that he lived as long as he di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6: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guy was on serious amount of drug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nger was said to be taking three powerful painkillers, all at the same time, when more than one could be potentially fatal.  He was also consuming vast quantities of pills every da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en I went into his bathroom, I saw lots and lots of pillbox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7: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various different medication in there.  There was Demerol, there was Paxil, Zoloft.  Demerol is a painkiller, and Paxil’s a… they’re antidepressants.  I was absolutely shocked, and, you know, when I saw these things in the bathroom, I wasn’t thinking: oh, you know, he’s a drug addict or anything like that.  I was thinking: maybe he’s sic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7:4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I wanted to know.  But… and I kept on asking him: what’s happening?  And he was, like, no, everything’s routine, you know, it’s all okay.  And that’s when I decided to take a few samples.  I didn’t take the whole lot, I took a few samples of the medication, and I took them home, so I’d have time to think carefully, and find out what they wer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8:0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hael Jackson’s daily intake of prescription medication was extensi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merol is better know as Pethidine, so it’s a strong painkiller, it’s related to Morphine.  So it will be used as a painkiller.  It’s unusual for it to be only used twice a day.  The list of drugs included some… a few Morphine-type drugs, some antidepressants, and some tranquilliz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8: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Xanax is one that’s related to Valium, and would have similar effects.  Zoloft is a antidepressant, used in this country, known by different names in this country.  Ritalin is a stimulant.  It’s often used in ADHD, in children, and it’s similar to an amphetamine, or speed.  It’s a real cocktail, and it’s not one that I would expect to see used in treating a normal person, reall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9: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s two risks.  One is that they could become addicted, particularly to the Morphine-type drugs, and the Valium-type drugs.  But you’re likely to be drowsy.  If… the real danger is if it’s given in too high a dose, the particularly the Morphine-type drugs.  That tends to suppress breathing, and if it’s given in too high a dose, it will actually stop someone breath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9: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at, in turn, can bring on a heart attack.  Yes, you could see that sort of combination, but I would expect someone to be closely controlled.  I would expect the doses to be very closely controll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en this information surfaced, those close to Michael were astonish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0: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ke was very anti-drugs.  I mean, he was very much into healthy living.  I mean, he was, you know, one of… you know, he shielded his children, particularly, from any kind of… he only made sure they only watched youth films, a lot of Disney stuff.  And he wouldn’t allow them to be witness to any kind of substance tak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0: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at would just… no, he would have been horrified by tha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F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have a message for the medical profession out there, freely prescribing drugs: as a doctor, you know, you swear the Hippocratic oath to do right by your patient; overprescribing and mis-prescribing, you’re ruining people’s lives, killing people prematurel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s not just about the money: you’ve got to think about your patient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doctors should pool their information, and before they get the second dosage, they should be made to go to a doctor and to get a medical clearage to get that dosage again.  Make the doctor be a doctor.  Don’t let him become a drug deal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1: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 doctors want to be drug dealers when they star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five months after Michael Jackson’s death, it was back to business for Doctor Conrad Murray, as his Texas-based cardiology practice reopened to treat patients.  Brian Oxman, the Jackson family lawyer, claimed the pop superstar was terrified of being murdered for his money and his musical empir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1:5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man owned, you know, 50% of a massive publishing company, and he owns the Beatles right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hael certainly wasn’t naive when it came to questions of business or anything to do with the music industry.  He was as sharp as a razo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 came back to perform, he didn’t come back for a money ventur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2: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 you know, it goes to show that whatever they say about him, I don’t think they really know the m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 knew, every step of the way, what he was doing, and he took advantage of everybody.  You don’t die owing a half a billion dollars.  When he was friends with Paul McCartney, he ended up with the Beatle catalo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2: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en Paul McCartney thought he was going to buy it.  And Paul McCartney is a gentleman, but Michael Jackson abused a relationshi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hael Jackson’s sister, Latoya, claimed the singer was murdered by the shadowy entourage who surrounded hi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en I left the Lanesborough Hotel, back in March, 2009, one of his minders dropped me off at the statio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2: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he was trying to pressurize me into supplying drugs for Michael.  And I did feel quite pressurized.  It was very uncomfortable.  Some of his minders didn’t have his best interests at heart, or perhaps they felt that they should give Michael whatever he wanted, or whatever he thought he want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3: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don’t think Michael was controlled in any way.  I think anyone that ever tried to control Michael, their job probably ended soon after.  And if you think about it, the man defied his Dad.  I mean, what’s on the chopping bloc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F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kind of recognized that if I was to stay friends with Michael for any period of time, I’d very much have to take a back sea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3: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cause I feel that, if I had been more prominent in his life, been seen around with him, I’d have been removed.  I think if you get too close to Michael, you’re removed.  Some of the most important people, some of the people that could have helped Michael in his life, and that did have his best interests at heart, were removed from his lif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3: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mebody who I feel could have really, really helped Michael, was Grace, Michael’s nanny.  She was extremely loyal to Michael, and she cared about Michael, she really did.  And I feel that it was just a shame that she was let go when she was, because I think if she had remained in Michael’s employment, Michael would be with us toda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4:2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hael Jackson spent the last two months of his life rehearsing for a grueling 50-date residency at London’s O2 arena.  But behind the scenes, concerns were growing, as the first scheduled shows were postpon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T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hael Jackson’s announcement of ten concerts here was certainly a coup for the O2 aren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4: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if those concerts go well, the expectation is that he’ll add many more dates.  But questions still remain about whether the Michael Jackson of today can still cut it live on such a big stag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5</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s a staggering show.  That’s what Michael Jackson does, and so therefore you’re talking about absolute the top of energy, that he has to be, you know, almost plugged into glucose, because that’s the only way he’s going to get through i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5: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T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s going to be back after all these years.  What do you think it’s going to be like?  Do you think he’s going to live up to everyone’s expectatio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6</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don’t know.  I mean, either way, everyone’s just going to be glad to see him back on stag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T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 you think he’s going to be able to cop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5: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cause he’s not as fit as he used to be, is 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F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w do you know?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are conflicting reports as to the true state of Jackson’s health in the lead up to the concert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last time I saw Michael was at the conference… at the O2, and the world’s press was ther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5: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ou know, they say he looked high.  They say he looked sedated.  I would say he looked that he was focused.  And they’re saying that he was ill, and then it came out that he was physically fit, he was really in good shape.  Michael Jackson weighed correct for his height.  He had the best dietician you can ge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6: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last time I saw Michael was March, 2009, and to me he did look underweight.  He did.  He looked a lot thinner than I’d ever seen him before.  And I don’t think he looked particularly healthy.  He just seemed frail to me.  I don’t think it was reasonable to expect somebody of 50 to do 50 concerts in six month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6:5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just think that that is too hard.  He just didn’t have enough time to prepare for it, you know?  And so much was riding on that.  And it put an enormous strain on him, enormous strain.  And I just don’t think it was very fair on him.  And I think, in some respects, it was quite irresponsible.  Very irresponsib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T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the night before he died, Jackson was here at the Staples, in LA, rehearsing for his upcoming London show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7:2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by all accounts, it was a pretty energetic performance, running through ten or eleven songs and dances, after which Jackson’s manager says the singer came up and put his arm around him, and told him: I am so happy.  This is really our time.  At these rather less glamorous studios, Jackson had a tough schedule for the last few month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7:5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ople here who watched him rehearse, said he was thin and frail, but he seemed fi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F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 was, you know, up to par.  He was at his best, and he was ready to come back and just wow us all agai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G</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 wanted to come back badly, in a great way.  He was a perfectionist, so he wanted these concerts to be close to perfection.  And that creates stress, that creates anxiet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8:2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t the time of the concert announcement in March, 2009, representatives from promoters AEG Live, stated that Jackson had passed a four and a half hour medical examination by independent docto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7</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I pulled him aside and said: Mikey, why now, okay?  And he said to me, he said: because you know what?  My kids are old enough and I’m still young enough to do what I d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8:4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I wanted them to see me, you know, in my prime and what I do for a living.  Because they’ve never seen him perfor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 was under a lot of pressure from the promoters.  He was worked far too hard.  All of these things that come out into the media about Michael being in fantastic health and being as fit as a 20 year old, that’s nonsens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9: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saw Michael with my own eyes, and he wasn’t looking fit.  He didn’t look healthy, and he was underweight.  So I don’t understand how, you know, the insurance company had a doctor examine him and the results are that he’s as healthy as a 20 year old.  That is not true. I don’t think any doctor could say tha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9: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fortunately, he was surrounded by people who didn’t necessarily have his wellbeing in mi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G</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remember I once asked him: Michael, are you a lonely man?  And he looked up at me, and he said… it took him ten seconds to say what he said.  And he said: Uri Geller, I’m a very lonely m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9: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are claims that Michael Jackson had agreed to perform only ten concerts, rather than 50.  Those close to him had differing opinio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hael didn’t sign up to do 50 concerts.  He said that to me: that he only thought he was doing ten.  He kept on saying that.  He didn’t… he didn’t…. that’s not what he thought he was do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0: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it kind of angered him, that he was, you know, in some ways forced to do 50 concert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ll, this is what I can’t understand, because when I… I was with Michael when he went… when we went to the O2 together.  He phoned me up and said, come along, come along, I’m doing this announceme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0: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 I said yes, sure, okay.  So I drove up to London, and we went in the bus up to the O2, where he was going to announce the dates of the concert, and he always told me he was doing 50 dates, so I don’t know where him not knowing this came from, because he was always aware he was going to be doing 50.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0:5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t it wasn’t 50… I… when I first thought 50 dates… I mean, my God, how are you going to do that?  But it wasn’t like they were every night.  There were, you know, gap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hael Jackson did not think there were ten concerts for his performances.  Follow this logically.  Okay, so they come to you, the promoters, all righ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1: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promoters are promoters, so they say Michael, we’re going to do ten shows, so we need an option for the other 40.  So Michael will go: oh, okay, and he’ll sign up and the ten, and he’ll give them an option for the other 40.  And then Michael needs to believe that he’s God, and that everyone’s going to pay to see Michael Jackson do the songs and dances that he once did in 198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1:3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 was totally in control, trying to do the impossib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hael Jackson was very much up for the 50, and Michael Jackson was very much in control of the 50.  I’m not picking sides.  I know some family members are angry, and I don’t want to upset anybody, but my opinion of it is that Michael was excited to know that he was that loved, that much in demand, and he… why would he come out of bed for 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 couldn’t perform those shows.  That’s my instinct, that’s my belief.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 was like a child waiting for Christmas, with these O2 concerts, I mean, absolutely geared up, focused.  I’ve never see Michael, like, in that state before, and it was absolutely wonderfu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2: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was really pleased to see him so energized by this.  But after Michael announced the concerts, he stayed in London and my family came up, and we spent the weekend with Michael before he flew back to the states.  He was in a really good, positive mood.  I mean, he was in such a positive frame of mind, best I’ve seen him for a long tim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2: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it was so reassuring, and, you know, we had big plans and he was going to come to London, and, you know, it was over the school holidays and the kids were all going to get together and have loads of free time, and, you know, the things we were going to do, and all these plans we had.  He was just so positi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3: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 told me his children had never seen him perform.  They’d seen, obviously, video and DVD footage of him onstage, but they’d never actually seen him live, none of his children, so this was something he not only was doing for his fans, but mainly for his child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3:2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bably no celebrity has been as revered and reviled over the past 40 years as much as Michael Jackson.  Since his arrival on the scene in 1963 as the cherubic five year old singing phenomenon with his brothers in the teen heartthrob group, Jackson Five, he has been at the forefront of pop cultur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hael started at the age of five, I started at the age of fi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3: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 you know, we were always kind of comparing.  Obviously Michael’s fame was, like, infinitely more than mine, but, you know, having been in the spotlight at such an early age, and we used to share memories about our early times.  He said, you know, when these teenybopper magazines came out, were in the States, and I don’t know if these exi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4: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was one called Tiger Beat, I think, and Seventeen.  There were four people that used to feature, and one of them was Michael, who obviously dominated, Donny Osmond, David Cassidy, myself… oh, and Jack Wilde.  So there was five who, not always, but were kind of the ones that were shown most in these magazin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4:4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Michael would pick up these magazines, and quite often there’d be a page of Michael and the next page would be me.  So he kind of thought there was some sort of parallelism between us.  He did tell me that he enjoyed the film Oliver and it was his favorite musical, and it remained his favorite musical all his lif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5: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ich was kind of odd, coming from Michael, who has dominated the pop charts for so long, and made so many wonderful records.  For him to tell me that this was his favorite musical was something else.  It was quite an honor, reall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Jackson Five brothers were the eldest sons in a family of nine child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5: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orn in Gary, Indiana, to steelworker Joe Jackson and his wife, Catherine.  Strict disciplinarian Joe recognized his sons’ talent, and molded them into a singing group, one that would be inducted into the Rock and Roll Hall of Fame in 1997.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ve met Joe a few times.  He’s the father of Michael, but they are so totally different, like chalk and chees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5:5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hael is probably like the complete opposite.  If you look at his background, he’s come from… basically, he was a welder in a very poor town in mid-America, and has been catapulted through… on the back of his children, into some huge stardo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think if Joe didn’t do what he did, there would have been no Michael Jackso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6: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 not one of these people that say, you know, point the finger at the father.  He took a very family, took a talent that he saw, and he gave it to the worl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 wasn’t forced to work.  You can’t force someone to work, because if you force them to work, and they’re performing, their performance is going to be horrib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6:4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ou may be able to force them to go pick cotton.  You may be able to force them to go lift these things, but you can’t force them to give a performance.  He lived for the performance.  It was his adulation, it was his spiritual drug or whatever you want to call i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 did discuss his childhood with me, and I think that he’s been quite open about his childhoo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7: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terms of his relationship with his father, I think what the public doesn’t know is that he forgave his father for some of the hurt that was caused, and at the end of his life, he was very much on good terms with his father, so I think that a lot of the things that… they happened a long time ago, and, you know, Michael forga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7:5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hael Jackson was to transform pop music as a solo act, becoming the first African-American singer to gain mass appeal.  Thriller, released in 1982, remains the best-selling album of all time.  Michael Jackson won 13 Grammy awards, made boundary-breaking videos, and his slick dance moves were imitated by fans and pop stars around the glob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8: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his life, he sold an estimated 750 million records, a figure that is likely to rise with the posthumous re-release of his hits.  On 27</w:t>
            </w:r>
            <w:r>
              <w:rPr>
                <w:vertAlign w:val="superscript"/>
                <w:lang w:val="en-US"/>
              </w:rPr>
              <w:t>th</w:t>
            </w:r>
            <w:r>
              <w:rPr>
                <w:lang w:val="en-US"/>
              </w:rPr>
              <w:t xml:space="preserve"> January, 1984, a pyrotechnics accident during the filming of a Pepsi ad, resulted in Michael suffering second-degree burns to the head.  Plastic surgery was required to restore his appearanc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8:5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an Oxman, Jackson family lawyer, claims the medication prescribed to Michael Jackson during this time led to his long-term addiction to painkill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en he burned his hair at the Pepsi commercial, he started using painkillers then.  He then fell from a stage and broke his leg.  He also cracked a vertebra in his back, and those things have caused him terrible pai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9:2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w:t>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have suffered and dealt with the same kind of medical problem now afflicting my friend, Michael Jackson.  Because of that, and because of our friendship, when Michael’s doctor called to as if I could help, I was glad to intervene.  I travelled to Mexico City, where I saw for myself that Michael was in desperate need of specialized medical attentio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9:5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cause of my own experience with addiction to prescription medicines, I was able to make a number of calls in search of the best and most appropriate treatment for Michael, and he is now undergoing such treatment in Europ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0: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Out of respect for his privacy, which I know to be extremely important at this time, I have not spoken publicly about our movements or about Michael's exact location, and because of my regard for him and my concern for his health, I will continue to be silent. [applause] I will only repeat that I am 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0:4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end of Michael Jackson's, and I love him like a son, and I support him with all my heart. [appla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51:0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 By the end of the 1980s, at the peak of his career, Jackson was crowned artist of the decade, and was the most famous man on the planet, but despite such triumphs, wild rumours about his private life were swir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1:2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t's been said that Michael Jackson underwent plastic surgery to make himself look more like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 don't think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s that tru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No, well, I don't think he has. No one's ever told me, he's never told me that. I don't think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1:3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But is it unnerving for you to have a young man that's undergone plastic surgery to make himself look like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 don't think he's trying to look like me. I really don't. I think he wants to look like what he perceives as makes him feel happy about himself, you know? I don't think he's trying to look like me. I do think he's quite beautiful, though, by the w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1:5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JJ</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You know what the media's like. It's called propaganda. They take anything and they blow it up. We're family. You saw the way we grew up in a two bedroom house. Family is more important than all the success and everything, and we're always going to hold on to that. Their whole thing is to divide and conquer and to separate us, but we're family. We're family. We have children. We hurt just like everyone el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2:2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c] Throughout Michael Jackson's life, curiosity and controversy were his constant companio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crowd screa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2:4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 was in the room when it happened, and I saw it on the camera and I thought, oh, god, that looks really awful. But, actually, below the window of the hotel is a ledge that comes out quite a way, and if Michael had held the baby quite firmly anyway and it was just a gesture to say, look, this is my new child, you know. And then it got... He got absolute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slammed for it, but that baby was in no danger, at all, ever, and in fact, when, we didn't think anything of it until after he'd done it and the fans were all clapping and cheering, until the next day when it came out in the papers. And I saw the news clip and I thought, well, yeah. That does look a bi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3:2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scary, but, you know, as I say, there was a ledge just underneath, so even if he had of dropped him, ha, he would have just dropped about two feet. [crowd cheering] He used to embarrass me how good he was as a father. I mean, I was almost like, you know, felt like saying, do something wro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please. It's making me look bad. [crowd cheering] He was very hurt by the misreportings in the press, but I think he, his defence mechanisms was actually was not to read them. Don't listen. They can say, they're going to say whatever they're going to say anyway, so just don't rea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4: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Don't get involved with it. I said to him one day, I said, why don't you just sue them? And he said, Mark, if I was to sue everyone that wrote something about me that was untrue, I'd be in court every single day, so it just wasn't worth it for him, so he just decided to let it g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4: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4: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ether as pop icon or tabloid caricature, the superstar always remained larger than life, but his success as a pop star was almost eclipsed by the endless gossip surrounding his lifesty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en I first met Michael, he had control in his life, and I think the control started slipping away 2003 onwards. When he sank deeper into despair over the false accusa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J</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Please keep an open mind and let me have my day in court. I deserve a fair trial like every other American citizen. I will be acquitted and vindicated when the truth is to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 think that there were a lot of doctors that just barged their way into his l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kay, he got his hands on these drugs. Where did he get the drugs from? Doctors. Can you imagine the horrific outcry if he was out on the street getting heroine and he was shooting heroine into him? Well, he got heroine. It was called OxyContin and he got a liquid form that put him to sleep at 5am. Why couldn't he slee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5: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t took a lot out of him, that. I mean, he didn't eat very well, sleeping very badly, and that probably took ten years off him, I should thi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 immense pressure of the allegations led to Michael Jackson's increasing dependency on prescription med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5: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He was in terrible discomfort during the entire trial proceedings. He's going to go home, recuperate, rest and relax, and he'll be back on Monday and he's looking forward to being here. And he went to the emergency room this morning. He was given medications, so he'll be back on Monday and we all thank you so very much. You take 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you imagine the pressure he must have been under? And the pressure was enormous for him. I mean, I mean, of course we knew that he was innocent of all charges, but, you know, a lot of innocent men have been found guilty and evidence can fall one way or the other, so the stress of three months of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going to court every single day. He looked thin. He looked anaemic almost. I mean, he, it was just I think that really was probably the worst thing in his life as far as his health goes, and his mental st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6:5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n June 13</w:t>
            </w:r>
            <w:r>
              <w:rPr>
                <w:vertAlign w:val="superscript"/>
              </w:rPr>
              <w:t>th</w:t>
            </w:r>
            <w:r>
              <w:rPr/>
              <w:t xml:space="preserve"> 2005, Michael Jackson was found not guilty and completely cleared of all charg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7: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J</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I would like to thank the fans around the worl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OR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Could you speak up, pl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J</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laughs] I would like to thank the fans around the world for your love and your support from every corner of the earth. My family, who has been very supportive. My brother Randy who's been incredible. I want to thank the community of Santa Maria. I want you to know that I love the community o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Santa Maria very much. It's my community. I love the people. I will always love the people. My children were born in this community. My home is in this community. I will always love this community from the bottom of my heart. That's why I moved here. Thank you very mu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7:4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as no other African American on the jury. There were so many search warrants, so many months of investigation, so many million dollars, and they didn't even get an alcohol charge. They put it in to get something. They didn't even get that. It didn't go to show how guilty he was. It went to show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how innocent he is. How clean he is. They went through his house with a fine comb. And the lady that brought the charges later went, ended up in jail for fraud. So, you know, I mean, Michael was a vict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8:2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pite all allegations, the king of pop's lasting appeal was underlined when 750,000 fans of all ages bought tickets for his London O2 Aren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8:3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e came from the west of Ireland yesterday, or, on Wednesday morning, and we've been queuing si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t was so hard to get the tickets, so I just thought, I just took the risk and just come down here. I'll spend the night, and I just don't 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8:5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F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en you're looking forward to something, you don't really suffer. Like, we had rain, our tent got flooded, but just because we knew that we were going to see Michael, none of that stuff matters. We're here for Michael. We'll do any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9: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me state this: the man came back, sold out a bigger tour than he's ever done in his heyday. It sold out 50 dates. I think something like a million tickets in four hours. So, he was very loved and he was very support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9:3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8</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 don't think he has to prove anything to pull it off. He's the legend he is. I mean, Michael Jackson's going to turn up and do his shows and everybody will see that, you know, the next chap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crowd 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59: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Set to appear on July 8</w:t>
            </w:r>
            <w:r>
              <w:rPr>
                <w:vertAlign w:val="superscript"/>
              </w:rPr>
              <w:t>th</w:t>
            </w:r>
            <w:r>
              <w:rPr/>
              <w:t xml:space="preserve"> 2009, the singer saw the tickets to these shows sell out in only four hours. A testament to his enduring popularity with fans around the glo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crowd 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 world would never see the comeback he promised. On July 24</w:t>
            </w:r>
            <w:r>
              <w:rPr>
                <w:vertAlign w:val="superscript"/>
              </w:rPr>
              <w:t>th</w:t>
            </w:r>
            <w:r>
              <w:rPr/>
              <w:t xml:space="preserve"> 2009, Michael Jackson was a healthy 50 year old man. The following day, he was de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t saddens me that there are so many people in Los Angeles who, when he died, claimed to be his friend, and yet where were they? Why didn't they help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 think we drove him to a lot of things. The world could have done more to appreciate him. To let him know, enjoy yourself, we love you, you're good. You're very good. It's sad that we wanted so much from the man that we kept saying, more, more, more. Rather than saying, hey, no more from you. Rest up. Enjoy your l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his life, he was transported by private Lear jets to limousines to entourage. To be quietly and without fanfare, transported in the back of a simple ambulance, his kind of life story. Michael Jackson, he was getting read for a major tour. Probably never thought that that was his last day. The worl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asn't ready for that to be his last day. So, be ready. Be prepared every day for your life to end, in a positive way, because you never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 singer had barely been pronounced dead when the memorabilia market catapulted in value, and has since shown no sign of succumbing to grav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2:0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F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abilia is selling like hotcakes, record shops have been stocking up, and Thriller the Musical report record sal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2: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R</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As soon as it arrives in store, within an hour or two, it's gone and you're waiting for the next batch. Elvis and Lennon are the two obvious comparisons, but it's much greater than that. I mean, in those days, you didn't have downloads, which are playing a sort of key part this time around, and it would of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 a week or two for a single or an album even to be pressed up and distributed out to stores, so everything was that bit slower. But this is just on a different scale. Michael's music sort of cut across so many different generations as well, whereas with Elvis and John Lennon were seen as sor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of older artists for an older generation, Michael, notwithstanding the fact that he was 50, still did appeal to younger fa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2:5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ile the real financial beneficiaries of his death are yet to be decided, his legacy will undoubtedly become a Disneyland-style franchise that will generate vast sums of money for years to co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3: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re is no innocence, there is no truth. It is absolutely propaganda made so the corporations can profit. There's something wrong with that. There really, really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3:4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8</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ichael Jackson's life is about selling things. Records, merchandise. In his life and in his death, he'll still be selling units. This is show busin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4: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What would have become a series of London concerts has now become a global cinema and merchandising event, generating vast sums of money for concert promoter AEG Live, Sony, and the many others who stand to profit from the singer's dea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4: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9</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I'm very sad today. It's, it's great to be here on the carpet for a premiere, but this is the saddest premiere I've ever been to, and I'm not going to view the film itself. I'm just here to support my other brothers here, with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5:2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ichael Jackson could never be ignored. The king of pop was always centre stage, yet now, there are more questions than e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5:4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Could the family sue him for malpractice? I don't think so. But it'd be interesting. But then again, the guy had Texas and Nevada license, working for Michael. It's like a movie, r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6: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On November 18</w:t>
            </w:r>
            <w:r>
              <w:rPr>
                <w:vertAlign w:val="superscript"/>
              </w:rPr>
              <w:t>th</w:t>
            </w:r>
            <w:r>
              <w:rPr/>
              <w:t xml:space="preserve"> 2009, Michael Jackson's personal physician, Dr. Conrad Murray, the target of the manslaughter investigation, was reported to be planning to sue concert promoter AEG Live for unpaid medical services during his time with Michael Jack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UM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The way the law works nowadays in America baffles me. I think anybody can face trial for anything, from a doctor to a promoter to a record label. In the world of Michael Jackson, I just wait to see it happen. I think I've gone beyond expec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6:4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bl>
    <w:p>
      <w:pPr>
        <w:pStyle w:val="Normal"/>
        <w:rPr/>
      </w:pPr>
      <w:r>
        <w:rPr/>
        <w:t xml:space="preserve"> </w:t>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20:00Z</dcterms:created>
  <dc:creator>Admin</dc:creator>
  <dc:description/>
  <cp:keywords/>
  <dc:language>en-US</dc:language>
  <cp:lastModifiedBy>Matt Buschbacher</cp:lastModifiedBy>
  <dcterms:modified xsi:type="dcterms:W3CDTF">2010-02-25T20:26:00Z</dcterms:modified>
  <cp:revision>4</cp:revision>
  <dc:subject/>
  <dc:title>UACN Lagos Interview</dc:title>
</cp:coreProperties>
</file>