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02. Village Idiot, Th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n a man with long braids and an American Indian-style feather in his hair walks into a bank with what looks like a bomb around his neck, he demands that a precise sum of money be transferred to an account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bomb is real and his wishes are carried out, but it is obvious that someone is exploiting the man, known in the village as being intellectually handicapped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urt Wallander and his colleagues face a long and complicated investigation. The case demands understanding of astrology, something that Kurt and his daughter Linda did not know that they had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Extended production fac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rected by: Jørn Faurschou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ducer: Ole Søndberg, Lars Björkman. </w:t>
      </w:r>
      <w:r>
        <w:rPr>
          <w:rFonts w:cs="Garamond" w:ascii="Garamond" w:hAnsi="Garamond"/>
          <w:lang w:val="en-GB"/>
        </w:rPr>
        <w:t>Associate Producers: Jonas Allen, Søren Stærmo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ript: Ola Salt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ring: Krister Henriksson, Johanna Sällström, Ola Rap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tion: Yellow Bird Films AB. Co-Production: TV4, ARD/Degeto Film GmbH, Film i Skå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iginal Title: Byfåne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mat: VF 1:1:8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ration: 90 mi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ditor: Hélène Berlin sfk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riter: Henning Mankel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und: Dolby SR, Dolby SR-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irst Release: 200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ecutive Producer: Peter Bo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otography: Peter Mokrosinski FsF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t Director: Lene Willumse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usic: Adam Nordé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6:00Z</dcterms:created>
  <dc:creator>jore</dc:creator>
  <dc:description/>
  <cp:keywords/>
  <dc:language>en-US</dc:language>
  <cp:lastModifiedBy>jore</cp:lastModifiedBy>
  <dcterms:modified xsi:type="dcterms:W3CDTF">2006-04-06T12:47:00Z</dcterms:modified>
  <cp:revision>1</cp:revision>
  <dc:subject/>
  <dc:title>02</dc:title>
</cp:coreProperties>
</file>