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lang w:val="en-GB"/>
        </w:rPr>
      </w:pPr>
      <w:r>
        <w:rPr>
          <w:rFonts w:cs="Garamond" w:ascii="Garamond" w:hAnsi="Garamond"/>
          <w:b/>
          <w:lang w:val="en-GB"/>
        </w:rPr>
        <w:t>04. Overdose, The</w:t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A white car is parked by a side road in the beautiful landscape of Scania in southern Sweden. A child sits alone without an adult in sight. The child's father has been reported as missing, while the mother is in a psychiatric institution, unresponsive and apathetic.</w:t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Kurt Wallander's failing health sees Linda take the lead in the case. It will touch her deeply as she discovers that the child has been unscrupulously tricked, exploited and humiliated.</w:t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Linda has never been so committed to solving a case. She has her boyfriend and colleague Stefan Lindman to help her, but even Kurt is drawn in, unknowingly and against his will.</w:t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rPr>
          <w:rFonts w:ascii="Garamond" w:hAnsi="Garamond" w:cs="Garamond"/>
          <w:b/>
          <w:b/>
          <w:lang w:val="en-GB"/>
        </w:rPr>
      </w:pPr>
      <w:r>
        <w:rPr>
          <w:rFonts w:cs="Garamond" w:ascii="Garamond" w:hAnsi="Garamond"/>
          <w:b/>
          <w:lang w:val="en-GB"/>
        </w:rPr>
        <w:t>Extended production facts</w:t>
      </w:r>
    </w:p>
    <w:p>
      <w:pPr>
        <w:pStyle w:val="Normal"/>
        <w:rPr>
          <w:rFonts w:ascii="Garamond" w:hAnsi="Garamond" w:cs="Garamond"/>
          <w:b/>
          <w:b/>
          <w:lang w:val="en-GB"/>
        </w:rPr>
      </w:pPr>
      <w:r>
        <w:rPr>
          <w:rFonts w:cs="Garamond" w:ascii="Garamond" w:hAnsi="Garamond"/>
          <w:b/>
          <w:lang w:val="en-GB"/>
        </w:rPr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Directed by: Stephan Apelgren</w:t>
      </w:r>
    </w:p>
    <w:p>
      <w:pPr>
        <w:pStyle w:val="Normal"/>
        <w:rPr/>
      </w:pPr>
      <w:r>
        <w:rPr>
          <w:rFonts w:cs="Garamond" w:ascii="Garamond" w:hAnsi="Garamond"/>
        </w:rPr>
        <w:t xml:space="preserve">Producer: Ole Søndberg, Lars Björkman. </w:t>
      </w:r>
      <w:r>
        <w:rPr>
          <w:rFonts w:cs="Garamond" w:ascii="Garamond" w:hAnsi="Garamond"/>
          <w:lang w:val="en-GB"/>
        </w:rPr>
        <w:t>Associate Producers: Malte Forsell, Søren Stærmos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cript: Stephan Apelgren, Ulf Rydberg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tarring: Krister Henriksson, Johanna Sällström, Ola Rapace</w:t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Production: Yellow Bird Films AB. Co-Production: TV4, ARD/Degeto Film GmbH, Film i Skåne</w:t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Original Title: Mörkret</w:t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Format: VF 1:1:85</w:t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Duration: 90 min</w:t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Editor: Mattias Morheden</w:t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Writer: Henning Mankell</w:t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Sound: Dolby SR, Dolby SR-D</w:t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First Release: 2005</w:t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Executive Producer: Peter Bose</w:t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Photography: Adam Nordén</w:t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Art Director: Louise Gylling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usic: Adam Nordé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2:49:00Z</dcterms:created>
  <dc:creator>jore</dc:creator>
  <dc:description/>
  <cp:keywords/>
  <dc:language>en-US</dc:language>
  <cp:lastModifiedBy>jore</cp:lastModifiedBy>
  <dcterms:modified xsi:type="dcterms:W3CDTF">2006-04-06T12:49:00Z</dcterms:modified>
  <cp:revision>1</cp:revision>
  <dc:subject/>
  <dc:title>04</dc:title>
</cp:coreProperties>
</file>