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lang w:val="en-GB"/>
        </w:rPr>
        <w:t>09. Container Lorry, Th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en the police are called to investigate an abandoned container lorry they find it filled with dead bodies, including those of children. Human trafficking and a complicated ring of suspects, each part of a larger puzzle, emerge as the investigation unfold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urt finally gets a lead from an unlikely source, a group of local nuns, and a sports fan who fails to completely hide his true identity. But the case isn't over until Kurt can figure out who is really behind the smuggling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is feature is currently in production and complete production facts will be confirmed later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tended production fac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ring: Krister Henriksson, Johanna Sällström, Ola Rapac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duction: Yellow Bird Films AB. Co-Production: TV4, ARD/Degeto Film GmbH, Film i Skån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mat: VF 1:1:8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uration: 90 mi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ound: Dolby SR, Dolby SR-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st Release: 20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0:00Z</dcterms:created>
  <dc:creator>jore</dc:creator>
  <dc:description/>
  <cp:keywords/>
  <dc:language>en-US</dc:language>
  <cp:lastModifiedBy>jore</cp:lastModifiedBy>
  <dcterms:modified xsi:type="dcterms:W3CDTF">2006-05-18T08:39:00Z</dcterms:modified>
  <cp:revision>2</cp:revision>
  <dc:subject/>
  <dc:title>11</dc:title>
</cp:coreProperties>
</file>