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05. African, Th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Ystad's Social Democrats are putting up campaign posters for their candidate whose fight against anti-immigrant forces has cleansing Scania of its racist reputation as its No.1 priority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n a train rolls into the railway station in Gdansk in Poland – with a dead black man on board. It appears he was murdered in Ystad, where the train originated, making this a case for Kurt Wallander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ost of the evidence points to a race crime, further strengthening prejudice against Scania. But the investigation takes an unexpected turn when the murder weapon is connected to one of Kurt's childhood friends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Extended production facts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irected by: Stephan Apelgr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ducer: Lars Björkman, Ole Søndber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ript: Stephan Lars Lundströ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arring: Krister Henriksson, Johanna Sällström, Ola Rapac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roduction: Yellow Bird Films AB. Co-Production: TV4, ARD/Degeto Film GmbH, Film i Skån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riginal Title: Afrikane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ormat: VF 1:1:85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uration: 90 mi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ditor: Mattias Morhede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riter: Henning Mankell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ound: Dolby SR, Dolby SR-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irst Release: 2005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ecutive Producer: Peter Bos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hotography: Peter Mokrosinski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rt Director: Louise Gyll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usic: Adam Nordé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50:00Z</dcterms:created>
  <dc:creator>jore</dc:creator>
  <dc:description/>
  <cp:keywords/>
  <dc:language>en-US</dc:language>
  <cp:lastModifiedBy>jore</cp:lastModifiedBy>
  <dcterms:modified xsi:type="dcterms:W3CDTF">2006-04-06T12:51:00Z</dcterms:modified>
  <cp:revision>1</cp:revision>
  <dc:subject/>
  <dc:title>05</dc:title>
</cp:coreProperties>
</file>