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06. Mastermind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omeone has infiltrated the Ystad police station, effectively closing it down for several critical hours. The culprit is everywhere and nowhere, like a virus that is noticed far too late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t the same time, Kurt Wallander is trying to comprehend the connection between his colleague Martinson's daughter Therese and a woman found hanged. And why has someone left a chopped-off doll’s head in a field?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at is behind all these events, which must have taken years of planning? Wallander and Martinson are soon behaving like hunted animals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Extended production facts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irected by: Peter Flinth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roducer: Ole Søndberg, Lars Björkman. Associate Producers: Malte Forsell, Søren Stærmo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cript: Stephan Ahnhe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arring: Krister Henriksson, Johanna Sällström, Ola Rapac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roduction: Yellow Bird Films AB. Co-Production: TV4, ARD/Degeto Film GmbH, Film i Skån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Original Title: Mastermin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mat: VF 1:1:8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uration: 90 m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ditor: Søren B. Ebb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riter: Henning Mankell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ound: Dolby SR, Dolby SR-D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First Release: December 16, 2005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hotography: Erik Kress dff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rt Director: Anna Asp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usic: Adam Nordén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51:00Z</dcterms:created>
  <dc:creator>jore</dc:creator>
  <dc:description/>
  <cp:keywords/>
  <dc:language>en-US</dc:language>
  <cp:lastModifiedBy>jore</cp:lastModifiedBy>
  <dcterms:modified xsi:type="dcterms:W3CDTF">2006-04-06T12:51:00Z</dcterms:modified>
  <cp:revision>1</cp:revision>
  <dc:subject/>
  <dc:title>06</dc:title>
</cp:coreProperties>
</file>