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stermind</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 routine response to a domestic disturbance call reveals a murdered woman strung up and painstakingly drained of every last drop of her blood, yet the blood is nowhere to be found.  This horrific homicide is but the first in a series of grisly killings by a mastermind murderer whose ultimate purpose is to take from Wallander the thing he values above all else – his daughter.</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n what at first seems an unrelated case, Wallander’s colleague Martinsson wakes up to find his daughter Therese missing and her room spattered with blood.  When it turns out, however, that the blood found in Therese’s room came from the dead woman, it becomes clear that the two cases are linked and that Therese must still be alive somewher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s the investigation gets underway the police soon realise that they are up against a particularly brilliant and ruthless criminal whose meticulous planning always puts him one step ahead of the game.  Moving undetected in their midst, the killer toys with the police as he builds up to his murderous finale, spreading fear in their ranks by proving time and again that he can strike them at will - no place is safe, not even their own homes nor the deepest confines of the police station itself.</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 xml:space="preserve">When the next attack nearly blinds his daughter Linda, also a detective, Wallander’s composure begins to crack as the entire police station is swept for bugs and cameras. What is the murderer’s purpose?  His focus on Wallander and Martinsson suggests he is motivated by revenge, but why target their daughters, and what is the connection to the other murders?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Wallander finds the answer in a case from years ago, and when his daughter, too, is kidnapped he and Martinsson face a race against time to come up with a plan to finally outwit this deadly adversary and save their daughters’ live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 xml:space="preserve">  </w:t>
      </w:r>
    </w:p>
    <w:p>
      <w:pPr>
        <w:pStyle w:val="Normal"/>
        <w:rPr>
          <w:rFonts w:ascii="Geneva;Arial" w:hAnsi="Geneva;Arial" w:cs="Geneva;Arial"/>
        </w:rPr>
      </w:pPr>
      <w:r>
        <w:rPr>
          <w:rFonts w:cs="Geneva;Arial" w:ascii="Geneva;Arial" w:hAnsi="Geneva;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30:00Z</dcterms:created>
  <dc:creator>Per Carlsson</dc:creator>
  <dc:description/>
  <cp:keywords/>
  <dc:language>en-US</dc:language>
  <cp:lastModifiedBy>ansi</cp:lastModifiedBy>
  <dcterms:modified xsi:type="dcterms:W3CDTF">2006-01-18T08:40:00Z</dcterms:modified>
  <cp:revision>3</cp:revision>
  <dc:subject/>
  <dc:title>What is it that ties all the kidnap and murder victims together</dc:title>
</cp:coreProperties>
</file>