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lang w:val="en-GB"/>
        </w:rPr>
        <w:t>10. Castle Ruins, Th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bulldozer careens wildly down a sandy road and tips over on the beach. The driver is dead and the cab stinks of gin. Although a confirmed alcoholic, the autopsy shows the man was sober when he died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urt, Linda and Stefan start their investigation by examining the background of the man, who had made a career from digging. They are led to a ruined castle where they discover a buried clue that is integral to the case. The team is working together better than ever, but beneath the surface, something remains unspoken and it could thwart justice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is feature is currently in production and complete production facts will be confirmed later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tended production fac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ring: Krister Henriksson, Johanna Sällström, Ola Rap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tion: Yellow Bird Films AB. Co-Production: TV4, ARD/Degeto Film GmbH, Film i Skå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mat: VF 1:1:8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ration: 90 mi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und: Dolby SR, Dolby SR-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st Release: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4:00Z</dcterms:created>
  <dc:creator>jore</dc:creator>
  <dc:description/>
  <cp:keywords/>
  <dc:language>en-US</dc:language>
  <cp:lastModifiedBy>jore</cp:lastModifiedBy>
  <dcterms:modified xsi:type="dcterms:W3CDTF">2006-05-18T08:39:00Z</dcterms:modified>
  <cp:revision>2</cp:revision>
  <dc:subject/>
  <dc:title>09</dc:title>
</cp:coreProperties>
</file>