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2"/>
      </w:tblGrid>
      <w:tr>
        <w:trPr/>
        <w:tc>
          <w:tcPr>
            <w:tcW w:w="6972" w:type="dxa"/>
            <w:tcBorders/>
          </w:tcPr>
          <w:p>
            <w:pPr>
              <w:pStyle w:val="Normal"/>
              <w:rPr/>
            </w:pPr>
            <w:r>
              <w:rPr/>
              <w:t xml:space="preserve">24fps with 12+00 - </w:t>
            </w:r>
            <w:r>
              <w:rPr>
                <w:color w:val="FF0000"/>
              </w:rPr>
              <w:t>8secs DCP Timecode offs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83"/>
        <w:gridCol w:w="2730"/>
        <w:gridCol w:w="716"/>
        <w:gridCol w:w="862"/>
        <w:gridCol w:w="862"/>
        <w:gridCol w:w="682"/>
        <w:gridCol w:w="3285"/>
      </w:tblGrid>
      <w:tr>
        <w:trPr/>
        <w:tc>
          <w:tcPr>
            <w:tcW w:w="1329" w:type="dxa"/>
            <w:gridSpan w:val="2"/>
            <w:tcBorders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Scene No.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Spot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17"/>
                <w:u w:val="single"/>
              </w:rPr>
              <w:t>Foot/</w:t>
            </w:r>
            <w:r>
              <w:rPr>
                <w:rFonts w:cs="Arial"/>
                <w:color w:val="FF0000"/>
                <w:szCs w:val="17"/>
                <w:u w:val="single"/>
              </w:rPr>
              <w:t>TC</w:t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Action/Dialogue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No.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Start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End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Total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Subtitle</w:t>
            </w:r>
          </w:p>
        </w:tc>
      </w:tr>
    </w:tbl>
    <w:p>
      <w:pPr>
        <w:pStyle w:val="Header"/>
        <w:rPr>
          <w:rFonts w:cs="Arial"/>
          <w:szCs w:val="17"/>
        </w:rPr>
      </w:pPr>
      <w:r>
        <w:rPr>
          <w:rFonts w:cs="Arial"/>
          <w:szCs w:val="17"/>
        </w:rPr>
      </w:r>
    </w:p>
    <w:p>
      <w:pPr>
        <w:pStyle w:val="CommentText"/>
        <w:rPr>
          <w:rFonts w:cs="Arial"/>
          <w:szCs w:val="17"/>
        </w:rPr>
      </w:pPr>
      <w:r>
        <w:rPr>
          <w:rFonts w:cs="Arial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T.  BEACH  SCOTLAND - MORNING</w:t>
            </w:r>
          </w:p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HELICOPTER SHOT) DOWN TO TRACTOR AND POLICE LAND ROVER PARKED ON BEACH - GORDIE'S PARTIALLY SUBMERGED PICK-UP TRUCK AND DINGHY IN WATER BY THEM.  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00+00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00+0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 xml:space="preserve">MUSIC:  FADE IN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RACK IN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6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09+12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USIC:  OUT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T.  MARGARET/GAVIN'S HOUSE  KITCHEN - MORNING</w:t>
            </w:r>
          </w:p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LOSE ON </w:t>
            </w:r>
            <w:r>
              <w:rPr>
                <w:rFonts w:cs="Arial"/>
              </w:rPr>
              <w:t>TOASTER - POPS UP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6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09+13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CROSS TO DOUG AND ABI AT SINK - SHE TURNS, STEPS AROUND HIM CLUTCHING CAFETIERE AS HE EATS CEREAL - </w:t>
            </w:r>
            <w:r>
              <w:rPr>
                <w:rFonts w:cs="Arial"/>
                <w:b/>
              </w:rPr>
              <w:t xml:space="preserve">CUT TO </w:t>
            </w:r>
            <w:r>
              <w:rPr>
                <w:rFonts w:cs="Arial"/>
              </w:rPr>
              <w:t>JESS AND MARGARET SEATED AT TABLE WITH GAVIN - WATCH AS HE EATS - INTERCUT AS ABI SEARCHES CUPBOARD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7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10+08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y is the knives and forks so loud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6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22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0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25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y is the knives and forks so loud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BI PULLS LID FROM CONTAINER - IT FLIES OFF, ACCIDENTALLY STRIKES DOUG -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Ooh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FALLS TO THE FLOOR - CONTINUE TO INTERCUT BETWEEN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ave you ever read Lottie's notebook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6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29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0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32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ABI TO DOUG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Have you ever read Lottie's notebook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No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ave you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0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32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3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34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OUG TO ABI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Have you?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No. 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. 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MUMBLES) Well not, not much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4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34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6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36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ll, not much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She//writes down everything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6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36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0+1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0:39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e writes down everything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BI POURS WATER INTO CAFETIERE - DOUG TURNS AS LOTTIE ENTERS - WALKS PAST THEM INTO B.G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UG:  MUMBLE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y, sleep okay, sweetheart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0+1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0:39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3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41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y, sleep okay, sweetheart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E TAKES SLICES OF BREAD FROM WORKTOP - TURNS, MOVES TO PLACE THEM INTO TOASTER AS ABI LEANS TO DOUG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SOFTLY) And now//'intervention woman''s got i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7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43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3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0:47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nd now 'intervention woman''s got it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BI STEPS AROUND DOU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SOFTLY) 'Intervention woman'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3+0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0:47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8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50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OUG TO ABI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'Intervention woman'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Yeah, that's the word she keeps using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 - SOFTLY) Yeah, that's the word she keeps using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SMILE AS LOTTIE TURNS, GLANCES AT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OFTLY) I think maybe we should get a lawyer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1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0:53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4+1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0:55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aybe we should get a lawyer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SOFTLY) Another lawyer?  Yeah, well, they've been great at calming things dow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5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0:55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9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0:58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ey've been great at calming things down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OFTLY) The important thing is not to antagonise her.  We just need to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9+0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0:58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4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01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mportant thing is not to antagonise her.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KENNETH TO ALL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Good//morning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4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01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8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04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KENNETH TO ALL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DOUG TO KENNET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Good morning.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Morning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KENNETH ENTER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(O.S.) TO KENNET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orning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(O.S.) TO KENNET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UNDER - SOFTLY) Morning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AVIN REACTS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KENNET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Jesus, no!  No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9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05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2+1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07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2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KENNET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Jesus, no!  No!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END ON KENNETH AS HE RELEASES BLIND TO REVEAL NEWS CREWS GATHERED ON B.G. DRIVEWAY.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X: 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T.  MARGARET/GAVIN'S HOUSE - MORNING</w:t>
            </w:r>
          </w:p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REPORTERS AND NEWS CREWS HURRY TO B.G. WINDOW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CHATTER/FOOTSTEPS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2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07+06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KITCHEN</w:t>
            </w:r>
            <w:r>
              <w:rPr>
                <w:rFonts w:cs="Arial"/>
              </w:rPr>
              <w:t xml:space="preserve"> - KENNETH LOOKS THROUGH WINDOW AS PHOTOGRAPHERS AND REPORTERS APPROACH - GAVIN ENTERS, HURRIES TO HIM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4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08+14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KENNET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or God's sake, Kenneth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5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08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7+1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10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KENNET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or God's sake, Kenneth!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EXT</w:t>
            </w:r>
            <w:r>
              <w:rPr>
                <w:rFonts w:cs="Arial"/>
              </w:rPr>
              <w:t xml:space="preserve"> - KENNETH AND GAVIN AT WINDOW - GAVIN REPEATEDLY JUMPS UP FOR BLIND CORD AS PHOTOGRAPHERS AND REPORTERS GATHER IN F.G.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CHATTER/CAMERAS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7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10+14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ommentText"/>
        <w:rPr>
          <w:rFonts w:cs="Arial"/>
          <w:color w:val="FF0000"/>
          <w:sz w:val="18"/>
          <w:szCs w:val="18"/>
        </w:rPr>
      </w:pPr>
      <w:r>
        <w:rPr>
          <w:rFonts w:cs="Arial"/>
          <w:color w:val="FF0000"/>
          <w:sz w:val="18"/>
          <w:szCs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INT</w:t>
            </w:r>
            <w:r>
              <w:rPr>
                <w:rFonts w:cs="Arial"/>
              </w:rPr>
              <w:t xml:space="preserve"> - </w:t>
            </w:r>
            <w:r>
              <w:rPr>
                <w:rFonts w:cs="Arial"/>
                <w:b/>
              </w:rPr>
              <w:t xml:space="preserve">ON </w:t>
            </w:r>
            <w:r>
              <w:rPr>
                <w:rFonts w:cs="Arial"/>
              </w:rPr>
              <w:t xml:space="preserve">GAVIN AT WINDOW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3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14+00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ow did they find us so fast?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3+0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14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9+1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18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ow did they find us so fast?  That'll be that bloody Donny Mackay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CUT AWAY</w:t>
            </w:r>
            <w:r>
              <w:rPr>
                <w:rFonts w:cs="Arial"/>
              </w:rPr>
              <w:t xml:space="preserve"> AS HE LEAPS UP TO REVEAL KENNETH BY HIM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t'll be that bloody Donny Mackay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</w:t>
            </w:r>
            <w:r>
              <w:rPr>
                <w:rFonts w:cs="Arial"/>
              </w:rPr>
              <w:t xml:space="preserve"> - REPORTERS AND PHOTOGRAPHERS STEP INTO B.G. AS GAVIN CLIMBS ON TO WINDOW SILL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9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18+15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INT</w:t>
            </w:r>
            <w:r>
              <w:rPr>
                <w:rFonts w:cs="Arial"/>
              </w:rPr>
              <w:t xml:space="preserve"> - GAVIN CLIMBS UP ON TO WINDOW SILL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2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20+06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'll do anything to fill his bloody guesthous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2+08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20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6+0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22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'll do anything to fill his bloody guesthous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 PULLS ON BLIND.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EXT</w:t>
            </w:r>
            <w:r>
              <w:rPr>
                <w:rFonts w:cs="Arial"/>
              </w:rPr>
              <w:t xml:space="preserve"> - OVER PHOTOGRAPHERS AND REPORTERS IN F.G. TO KENNETH AND GAVIN AT WINDOW - GAVIN PULLS DOWN BLIND.  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/ASSORTED SHOUTS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6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22+20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INT - ON</w:t>
            </w:r>
            <w:r>
              <w:rPr>
                <w:rFonts w:cs="Arial"/>
              </w:rPr>
              <w:t xml:space="preserve"> GAVIN AND KENNETH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9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24+16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(o.s.)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h, leave it.  What's the point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9+0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24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5+0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28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eave it.  What's the point?  No-one gets to keep any secrets any mor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WITH JESS AND MARGARET SEATED AT TABLE - JESS EATS PASTR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-one gets to keep any secrets any mor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margaret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ell//you can say that agai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5+07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28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7+1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30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margaret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Well,) you can say that again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AVIN TURNS, SITS AT TABL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-one gets to keep any secrets any mor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8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30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4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34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-one gets to keep any secrets any mor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WITH DOUG AND ABI AS DOUG SHAKES HIS HEA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h, shh, shh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GAVIN REACTS, TOSSES DOWN CUTLERY.</w:t>
              <w:tab/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/DOORBELL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loody vultures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2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6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36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2+1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40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loody vultures! </w:t>
            </w:r>
            <w:r>
              <w:rPr>
                <w:rFonts w:cs="Arial"/>
                <w:b/>
              </w:rPr>
              <w:t xml:space="preserve">(TO DOUG) </w:t>
            </w:r>
            <w:r>
              <w:rPr>
                <w:rFonts w:cs="Arial"/>
              </w:rPr>
              <w:t xml:space="preserve">Why can't Scotland have a law of trespass like a real country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hy can't Scotland have a law of trespass//like a real country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 GESTURES - CONTINUE TO INTERCUT  AS ABI AND DOUG PEER THROUGH WINDOW AT AGNES BELOW STANDING ON BACK ENTRANCE STEPS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(o.s.)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Oh lord.  It's Little Miss Sunshin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2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3+0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40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7+06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43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h lord.  It's Little Miss Sunshin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BI PULLS DOWN BLIN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(O.S.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Right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Oh Christ, just be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2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8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44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2+06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46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OUG TO ABI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Oh Christ, just be ..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Be what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e what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E TURNS TO DOUG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Just be//you know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2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2+09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47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5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48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Just be, you know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E HURRIES OFF - PAN OFF DOUG AS HE FOLLOWS TO REVEAL LOTTIE.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EXT</w:t>
            </w:r>
            <w:r>
              <w:rPr>
                <w:rFonts w:cs="Arial"/>
              </w:rPr>
              <w:t xml:space="preserve"> - BACK DOOR OPENS TO REVEAL ABI - DOUG QUICKLY APPROACHES FROM B.G. - STOPS BY HER, SMILES. 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9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51+19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(o.s.) TO ABI/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 came through the back lane to//evade all the media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2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2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53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87+06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56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TO ABI/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came through the back lane to evade all the media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INT.  MARGARET/GAVIN'S HOUSE  BACK HALL - MORNING</w:t>
            </w:r>
          </w:p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GNES IN DOORWAY - LOOKS AT ABI AND DOUG IN F.G. - INTERCUT BETWEEN </w:t>
            </w:r>
            <w:r>
              <w:rPr>
                <w:rFonts w:cs="Arial"/>
                <w:b/>
              </w:rPr>
              <w:t>EXTERIOR</w:t>
            </w:r>
            <w:r>
              <w:rPr>
                <w:rFonts w:cs="Arial"/>
              </w:rPr>
              <w:t xml:space="preserve"> AND </w:t>
            </w:r>
            <w:r>
              <w:rPr>
                <w:rFonts w:cs="Arial"/>
                <w:b/>
              </w:rPr>
              <w:t>INTERIOR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5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55+17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GNE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Oh//well, thank you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2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87+09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57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90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59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GN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h, well, thank you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EY STARE AT EACH OTHER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TO ABI/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ay I come in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2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93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01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96+1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03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AGNES TO ABI/DOUG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ABI TO AGN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May I come in?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Why? 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GN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urse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UG TURNS AS AGNES MOVES TO STEP THROUGH DOORWA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AGN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OVER) Why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HOCKED) I'm sorry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2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97+0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03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00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05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AGNES TO ABI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ABI TO AGN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'm sorry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Why do you want to come in?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AGN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hy d'you want to come in?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bi, she's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need more informatio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2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01+0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06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05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08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AGNES TO ABI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ABI TO AGN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 need more information.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What sort (of information)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AGNE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What//sort of information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nformation to help//assess which of the range of outcomes we're going to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2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05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08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11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13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formation to help assess which of the range of outcomes we're going to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AGN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OVER) Outcomes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3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11+1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13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14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15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AGN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utcomes?  What outcomes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AGN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 outcomes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utcomes, Abi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3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15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15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20+0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18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OUG TO ABI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AGNES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Outcomes, Abi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Ranging from intervention to ..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AGNES'S DIALOGUE CHANGED FOR SUBTITLE)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A range of//outcomes from intervention//to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NTINUE TO INTERCUT  AS ABI GESTURES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There, she said i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3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20+08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19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27+0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23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ABI TO DOUG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AGNES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There, she said it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I could involve the police in this conversation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I could//involve the police in this conversation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AGN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OVER) You can//come in when I get an assurance that there is </w:t>
            </w:r>
            <w:r>
              <w:rPr>
                <w:rFonts w:cs="Arial"/>
                <w:u w:val="single"/>
              </w:rPr>
              <w:t>no</w:t>
            </w:r>
            <w:r>
              <w:rPr>
                <w:rFonts w:cs="Arial"/>
              </w:rPr>
              <w:t xml:space="preserve"> possibility of you taking away my kid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3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27+06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23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34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28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5+0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AGN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can come in when I get assurance there is </w:t>
            </w:r>
            <w:r>
              <w:rPr>
                <w:rFonts w:cs="Arial"/>
                <w:u w:val="single"/>
              </w:rPr>
              <w:t>no</w:t>
            </w:r>
            <w:r>
              <w:rPr>
                <w:rFonts w:cs="Arial"/>
              </w:rPr>
              <w:t xml:space="preserve"> possibility of you taking my kids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UG REACTS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bi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As I was in the//process of saying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3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35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28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38+08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31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s I was in the process of saying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AGNE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I'll take//that as a 'no', the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3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38+1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31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41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33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AGN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ll take that as a 'no', then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bi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 xml:space="preserve">ABI CLOSES DOOR.  </w:t>
              <w:tab/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OR:  SLAM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KITCHEN</w:t>
            </w:r>
            <w:r>
              <w:rPr>
                <w:rFonts w:cs="Arial"/>
              </w:rPr>
              <w:t xml:space="preserve"> - KENNETH LEANING ON WORKTOP - LOOKS AT OPEN LAPTOP - MICKEY, JESS AND MARGARET SEATED AT B.G. TABLE - GAVIN ENTERS THROUGH B.G. DOORWAY CLUTCHING NEWSPAPER. 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FOOTSTEPS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42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33+15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KENNET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Jesus.  Look at thi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3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42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33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46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36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KENNET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Jesus.  Look at this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INTERCUT AS KENNETH TURNS - ON-SCREEN TEXT - NEWSPAPER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London kids burn</w:t>
            </w:r>
          </w:p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Scots soccer star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3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47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37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50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38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i/>
                <w:caps/>
              </w:rPr>
              <w:t>narrative title:  (OPTIONAL - italics)</w:t>
            </w:r>
            <w:r>
              <w:rPr>
                <w:rFonts w:cs="Arial"/>
                <w:i/>
                <w:caps/>
              </w:rPr>
              <w:t xml:space="preserve">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GAVIN TO KENNETH: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- London kids burn Scots soccer star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i/>
              </w:rPr>
              <w:t xml:space="preserve">- </w:t>
            </w:r>
            <w:r>
              <w:rPr>
                <w:rFonts w:cs="Arial"/>
              </w:rPr>
              <w:t xml:space="preserve">Look at it.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KENNET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ook at it.  Look.  Uh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AS GAVIN SHOWS NEWSPAPER TO MARGARE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KENNETH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Front page of//the Daily Mail as well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3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50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39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54+0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41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KENNETH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ront page of the Daily Mail as well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(O.S.) TO KENNETH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eah//okay, thank you, Kenneth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3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54+0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41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57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43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GAVIN TO KENNETH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KENNETH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Thank you, Kenneth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And the Express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KENNETH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And//the Express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KENNET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, Kenneth, that's enough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4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57+0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43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62+0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46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GAVIN TO KENNETH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 xml:space="preserve">KENNETH TO GAVIN:  (READS)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That's enough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Feral children sacrifice gran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KENNETH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READS) Feral children sacrifice gran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KENNETH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(OVER) Kenneth, we//can do without the bloody rolling bulletin!//Thank you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4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62+06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46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67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50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KENNET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e can do without the bloody rolling bulletin!  Thank you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JESS CLAPS HER HANDS TOGETHER - LIGHTS SWITCH OFF AND O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JESS:  CLAP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KENNeTH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 need to deal with this approach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4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67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50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70+1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52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2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KENNeTH TO GAVIN</w:t>
            </w:r>
            <w:r>
              <w:rPr>
                <w:rFonts w:cs="Arial"/>
                <w:caps/>
              </w:rPr>
              <w:t xml:space="preserve"> THEN </w:t>
            </w:r>
            <w:r>
              <w:rPr>
                <w:rFonts w:cs="Arial"/>
                <w:b/>
                <w:caps/>
              </w:rPr>
              <w:t xml:space="preserve">GAVIN TO KENNETH:  (OPTIONAL)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We need to deal with this approach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t's not helpful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(O.S.) TO KENNETH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It's not helpful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WASP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KENNETH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'm just trying to be//helpful and informativ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4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70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52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73+1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54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KENNETH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m just trying to be helpful and informativ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ab/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JESS:  CONTINUE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KENNETH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(OVER) Kenneth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KENNETH (O.S.)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f you just ..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KENNET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OVER) Kenneth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4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74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54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75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55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GAVIN TO KENNETH:  (OPTIONAL)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Kenneth!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NTINUE TO INTERCUT AS MARGARET SLAMS BOOK ON TO TABLE - SPOON FLIES FROM BOWL, STRIKES JESS IN THE FACE - THEY ALL REACT AS MARGARET TURNS, PLACES BOOK ON TO SHELF - MICKEY AND JESS LOOK DOWN AT DEAD WASP ON TABLE - </w:t>
            </w:r>
            <w:r>
              <w:rPr>
                <w:rFonts w:cs="Arial"/>
                <w:b/>
              </w:rPr>
              <w:t>CUT IN</w:t>
            </w:r>
            <w:r>
              <w:rPr>
                <w:rFonts w:cs="Arial"/>
              </w:rPr>
              <w:t xml:space="preserve"> AS MARGARET TURNS TO GAVI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X: 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ook, Gavin//about the supermarket episod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4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87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03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92+0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3:06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ook, Gavin, about the supermarket episod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margaret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There's//nothing ... helpful to be said about//tha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4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92+07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3:06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97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10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margaret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ere's nothing ... helpful to be said about that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ND ON MARGARET AS GAVIN STAN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BACK HALL</w:t>
            </w:r>
            <w:r>
              <w:rPr>
                <w:rFonts w:cs="Arial"/>
              </w:rPr>
              <w:t xml:space="preserve"> - LOTTIE OPENS DOOR TO REVEAL AGNES CLUTCHING MOBILE PHONE - SHE TURNS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99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11+23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EXT</w:t>
            </w:r>
            <w:r>
              <w:rPr>
                <w:rFonts w:cs="Arial"/>
              </w:rPr>
              <w:t xml:space="preserve"> - </w:t>
            </w:r>
            <w:r>
              <w:rPr>
                <w:rFonts w:cs="Arial"/>
                <w:b/>
              </w:rPr>
              <w:t>ON</w:t>
            </w:r>
            <w:r>
              <w:rPr>
                <w:rFonts w:cs="Arial"/>
              </w:rPr>
              <w:t xml:space="preserve"> LOTTIE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04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14+19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(O.S.) TO LOTT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Ah, I was won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4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04+0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3:14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07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17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AGNES TO LOTTIE:  (OPTIONAL)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LOTTIE TO AGN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I was won..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'd like my notebook back, pleas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AGNE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OVER) I'd like my notebook back, pleas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(O.S.) TO LOTT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I'm sorry, Lottie//I'm only permitted to talk to you in an interview situation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 xml:space="preserve">INTERCUT BETWEEN </w:t>
            </w:r>
            <w:r>
              <w:rPr>
                <w:rFonts w:cs="Arial"/>
                <w:b/>
              </w:rPr>
              <w:t>INTERIOR</w:t>
            </w:r>
            <w:r>
              <w:rPr>
                <w:rFonts w:cs="Arial"/>
              </w:rPr>
              <w:t xml:space="preserve"> AND </w:t>
            </w:r>
            <w:r>
              <w:rPr>
                <w:rFonts w:cs="Arial"/>
                <w:b/>
              </w:rPr>
              <w:t xml:space="preserve">EXTERIOR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4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09+08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3:18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15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22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m only permitted to talk to you in an interview situation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ctually, could I just nip in and use your phone for a moment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4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16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22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23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27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5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GNES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ctually, could I just nip in and use your phone for a moment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END ON LOTTIE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</w:t>
            </w:r>
            <w:r>
              <w:rPr>
                <w:rFonts w:cs="Arial"/>
              </w:rPr>
              <w:t xml:space="preserve"> - ACROSS DRIVEWAY DOWN TO NEWS CREWS - </w:t>
            </w:r>
            <w:r>
              <w:rPr>
                <w:rFonts w:cs="Arial"/>
                <w:b/>
              </w:rPr>
              <w:t>CUT TO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  <w:caps/>
              </w:rPr>
              <w:t>AKIRA KATO AND FRANÇOISE DUPRé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X:  CHATTER 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25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28+20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KIRA KATO (INTO MIC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JAPANESE - NOT SUBTITLED IN ENGLISH VERSION)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FRANÇOISE DUPR</w:t>
            </w:r>
            <w:r>
              <w:rPr>
                <w:rFonts w:cs="Arial"/>
                <w:caps/>
              </w:rPr>
              <w:t>é</w:t>
            </w:r>
            <w:r>
              <w:rPr>
                <w:rFonts w:cs="Arial"/>
                <w:b/>
                <w:caps/>
              </w:rPr>
              <w:t xml:space="preserve"> (INTO MIC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FRENCH - NOT SUBTITLED IN ENGLISH VERSION)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CUT TO</w:t>
            </w:r>
            <w:r>
              <w:rPr>
                <w:rFonts w:cs="Arial"/>
              </w:rPr>
              <w:t xml:space="preserve"> BRENT HOWARD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ENT HOWARD (INTO MIC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ut the Prime Minister has tweeted that the incident is the symptom of a broken societ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5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33+08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3:34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40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3:39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RENT HOWAR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ut the Prime Minister has tweeted that the incident is the symptom of a broken society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KITCHEN - CLOSE ON</w:t>
            </w:r>
            <w:r>
              <w:rPr>
                <w:rFonts w:cs="Arial"/>
              </w:rPr>
              <w:t xml:space="preserve"> DOUG CLUTCHING HIS FACE - GAVIN SEATED BEHIND - LOOKS DOWN AT NEWSPAPER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UG:  SIGHS DEEPLY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40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39+05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Don't worry, Dad//I told you, Odin will sort all of this//ou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5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45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42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50+07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3:45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n't worry, Dad, Odin will sort all of this out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NTERCUT WITH MICKEY SEATED OPPOSITE DOUG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Mickey, you didn't see Odi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5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50+1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3:45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52+1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3:47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didn't see Odin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iss Pringle said that she saw Jesus, and if she can see Jesus, I can see Odi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5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53+0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3:47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59+1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3:51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iss Pringle said that she saw Jesus, and if she can see Jesus, I can see Odin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For Christ's sake, you didn't see//Odin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5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59+1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3:51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63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54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or Christ's sake, there is no Odin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DIALOGUE CHANGED FOR SUBTITLE)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ere is no Odin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is is the real worl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5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63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54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66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56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is is the real world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ICKEY REACTS, LOOKS DOWN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(O.S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CALLS) We're on//television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5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67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57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71+1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3:59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're on television!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UG REACTS, STANDS - END ON GAVIN.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UG:  GROAN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TH WILLIAMS (THRU TV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e//media are gathering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5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72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00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75+1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02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BETH WILLIAMS (THRU TV):  (italics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i/>
              </w:rPr>
              <w:t>The media are gathering.</w:t>
            </w:r>
            <w:r>
              <w:rPr>
                <w:rFonts w:cs="Arial"/>
              </w:rPr>
              <w:t xml:space="preserve">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T.  MARGARET/GAVIN'S HOUSE  ENTRANCE HALL - MORNING</w:t>
            </w:r>
          </w:p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HIGH ANGLE) DOWN TO JESS (SEATED) - KENNETH, DOUG, MICKEY AND MARGARET ENTER THROUGH B.G. KITCHEN DOORWAY - TURN, LOOK AT TV - </w:t>
            </w:r>
            <w:r>
              <w:rPr>
                <w:rFonts w:cs="Arial"/>
                <w:b/>
              </w:rPr>
              <w:t>CUT IN ON</w:t>
            </w:r>
            <w:r>
              <w:rPr>
                <w:rFonts w:cs="Arial"/>
              </w:rPr>
              <w:t xml:space="preserve"> JESS CLUTCHING REMOTE CONTROL.   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73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01+06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TH WILLIAMS (o.s. - THRU TV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The three children from this family, who//cannot be named for legal  reasons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5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76+0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02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81+0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06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BETH WILLIAMS (THRU TV):  (italics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i/>
              </w:rPr>
              <w:t>The 3 children, who cannot be named for legal reasons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NTERCUT AS FAMILY GATHER AROUND TV - JESS REACTS.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ooh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TH WILLIAMS (o.s. - THRU TV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OVER) ... are currently still with their parents//inside the hous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5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81+0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06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85+07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08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BETH WILLIAMS (THRU TV):  (italics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i/>
              </w:rPr>
              <w:t>... are currently still with their parents inside the house.</w:t>
            </w:r>
            <w:r>
              <w:rPr>
                <w:rFonts w:cs="Arial"/>
              </w:rPr>
              <w:t xml:space="preserve">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ON-SCREEN TEXT - TV CAPTIO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EAKING NEWS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ETH WILLIAMS</w:t>
            </w:r>
          </w:p>
          <w:p>
            <w:pPr>
              <w:pStyle w:val="CommentTex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Scotland Corresponden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HOLDS UP REMOTE CONTROL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TH WILLIAMS (O.S. - THRU TV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e police have announced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SHE CHANGES TV CHANNEL - ON-SCREEN TEXT - TV CAPTIO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EAKING NEWS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VE PRESS CONFERENCE:  FORT WILLIAM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FEMALE POLICE SPOKESPERSON (THRU TV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 can only confirm that the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6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87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10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95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15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5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FEMALE POLICE SPOKESPERSON (THRU TV):  (italics)</w:t>
            </w:r>
          </w:p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i/>
              </w:rPr>
              <w:t>We can only confirm that the body of a man in his mid-70s was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  <w:vanish/>
              </w:rPr>
            </w:pPr>
            <w:r>
              <w:rPr>
                <w:rFonts w:cs="Arial"/>
                <w:b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FEMALE POLICE SPOKESPERSON (O.S. - THRU TV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... body of a man in his mid-seventies ...//was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FEMALE POLICE SPOKESPERSON (THRU TV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... destroyed//and floated//out to sea, possibly with some valu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6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97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16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04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21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FEMALE POLICE SPOKESPERSON (THRU TV):  (italics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i/>
              </w:rPr>
              <w:t>... destroyed and floated out to sea, possibly with some valu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AVIN TAKES REMOTE CONTROL FROM JESS, SWITCHES OFF TV - KENNETH RAISES MOBILE PHONE TO HIS EA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OBILE PHONE:  RING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KENNETH (INTO MOBILE PHONE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i, ther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6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07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23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09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24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KENNET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i, ther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 TURNS - JESS LOOKS AT MICKEY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//forgot to put the brooch in my drawing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6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09+1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25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13+1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27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forgot to put the brooch in my drawing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KENNETH (INTO MOBILE PHONE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es//it was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ARGARET, GAVIN, ABI AND DOUG LOOK DOWN AT THEM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jess/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rooch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6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14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28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16+1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29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jess/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rooch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ICKEY TURNS TO GAVI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Grandad's//Viking brooch.  We put it on the raf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6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17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30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24+1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35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5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randad's Viking brooch.  We put it on the raft.  All Vikings went to Valhalla with their treasur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All Vikings went to//Valhalla with their treasur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AVIN REAC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JESS/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ou//morons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6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25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35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28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37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JESS/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morons!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TOSSES DOWN REMOTE CONTROL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INDIGNANT) Well//that's just rude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6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29+0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38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32+0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40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Well) that's just rude!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JES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ou//stupid, stupid//little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6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32+0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40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34+08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41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You stupid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Whoa, whoa, whoa, that's enough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6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34+1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41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39+0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44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OUG TO GAVIN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GAVIN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Whoa, that's enough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They've destroyed a family heirloom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(OVER) They've//destroyed a family heirloom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JESS PRESSES BUTTON ON REMOTE CONTROL, SWITCHES ON TV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X:  B.G. CHATTER (THRU TV)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(O.S.)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ad found i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7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39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45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43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47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OUG TO GAVIN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GAVIN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Dad found it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t's worth £15,000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t's worth fifteen//thousand pounds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UG REACTS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ifteen thousand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7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43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47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47+1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50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GAVIN</w:t>
            </w:r>
            <w:r>
              <w:rPr>
                <w:rFonts w:cs="Arial"/>
                <w:caps/>
              </w:rPr>
              <w:t xml:space="preserve"> then </w:t>
            </w:r>
            <w:r>
              <w:rPr>
                <w:rFonts w:cs="Arial"/>
                <w:b/>
                <w:caps/>
              </w:rPr>
              <w:t>GAVIN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15,000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 had it valued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had it valued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UG REAC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REALISES) Oh, I get i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7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48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51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52+1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53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OUG TO GAVIN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GAVIN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Oh, I get it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What's that supposed to mean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's that supposed to mean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inking ahead, were we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7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53+0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54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56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56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inking ahead?  Thought we'd keep that valuation secret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Doug//just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Thought we'd keep that valuation secret//did we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OVER) ... just keep it nice and quiet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... till after we'd//divided up dad's things, maybe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7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56+1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56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60+1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59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till after we'd divided up dad's things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 xml:space="preserve">THROUGH DOORWAY INTO RECEPTION ROOM -  DOOR OPENS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(o.s.)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(OVER) I was//going to announce it as a surprise//for his birthday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7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60+1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59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66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02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 was going to announce it as a surprise for his birthday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AVIN LOOKS AT DOUG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Please.  I'm//glad he's not here to listen//to thi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7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66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02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70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05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2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Please.)  I'm glad he's not here to listen to this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GNES ENTERS THROUGH DOORWA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(O.S.)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ell, he probably would be here if it wasn't for//your mental kid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7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70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05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75+0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08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 probably would be here if it wasn't for your mental kids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NTINUE TO INTERCUT AS ABI REACTS.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Oh, it//is not the kids' faul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7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75+0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08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77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10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ABI TO GAVIN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t is not the kids' fault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That's right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t's right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E GESTURES TO DOUG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's hi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7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78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10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79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11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ABI TO GAVIN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t's his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What?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?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Lottie came//back.  She tried to get us to listen//and you were too busy having another bloody argument with your stupid//brother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8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80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12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87+07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16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ottie came back.  You were too busy arguing with your stupid brother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DIALOGUE CHANGED FOR SUBTITLE)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I really//don't think this is getting us anywher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8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87+1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17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92+07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20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MARGARET TO ABI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ABI TO MARGARET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 really don't think this is getting us anywhere.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Just go chuck a pumpkin.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MARGARET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Oh!//Just go chuck a pumpkin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ARGARET REACTS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Hey//that's enough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8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92+1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20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96+0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22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GAVIN TO ABI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That's enough.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- It's not enough, though, is it?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(OVER) Well//it's not enough, though, is it?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(O.S.) TO MARGARET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UNDER) Sorry, Margaret ...//You know, it's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OVER) It's not enough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(OVER) Oh, nothing's//enough for you, is it?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UNDER) ... slimy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(O.S.) TO ALL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(OVER - SHOUTS) Stop!//Stop it now!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8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98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24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02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26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op!  Stop it now!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CUT AWAY</w:t>
            </w:r>
            <w:r>
              <w:rPr>
                <w:rFonts w:cs="Arial"/>
              </w:rPr>
              <w:t xml:space="preserve"> AS THEY ALL TURN, LOOK UP AT LOTTIE ON STAIRS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is is exactly what grandad said would happe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8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04+0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28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08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30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is is exactly what grandad said would happen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(O.S.)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wanted a Viking funeral so it would give you all less to fight about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8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08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30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14+1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35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wanted a Viking funeral so it would give you all less to fight about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LOWLY TRACK IN ON LOTTIE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18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37+08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IN THRU FOLLOWING DIALOGUE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said no-one should fight because, at the end of the day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8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15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35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20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38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said no-one should fight because, at the end of the day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ALL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... it doesn't matter if Uncle Gavin's a tight-arse//and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8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20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38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26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43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it doesn't matter if Uncle Gavin's a tight-arse and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AVIN AND MARGARET LOOK UP AT HER - </w:t>
            </w:r>
            <w:r>
              <w:rPr>
                <w:rFonts w:cs="Arial"/>
                <w:b/>
              </w:rPr>
              <w:t>CUT TO</w:t>
            </w:r>
            <w:r>
              <w:rPr>
                <w:rFonts w:cs="Arial"/>
              </w:rPr>
              <w:t xml:space="preserve"> DOUG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(O.S.) TO ALL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... dad's a shambles and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8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27+0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43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33+08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47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dad's a shambles and mum's a bit mouthy and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ALL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... mum's a bit//mouthy and ..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BI REACTS.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ALL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... Auntie Margaret's ..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8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33+1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47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36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49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Auntie Margaret's ..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something or other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9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38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50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41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52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something or other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said you mustn't mind about that in the people you love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9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41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52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46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56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said you mustn't mind about that in the people you love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ALL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... because//because we're all -- ridiculous and none of this matter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9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46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56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54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01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5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because, because we're all -- ridiculous and none of this matters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Um//well I'm sorry, Gavin.  Shouldn't, shouldn't have said all that stuff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9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55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02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61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06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2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ell I'm sorry, Gavin.  Shouldn't have said all that stuff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No, no.   It was me.  Er, I ... it was me, um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9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62+0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06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69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11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No, no.   It was me.  I ... it was me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CHILDRE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isten, kids, I'm really sorry but when some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9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70+0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12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74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15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CHILDRE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ten, kids, I'm really sorry but when some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TTIE LOOKS DOWN AT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CHILDRE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metimes when adults get a little bit upset, they just become a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9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76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16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82+0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20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CHILDRE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ometimes when adults get a little bit upset, they just become a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BI GLANCES AROUND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ere's Mickey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9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83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20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87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23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ABI TO ALL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JESS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Where's Mickey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He's on ther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's on ther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JESS POINTS AT TV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88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24+09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USIC:  FADE OUT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(O.S. - THRU TV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I'm//fed up of being stuck inside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9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88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24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94+07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28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MICKEY (THRU TV):  (italics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i/>
              </w:rPr>
              <w:t>I'm fed up of being stuck inside.  I've come out to explain ...</w:t>
            </w:r>
            <w:r>
              <w:rPr>
                <w:rFonts w:cs="Arial"/>
              </w:rPr>
              <w:t xml:space="preserve">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ON-SCREEN TEXT - TV CAPTIO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EAKING NEWS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REAKING NEWS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(THRU TV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've come out to//explain ..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UG REACTS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Jesus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TTIE WALKS DOWN STAIRS AS DOUG HURRIES AWA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(O.S.)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 comment//Tell them no comment!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9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95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28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98+0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30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No comment.)  Tell them no comment!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EXT - ON</w:t>
            </w:r>
            <w:r>
              <w:rPr>
                <w:rFonts w:cs="Arial"/>
              </w:rPr>
              <w:t xml:space="preserve"> MICKEY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98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30+19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cos this is the real world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0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98+0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30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00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32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this is the real world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CAMERA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ll grandad stopped breathing and then what happened was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0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00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32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05+0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35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randad stopped breathing and then what happened was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OR (O.S.):  OPEN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(O.S.)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UNDER) Okay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TURNS -</w:t>
            </w:r>
            <w:r>
              <w:rPr>
                <w:rFonts w:cs="Arial"/>
                <w:b/>
              </w:rPr>
              <w:t xml:space="preserve"> CUT AWAY</w:t>
            </w:r>
            <w:r>
              <w:rPr>
                <w:rFonts w:cs="Arial"/>
              </w:rPr>
              <w:t xml:space="preserve"> AS DOUG HURRIES TO HIM TO REVEAL REPORTERS AND PHOTOGRAPHERS GATHERED AT FOOT OF STEPS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CHATTER/SHOUT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REPORTER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hank you.  That's enough, thank//you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0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05+08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35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08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37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REPORTER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t's enough, thank you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UG AND MICKEY LOOK AT EACH OTHER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09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38+06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IN THRU FOLLOWING DIALOGUE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ou'd best go back inside, mate//  Okay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0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08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37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13+08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41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OUG TO MICKEY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MICKEY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You'd best go back inside, mate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I was just trying to explain everything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 was just trying to explain everything.</w:t>
            </w:r>
            <w:r>
              <w:rPr>
                <w:rFonts w:cs="Arial"/>
                <w:b/>
                <w:caps/>
              </w:rPr>
              <w:t xml:space="preserve">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BETWEEN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, I know, but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0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13+1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41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17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43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OUG TO MICKEY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MICKEY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Yeah, I know, but ..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As it's all our fault ..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(O.S.)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s it's all our fault ..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I thought it might stop the shouting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0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18+06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44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22+0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46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I thought it might stop the shouting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UG LOOKS DOWN AT MICKEY, SHAKES HIS HEAD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BUILD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, it's not all your fault.  Nothing's your faul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0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24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48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29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51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, it's not all your fault.  Nothing's your fault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ou head inside//go o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0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33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54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35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55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head inside, go on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ICKEY TURNS, HURRIES UP STEPS - DOUG TURNS TO REPORTERS AND PHOTOGRAPHERS, GESTURES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HATTER/SHOUTS:  CONTINUE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ENTRANCE HALL</w:t>
            </w:r>
            <w:r>
              <w:rPr>
                <w:rFonts w:cs="Arial"/>
              </w:rPr>
              <w:t xml:space="preserve"> - TV SHOWS DOUG - ON-SCREEN TEXT - TV CAPTIO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EAKING NEWS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REAKING NEWS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39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58+11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REPORTERS (THRU TV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e//have no comment to make at this stag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0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39+1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58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42+0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00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DOUG TO REPORTERS (THRU TV):  (italics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i/>
              </w:rPr>
              <w:t>No comment at this stage.</w:t>
            </w:r>
            <w:r>
              <w:rPr>
                <w:rFonts w:cs="Arial"/>
              </w:rPr>
              <w:t xml:space="preserve">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TO </w:t>
            </w:r>
            <w:r>
              <w:rPr>
                <w:rFonts w:cs="Arial"/>
              </w:rPr>
              <w:t xml:space="preserve">JESS, MARGARET, GAVIN, MICKEY, LOTTIE AND ABI - GAVIN GESTURES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MARGARET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ood, straight ba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0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42+0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00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45+1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02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GAVIN TO MARGARET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JESS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Good, straight bat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You were on TV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JESS TURNS TO MICKEY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43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01+02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USIC:  FADE OUT THRU FOLLOWING DIALOGUE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were on TV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ICKEY AND LOTTIE LOOK AT EACH OTHER, SMILE.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(O.S. - THRU TV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'm//sorry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EXT</w:t>
            </w:r>
            <w:r>
              <w:rPr>
                <w:rFonts w:cs="Arial"/>
              </w:rPr>
              <w:t xml:space="preserve"> - DOUG GESTURES.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45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02+15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REPORTER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we have no comment to make at this junctur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1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46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02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53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07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5+0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OUG TO REPORTERS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MALE REPORTER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No comment at this juncture.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- Can you confirm reports that your children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LE REPORTER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Mr McLeod, can you confirm reports that your children were there when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TURNS, MOVES TO CLIMB STEPS - TURNS TOWAR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HATTER/SHOUTS:  CONTINUE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REPORTER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xcept to say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1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53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07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59+09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11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REPORTER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xcept to say you should all be ashamed of yourselves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REPORTER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you should all be ashamed of yourselves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ENTRANCE HALL - CLOSE ON</w:t>
            </w:r>
            <w:r>
              <w:rPr>
                <w:rFonts w:cs="Arial"/>
              </w:rPr>
              <w:t xml:space="preserve"> GAVIN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59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11+18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's he doing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1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59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11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62+1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13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2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GAVIN </w:t>
            </w:r>
            <w:r>
              <w:rPr>
                <w:rFonts w:cs="Arial"/>
              </w:rPr>
              <w:t>THEN</w:t>
            </w:r>
            <w:r>
              <w:rPr>
                <w:rFonts w:cs="Arial"/>
                <w:b/>
                <w:caps/>
              </w:rPr>
              <w:t xml:space="preserve"> </w:t>
            </w:r>
            <w:r>
              <w:rPr>
                <w:rFonts w:cs="Arial"/>
                <w:b/>
                <w:i/>
                <w:caps/>
              </w:rPr>
              <w:t>DOUG TO REPORTERS (THRU TV):  (ITALICS)</w:t>
            </w:r>
            <w:r>
              <w:rPr>
                <w:rFonts w:cs="Arial"/>
                <w:b/>
                <w:caps/>
              </w:rPr>
              <w:t xml:space="preserve">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What's he doing? 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-  You're a disgrace to your profession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WITH DOUG ON TV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REPORTERS (THRU TV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(UNDER) You're a//disgrace to your profession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n't provoke them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1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62+1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13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65+09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15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caps/>
              </w:rPr>
              <w:t xml:space="preserve">GAVIN TO DOUG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i/>
                <w:caps/>
              </w:rPr>
              <w:t>DOUG TO REPORTERS (THRU TV):  (ITALICS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Don't provoke them.  </w:t>
            </w:r>
          </w:p>
          <w:p>
            <w:pPr>
              <w:pStyle w:val="CommentText"/>
              <w:rPr/>
            </w:pPr>
            <w:r>
              <w:rPr>
                <w:rFonts w:cs="Arial"/>
                <w:i/>
              </w:rPr>
              <w:t xml:space="preserve">- You people have guidelines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REPORTERS (THRU TV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people have guidelines//don't you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EXT</w:t>
            </w:r>
            <w:r>
              <w:rPr>
                <w:rFonts w:cs="Arial"/>
              </w:rPr>
              <w:t xml:space="preserve"> - DOUG GESTURES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65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15+18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REPORTER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y son is six years old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1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65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15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71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19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OUG TO REPORTERS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MALE REPORTER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My son is 6 years old!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Then why is he wandering about alone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PAN ACROSS PHOTOGRAPHERS AND REPORTERS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LE REPORTER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Then why is he//wandering about alone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UG REACTS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LE REPORTER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re the police talking to your children? 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1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71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19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76+1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23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MALE REPORTER TO DOUG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DOUG TO REPORTER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Are the police talking to your children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He was ... No further comments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MALE REPORTER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He was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HATTER/SHOUTS:  CONTINUE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REPORTER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e have no further comments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LE REPORTER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Why were young children left in the//care of an elderly sick man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1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77+0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23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82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26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LE REPORTER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y were young children left in the care of an elderly sick man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FEMALE REPORTER (O.S.)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CALLS) Mr McLeod, over her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LE REPORTER (O.S.)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UNDER) Are the children inside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REPORTER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(OVER) Well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1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84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28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85+06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28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REPORTER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ell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ENTRANCE HALL </w:t>
            </w:r>
            <w:r>
              <w:rPr>
                <w:rFonts w:cs="Arial"/>
              </w:rPr>
              <w:t xml:space="preserve">- DOUG ON TV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85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28+23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REPORTERS (THRU TV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we did, we did deliberate over that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1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85+09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29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90+08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32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DOUG TO REPORTERS (THRU TV):   (italics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i/>
              </w:rPr>
              <w:t>... we did deliberate over that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TO </w:t>
            </w:r>
            <w:r>
              <w:rPr>
                <w:rFonts w:cs="Arial"/>
              </w:rPr>
              <w:t xml:space="preserve">GAVIN AS HE REACTS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alk away, man.  (SIGHS)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1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90+1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32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93+0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34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alk away, man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CUT AWAY</w:t>
            </w:r>
            <w:r>
              <w:rPr>
                <w:rFonts w:cs="Arial"/>
              </w:rPr>
              <w:t xml:space="preserve"> AS HE RAISES HIS HAND TO HIS FACE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 - CLOSE ON</w:t>
            </w:r>
            <w:r>
              <w:rPr>
                <w:rFonts w:cs="Arial"/>
              </w:rPr>
              <w:t xml:space="preserve"> CAMERAMAN AND PHOTOGRAPHERS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CAMERAS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93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34+03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LE REPORTER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... Mr McLeod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INTERCUT WITH DOUG AS HE REAC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TH WILLIAMS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s your divorce//affecting your children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2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95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35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99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38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TH WILLIAMS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s your divorce affecting your children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FEMALE REPORTER (O.S.)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OVER) What is your children's// version of events?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OLD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HATTER/SHOUTS:  CONTINUE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FEMALE REPORTER (O.S.)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Er, your divorce caused by your affair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2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01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39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05+0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42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FEMALE REPORTER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r divorce caused by your affair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ENTRANCE HALL - CLOSE ON</w:t>
            </w:r>
            <w:r>
              <w:rPr>
                <w:rFonts w:cs="Arial"/>
              </w:rPr>
              <w:t xml:space="preserve"> ABI - STARES AT O.S. TV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05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42+03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FEMALE REPORTER TO DOUG (thru tv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 you take responsibility//for the actions of your children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2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08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44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12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47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FEMALE REPORTER TO DOUG (thru tv):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 you take responsibility for the actions of your children?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EXT - ON</w:t>
            </w:r>
            <w:r>
              <w:rPr>
                <w:rFonts w:cs="Arial"/>
              </w:rPr>
              <w:t xml:space="preserve"> DOUG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10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45+15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LE REPORTER (O.S.)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(UNDER) How often do you let them run wild?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FEMALE REPORTER (O.S.)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(OVER) Do you feel you've//failed as a father, Mr McLeod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2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13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47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17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50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FEMALE REPORTER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 you feel you've failed as a father, Mr McLeod?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ZOOM IN ON HIM AS HE REAC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HATTER/SHOUTS:  CONTINUE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FEMALE REPORTER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rry, what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2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20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52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27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56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OUG TO FEMALE REPORTER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FEMALE REPORTER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Sorry, what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Do you feel you've failed as a father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FEMALE REPORTER (O.S.)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 you feel you've failed as a father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UT AWAY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X:  CAMERA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FEMALE REPORTER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ll I'm not sure that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2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27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56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30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58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FEMALE REPORTER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ell I'm not sure that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IN </w:t>
            </w:r>
            <w:r>
              <w:rPr>
                <w:rFonts w:cs="Arial"/>
              </w:rPr>
              <w:t xml:space="preserve">ON HIM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REPORTER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mean it ... it's true that I've, I've certainly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2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31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59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37+0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03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REPORTER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 mean it ... it's true that I've, I've certainly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NTERCUT AS ABI STEPS BESIDE HIM, TAKES HIS HAND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REPORTER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I've certainly made some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2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37+08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03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40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05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REPORTER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I've certainly made some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LE REPORTER (O.S.)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Mrs McLeod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TURNS, LOOKS AT HER - REAC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HATTER/SHOUTS:  CONTINUE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REPORTER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y husband is a good and loving father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2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40+0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05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47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10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REPORTER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y husband is a good and loving father.  We have no further comment!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REPORTER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We have no//further comment!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TH WILLIAMS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ould you describe//your marriage as dysfunctional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2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47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10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51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12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BETH WILLIAMS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ould you describe your marriage as dysfunctional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BETH WILLIAM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Oh, the//magic word, 'dysfunctional'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3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51+0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12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54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15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BETH WILLIAM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h, the magic word, 'dysfunctional'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UG AND ABI GLANCE AT EACH OTHER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LE REPORTER (O.S.)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UNDER) Look this//way, pleas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BETH WILLIAM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OVER) Yeah.  Yeah, fine, fine.  We’re dysfunctional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3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56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16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59+0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18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BETH WILLIAM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, fine.  We’re dysfunctional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ENTRANCE HALL - CLOSE ON</w:t>
            </w:r>
            <w:r>
              <w:rPr>
                <w:rFonts w:cs="Arial"/>
              </w:rPr>
              <w:t xml:space="preserve"> GAVIN - REACTS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59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18+05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e's doing it now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3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59+07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18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61+1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19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e's doing it now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(V.O.) TO BETH WILLIAM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f you mean that//by dysfunctional that we're two average people who've made a few mistakes ..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EXT - ON</w:t>
            </w:r>
            <w:r>
              <w:rPr>
                <w:rFonts w:cs="Arial"/>
              </w:rPr>
              <w:t xml:space="preserve"> DOUG AND ABI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62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20+00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3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62+0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20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68+1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24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BETH WILLIAM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f you mean we're 2 average people who've made a few mistakes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ENTRANCE HALL - CLOSE ON</w:t>
            </w:r>
            <w:r>
              <w:rPr>
                <w:rFonts w:cs="Arial"/>
              </w:rPr>
              <w:t xml:space="preserve"> MICKEY AND LOTTIE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68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24+11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69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24+16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USIC:  FADE IN THRU FOLLOWING DIALOGUE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reporters (THRU TV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and are trying very hard to muddle through//while trying our utmost to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3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68+1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24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74+09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28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ABI to reporters (THRU TV):  (italics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i/>
              </w:rPr>
              <w:t>... and are trying very hard to muddle through while trying our utmost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CUT AWAY</w:t>
            </w:r>
            <w:r>
              <w:rPr>
                <w:rFonts w:cs="Arial"/>
              </w:rPr>
              <w:t xml:space="preserve"> TO REVEAL JESS, MARGARET AND GAVIN BY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EXT - ON</w:t>
            </w:r>
            <w:r>
              <w:rPr>
                <w:rFonts w:cs="Arial"/>
              </w:rPr>
              <w:t xml:space="preserve"> DOUG AND ABI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74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28+10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reporter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protect and nurture our three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3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74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28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78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31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ABI to reporters: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to protect and nurture our 3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REPORTER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fantastic childre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3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80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32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84+1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35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REPORTER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fantastic children.  Jess, Mickey and Lotti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ENTRANCE HALL </w:t>
            </w:r>
            <w:r>
              <w:rPr>
                <w:rFonts w:cs="Arial"/>
              </w:rPr>
              <w:t xml:space="preserve">- DOUG AND ABI ON TV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82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33+10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REPORTERS (THRU TV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Jess, Mickey and Lotti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CUT TO</w:t>
            </w:r>
            <w:r>
              <w:rPr>
                <w:rFonts w:cs="Arial"/>
              </w:rPr>
              <w:t xml:space="preserve"> MICKEY AND LOTTIE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s!  Name check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3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85+0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35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87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37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s!  Name check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CUT TO</w:t>
            </w:r>
            <w:r>
              <w:rPr>
                <w:rFonts w:cs="Arial"/>
              </w:rPr>
              <w:t xml:space="preserve"> JESS.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HOUTS) Yaaay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EXT - ON</w:t>
            </w:r>
            <w:r>
              <w:rPr>
                <w:rFonts w:cs="Arial"/>
              </w:rPr>
              <w:t xml:space="preserve"> DOUG AND ABI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88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37+18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REPORTER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s, we are dysfunctional.  Thank you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3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88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37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93+0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40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REPORTER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s, we are dysfunctional.  Thank you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CUT AWAY</w:t>
            </w:r>
            <w:r>
              <w:rPr>
                <w:rFonts w:cs="Arial"/>
              </w:rPr>
              <w:t xml:space="preserve"> AS SHE TURNS, LEADS DOUG UP STEPS TO REVEAL REPORTERS AND PHOTOGRAPHERS GATHERED IN B.G.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X:  CHATTER/SHOUT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NTRANCE HALL - ON</w:t>
            </w:r>
            <w:r>
              <w:rPr>
                <w:rFonts w:cs="Arial"/>
              </w:rPr>
              <w:t xml:space="preserve"> GAVIN AND MARGARET - TURN TOWARDS - INTERCUT AS JESS HURRIES TO DOUG AND ABI AS HE CLOSES DOOR. 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X:/CHILDREN:  CHEER  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96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43+02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(O.S.)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ravo, Abi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3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99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44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05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49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MARGARET TO ABI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GAVIN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Bravo, Abi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Certainly put them in their plac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ll done, Abi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TTIE AND MICKEY HURRY TO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Certainly, er, put them in//their plac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CUT IN ON</w:t>
            </w:r>
            <w:r>
              <w:rPr>
                <w:rFonts w:cs="Arial"/>
              </w:rPr>
              <w:t xml:space="preserve"> LOTTIE AS SHE TURN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(O.S.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're invincibl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4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05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49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10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52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JESS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We're invincible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You're what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NTINUE TO INTERCUT WITH AGNES IN DOORWAY AS SHE TAKES LOTTIE'S NOTEBOOK FROM HER HANDBAG -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(O.S.)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're what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PLACES IT ON TO SIDE TABLE - WINKS AT LOTTIE - LOTTIE SMILES - CONTINUE TO INTERCUT  AS KENNETH ENTERS CLUTCHING MOBILE PHONE - STOPS, REACTS.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CHATTER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BI:  LAUGH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KENNETh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as something else happened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4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26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02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28+1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04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KENNETh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as something else happened?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T.  HEADLAND - DAY</w:t>
            </w:r>
          </w:p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HIGH ANGLE) OUT ACROSS SEA - </w:t>
            </w:r>
            <w:r>
              <w:rPr>
                <w:rFonts w:cs="Arial"/>
                <w:b/>
              </w:rPr>
              <w:t xml:space="preserve">CUT TO </w:t>
            </w:r>
            <w:r>
              <w:rPr>
                <w:rFonts w:cs="Arial"/>
              </w:rPr>
              <w:t>FAMILY AND FRIENDS AS THEY WALK L ACROSS HEADLAND AND BETWEEN BURNING BRAZIERS -</w:t>
            </w:r>
            <w:r>
              <w:rPr>
                <w:rFonts w:cs="Arial"/>
                <w:b/>
              </w:rPr>
              <w:t xml:space="preserve"> CUT IN</w:t>
            </w:r>
            <w:r>
              <w:rPr>
                <w:rFonts w:cs="Arial"/>
              </w:rPr>
              <w:t xml:space="preserve"> AND PAN WITH AS KENNETH AND LOTTIE PASS.  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USIC:  CONTINUES THRU FX:  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28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04+15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  <w:u w:val="single"/>
              </w:rPr>
              <w:t>LATER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mmentText"/>
              <w:rPr/>
            </w:pPr>
            <w:r>
              <w:rPr>
                <w:rFonts w:cs="Arial"/>
                <w:b/>
              </w:rPr>
              <w:t>ON</w:t>
            </w:r>
            <w:r>
              <w:rPr>
                <w:rFonts w:cs="Arial"/>
              </w:rPr>
              <w:t xml:space="preserve"> JESS AND DOREEN AT DRINKS TABLE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47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16+20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DOREE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I've//learnt my lesson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4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47+06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16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53+09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21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DOREE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've learnt my lesson.  Next time I'm with someone who's died on the beach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NTERCUT BETWEEN THEM AS DOREEN DRINKS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(O.S.) TO DOREE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Next time I'm with someone who's died on the beach ..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54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21+08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MUSIC:  FADE OUT THRU FOLLOWING DIALOGUE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DOREE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I'll tell an adult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4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53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21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59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25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DOREE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I'll tell an adult and I won't set fire to them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DOREE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and I won't set fire to them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REEN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Very sensibl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4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59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25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63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27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OREEN TO JESS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JESS TO DOREE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Very sensible.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Cheers. 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DOREE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heers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EY 'CHINK' CUPS - </w:t>
            </w:r>
            <w:r>
              <w:rPr>
                <w:rFonts w:cs="Arial"/>
                <w:b/>
              </w:rPr>
              <w:t>CUT TO</w:t>
            </w:r>
            <w:r>
              <w:rPr>
                <w:rFonts w:cs="Arial"/>
              </w:rPr>
              <w:t xml:space="preserve"> ABI AS SHE APPROACHES - DOUG ENTERS IN B.G., HURRIES TO 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It's nice that Mickey wants//to be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4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67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30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72+1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33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OUG TO ABI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It's nice that Mickey wants to be ..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I've said no to the Newcastle job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I've//said no to the Newcastle job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 xml:space="preserve">THEY STOP, TURN TO EACH OTHER - </w:t>
            </w:r>
            <w:r>
              <w:rPr>
                <w:rFonts w:cs="Arial"/>
                <w:b/>
              </w:rPr>
              <w:t xml:space="preserve">CUT IN </w:t>
            </w:r>
            <w:r>
              <w:rPr>
                <w:rFonts w:cs="Arial"/>
              </w:rPr>
              <w:t xml:space="preserve">ON THEM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URPRISED) Did you?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4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75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35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77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37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id you?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BETWEEN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4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78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37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80+06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38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nk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4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82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40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83+1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41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nks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CUT AWAY</w:t>
            </w:r>
            <w:r>
              <w:rPr>
                <w:rFonts w:cs="Arial"/>
              </w:rPr>
              <w:t xml:space="preserve"> AND PAN WITH AS THEY TURN, CONTINUE ACROSS HEADLAND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ell, I decided I don't need a solicitor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4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89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44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96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49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OUG TO ABI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I decided I don't need a solicitor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 know, my solicitor told m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know, my solicitor told m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lready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5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97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50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00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52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OUG TO ABI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Already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Yeah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p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e said it gave me a huge advantage.  She used the phrase 'easy meat'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5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00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52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07+1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57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5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e said it gave me a huge advantage.  She used the phrase 'easy meat'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NTINUE TO INTERCUT AS THEY STOP, TURN TO EACH OTHER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m gonna get rid of her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5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09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58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12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00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m gonna get rid of her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et's do this humanel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5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15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0:02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18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04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et's do this humanely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EY SMILE AT EACH OTHER - HE NODS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mm.  (CHUCKLES)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(O.S.)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kay, everybod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5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22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07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25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08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kay, everybody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CUT TO</w:t>
            </w:r>
            <w:r>
              <w:rPr>
                <w:rFonts w:cs="Arial"/>
              </w:rPr>
              <w:t xml:space="preserve"> GAVIN AS HE GESTURES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Er//everyone, if you could just gather roun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5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26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0:09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30+06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0:12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Everyone, if you could just gather round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CUT AWAY</w:t>
            </w:r>
            <w:r>
              <w:rPr>
                <w:rFonts w:cs="Arial"/>
              </w:rPr>
              <w:t xml:space="preserve"> AS FRIENDS AND FAMILY GATHER AROUND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Sorry the midges are out//in their horde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5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31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12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35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15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rry the midges are out in their hordes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UG AND ABI GLANCE AT EACH OTHER - HE GESTURES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is is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5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35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15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39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18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OUG TO ABI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This is ..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Over here, guys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(O.S.)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ver here, guys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EY MOVE TO EXIT TO REVEAL KENNETH AND GIRL VIOLINIST AS THEY APPROACH FROM B.G.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Lottie//I'm not sure there's any//actual real evidence ..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5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39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18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45+0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0:22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ottie, I'm not sure there's any actual real evidence ..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TO </w:t>
            </w:r>
            <w:r>
              <w:rPr>
                <w:rFonts w:cs="Arial"/>
              </w:rPr>
              <w:t>LOTTIE BY BURNING BRAZIER AS MICKEY STEPS TO HER - INTERCUT BETWEEN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... that//Vikings actually buried their dead by burning them ..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5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45+0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0:22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51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26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that Vikings actually buried their dead by burning them ..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and floating them out to sea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6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51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26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55+1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0:29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and floating them out to sea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E LOOKS AT HIM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Mickey ..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6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57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30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58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31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ickey ..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never ever say that out loud agai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6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60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32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66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36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never ever say that out loud again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CUT AWAY</w:t>
            </w:r>
            <w:r>
              <w:rPr>
                <w:rFonts w:cs="Arial"/>
              </w:rPr>
              <w:t xml:space="preserve"> AS FRIENDS AND FAMILY GATHER AROUND GAVIN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ver here.  Thanks, um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6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67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37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70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39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Over here.  Thanks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IN </w:t>
            </w:r>
            <w:r>
              <w:rPr>
                <w:rFonts w:cs="Arial"/>
              </w:rPr>
              <w:t xml:space="preserve">ON HIM AS HE GESTURES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y brother Doug is, er, going to say a few word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6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73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41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78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44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y brother Doug is going to say a few words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 xml:space="preserve">GAVIN STEPS ASIDE AS DOUG TURNS TO FACE CROWD - SEARCHES JACKET POCKETS - INTERCUT AS ABI STEPS TO HIM, TAKES PIECE OF PAPER FROM HIS TROUSER POCKET.  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OFTLY) Oh, thank you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6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90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52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93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54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h, thank you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STEPS BACK AS HE UNFOLDS I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X: 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nks for coming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6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95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55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97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57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nks for coming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LOOKS DOWN AT I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UG:  CLEARS THROAT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ell done for shaking off the reporters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6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99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58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03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01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ell done for shaking off the reporters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CUT AWAY - CUT IN ON</w:t>
            </w:r>
            <w:r>
              <w:rPr>
                <w:rFonts w:cs="Arial"/>
              </w:rPr>
              <w:t xml:space="preserve"> DOUG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X:  LAUGHTER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e press have portrayed my father's death as a disgrac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6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05+0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1:02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10+1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1:05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e press have portrayed my father's death as a disgrac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NTINUE TO INTERCUT AS ABI STARES AT HIM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ut what better way to die could he have had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6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12+1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1:07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17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10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ut what better way to die could he have had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TEARFUL) ... than on his favourite beach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7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22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13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25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15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than on his favourite beach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NTINUE TO INTERCUT WITH JESS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LL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(TEARFUL) ... watching the grandchildren that he loved play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7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33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20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37+0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1:23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watching the grandchildren that he loved play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BI WATCHES DOUG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TEARFUL) ... playing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7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41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26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43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27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playing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AVIN STEPS TO DOUG - PLACES HIS HAND ON HIS AR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UG:  BREATHES HEAVILY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I don’t know what dad would have made of all this//Um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7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50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32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55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35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 don’t know what dad would have made of all this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NTINUE TO INTERCUT AS MARGARET WATCHES GAVIN.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Actually, I, I do.  He, he, he'd have// laughed himself stupi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7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57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37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63+1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1:41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ctually, I do.  He'd have laughed himself stupid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BI STEPS TO DOUG - THEY EMBRACE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He'd have laughed at everyone turning up for his party except for//him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7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66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42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71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46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'd have laughed at everyone turning up for his party except for him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ICKEY GLANCES UP AT LOTTIE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He'd have laughed at the//authorities, trying to find the relevant form to fill in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7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71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46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78+1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1:51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1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'd have laughed at the authorities, trying to find the relevant form to fill in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LAUGHTER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He'd//he'd certainly have laughed at Margaret's starring role on YouTube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7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81+0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1:52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87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56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'd certainly have laughed at Margaret's starring role on YouTube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Four million, four hundred and fifty-eight thousand//two hundred and seven hits at last count.  (SIGHS)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7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87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57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95+0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2:02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4,458,207 hits at last count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ARGARET REACTS, SHAKES HER HEAD.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ree of them min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7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97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03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00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05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3 of them min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UG AND ABI SMILE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LAUGHTER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nd me.  He, he'd have laughed at me.  A lo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8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04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08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09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11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nd me.  He'd have laughed at me.  A lot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nd, er, my main regret, apart from not having a bit more time with dad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8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09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11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16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16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nd my main regret, apart from not having a bit more time with dad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is that he couldn't see us all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8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16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16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23+07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2:20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1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is that he couldn't see us all.  You know, running round like idiots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18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17+08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IN THRU PREVIOUS DIALOGUE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know, running round like idiots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eastAsia="Arial" w:cs="Arial"/>
                <w:b/>
                <w:caps/>
              </w:rPr>
              <w:t xml:space="preserve">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(O.S.)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nd I'm sure//many of you believe that he can see us but, for my part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8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26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22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33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27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nd I'm sure many of you believe that he can see us but, for my part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(O.S.) TO ALL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... I think death is it.  I, er, I think ... I think//life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8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34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28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40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32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I think death is it.  I think ... I think life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AVIN SHRUGS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this life's all you get and, and Gordie McLeod had a, a hell of a//life. 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8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42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33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49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38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this life's all you get and Gordie McLeod had a hell of a lif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ARGARET LOOKS AT HIM - NODS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And, and//so should we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8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49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38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52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40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nd so should we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cos that's all death's good for is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8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53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41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57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43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because that's all death's good for is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is to give us a kick up the arse and say get on with it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8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58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44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65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48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to give us a kick up the arse and say get on with it, love those around you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love those around you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DOUG AND ABI</w:t>
            </w:r>
            <w:r>
              <w:rPr>
                <w:rFonts w:cs="Arial"/>
                <w:b/>
              </w:rPr>
              <w:t xml:space="preserve"> </w:t>
            </w:r>
            <w:r>
              <w:rPr>
                <w:rFonts w:cs="Arial"/>
              </w:rPr>
              <w:t xml:space="preserve">LOOK AT GAVIN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nd//and now, my wonderful son Kenneth is gonna play something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8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68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2:50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75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55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nd now, my wonderful son Kenneth is gonna play something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75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55+08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USIC:  FADE OUT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KENNETH STEPS BESIDE GAVIN, RAISES VIOLIN - GAVIN STEPS AWAY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80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59+0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VIOLIN:  IN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NTINUE TO INTERCUT AS GAVIN LEANS TO HIM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KENNET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, no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9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84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3:01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87+1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3:03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KENNET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No, no.  Play something he'd like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85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:02+0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VIOLIN:  OUT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KENNET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Play something he'd like, hmm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KENNET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o mental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9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90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:05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92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:07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KENNET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o mental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KENNETH PLAYS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95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:08+2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VIOLIN:  IN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WITH GIRL VIOLINIST AND BAND MEMBERS AS THEY PLA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04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:15+04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AND:  IN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E SMILES, STEPS TO HIM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07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:17+04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 xml:space="preserve">MUSIC:  FADE IN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NTINUE TO INTERCUT AS FRIENDS AND FAMILY DANCE - </w:t>
            </w:r>
            <w:r>
              <w:rPr>
                <w:rFonts w:cs="Arial"/>
                <w:b/>
              </w:rPr>
              <w:t>CUT AWAY</w:t>
            </w:r>
            <w:r>
              <w:rPr>
                <w:rFonts w:cs="Arial"/>
              </w:rPr>
              <w:t>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X:  CHEER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79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:05+0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VIOLIN/BAND/MUSIC:  OUT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T.  BEACH - DUSK</w:t>
            </w:r>
          </w:p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CROSS TO DOUG LEANING BY JESS, MICKEY AND LOTTIE AT WATER'S EDGE - ABI BY THEM - FRIENDS AND FAMILY ON B.G. DUNES.  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81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:06+02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81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:06+02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USIC CUE:  IN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AND:  IN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oooow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JES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He lives in that and then he walks//around in i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9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82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:06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86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:09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 lives in that.  Walks around in it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CUT IN ON</w:t>
            </w:r>
            <w:r>
              <w:rPr>
                <w:rFonts w:cs="Arial"/>
              </w:rPr>
              <w:t xml:space="preserve"> HERMIT CRAB IN DOUG'S HAN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t, that keeps his//back-end all saf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9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86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:09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89+1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4:11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t keeps his back-end all saf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NTERCUT AS ABI WATCHES THEM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HILDREN:  LAUGH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 he doesn't show his bottom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9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90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:12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96+07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4:16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2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JESS TO DOUG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DOUG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So he doesn't show his bottom?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Exactly.  He keeps it in a shell.  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JES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Exactly, he//doesn't show his bottom.  He keeps it in a shell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(O.S.)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Can we do that with a large shell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9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96+1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4:16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99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:18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an we do that with a large shell?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JES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(UNDER) Look, if you wait, he's coming, he's coming out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CHILDRE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(OVER) Listen, kids.  We, um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9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99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:18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03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:21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CHILDRE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ten, kids.  We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NTINUE TO INTERCUT AS ABI STEPS TO THEM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CHILDRE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Um//dad and me, we, um, we just wanted to, to say something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9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04+08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4:21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11+0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4:26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CHILDRE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ad and me, we just wanted to say something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UG STANDS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CHILDRE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e know that we've not behaved very well recently and, er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9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11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:26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17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:30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CHILDRE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e know that we've not behaved very well recently and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CHILDRE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well, we just wanted to say sorr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19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18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:31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24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:34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ABI TO CHILDREN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DOUG TO CHILDRE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... we just wanted to say sorry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That's right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CHILDRE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t's right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ICKEY, JESS AND LOTTIE LOOK UP AT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CHILDRE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Um//and while we'll still be living apart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20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27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:37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35+1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4:42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5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CHILDRE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nd while we'll still be living apart in different houses, we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CHILDRE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er, in different, different houses//we, er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CHILDRE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from now on we're going to behave like grown-ups.  (SIGHS)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20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39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:44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43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:47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CHILDRE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from now on we're going to behave like grown-ups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NTINUE TO INTERCUT AS ABI PUSHES DOUG INTO WATER - HE FALLS OVER.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UG:  GROANS/FX:  SPLASH/ CHILDREN:  LAUGH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nappropriate//behaviour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20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52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:53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55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:55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nappropriate behaviour!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UG POINTS AT LOTTIE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LOTT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Lottie, write that down in//your book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20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55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:55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58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:57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ttie, write that down in your book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ve chucked the book awa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20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58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:57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61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:59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ve chucked the book away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OTTIE AND ABI LOOK AT EACH OTHER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DOUG/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don't think I'll need it any mor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20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64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:01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68+1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5:04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2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DOUG/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don't think I'll need it any mor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UG LOOKS UP AT ABI - CONTINUE TO INTERCUT AS LOTTIE SPLASHES WATER OVER HER - THEY ALL SPLASH EACH OTHER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X:/SCREAM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76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:09+12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 xml:space="preserve">MUSIC/SONG:  IN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 xml:space="preserve">THEY PULL DOUG INTO WATER - </w:t>
            </w:r>
            <w:r>
              <w:rPr>
                <w:rFonts w:cs="Arial"/>
                <w:b/>
              </w:rPr>
              <w:t>CUT AWAY</w:t>
            </w:r>
            <w:r>
              <w:rPr>
                <w:rFonts w:cs="Arial"/>
              </w:rPr>
              <w:t xml:space="preserve"> AS THEY CONTINUE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CHILDRE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Go and get him, go and get dad, get dad!  Go on!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20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00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:25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05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:28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CHILDRE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o and get him, go and get dad, get dad!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STRICH PASSES IN F.G.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CHILDRE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Come on then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20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05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:28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07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:30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CHILDRE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me on then!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(RUNS THRU FADE TO BLACK) 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06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:29+2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FADE TO BLACK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08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:30+21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HOLD BLACK SCREEN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ADE IN:</w:t>
            </w:r>
          </w:p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T.  BEACH - DAWN</w:t>
            </w:r>
          </w:p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HELICOPTER SHOT) TRACKING L ACROSS SEA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09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:31+09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16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:36+06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ITLE CARD:  FADE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209"/>
        <w:gridCol w:w="3303"/>
      </w:tblGrid>
      <w:tr>
        <w:trPr/>
        <w:tc>
          <w:tcPr>
            <w:tcW w:w="95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9" w:type="dxa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Written and Directed by</w:t>
            </w:r>
          </w:p>
          <w:p>
            <w:pPr>
              <w:pStyle w:val="CommentText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dy Hamilton &amp; Guy Jenkin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You alone of all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20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16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:36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19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:38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You alone of all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ALL TERRITORIES POSITION SUBTITLE LOWER THIRD)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TITLE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23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:40+22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ITLE CARD:  FADE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23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:41+0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LOW FADE TO BLACK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in the sky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20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25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:42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28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:44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/>
            </w:pPr>
            <w:r>
              <w:rPr>
                <w:rFonts w:cs="Arial"/>
                <w:i/>
              </w:rPr>
              <w:t>You in the sky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ALL TERRITORIES POSITION SUBTITLE LOWER THIRD)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(RUNS THRU FADE TO BLACK) </w:t>
            </w:r>
          </w:p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TITLE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30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:45+12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HOLD BLACK SCREEN. 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30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:45+14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ITLE CARD:  FADE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209"/>
        <w:gridCol w:w="3303"/>
      </w:tblGrid>
      <w:tr>
        <w:trPr/>
        <w:tc>
          <w:tcPr>
            <w:tcW w:w="95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9" w:type="dxa"/>
            <w:tcBorders/>
          </w:tcPr>
          <w:p>
            <w:pPr>
              <w:pStyle w:val="CommentText"/>
              <w:ind w:left="3860" w:hanging="0"/>
              <w:rPr>
                <w:rFonts w:cs="Arial"/>
              </w:rPr>
            </w:pPr>
            <w:r>
              <w:rPr>
                <w:rFonts w:cs="Arial"/>
              </w:rPr>
              <w:t xml:space="preserve">Abi </w:t>
            </w:r>
          </w:p>
          <w:p>
            <w:pPr>
              <w:pStyle w:val="CommentText"/>
              <w:ind w:left="38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samund Pike</w:t>
            </w:r>
          </w:p>
          <w:p>
            <w:pPr>
              <w:pStyle w:val="CommentText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mmentText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mmentText"/>
              <w:ind w:left="4960" w:hanging="0"/>
              <w:rPr>
                <w:rFonts w:cs="Arial"/>
              </w:rPr>
            </w:pPr>
            <w:r>
              <w:rPr>
                <w:rFonts w:cs="Arial"/>
              </w:rPr>
              <w:t>Doug</w:t>
            </w:r>
          </w:p>
          <w:p>
            <w:pPr>
              <w:pStyle w:val="CommentText"/>
              <w:ind w:left="4226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avid Tennant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wanna know why clouds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21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33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:47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38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:50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I wanna know why clouds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ALL TERRITORIES POSITION SUBTITLE LOWER THIRD)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TITLE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36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:49+14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ITLE CARD:  FADE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36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:49+2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ITLE CARD:  FADE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209"/>
        <w:gridCol w:w="3303"/>
      </w:tblGrid>
      <w:tr>
        <w:trPr/>
        <w:tc>
          <w:tcPr>
            <w:tcW w:w="95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9" w:type="dxa"/>
            <w:tcBorders/>
          </w:tcPr>
          <w:p>
            <w:pPr>
              <w:pStyle w:val="CommentText"/>
              <w:ind w:left="4160" w:hanging="0"/>
              <w:rPr>
                <w:rFonts w:cs="Arial"/>
              </w:rPr>
            </w:pPr>
            <w:r>
              <w:rPr>
                <w:rFonts w:cs="Arial"/>
              </w:rPr>
              <w:t xml:space="preserve">Gavin </w:t>
            </w:r>
          </w:p>
          <w:p>
            <w:pPr>
              <w:pStyle w:val="CommentText"/>
              <w:ind w:left="41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n Miller</w:t>
            </w:r>
          </w:p>
          <w:p>
            <w:pPr>
              <w:pStyle w:val="CommentText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mmentText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mmentText"/>
              <w:ind w:left="4526" w:hanging="0"/>
              <w:rPr>
                <w:rFonts w:cs="Arial"/>
              </w:rPr>
            </w:pPr>
            <w:r>
              <w:rPr>
                <w:rFonts w:cs="Arial"/>
              </w:rPr>
              <w:t xml:space="preserve">Margaret  </w:t>
            </w:r>
          </w:p>
          <w:p>
            <w:pPr>
              <w:pStyle w:val="CommentText"/>
              <w:ind w:left="3860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melia Bullmore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me in between You and I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21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38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:51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46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:56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5+0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ome in between You and I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ALL TERRITORIES POSITION SUBTITLE LOWER THIRD)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TITLE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42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:53+18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ITLE CARD:  FADE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43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:54+02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ITLE CARD:  FADE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209"/>
        <w:gridCol w:w="3303"/>
      </w:tblGrid>
      <w:tr>
        <w:trPr/>
        <w:tc>
          <w:tcPr>
            <w:tcW w:w="95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9" w:type="dxa"/>
            <w:tcBorders/>
          </w:tcPr>
          <w:p>
            <w:pPr>
              <w:pStyle w:val="CommentText"/>
              <w:jc w:val="center"/>
              <w:rPr/>
            </w:pPr>
            <w:r>
              <w:rPr>
                <w:rFonts w:cs="Arial"/>
              </w:rPr>
              <w:t xml:space="preserve">and </w:t>
            </w:r>
            <w:r>
              <w:rPr>
                <w:rFonts w:cs="Arial"/>
                <w:b/>
              </w:rPr>
              <w:t>Billy Connolly</w:t>
            </w:r>
          </w:p>
          <w:p>
            <w:pPr>
              <w:pStyle w:val="CommentText"/>
              <w:ind w:left="2326" w:hanging="0"/>
              <w:rPr>
                <w:rFonts w:cs="Arial"/>
              </w:rPr>
            </w:pPr>
            <w:r>
              <w:rPr>
                <w:rFonts w:cs="Arial"/>
              </w:rPr>
              <w:t xml:space="preserve">as Gordie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49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:58+0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ITLE CARD:  FADE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49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:58+08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ITLE CARD:  FADE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209"/>
        <w:gridCol w:w="3303"/>
      </w:tblGrid>
      <w:tr>
        <w:trPr/>
        <w:tc>
          <w:tcPr>
            <w:tcW w:w="95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9" w:type="dxa"/>
            <w:tcBorders/>
          </w:tcPr>
          <w:p>
            <w:pPr>
              <w:pStyle w:val="CommentText"/>
              <w:ind w:left="2426" w:hanging="0"/>
              <w:rPr>
                <w:rFonts w:cs="Arial"/>
              </w:rPr>
            </w:pPr>
            <w:r>
              <w:rPr>
                <w:rFonts w:cs="Arial"/>
              </w:rPr>
              <w:t>Doreen</w:t>
            </w:r>
          </w:p>
          <w:p>
            <w:pPr>
              <w:pStyle w:val="CommentText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nette Crosbie</w:t>
            </w:r>
          </w:p>
          <w:p>
            <w:pPr>
              <w:pStyle w:val="CommentText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Agnes Chisholm</w:t>
            </w:r>
          </w:p>
          <w:p>
            <w:pPr>
              <w:pStyle w:val="CommentText"/>
              <w:ind w:left="260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elia Imrie </w:t>
            </w:r>
          </w:p>
          <w:p>
            <w:pPr>
              <w:pStyle w:val="CommentText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mmentText"/>
              <w:ind w:left="-374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Kenneth</w:t>
            </w:r>
          </w:p>
          <w:p>
            <w:pPr>
              <w:pStyle w:val="CommentText"/>
              <w:jc w:val="center"/>
              <w:rPr/>
            </w:pPr>
            <w:r>
              <w:rPr>
                <w:rFonts w:cs="Arial"/>
                <w:b/>
              </w:rPr>
              <w:t xml:space="preserve">Lewis Davie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alone of all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21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53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:00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56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:02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You alone of all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ALL TERRITORIES POSITION SUBTITLE LOWER THIRD)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55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:02+06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ITLE CARD:  FADE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55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:02+14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ITLE CARD:  FADE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209"/>
        <w:gridCol w:w="3303"/>
      </w:tblGrid>
      <w:tr>
        <w:trPr/>
        <w:tc>
          <w:tcPr>
            <w:tcW w:w="95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9" w:type="dxa"/>
            <w:tcBorders/>
          </w:tcPr>
          <w:p>
            <w:pPr>
              <w:pStyle w:val="CommentText"/>
              <w:ind w:left="688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Lottie</w:t>
            </w:r>
          </w:p>
          <w:p>
            <w:pPr>
              <w:pStyle w:val="CommentText"/>
              <w:jc w:val="center"/>
              <w:rPr/>
            </w:pPr>
            <w:r>
              <w:rPr>
                <w:rFonts w:cs="Arial"/>
                <w:b/>
              </w:rPr>
              <w:t>Emilia Jones</w:t>
            </w:r>
          </w:p>
          <w:p>
            <w:pPr>
              <w:pStyle w:val="CommentText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mmentText"/>
              <w:ind w:left="2288" w:hanging="0"/>
              <w:rPr>
                <w:rFonts w:cs="Arial"/>
              </w:rPr>
            </w:pPr>
            <w:r>
              <w:rPr>
                <w:rFonts w:cs="Arial"/>
              </w:rPr>
              <w:t>Mickey</w:t>
            </w:r>
          </w:p>
          <w:p>
            <w:pPr>
              <w:pStyle w:val="CommentText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Bobby Smalldridge </w:t>
            </w:r>
          </w:p>
          <w:p>
            <w:pPr>
              <w:pStyle w:val="CommentText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mmentText"/>
              <w:ind w:left="1460" w:hanging="0"/>
              <w:jc w:val="center"/>
              <w:rPr>
                <w:rFonts w:cs="Arial"/>
              </w:rPr>
            </w:pPr>
            <w:r>
              <w:rPr>
                <w:rFonts w:cs="Arial"/>
              </w:rPr>
              <w:t>Jess</w:t>
            </w:r>
          </w:p>
          <w:p>
            <w:pPr>
              <w:pStyle w:val="CommentText"/>
              <w:ind w:left="526" w:hanging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rriet Turnbull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61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:06+12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ITLE CARD:  FADE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62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:06+2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ITLE CARD:  FADE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209"/>
        <w:gridCol w:w="3303"/>
      </w:tblGrid>
      <w:tr>
        <w:trPr/>
        <w:tc>
          <w:tcPr>
            <w:tcW w:w="95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9" w:type="dxa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Produced by </w:t>
            </w:r>
          </w:p>
          <w:p>
            <w:pPr>
              <w:pStyle w:val="CommentText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vid M. Thompson</w:t>
            </w:r>
          </w:p>
          <w:p>
            <w:pPr>
              <w:pStyle w:val="CommentText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an Winch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in the sky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21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62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:07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66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:09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You in the sky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ALL TERRITORIES POSITION SUBTITLE LOWER THIRD)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TITLE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65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:09+06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ITLE CARD:  FADE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66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:09+13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ITLE CARD:  FADE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209"/>
        <w:gridCol w:w="3303"/>
      </w:tblGrid>
      <w:tr>
        <w:trPr/>
        <w:tc>
          <w:tcPr>
            <w:tcW w:w="95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9" w:type="dxa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Executive Producer</w:t>
            </w:r>
          </w:p>
          <w:p>
            <w:pPr>
              <w:pStyle w:val="CommentText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hristine Langan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69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:11+23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ITLE CARD:  FADE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70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:12+06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ITLE CARD:  FADE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209"/>
        <w:gridCol w:w="3303"/>
      </w:tblGrid>
      <w:tr>
        <w:trPr/>
        <w:tc>
          <w:tcPr>
            <w:tcW w:w="95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9" w:type="dxa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Executive Producers</w:t>
            </w:r>
          </w:p>
          <w:p>
            <w:pPr>
              <w:pStyle w:val="CommentText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ygi Kamasa</w:t>
            </w:r>
          </w:p>
          <w:p>
            <w:pPr>
              <w:pStyle w:val="CommentText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drew Orr</w:t>
            </w:r>
          </w:p>
          <w:p>
            <w:pPr>
              <w:pStyle w:val="CommentText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rman Merry</w:t>
            </w:r>
          </w:p>
          <w:p>
            <w:pPr>
              <w:pStyle w:val="CommentText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ter Hampden</w:t>
            </w:r>
          </w:p>
          <w:p>
            <w:pPr>
              <w:pStyle w:val="CommentText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ames Eyre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wanna know why clouds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21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70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:12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75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:15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I wanna know why clouds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ALL TERRITORIES POSITION SUBTITLE LOWER THIRD)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TITLE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74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:14+16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ITLE CARD:  FADE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74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:14+23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ITLE CARD:  FADE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209"/>
        <w:gridCol w:w="3303"/>
      </w:tblGrid>
      <w:tr>
        <w:trPr/>
        <w:tc>
          <w:tcPr>
            <w:tcW w:w="95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9" w:type="dxa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Co-Producers</w:t>
            </w:r>
          </w:p>
          <w:p>
            <w:pPr>
              <w:pStyle w:val="CommentText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d Rubin</w:t>
            </w:r>
          </w:p>
          <w:p>
            <w:pPr>
              <w:pStyle w:val="CommentText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oanie Blaikie</w:t>
            </w:r>
          </w:p>
          <w:p>
            <w:pPr>
              <w:pStyle w:val="CommentText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uzanne Reid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me in between You and I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21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75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:15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83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:21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5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Come in between You and I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ALL TERRITORIES POSITION SUBTITLE LOWER THIRD)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TITLE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78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:17+09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ITLE CARD:  FADE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78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:17+16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ITLE CARD:  FADE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209"/>
        <w:gridCol w:w="3303"/>
      </w:tblGrid>
      <w:tr>
        <w:trPr/>
        <w:tc>
          <w:tcPr>
            <w:tcW w:w="95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9" w:type="dxa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Director of Photography</w:t>
            </w:r>
          </w:p>
          <w:p>
            <w:pPr>
              <w:pStyle w:val="CommentText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artin Hawkin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82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:20+02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ITLE CARD:  FADE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82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:20+09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ITLE CARD:  FADE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209"/>
        <w:gridCol w:w="3303"/>
      </w:tblGrid>
      <w:tr>
        <w:trPr/>
        <w:tc>
          <w:tcPr>
            <w:tcW w:w="95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9" w:type="dxa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Music by</w:t>
            </w:r>
          </w:p>
          <w:p>
            <w:pPr>
              <w:pStyle w:val="CommentText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lex Heffe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86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:22+19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ITLE CARD:  FADE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86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:23+02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ITLE CARD:  FADE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209"/>
        <w:gridCol w:w="3303"/>
      </w:tblGrid>
      <w:tr>
        <w:trPr/>
        <w:tc>
          <w:tcPr>
            <w:tcW w:w="95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9" w:type="dxa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Production Designer</w:t>
            </w:r>
          </w:p>
          <w:p>
            <w:pPr>
              <w:pStyle w:val="CommentText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at Campbell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90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:25+12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ITLE CARD:  FADE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90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:25+19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ITLE CARD:  FADE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209"/>
        <w:gridCol w:w="3303"/>
      </w:tblGrid>
      <w:tr>
        <w:trPr/>
        <w:tc>
          <w:tcPr>
            <w:tcW w:w="95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9" w:type="dxa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Editors</w:t>
            </w:r>
          </w:p>
          <w:p>
            <w:pPr>
              <w:pStyle w:val="CommentText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eve Tempia</w:t>
            </w:r>
          </w:p>
          <w:p>
            <w:pPr>
              <w:pStyle w:val="CommentText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Mark William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hou art beautiful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21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90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:25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93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:27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Thou art beautiful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ALL TERRITORIES POSITION SUBTITLE LOWER THIRD)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(RUNS OVER TITLE) 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94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:28+05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ITLE CARD:  FADE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94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:28+12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ITLE CARD:  FADE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209"/>
        <w:gridCol w:w="3303"/>
      </w:tblGrid>
      <w:tr>
        <w:trPr/>
        <w:tc>
          <w:tcPr>
            <w:tcW w:w="95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9" w:type="dxa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Costume Designer</w:t>
            </w:r>
          </w:p>
          <w:p>
            <w:pPr>
              <w:pStyle w:val="CommentText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hona Russell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98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:30+22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ITLE CARD:  FADE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98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:31+06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ITLE CARD:  FADE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209"/>
        <w:gridCol w:w="3303"/>
      </w:tblGrid>
      <w:tr>
        <w:trPr/>
        <w:tc>
          <w:tcPr>
            <w:tcW w:w="95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9" w:type="dxa"/>
            <w:tcBorders/>
          </w:tcPr>
          <w:p>
            <w:pPr>
              <w:pStyle w:val="CommentText"/>
              <w:jc w:val="center"/>
              <w:rPr/>
            </w:pPr>
            <w:r>
              <w:rPr>
                <w:rFonts w:cs="Arial"/>
              </w:rPr>
              <w:t xml:space="preserve">Make-up Designer </w:t>
            </w:r>
          </w:p>
          <w:p>
            <w:pPr>
              <w:pStyle w:val="CommentText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Anita Anderson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nd I am guilty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/21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00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:32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03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:34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SONG:  (OPTIONAL - 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And I am guilty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ALL TERRITORIES POSITION SUBTITLE LOWER THIRD)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(RUNS OVER TITLE) 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02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:33+16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ITLE CARD:  FADE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02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:33+23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ITLE CARD:  FADE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209"/>
        <w:gridCol w:w="3303"/>
      </w:tblGrid>
      <w:tr>
        <w:trPr/>
        <w:tc>
          <w:tcPr>
            <w:tcW w:w="95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9" w:type="dxa"/>
            <w:tcBorders/>
          </w:tcPr>
          <w:p>
            <w:pPr>
              <w:pStyle w:val="CommentText"/>
              <w:jc w:val="center"/>
              <w:rPr/>
            </w:pPr>
            <w:r>
              <w:rPr>
                <w:rFonts w:cs="Arial"/>
              </w:rPr>
              <w:t>Music Supervisor</w:t>
            </w:r>
          </w:p>
          <w:p>
            <w:pPr>
              <w:pStyle w:val="CommentText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hantelle Woodnutt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06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:36+09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ITLE CARD:  FADE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07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:36+16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ITLE CARD:  FADE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209"/>
        <w:gridCol w:w="3303"/>
      </w:tblGrid>
      <w:tr>
        <w:trPr/>
        <w:tc>
          <w:tcPr>
            <w:tcW w:w="95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9" w:type="dxa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Casting Director </w:t>
            </w:r>
          </w:p>
          <w:p>
            <w:pPr>
              <w:pStyle w:val="CommentText"/>
              <w:tabs>
                <w:tab w:val="clear" w:pos="720"/>
                <w:tab w:val="left" w:pos="8553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Jill Trevellick </w:t>
            </w:r>
            <w:r>
              <w:rPr>
                <w:rFonts w:cs="Arial"/>
                <w:b/>
                <w:smallCaps/>
                <w:sz w:val="18"/>
                <w:szCs w:val="18"/>
              </w:rPr>
              <w:t>CDG</w:t>
            </w:r>
          </w:p>
          <w:p>
            <w:pPr>
              <w:pStyle w:val="CommentText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Casting Director - Children</w:t>
            </w:r>
          </w:p>
          <w:p>
            <w:pPr>
              <w:pStyle w:val="CommentText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Briony Barnett </w:t>
            </w:r>
            <w:r>
              <w:rPr>
                <w:rFonts w:cs="Arial"/>
                <w:b/>
                <w:smallCaps/>
                <w:sz w:val="18"/>
                <w:szCs w:val="18"/>
              </w:rPr>
              <w:t>CDG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ithin thy precious prayers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10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:39+02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ITLE CARD:  FADE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11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:39+18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ROLLER TITLES:  IN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USIC/SONG:  CONTINUE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Header"/>
        <w:rPr>
          <w:rFonts w:cs="Arial"/>
          <w:szCs w:val="17"/>
        </w:rPr>
      </w:pPr>
      <w:r>
        <w:rPr>
          <w:rFonts w:cs="Arial"/>
          <w:szCs w:val="17"/>
        </w:rPr>
      </w:r>
    </w:p>
    <w:tbl>
      <w:tblPr>
        <w:tblW w:w="10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339"/>
      </w:tblGrid>
      <w:tr>
        <w:trPr/>
        <w:tc>
          <w:tcPr>
            <w:tcW w:w="1067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ST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bi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SAMUND PIKE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oug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VID TENNANT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ordie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ILLY CONNOLLY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avin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N MILLER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rgaret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ELIA BULLMORE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ottie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MILIA JONES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ckey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OBBY SMALLDRIDGE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ess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RRIET TURNBULL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gnes Chisolm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ELIA IMRIE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oreen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NETTE CROSBIE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Kenneth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WIS DAVIE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Jimmy Cazzarotto</w:t>
            </w:r>
            <w:r>
              <w:rPr>
                <w:rFonts w:cs="Arial"/>
                <w:b/>
                <w:color w:val="0070C0"/>
                <w:sz w:val="18"/>
                <w:szCs w:val="18"/>
              </w:rPr>
              <w:t xml:space="preserve"> 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LPH RIACH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gt. Murdoch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N DONACHIE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C McLuhan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N PRESLEY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ucy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CHELE AUSTIN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mokey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KE D’ARCY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irl Violinist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EVE McCRORIE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razer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YAN HUNTER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lice Spokesperson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IRSTIN MURRAY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Beth Williams  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OGEN TONE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339"/>
      </w:tblGrid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Françoise Dupré 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ALEXIA BARLIER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Brent Howard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EBEN YOUNG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kira Kato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SADAO UEDA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tunt Coordinator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BBI COLLINS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ight Arranger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IM MCREADIE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irst Assistant Director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TRICK CONROY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st Production Supervisor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HUNA FROOD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pervising Sound Editor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EITH NIXON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ab/>
              <w:t>Production Accountant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IL CAIRNS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ocation Manager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GLET CRICHTON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cond Assistant Director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UL MINDEL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hird Assistant Director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EVIN MCCOMSKIE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cript Supervisor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NICE SCHUMM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loor Runner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TALIE METH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duction Coordinator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T BROWN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ssistant Coordinator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HLEY MCFARLANE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duction Runner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AN MANSON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ound Maintenance Engineer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TIN IRELAND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ound Trainee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N SCHUMANN-NIX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et me know You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me into me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Open up my heart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nd sing Your song right through me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10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339"/>
      </w:tblGrid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339"/>
      </w:tblGrid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 Camera - Operator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TER WELCH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 Camera - Operator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OHN WALKER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 Camera - First Assistant  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UART ANDERSON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 Camera - First Assistant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TER KEITH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 Camera - First Assistant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SPREET BAL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cond Camera Assistants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RIN CURRIE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LAIRE FRASER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  <w:lang w:val="en"/>
              </w:rPr>
              <w:t>Aerial Camera Operator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TE JONES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gital Imaging Technician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ANT MCPHEE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mera Trainees/Drivers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OHN YOUNG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C BIEDUL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PlainText"/>
              <w:spacing w:before="40" w:after="4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rip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BERT ETHERSON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affer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UL BENSON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est Boy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N FINNIGAN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loor Electrician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KE BENSON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enerator Operator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NNY O’BRIEN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ssistant Accountant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UL IMRIE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nit Manager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CHAEL CAMPBELL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ocations Assistant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KEY FERGUSON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rt Director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CKI MCCALLUM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t Director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AINE MCLENACHAN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raphics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ELEN ALLINGHAM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tandby Art Director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YDIA FARRELL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p Master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OHN CASEY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tandby Props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OHN BOOTH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VID WEATHERSTONE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ressing Props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AM MCCALLUM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VE SIMONS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rt Trainee/Driver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HILLIE SMITH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ction Vehicle Coordinator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NNIE MORRISON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pecial Effects 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AL CHAMPION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AHAM AIKMAN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stume Supervisor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AINE ROBERTSON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stume Standby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SAN WILL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stume Trainee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MY WALLACE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ke-up Supervisor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E MELROSE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ke-up Trainee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RA MYLES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339"/>
      </w:tblGrid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FX Editor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MES BARHAM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ssistant Editors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HANE CONNOLLY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AIG WALTERS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st Production Accountant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RN HARPER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ssistant Post Production Accountant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LLY WILBY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st Production Coordinator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EXANDRA MONTGOMERY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sting Associate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LA O’CONNOR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sting Assistant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E HENDRIE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hadowing Director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SIE TONER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ssistant Director Trainee (NETS)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ISON PIPER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ccounts Trainee (NETS)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NE FOR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et me know you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me into me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pen up my heart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nd sing Your song right through me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10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339"/>
      </w:tblGrid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nit Publicity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AY TO BLUE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nit Publicists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URA PETTITT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TY TOWSE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NNAH TATUM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tills Photographers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EIL DAVIDSON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NE BINCKEBANCK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pecial Stills Photographer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ILES KEYTE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PK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AU FILMS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ealth &amp; Safety Consultant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LYNN HENDERSON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nit Nurses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STEF SWIATEK 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ULINE MORE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oice Coach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JELLA HURLEY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utor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DY SHAW STEWART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Unit Drivers</w:t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DY FINNIE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ARY BARNES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AN MCBAIN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6"/>
        <w:gridCol w:w="5333"/>
      </w:tblGrid>
      <w:tr>
        <w:trPr/>
        <w:tc>
          <w:tcPr>
            <w:tcW w:w="10677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</w:rPr>
              <w:t>ORIGIN PICTURES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duction Executives</w:t>
            </w:r>
          </w:p>
        </w:tc>
        <w:tc>
          <w:tcPr>
            <w:tcW w:w="5333" w:type="dxa"/>
            <w:tcBorders/>
          </w:tcPr>
          <w:p>
            <w:pPr>
              <w:pStyle w:val="Heading5"/>
              <w:spacing w:before="40" w:after="4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LIVIA BURTON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ascii="Arial" w:hAnsi="Arial" w:cs="Arial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/>
                <w:i w:val="false"/>
                <w:sz w:val="18"/>
                <w:szCs w:val="18"/>
              </w:rPr>
            </w:r>
          </w:p>
        </w:tc>
        <w:tc>
          <w:tcPr>
            <w:tcW w:w="5333" w:type="dxa"/>
            <w:tcBorders/>
          </w:tcPr>
          <w:p>
            <w:pPr>
              <w:pStyle w:val="Heading5"/>
              <w:spacing w:before="40" w:after="4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NEERAL PATEL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velopment Executive</w:t>
            </w:r>
          </w:p>
        </w:tc>
        <w:tc>
          <w:tcPr>
            <w:tcW w:w="5333" w:type="dxa"/>
            <w:tcBorders/>
          </w:tcPr>
          <w:p>
            <w:pPr>
              <w:pStyle w:val="Heading5"/>
              <w:spacing w:before="40" w:after="4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CLAIRE MARSHALL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duction Coordinator</w:t>
            </w:r>
          </w:p>
        </w:tc>
        <w:tc>
          <w:tcPr>
            <w:tcW w:w="5333" w:type="dxa"/>
            <w:tcBorders/>
          </w:tcPr>
          <w:p>
            <w:pPr>
              <w:pStyle w:val="Heading5"/>
              <w:spacing w:before="40" w:after="4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ALEX GORDON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duction Development Assistant</w:t>
            </w:r>
          </w:p>
        </w:tc>
        <w:tc>
          <w:tcPr>
            <w:tcW w:w="5333" w:type="dxa"/>
            <w:tcBorders/>
          </w:tcPr>
          <w:p>
            <w:pPr>
              <w:pStyle w:val="Heading5"/>
              <w:spacing w:before="40" w:after="4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THIRZA WAKEFIELD 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/>
                <w:i w:val="false"/>
                <w:sz w:val="24"/>
                <w:szCs w:val="24"/>
              </w:rPr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677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isual Effects by </w:t>
            </w:r>
          </w:p>
        </w:tc>
      </w:tr>
      <w:tr>
        <w:trPr/>
        <w:tc>
          <w:tcPr>
            <w:tcW w:w="10677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b/>
              </w:rPr>
              <w:t>LIPSYNC</w:t>
            </w:r>
            <w:r>
              <w:rPr>
                <w:rFonts w:cs="Arial"/>
                <w:b/>
                <w:color w:val="0070C0"/>
              </w:rPr>
              <w:t xml:space="preserve"> </w:t>
            </w:r>
            <w:r>
              <w:rPr>
                <w:rFonts w:cs="Arial"/>
                <w:b/>
              </w:rPr>
              <w:t>POST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sual Effects Supervisor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O NEELANDS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sual Effects Producer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UL DRIVER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ead of Visual Effects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HANAULLAH UMERJI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isual Effects Coordinator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EORGE STONE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gital Compositors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RYAN DUNKLEY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VEEN MEDARAM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IOS THEODOSI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HEILA WICKENS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ystems Administrators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EXANDER PHOENIX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MPUS ROBERTSS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You alone of all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Oh You in the sky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10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333"/>
      </w:tblGrid>
      <w:tr>
        <w:trPr/>
        <w:tc>
          <w:tcPr>
            <w:tcW w:w="534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67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st Production by</w:t>
            </w:r>
          </w:p>
        </w:tc>
      </w:tr>
      <w:tr>
        <w:trPr/>
        <w:tc>
          <w:tcPr>
            <w:tcW w:w="1067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PSYNC POST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acility Director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SA JORDAN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ssistant Producer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ESHIA AGYEI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ead of DI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MES CLARKE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nior Colourist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TUART FYVIE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Manager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NIEL TOMLINSON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ssistant Colourist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ANA VASQUEZ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nform Assistant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HOMAS WADDINGTON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ata Lab Operator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RAH MOROWA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nior DI Editor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NNAN McSTAY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nline Editor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COTT GOULDING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ead of Technical Support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ICK WHITE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VT Operators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OUISE PURVIS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ARTH MERRY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ngineering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NDEN BROWNBILL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333"/>
      </w:tblGrid>
      <w:tr>
        <w:trPr/>
        <w:tc>
          <w:tcPr>
            <w:tcW w:w="534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-recording Mixer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B HUGHES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ssistant Re-recording Mixer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USHAR MANEK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X Editor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NNIE EVANS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ialogue Editor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M TURNER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R Editor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OHN YORK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oley Recordist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NDY BUCHANAN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oley Artist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NNY LEE WRIGHT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bCs/>
                <w:sz w:val="18"/>
                <w:szCs w:val="18"/>
              </w:rPr>
              <w:t>Foley Editor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bCs/>
              </w:rPr>
              <w:t>HUGO ADAMS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itles by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PSYNC DESIGN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ead Of Design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WARD WATKINS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nior Designer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ULIA HALL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signer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MON EDWARDS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67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 BBC FILMS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Senior Business Manager 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CHAEL WOOD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ead of Legal and Business Affairs 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OE BROWN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Legal and Business Affairs Manager 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ELEN GILES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evelopment Executives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TH PATTINSON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ICHOLA MARTIN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arketing Executive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ACQUI BARR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Legal and Production Assistant  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UTH SANDERS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67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 BACKWELL PRODUCTIONS LIMITED</w:t>
            </w:r>
          </w:p>
        </w:tc>
      </w:tr>
      <w:tr>
        <w:trPr/>
        <w:tc>
          <w:tcPr>
            <w:tcW w:w="1067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RLES AUTY</w:t>
            </w:r>
          </w:p>
        </w:tc>
      </w:tr>
      <w:tr>
        <w:trPr/>
        <w:tc>
          <w:tcPr>
            <w:tcW w:w="1067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ANOR WINDO</w:t>
            </w:r>
          </w:p>
        </w:tc>
      </w:tr>
      <w:tr>
        <w:trPr/>
        <w:tc>
          <w:tcPr>
            <w:tcW w:w="1067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IMON WILLIAMS</w:t>
            </w:r>
          </w:p>
        </w:tc>
      </w:tr>
      <w:tr>
        <w:trPr/>
        <w:tc>
          <w:tcPr>
            <w:tcW w:w="1067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RI STRAMER</w:t>
            </w:r>
          </w:p>
        </w:tc>
      </w:tr>
      <w:tr>
        <w:trPr/>
        <w:tc>
          <w:tcPr>
            <w:tcW w:w="1067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SLEY WISE</w:t>
            </w:r>
          </w:p>
        </w:tc>
      </w:tr>
      <w:tr>
        <w:trPr/>
        <w:tc>
          <w:tcPr>
            <w:tcW w:w="1067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D CAWRE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SON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wanna know why clouds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me in between You and I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etween You and I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6"/>
        <w:gridCol w:w="5333"/>
      </w:tblGrid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677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 CREATIVE SCOTLAND</w:t>
            </w:r>
          </w:p>
        </w:tc>
      </w:tr>
      <w:tr>
        <w:trPr>
          <w:trHeight w:val="111" w:hRule="atLeast"/>
        </w:trPr>
        <w:tc>
          <w:tcPr>
            <w:tcW w:w="5344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roduction Executive 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OBBIE ALLEN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Business Affairs 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color w:val="000000"/>
              </w:rPr>
              <w:t>MARK WILSON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Legals 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JOANNE STEWART AND YVONNE DUNN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PINSENT MASONS LLP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333"/>
      </w:tblGrid>
      <w:tr>
        <w:trPr/>
        <w:tc>
          <w:tcPr>
            <w:tcW w:w="1067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 LIPSYNC PRODUCTIONS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xecutive Producer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DREW BOSWELL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usiness Executive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ETER RAVEN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67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or INDEPENDENT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ead of Sales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BIGAIL WALSH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ead of Acquisitions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NIEL DALE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ead of Marketing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ARINA GECHTMAN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les Manager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RAH LEBUTSCH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les Manager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ALUM GRAY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ales and Marketing Assistant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ONATHAN SCHEY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34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ternational Sales by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DEPENDENT FILM SALES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pletion Guaranty Provided by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LM FINANCES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llection Agent Services by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REEWAY CAM B.V.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mera Equipment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GRESSIVE BROADCASTING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SUAL IMPACT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ighting Equipment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FI-UPLIFT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NALUX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DR Recording Studio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ACKENBACKER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acilities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YMORE RVS LTD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aterers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-CATER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Helicopter Pilot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IKA ILVES, PDG HELICOPTERS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ecurity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DIA SECURITY SCOTLAND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ravel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T TRAVEL 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ini Bus Drivers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URTNEY TRAVEL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egal Services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LEE AND THOMPSON LLP 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or Production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NO ANTONIADES &amp; JAMES WALKER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or Lipsync Productions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RISTOS MICHAELS &amp; ANTONY SWIATEK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nsurance Provided by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EDIA INSURANCE BROKERS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uditors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HIPLEYS LLP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eg Check &amp; Clearances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BBIE BANBURY-MORLEY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ost Production Script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PEX SCRIPTS</w:t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4" w:type="dxa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6"/>
        <w:gridCol w:w="5333"/>
      </w:tblGrid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usic Editor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EWIS MORISON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upervising Orchestrator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OHN ASHTON THOMAS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rchestrator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MMY LAURENCE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dditional Arrangements 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OHN PARRICELLI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NIEL ELMS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Musicians Contracted by 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ILARY SKEWES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rchestral Leader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AURENCE JACKSON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olk Fiddles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M SWEENEY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OM MOORE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Music Recorded &amp; Mixed at 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BBEY ROAD STUDIOS by PETER COBBIN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Additional Mixing 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</w:rPr>
              <w:t>NICK TAYLOR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Music Consultant   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RAH BRIDGE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n Set Music Arranger &amp; Producer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IM SUTHERLAND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ccordion (Ceili)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NGUS LYON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ccordion (Beach)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GREGOR LOWRIE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Drums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RASER STONE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ass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UNCAN LYALL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Banjo &amp; Mandolin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AIN MACLEOD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Guitar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THEU WATSON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iddles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HARLIE MCKERRON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DAM SUTHERLAND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677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‘</w:t>
            </w:r>
            <w:r>
              <w:rPr>
                <w:rFonts w:cs="Arial"/>
                <w:b/>
              </w:rPr>
              <w:t>THE VIKINGS SUITE - FUNERAL / FINALE’</w:t>
            </w:r>
          </w:p>
        </w:tc>
      </w:tr>
      <w:tr>
        <w:trPr/>
        <w:tc>
          <w:tcPr>
            <w:tcW w:w="10677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Performed by The City of Prague Philharmonic Orchestra conducted by Paul Bateman, </w:t>
            </w:r>
          </w:p>
        </w:tc>
      </w:tr>
      <w:tr>
        <w:trPr/>
        <w:tc>
          <w:tcPr>
            <w:tcW w:w="10677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rouch End Festival Chorus, David Temple (Choir Conductor)</w:t>
            </w:r>
          </w:p>
        </w:tc>
      </w:tr>
      <w:tr>
        <w:trPr/>
        <w:tc>
          <w:tcPr>
            <w:tcW w:w="10677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urtesy of Silva Screen Records Ltd</w:t>
            </w:r>
          </w:p>
        </w:tc>
      </w:tr>
      <w:tr>
        <w:trPr/>
        <w:tc>
          <w:tcPr>
            <w:tcW w:w="10677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omposed by Mario Nascimbene</w:t>
            </w:r>
          </w:p>
        </w:tc>
      </w:tr>
      <w:tr>
        <w:trPr/>
        <w:tc>
          <w:tcPr>
            <w:tcW w:w="10677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ublished by Primary Wave Tunes/EMI Music Publishing Ltd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‘</w:t>
            </w:r>
            <w:r>
              <w:rPr>
                <w:rFonts w:cs="Arial"/>
                <w:b/>
                <w:lang w:val="en-US"/>
              </w:rPr>
              <w:t>FISHERMAN’S BLUES’</w:t>
            </w:r>
          </w:p>
        </w:tc>
      </w:tr>
      <w:tr>
        <w:trPr/>
        <w:tc>
          <w:tcPr>
            <w:tcW w:w="106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Performed by The Waterboys</w:t>
            </w:r>
          </w:p>
        </w:tc>
      </w:tr>
      <w:tr>
        <w:trPr/>
        <w:tc>
          <w:tcPr>
            <w:tcW w:w="106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Courtesy of Warner Music Group</w:t>
            </w:r>
          </w:p>
        </w:tc>
      </w:tr>
      <w:tr>
        <w:trPr/>
        <w:tc>
          <w:tcPr>
            <w:tcW w:w="106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Written By Mike Scott/Steve Wickham</w:t>
            </w:r>
          </w:p>
        </w:tc>
      </w:tr>
      <w:tr>
        <w:trPr/>
        <w:tc>
          <w:tcPr>
            <w:tcW w:w="10677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Published by Dizzy Heights Music Publishing, Ltd/Blue Mountain Music Ltd</w:t>
            </w:r>
          </w:p>
        </w:tc>
      </w:tr>
      <w:tr>
        <w:trPr/>
        <w:tc>
          <w:tcPr>
            <w:tcW w:w="106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 xml:space="preserve">All rights on behalf of Dizzy Heights Music Publishing, Ltd  </w:t>
            </w:r>
          </w:p>
        </w:tc>
      </w:tr>
      <w:tr>
        <w:trPr/>
        <w:tc>
          <w:tcPr>
            <w:tcW w:w="106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administered by Warner/Chappell Music Lt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6"/>
        <w:gridCol w:w="5333"/>
      </w:tblGrid>
      <w:tr>
        <w:trPr/>
        <w:tc>
          <w:tcPr>
            <w:tcW w:w="106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cs="Arial"/>
                <w:b/>
                <w:b/>
                <w:lang w:val="en-US"/>
              </w:rPr>
            </w:pPr>
            <w:r>
              <w:rPr>
                <w:rFonts w:cs="Arial"/>
                <w:b/>
                <w:lang w:val="en-US"/>
              </w:rPr>
              <w:t>‘</w:t>
            </w:r>
            <w:r>
              <w:rPr>
                <w:rFonts w:cs="Arial"/>
                <w:b/>
                <w:lang w:val="en-US"/>
              </w:rPr>
              <w:t>YOU IN THE SKY’</w:t>
            </w:r>
          </w:p>
        </w:tc>
      </w:tr>
      <w:tr>
        <w:trPr/>
        <w:tc>
          <w:tcPr>
            <w:tcW w:w="106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Performed by The Waterboys</w:t>
            </w:r>
          </w:p>
        </w:tc>
      </w:tr>
      <w:tr>
        <w:trPr/>
        <w:tc>
          <w:tcPr>
            <w:tcW w:w="106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Courtesy of Warner Music Group</w:t>
            </w:r>
          </w:p>
        </w:tc>
      </w:tr>
      <w:tr>
        <w:trPr/>
        <w:tc>
          <w:tcPr>
            <w:tcW w:w="106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Written By Mike Scott</w:t>
            </w:r>
          </w:p>
        </w:tc>
      </w:tr>
      <w:tr>
        <w:trPr/>
        <w:tc>
          <w:tcPr>
            <w:tcW w:w="1067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sz w:val="18"/>
                <w:szCs w:val="18"/>
                <w:lang w:val="en-US"/>
              </w:rPr>
              <w:t>Published by Global Talent Publishing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usic Services Provided by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TTING EDGE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Executive Music Producer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RK LO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usic Business &amp; Legal Executive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</w:rPr>
              <w:t>NORA MULLALLY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spacing w:before="40" w:after="40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Music Clearance &amp; Licensing Executive</w:t>
            </w:r>
          </w:p>
        </w:tc>
        <w:tc>
          <w:tcPr>
            <w:tcW w:w="5333" w:type="dxa"/>
            <w:tcBorders/>
          </w:tcPr>
          <w:p>
            <w:pPr>
              <w:pStyle w:val="Normal"/>
              <w:spacing w:before="40" w:after="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YSE TOKER</w:t>
            </w:r>
          </w:p>
        </w:tc>
      </w:tr>
      <w:tr>
        <w:trPr/>
        <w:tc>
          <w:tcPr>
            <w:tcW w:w="5344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right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3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677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  <w:color w:val="FF0000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1922145" cy="1146175"/>
                  <wp:effectExtent l="0" t="0" r="0" b="0"/>
                  <wp:docPr id="1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0" r="-42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214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color w:val="FF0000"/>
                <w:sz w:val="24"/>
                <w:szCs w:val="24"/>
              </w:rPr>
            </w:pPr>
            <w:r>
              <w:rPr>
                <w:rFonts w:cs="Arial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0677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HE VIKINGS © 1958 THE BRYNA COMPANY. ALL RIGHTS RESERVED</w:t>
            </w:r>
          </w:p>
        </w:tc>
      </w:tr>
      <w:tr>
        <w:trPr/>
        <w:tc>
          <w:tcPr>
            <w:tcW w:w="10677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color w:val="FF0000"/>
              </w:rPr>
            </w:pPr>
            <w:r>
              <w:rPr>
                <w:rFonts w:cs="Arial"/>
                <w:b/>
              </w:rPr>
              <w:t>COURTESY OF MGM MEDIA LICENSING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677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PREY FISHING FOOTAGE SUPPLIED BY ISTOCK FOOTAGE / GETTY IMAGES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677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AP USED WITH KIND PERMISSION OF ORDNANCE SURVEY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677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With Thanks to</w:t>
            </w:r>
          </w:p>
        </w:tc>
      </w:tr>
      <w:tr>
        <w:trPr/>
        <w:tc>
          <w:tcPr>
            <w:tcW w:w="10677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IBBY ASHER,</w:t>
            </w:r>
            <w:r>
              <w:rPr>
                <w:rFonts w:cs="Arial"/>
                <w:b/>
                <w:color w:val="FF0000"/>
              </w:rPr>
              <w:t xml:space="preserve"> </w:t>
            </w:r>
            <w:r>
              <w:rPr>
                <w:rFonts w:cs="Arial"/>
                <w:b/>
                <w:color w:val="000000"/>
              </w:rPr>
              <w:t xml:space="preserve">AILEEN ASHER,  </w:t>
            </w:r>
            <w:r>
              <w:rPr>
                <w:rFonts w:cs="Arial"/>
                <w:b/>
              </w:rPr>
              <w:t xml:space="preserve">ROB SMITH, </w:t>
            </w:r>
            <w:r>
              <w:rPr>
                <w:rFonts w:cs="Arial"/>
                <w:b/>
                <w:color w:val="000000"/>
              </w:rPr>
              <w:t>PHILIP POPE, MARC BERLIN, BERNADETTE DAVIS</w:t>
            </w:r>
          </w:p>
        </w:tc>
      </w:tr>
      <w:tr>
        <w:trPr/>
        <w:tc>
          <w:tcPr>
            <w:tcW w:w="10677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CAMPBELL ELDER, CHARLOTTE LEE, MICHELLE WELCH, DALLAS SMITH</w:t>
            </w:r>
          </w:p>
        </w:tc>
      </w:tr>
      <w:tr>
        <w:trPr/>
        <w:tc>
          <w:tcPr>
            <w:tcW w:w="10677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HEONA &amp; DONALD MACKINTOSH, DUNCAN MACKENZIE, IAN WARREN &amp; THE CROFTERS</w:t>
            </w:r>
          </w:p>
        </w:tc>
      </w:tr>
      <w:tr>
        <w:trPr/>
        <w:tc>
          <w:tcPr>
            <w:tcW w:w="10677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AN CAIRNEY, THE GALE CENTRE &amp; RESIDENTS OF GAIRLOCH, BRODIE PRINGLE</w:t>
            </w:r>
          </w:p>
        </w:tc>
      </w:tr>
      <w:tr>
        <w:trPr/>
        <w:tc>
          <w:tcPr>
            <w:tcW w:w="10677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>KATE MCCARTNEY - SHEARINGS HOLIDAYS, HELEN, ANDY &amp; MOLLY MACGILVERY</w:t>
            </w:r>
          </w:p>
        </w:tc>
      </w:tr>
      <w:tr>
        <w:trPr/>
        <w:tc>
          <w:tcPr>
            <w:tcW w:w="10677" w:type="dxa"/>
            <w:gridSpan w:val="3"/>
            <w:tcBorders/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</w:rPr>
              <w:t xml:space="preserve">MARGUERITE &amp; ANDREW DEWAR-DURIE, </w:t>
            </w:r>
            <w:r>
              <w:rPr>
                <w:rFonts w:cs="Arial"/>
                <w:b/>
                <w:bCs/>
                <w:color w:val="000000"/>
              </w:rPr>
              <w:t>ALED &amp; CLAIRE JONES</w:t>
            </w:r>
          </w:p>
        </w:tc>
      </w:tr>
      <w:tr>
        <w:trPr/>
        <w:tc>
          <w:tcPr>
            <w:tcW w:w="10677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DANNY &amp; GEORGETTE SMALLDRIDGE, MALCOLM &amp; EMILY TURNBULL, </w:t>
            </w:r>
            <w:r>
              <w:rPr>
                <w:rFonts w:cs="Arial"/>
                <w:b/>
                <w:bCs/>
                <w:color w:val="000000"/>
                <w:shd w:fill="FFFEFE" w:val="clear"/>
              </w:rPr>
              <w:t>ELAINE FOSSETT</w:t>
            </w:r>
          </w:p>
        </w:tc>
      </w:tr>
      <w:tr>
        <w:trPr/>
        <w:tc>
          <w:tcPr>
            <w:tcW w:w="10677" w:type="dxa"/>
            <w:gridSpan w:val="3"/>
            <w:tcBorders/>
          </w:tcPr>
          <w:p>
            <w:pPr>
              <w:pStyle w:val="PlainText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LASGOW FILM OFFICE, MOTHER OSTRICH &amp; THE BLAIR DRUMMOND SAFARI PARK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677" w:type="dxa"/>
            <w:gridSpan w:val="3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ILMED ON LOCATION IN SCOTLAND, UNITED KINGDOM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3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339"/>
      </w:tblGrid>
      <w:tr>
        <w:trPr/>
        <w:tc>
          <w:tcPr>
            <w:tcW w:w="1067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iCs/>
              </w:rPr>
              <w:t>WITH THE SUPPORT OF THE MEDIA PROGRAMME OF THE EUROPEAN UNION</w:t>
            </w:r>
          </w:p>
        </w:tc>
      </w:tr>
      <w:tr>
        <w:trPr/>
        <w:tc>
          <w:tcPr>
            <w:tcW w:w="1067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2336800" cy="69850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98" r="-30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67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ODUCED BY BACKWELL PRODUCTIONS LIMITED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67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HIS FILM IS A WORK OF FICTION AND THE CHARACTERS AND EVENTS PORTRAYED IN THIS FILM</w:t>
            </w:r>
          </w:p>
        </w:tc>
      </w:tr>
      <w:tr>
        <w:trPr/>
        <w:tc>
          <w:tcPr>
            <w:tcW w:w="1067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E ALSO ENTIRELY FICTITIOUS.  ANY RESEMBLANCE BETWEEN THEM AND ACTUAL CHARACTERS</w:t>
            </w:r>
          </w:p>
        </w:tc>
      </w:tr>
      <w:tr>
        <w:trPr/>
        <w:tc>
          <w:tcPr>
            <w:tcW w:w="1067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R EVENTS IS THEREFORE ENTIRELY COINCIDENTAL.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67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WNERSHIP OF THIS MOTION PICTURE IS PROTECTED BY COPYRIGHT AND OTHER APPLICABLE</w:t>
            </w:r>
          </w:p>
        </w:tc>
      </w:tr>
      <w:tr>
        <w:trPr/>
        <w:tc>
          <w:tcPr>
            <w:tcW w:w="1067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LAWS AND ANY UNAUTHORISED DUPLICATION, DISTRIBUTION OR EXHIBITION OF THIS MOTION </w:t>
            </w:r>
          </w:p>
        </w:tc>
      </w:tr>
      <w:tr>
        <w:trPr/>
        <w:tc>
          <w:tcPr>
            <w:tcW w:w="1067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ICTURE COULD RESULT IN CRIMINAL PROSECUTION AS WELL AS CIVIL LIABILITY.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67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2336165" cy="84899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165" cy="848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             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67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2205990" cy="1234440"/>
                  <wp:effectExtent l="0" t="0" r="0" b="0"/>
                  <wp:docPr id="4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990" cy="1234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67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2780665" cy="510540"/>
                  <wp:effectExtent l="0" t="0" r="0" b="0"/>
                  <wp:docPr id="5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147" r="-28" b="-1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0665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67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2192655" cy="65532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119" r="-35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265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  <w:lang w:val="en-US" w:eastAsia="en-US"/>
              </w:rPr>
            </w:pP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6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5339"/>
      </w:tblGrid>
      <w:tr>
        <w:trPr/>
        <w:tc>
          <w:tcPr>
            <w:tcW w:w="1067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PPORTED BY THE NATIONAL LOTTERY THROUGH CREATIVE SCOTLAND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67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rPr>
                <w:rFonts w:cs="Arial"/>
                <w:b/>
                <w:lang w:val="en-US" w:eastAsia="en-US"/>
              </w:rPr>
              <w:t>LOCATION AND RECCE SUPPORT – CREATIVE SCOTLAND LOCATION SERVICE</w:t>
            </w:r>
          </w:p>
        </w:tc>
      </w:tr>
      <w:tr>
        <w:trPr/>
        <w:tc>
          <w:tcPr>
            <w:tcW w:w="1067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3377565" cy="79883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56" r="-11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7565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677" w:type="dxa"/>
            <w:gridSpan w:val="2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VELOPED IN ASSOCIATION WITH BBC FILMS</w:t>
            </w:r>
          </w:p>
        </w:tc>
      </w:tr>
      <w:tr>
        <w:trPr/>
        <w:tc>
          <w:tcPr>
            <w:tcW w:w="1067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</w:rPr>
            </w:pPr>
            <w:r>
              <w:rPr>
                <w:rFonts w:cs="Arial"/>
                <w:lang w:val="en-US" w:eastAsia="en-US"/>
              </w:rPr>
              <w:drawing>
                <wp:inline distT="0" distB="0" distL="0" distR="0">
                  <wp:extent cx="2677795" cy="1338580"/>
                  <wp:effectExtent l="0" t="0" r="0" b="0"/>
                  <wp:docPr id="8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74" r="-3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7795" cy="1338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67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© ORIGIN PICTURES (OUR HOLIDAY) LIMITED / BRITISH BROADCASTING CORPORATION 2014</w:t>
            </w:r>
          </w:p>
        </w:tc>
      </w:tr>
      <w:tr>
        <w:trPr/>
        <w:tc>
          <w:tcPr>
            <w:tcW w:w="5338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  <w:tc>
          <w:tcPr>
            <w:tcW w:w="5339" w:type="dxa"/>
            <w:tcBorders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677" w:type="dxa"/>
            <w:gridSpan w:val="2"/>
            <w:tcBorders/>
          </w:tcPr>
          <w:p>
            <w:pPr>
              <w:pStyle w:val="Normal"/>
              <w:spacing w:before="40" w:after="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LL RIGHTS RESERVED</w:t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62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9:27+02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ROLLER TITLES:  OUT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65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9:28+2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USIC/SONG:  FADE OUT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386"/>
        <w:gridCol w:w="1230"/>
        <w:gridCol w:w="1887"/>
      </w:tblGrid>
      <w:tr>
        <w:trPr/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765+13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19:29+05</w:t>
            </w:r>
          </w:p>
        </w:tc>
        <w:tc>
          <w:tcPr>
            <w:tcW w:w="6386" w:type="dxa"/>
            <w:tcBorders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AST FRAME OF ACTION REEL 6A/6B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/>
            </w:pPr>
            <w:r>
              <w:rPr>
                <w:rFonts w:cs="Arial"/>
                <w:b/>
                <w:sz w:val="18"/>
                <w:szCs w:val="18"/>
              </w:rPr>
              <w:t>FOOTAGE FROM SUBTITLE NO:  6/217 TO LAST FRAME ACTION: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OOTAGE FROM 12 FT START MARK TO LAST FRAME ACTION: 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OOTAGE FROM 1ST FRAME ACTION TO LAST FRAME ACTION:     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62+11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02:55+03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</w:rPr>
              <w:t>1765+14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753+14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/>
                <w:color w:val="FF0000"/>
                <w:sz w:val="18"/>
                <w:szCs w:val="18"/>
                <w:u w:val="single"/>
              </w:rPr>
              <w:t>19:29+06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Fonts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rPr>
          <w:rFonts w:cs="Arial"/>
          <w:sz w:val="18"/>
          <w:szCs w:val="17"/>
        </w:rPr>
      </w:pPr>
      <w:r>
        <w:rPr>
          <w:rFonts w:cs="Arial"/>
          <w:sz w:val="18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3240"/>
        <w:gridCol w:w="3406"/>
      </w:tblGrid>
      <w:tr>
        <w:trPr/>
        <w:tc>
          <w:tcPr>
            <w:tcW w:w="3820" w:type="dxa"/>
            <w:tcBorders/>
          </w:tcPr>
          <w:p>
            <w:pPr>
              <w:pStyle w:val="Normal"/>
              <w:snapToGrid w:val="false"/>
              <w:spacing w:lineRule="atLeast" w:line="240"/>
              <w:ind w:right="-64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tLeast" w:line="240"/>
              <w:ind w:right="-64"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ind w:right="-62" w:hanging="0"/>
              <w:rPr>
                <w:rFonts w:cs="Arial"/>
              </w:rPr>
            </w:pPr>
            <w:r>
              <w:rPr>
                <w:rFonts w:cs="Arial"/>
              </w:rPr>
              <w:t xml:space="preserve">Prepared by:                          </w:t>
            </w:r>
          </w:p>
          <w:p>
            <w:pPr>
              <w:pStyle w:val="Normal"/>
              <w:ind w:right="-6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SAPEX SCRIPTS                         </w:t>
            </w:r>
          </w:p>
          <w:p>
            <w:pPr>
              <w:pStyle w:val="Normal"/>
              <w:ind w:right="-62" w:hanging="0"/>
              <w:rPr>
                <w:rFonts w:cs="Arial"/>
              </w:rPr>
            </w:pPr>
            <w:r>
              <w:rPr>
                <w:rFonts w:cs="Arial"/>
              </w:rPr>
              <w:t xml:space="preserve">Elstree Film Studios                  </w:t>
            </w:r>
          </w:p>
          <w:p>
            <w:pPr>
              <w:pStyle w:val="Normal"/>
              <w:ind w:right="-62" w:hanging="0"/>
              <w:rPr>
                <w:rFonts w:cs="Arial"/>
              </w:rPr>
            </w:pPr>
            <w:r>
              <w:rPr>
                <w:rFonts w:cs="Arial"/>
              </w:rPr>
              <w:t xml:space="preserve">Shenley Road                          </w:t>
            </w:r>
          </w:p>
          <w:p>
            <w:pPr>
              <w:pStyle w:val="Normal"/>
              <w:ind w:right="-62" w:hanging="0"/>
              <w:rPr>
                <w:rFonts w:cs="Arial"/>
              </w:rPr>
            </w:pPr>
            <w:r>
              <w:rPr>
                <w:rFonts w:cs="Arial"/>
              </w:rPr>
              <w:t xml:space="preserve">Boreham Wood,  Hertfordshire          </w:t>
            </w:r>
          </w:p>
          <w:p>
            <w:pPr>
              <w:pStyle w:val="Normal"/>
              <w:ind w:right="-62" w:hanging="0"/>
              <w:rPr>
                <w:rFonts w:cs="Arial"/>
              </w:rPr>
            </w:pPr>
            <w:r>
              <w:rPr>
                <w:rFonts w:cs="Arial"/>
              </w:rPr>
              <w:t xml:space="preserve">WD6 1JG  ENGLAND                      </w:t>
            </w:r>
          </w:p>
          <w:p>
            <w:pPr>
              <w:pStyle w:val="Normal"/>
              <w:ind w:right="-62" w:hanging="0"/>
              <w:rPr>
                <w:rFonts w:cs="Arial"/>
              </w:rPr>
            </w:pPr>
            <w:r>
              <w:rPr>
                <w:rFonts w:cs="Arial"/>
              </w:rPr>
              <w:t xml:space="preserve">Tel: +44 (0)20-8236 1600              </w:t>
            </w:r>
          </w:p>
          <w:p>
            <w:pPr>
              <w:pStyle w:val="Normal"/>
              <w:ind w:right="-62" w:hanging="0"/>
              <w:rPr>
                <w:rFonts w:cs="Arial"/>
              </w:rPr>
            </w:pPr>
            <w:r>
              <w:rPr>
                <w:rFonts w:cs="Arial"/>
              </w:rPr>
              <w:t xml:space="preserve">Fax: +44 (0)20-8324 2771              </w:t>
            </w:r>
          </w:p>
          <w:p>
            <w:pPr>
              <w:pStyle w:val="Normal"/>
              <w:ind w:right="-62" w:hanging="0"/>
              <w:rPr>
                <w:rFonts w:cs="Arial"/>
              </w:rPr>
            </w:pPr>
            <w:r>
              <w:rPr>
                <w:rFonts w:cs="Arial"/>
              </w:rPr>
              <w:t>E.Mail: Scripts@sapex.co.uk</w:t>
            </w:r>
          </w:p>
          <w:p>
            <w:pPr>
              <w:pStyle w:val="Normal"/>
              <w:ind w:right="-62" w:hanging="0"/>
              <w:rPr>
                <w:rFonts w:cs="Arial"/>
              </w:rPr>
            </w:pPr>
            <w:r>
              <w:rPr>
                <w:rFonts w:cs="Arial"/>
              </w:rPr>
              <w:t>http://www.sapex.co.uk/</w:t>
            </w:r>
          </w:p>
        </w:tc>
      </w:tr>
    </w:tbl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720" w:gutter="0" w:header="1765" w:top="1821" w:footer="72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16"/>
        <w:szCs w:val="16"/>
      </w:rPr>
      <w:t>Prepared by Sapex Scripts - 27</w:t>
    </w:r>
    <w:r>
      <w:rPr>
        <w:i/>
        <w:sz w:val="16"/>
        <w:szCs w:val="16"/>
        <w:vertAlign w:val="superscript"/>
      </w:rPr>
      <w:t>th</w:t>
    </w:r>
    <w:r>
      <w:rPr>
        <w:i/>
        <w:sz w:val="16"/>
        <w:szCs w:val="16"/>
      </w:rPr>
      <w:t xml:space="preserve"> June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Cs w:val="17"/>
      </w:rPr>
    </w:pPr>
    <w:r>
      <w:rPr>
        <w:i/>
        <w:sz w:val="16"/>
        <w:szCs w:val="16"/>
      </w:rPr>
      <w:t>Prepared by Sapex Scripts - 27</w:t>
    </w:r>
    <w:r>
      <w:rPr>
        <w:i/>
        <w:sz w:val="16"/>
        <w:szCs w:val="16"/>
        <w:vertAlign w:val="superscript"/>
      </w:rPr>
      <w:t>th</w:t>
    </w:r>
    <w:r>
      <w:rPr>
        <w:i/>
        <w:sz w:val="16"/>
        <w:szCs w:val="16"/>
      </w:rPr>
      <w:t xml:space="preserve"> June 2014</w:t>
    </w:r>
  </w:p>
  <w:p>
    <w:pPr>
      <w:pStyle w:val="Footer"/>
      <w:rPr>
        <w:rFonts w:cs="Arial"/>
        <w:szCs w:val="17"/>
      </w:rPr>
    </w:pPr>
    <w:r>
      <w:rPr>
        <w:rFonts w:cs="Arial"/>
        <w:szCs w:val="17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5"/>
      <w:gridCol w:w="459"/>
      <w:gridCol w:w="2654"/>
      <w:gridCol w:w="716"/>
      <w:gridCol w:w="862"/>
      <w:gridCol w:w="862"/>
      <w:gridCol w:w="671"/>
      <w:gridCol w:w="193"/>
      <w:gridCol w:w="1302"/>
      <w:gridCol w:w="1802"/>
    </w:tblGrid>
    <w:tr>
      <w:trPr/>
      <w:tc>
        <w:tcPr>
          <w:tcW w:w="1404" w:type="dxa"/>
          <w:gridSpan w:val="2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5958" w:type="dxa"/>
          <w:gridSpan w:val="6"/>
          <w:tcBorders/>
        </w:tcPr>
        <w:p>
          <w:pPr>
            <w:pStyle w:val="Normal"/>
            <w:jc w:val="right"/>
            <w:rPr>
              <w:rFonts w:cs="Arial"/>
              <w:szCs w:val="17"/>
            </w:rPr>
          </w:pPr>
          <w:r>
            <w:rPr>
              <w:b/>
              <w:u w:val="single"/>
            </w:rPr>
            <w:t>"WHAT WE DID ON OUR HOLIDAY"</w:t>
          </w:r>
        </w:p>
      </w:tc>
      <w:tc>
        <w:tcPr>
          <w:tcW w:w="1302" w:type="dxa"/>
          <w:tcBorders/>
        </w:tcPr>
        <w:p>
          <w:pPr>
            <w:pStyle w:val="Normal"/>
            <w:jc w:val="right"/>
            <w:rPr>
              <w:rFonts w:cs="Arial"/>
              <w:b/>
              <w:b/>
              <w:szCs w:val="17"/>
              <w:u w:val="single"/>
            </w:rPr>
          </w:pPr>
          <w:r>
            <w:rPr>
              <w:rFonts w:cs="Arial"/>
              <w:b/>
              <w:szCs w:val="17"/>
              <w:u w:val="single"/>
            </w:rPr>
            <w:t>Reel 6A/6B</w:t>
          </w:r>
        </w:p>
      </w:tc>
      <w:tc>
        <w:tcPr>
          <w:tcW w:w="1802" w:type="dxa"/>
          <w:tcBorders/>
        </w:tcPr>
        <w:p>
          <w:pPr>
            <w:pStyle w:val="Normal"/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 xml:space="preserve">Page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</w:t>
          </w:r>
          <w:r>
            <w:rPr>
              <w:rStyle w:val="PageNumber"/>
              <w:rFonts w:cs="Arial"/>
              <w:szCs w:val="17"/>
            </w:rPr>
            <w:t xml:space="preserve">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2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1404" w:type="dxa"/>
          <w:gridSpan w:val="2"/>
          <w:tcBorders/>
        </w:tcPr>
        <w:p>
          <w:pPr>
            <w:pStyle w:val="Normal"/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>Scene No.</w:t>
          </w:r>
        </w:p>
      </w:tc>
      <w:tc>
        <w:tcPr>
          <w:tcW w:w="2654" w:type="dxa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716" w:type="dxa"/>
          <w:tcBorders/>
        </w:tcPr>
        <w:p>
          <w:pPr>
            <w:pStyle w:val="Normal"/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>Spot</w:t>
          </w:r>
        </w:p>
      </w:tc>
      <w:tc>
        <w:tcPr>
          <w:tcW w:w="862" w:type="dxa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862" w:type="dxa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671" w:type="dxa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3297" w:type="dxa"/>
          <w:gridSpan w:val="3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</w:tr>
    <w:tr>
      <w:trPr/>
      <w:tc>
        <w:tcPr>
          <w:tcW w:w="945" w:type="dxa"/>
          <w:tcBorders/>
        </w:tcPr>
        <w:p>
          <w:pPr>
            <w:pStyle w:val="Normal"/>
            <w:rPr/>
          </w:pPr>
          <w:r>
            <w:rPr>
              <w:rFonts w:cs="Arial"/>
              <w:szCs w:val="17"/>
              <w:u w:val="single"/>
            </w:rPr>
            <w:t>Foot/</w:t>
          </w:r>
          <w:r>
            <w:rPr>
              <w:rFonts w:cs="Arial"/>
              <w:color w:val="FF0000"/>
              <w:szCs w:val="17"/>
              <w:u w:val="single"/>
            </w:rPr>
            <w:t>TC.</w:t>
          </w:r>
        </w:p>
      </w:tc>
      <w:tc>
        <w:tcPr>
          <w:tcW w:w="3113" w:type="dxa"/>
          <w:gridSpan w:val="2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Action/Dialogue</w:t>
          </w:r>
        </w:p>
      </w:tc>
      <w:tc>
        <w:tcPr>
          <w:tcW w:w="716" w:type="dxa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No.</w:t>
          </w:r>
        </w:p>
      </w:tc>
      <w:tc>
        <w:tcPr>
          <w:tcW w:w="862" w:type="dxa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Start</w:t>
          </w:r>
        </w:p>
      </w:tc>
      <w:tc>
        <w:tcPr>
          <w:tcW w:w="862" w:type="dxa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End</w:t>
          </w:r>
        </w:p>
      </w:tc>
      <w:tc>
        <w:tcPr>
          <w:tcW w:w="671" w:type="dxa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Total</w:t>
          </w:r>
        </w:p>
      </w:tc>
      <w:tc>
        <w:tcPr>
          <w:tcW w:w="3297" w:type="dxa"/>
          <w:gridSpan w:val="3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Subtitl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8"/>
      <w:gridCol w:w="6876"/>
      <w:gridCol w:w="1802"/>
    </w:tblGrid>
    <w:tr>
      <w:trPr/>
      <w:tc>
        <w:tcPr>
          <w:tcW w:w="1788" w:type="dxa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6876" w:type="dxa"/>
          <w:tcBorders/>
        </w:tcPr>
        <w:p>
          <w:pPr>
            <w:pStyle w:val="Normal"/>
            <w:jc w:val="center"/>
            <w:rPr>
              <w:rFonts w:cs="Arial"/>
              <w:szCs w:val="17"/>
              <w:u w:val="single"/>
            </w:rPr>
          </w:pPr>
          <w:r>
            <w:rPr>
              <w:b/>
              <w:u w:val="single"/>
            </w:rPr>
            <w:t>"WHAT WE DID ON OUR HOLIDAY"</w:t>
          </w:r>
        </w:p>
      </w:tc>
      <w:tc>
        <w:tcPr>
          <w:tcW w:w="1802" w:type="dxa"/>
          <w:tcBorders/>
        </w:tcPr>
        <w:p>
          <w:pPr>
            <w:pStyle w:val="Normal"/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 xml:space="preserve">Page: </w:t>
          </w:r>
          <w:r>
            <w:rPr>
              <w:rStyle w:val="PageNumber"/>
              <w:rFonts w:cs="Arial"/>
              <w:szCs w:val="17"/>
            </w:rPr>
            <w:t xml:space="preserve">1 of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2</w:t>
          </w:r>
          <w:r>
            <w:rPr>
              <w:rStyle w:val="PageNumber"/>
            </w:rPr>
            <w:fldChar w:fldCharType="end"/>
          </w:r>
        </w:p>
      </w:tc>
    </w:tr>
    <w:tr>
      <w:trPr/>
      <w:tc>
        <w:tcPr>
          <w:tcW w:w="10466" w:type="dxa"/>
          <w:gridSpan w:val="3"/>
          <w:tcBorders/>
        </w:tcPr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  <w:t>REEL 6A/6B</w:t>
          </w:r>
        </w:p>
        <w:p>
          <w:pPr>
            <w:pStyle w:val="ScriptPage1"/>
            <w:tabs>
              <w:tab w:val="left" w:pos="720" w:leader="none"/>
              <w:tab w:val="right" w:pos="6804" w:leader="none"/>
              <w:tab w:val="right" w:pos="7938" w:leader="none"/>
            </w:tabs>
            <w:rPr>
              <w:rFonts w:cs="Arial"/>
            </w:rPr>
          </w:pPr>
          <w:r>
            <w:rPr>
              <w:rFonts w:cs="Arial"/>
            </w:rPr>
            <w:t>Ft+Fr ZERO on START MARK</w:t>
          </w:r>
        </w:p>
        <w:p>
          <w:pPr>
            <w:pStyle w:val="Normal"/>
            <w:jc w:val="center"/>
            <w:rPr>
              <w:rFonts w:cs="Arial"/>
              <w:color w:val="FF0000"/>
            </w:rPr>
          </w:pPr>
          <w:r>
            <w:rPr>
              <w:rFonts w:cs="Arial"/>
              <w:color w:val="FF0000"/>
            </w:rPr>
            <w:t xml:space="preserve">Timecode ZERO on FIRST FRAME ACTION </w:t>
          </w:r>
        </w:p>
        <w:p>
          <w:pPr>
            <w:pStyle w:val="ScriptPage1"/>
            <w:tabs>
              <w:tab w:val="left" w:pos="720" w:leader="none"/>
              <w:tab w:val="right" w:pos="6804" w:leader="none"/>
              <w:tab w:val="right" w:pos="7938" w:leader="none"/>
            </w:tabs>
            <w:rPr/>
          </w:pPr>
          <w:r>
            <w:rPr>
              <w:rFonts w:cs="Arial"/>
            </w:rPr>
            <w:t xml:space="preserve">First Frame Action 12+00 - </w:t>
          </w:r>
          <w:r>
            <w:rPr>
              <w:rFonts w:cs="Arial"/>
              <w:color w:val="FF0000"/>
            </w:rPr>
            <w:t>00:00+00</w:t>
          </w:r>
        </w:p>
        <w:p>
          <w:pPr>
            <w:pStyle w:val="ScriptPage1"/>
            <w:tabs>
              <w:tab w:val="clear" w:pos="6804"/>
              <w:tab w:val="clear" w:pos="7938"/>
            </w:tabs>
            <w:rPr>
              <w:rFonts w:cs="Arial"/>
            </w:rPr>
          </w:pPr>
          <w:r>
            <w:rPr>
              <w:rFonts w:cs="Arial"/>
            </w:rPr>
            <w:t xml:space="preserve">First HARD CUT at 26+05 - </w:t>
          </w:r>
          <w:r>
            <w:rPr>
              <w:rFonts w:cs="Arial"/>
              <w:color w:val="FF0000"/>
            </w:rPr>
            <w:t>00:09+13</w:t>
          </w:r>
        </w:p>
        <w:p>
          <w:pPr>
            <w:pStyle w:val="Normal"/>
            <w:jc w:val="center"/>
            <w:rPr>
              <w:rFonts w:cs="Arial"/>
              <w:u w:val="single"/>
            </w:rPr>
          </w:pPr>
          <w:r>
            <w:rPr>
              <w:rFonts w:cs="Arial"/>
              <w:u w:val="single"/>
            </w:rPr>
            <w:t xml:space="preserve">Second HARD CUT at 27+08 - </w:t>
          </w:r>
          <w:r>
            <w:rPr>
              <w:rFonts w:cs="Arial"/>
              <w:color w:val="FF0000"/>
              <w:u w:val="single"/>
            </w:rPr>
            <w:t>00:10+08</w:t>
          </w:r>
        </w:p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7"/>
      <w:szCs w:val="20"/>
      <w:lang w:val="en-GB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alatino;Book Antiqua" w:hAnsi="Palatino;Book Antiqua" w:eastAsia="Calibri" w:cs="Palatino;Book Antiqua"/>
      <w:b/>
      <w:i/>
      <w:sz w:val="24"/>
      <w:szCs w:val="24"/>
      <w:lang w:val="en-U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5Char">
    <w:name w:val="Heading 5 Char"/>
    <w:basedOn w:val="DefaultParagraphFont"/>
    <w:qFormat/>
    <w:rPr>
      <w:rFonts w:ascii="Palatino;Book Antiqua" w:hAnsi="Palatino;Book Antiqua" w:eastAsia="Calibri" w:cs="Palatino;Book Antiqua"/>
      <w:b/>
      <w:i/>
      <w:sz w:val="24"/>
      <w:szCs w:val="24"/>
      <w:lang w:val="en-US" w:bidi="ar-SA"/>
    </w:rPr>
  </w:style>
  <w:style w:type="character" w:styleId="PlainTextChar">
    <w:name w:val="Plain Text Char"/>
    <w:basedOn w:val="DefaultParagraphFont"/>
    <w:qFormat/>
    <w:rPr>
      <w:rFonts w:ascii="Calibri" w:hAnsi="Calibri" w:eastAsia="Calibri" w:cs="Calibri"/>
      <w:sz w:val="22"/>
      <w:szCs w:val="21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riptPage1">
    <w:name w:val="ScriptPage1"/>
    <w:basedOn w:val="Normal"/>
    <w:next w:val="Normal"/>
    <w:qFormat/>
    <w:pPr>
      <w:tabs>
        <w:tab w:val="clear" w:pos="720"/>
        <w:tab w:val="right" w:pos="6804" w:leader="none"/>
        <w:tab w:val="right" w:pos="7938" w:leader="none"/>
      </w:tabs>
      <w:jc w:val="center"/>
    </w:pPr>
    <w:rPr/>
  </w:style>
  <w:style w:type="paragraph" w:styleId="ScriptPageContinue">
    <w:name w:val="ScriptPageContinue"/>
    <w:basedOn w:val="ScriptPage1"/>
    <w:next w:val="Normal"/>
    <w:qFormat/>
    <w:pPr>
      <w:jc w:val="right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27:00Z</dcterms:created>
  <dc:creator>Paul Sattin</dc:creator>
  <dc:description/>
  <cp:keywords/>
  <dc:language>en-US</dc:language>
  <cp:lastModifiedBy>ps</cp:lastModifiedBy>
  <cp:lastPrinted>2014-06-25T14:20:00Z</cp:lastPrinted>
  <dcterms:modified xsi:type="dcterms:W3CDTF">2014-06-26T11:27:00Z</dcterms:modified>
  <cp:revision>3</cp:revision>
  <dc:subject/>
  <dc:title>Combined Dialogue and Continuity Script</dc:title>
</cp:coreProperties>
</file>