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4fps with 12+00 -</w:t>
            </w:r>
            <w:r>
              <w:rPr>
                <w:rFonts w:cs="Arial"/>
                <w:color w:val="FF0000"/>
                <w:szCs w:val="17"/>
              </w:rPr>
              <w:t xml:space="preserve"> 8secs DCP Timecode offset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u w:val="single"/>
              </w:rPr>
              <w:t>Foot/</w:t>
            </w:r>
            <w:r>
              <w:rPr>
                <w:rFonts w:cs="Arial"/>
                <w:color w:val="FF0000"/>
                <w:szCs w:val="17"/>
                <w:u w:val="single"/>
              </w:rPr>
              <w:t>TC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.  MARGARET/GAVIN'S HOUSE  SCOTLAND - EVE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TEPS FROM MARQUEE - TURNS, HURRIE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IRDSONG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my goodnes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0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my goodness.  Where have you bee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LONG DRIVEWAY TO LOTTIE CLUTCHING JESS AND MICKEY'S HANDS AS THEY WALK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2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CONTINUES TOWARD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3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have you been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//need to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CHILDREN: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told grandad//seven o'clo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0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CHILDREN: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old grandad 7 o'cloc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we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OPS BY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Oh, you're all muck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0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all mucky.  Come on, bath tim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come on//bath ti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EADS THEM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we need to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0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0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we need to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Come on, you lo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SMOKEY AND GAVIN BY OPEN REAR OF STATIONARY V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id I mention bluegrass?  We could do bluegras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4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could do bluegrass ... But not quite so fast since Billy had his strok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no' quite so fast since Billy had his strok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ENTRANCE HALL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ENTERS THROUGH DOORWAY - USHERS LOTTIE, JESS AND MICKEY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4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op-chop, party's starting so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8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op-chop, party's starting soon.  I've laid your clothes out on the bed upstair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laid your//clothes out on the bed upstair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SHE STOPS, TURN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 di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9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 di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TARES AT LOTT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2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randad di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 di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ENTERS THROUGH B.G. DOORWAY, HURRIE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Oh, crikey, guys.  What time d'you call this?  We wer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2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5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rikey, guys.  What time do you call this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Dou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OPS BESIDE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're saying Gordie's di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9+1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</w:rPr>
              <w:t xml:space="preserve">ABI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:  (SING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y're saying Gordie's die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allelujah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INGS) Hallelujah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, MICKEY AND JESS TUR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FOOTSTEP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t last//So what have you done with your grandad then, e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2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t last.  So what have you done with your grandad the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AVIN APPROACH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4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ell ..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He di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He//di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 the bea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3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n the beac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kay, I'm on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I'm on i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AKES MOBILE PHONE FROM INSIDE JACKET POCK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PSET) Oh//God, I knew I shouldn't have let them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3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knew I shouldn't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t's alright, love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t's alright, love.  Let's just find out exactl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Yes//ambulance quickly, please.  To, um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Ambulance quickly, please.  To ... </w:t>
            </w:r>
            <w:r>
              <w:rPr>
                <w:rFonts w:cs="Arial"/>
                <w:b/>
              </w:rPr>
              <w:t xml:space="preserve">(TO LOTTIE) </w:t>
            </w:r>
            <w:r>
              <w:rPr>
                <w:rFonts w:cs="Arial"/>
              </w:rPr>
              <w:t xml:space="preserve">Where exactly is grandad now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, where exactly is grandad now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LOOKS AT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ut at se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ut at sea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AVIN, ABI AND DOUG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.G. CLOCK:  TICK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ut at sea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ut at sea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on fi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0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on fi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wanted a Viking funer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8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wanted a Viking funeral.  So we built a raft, put the body on i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e built a raft, put the body on it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et it on fire and floated him out to se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et it on fire and floated him out to sea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-can you hold on a sec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2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you hold on a sec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TURNS TO DOUG AS HE TAKES HER AR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top being silly.  Just//tell us, where is granda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5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top being silly.  Just tell us, where is granda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LOWERS MOBILE PHO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COFFS) Ah, yeah//This is a wind-up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This is a wind-up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STEPS TOWARDS, GESTURES WITH MOBILE PHO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's put you up to this, hasn't he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's put you up to this, hasn't he?  One of grandad's stupid joke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one of grandad's stupid jokes, isn't i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he did do it//as a joke, to pretend to di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did do it as a joke, to pretend to die.  But this time it's not a jok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this time it's not a jok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OPERATOR (THRU MOBILE PHONE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1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/>
                <w:caps/>
              </w:rPr>
              <w:t>FEMALE OPERATOR (THRU MOBILE PHONE) TO GAVIN:  (ITALICS)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i/>
              </w:rPr>
              <w:t>Hello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RAISES MOBILE PHONE TO HIS E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, er, yeah.  Yeah, we're just, er, getting the detail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just getting the details.  If you could show us a bit of patien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STEPS TO ABI SEATED ON FL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:  MUMBLES SOFTLY UND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you could//just show us a little bit of patienc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TURNS, SITS BY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I know that you're going to tell me </w:t>
            </w:r>
            <w:r>
              <w:rPr>
                <w:rFonts w:cs="Arial"/>
                <w:u w:val="single"/>
              </w:rPr>
              <w:t>exactly</w:t>
            </w:r>
            <w:r>
              <w:rPr>
                <w:rFonts w:cs="Arial"/>
              </w:rPr>
              <w:t xml:space="preserve"> what happen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9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know that you're going to tell me </w:t>
            </w:r>
            <w:r>
              <w:rPr>
                <w:rFonts w:cs="Arial"/>
                <w:u w:val="single"/>
              </w:rPr>
              <w:t>exactly</w:t>
            </w:r>
            <w:r>
              <w:rPr>
                <w:rFonts w:cs="Arial"/>
              </w:rPr>
              <w:t xml:space="preserve"> what happen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Well//I found lots of woo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9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, I found lots of wood and I found lots of crab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And do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... and I found//lots of crabs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lost my rock//At the end of the day I found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0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lost my rock.  At the end of the day I found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But//but what happened to grandad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3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But what happened to grandad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ere was a lady with a girlfrie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There was a lady with a girlfriend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at lived with lots of pig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8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5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9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that lived with pigs and sweared a lot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After the lady, back to gran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After the lady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... and//she sweared a lo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... back to//gran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DOUG CROUCHING IN FRONT OF LOTTIE AND MIC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 is//vital that you tell//the trut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5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9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LOTTIE/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 is vital you tell the trut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do (tell the truth)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//do tell the trut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Guys//could you keep it down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9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keep it down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'm on the phone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JESS AND ABI AND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Nothing to do with the fish or the crab//or your stones, sweeti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5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thing to do with the fish or the crab or your stones, sweetie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is granda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6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1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ere is grandad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f you listen, I'll tell you the story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If//you listen, I'll tell you the story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know, darling, but fas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1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know, darling, but faster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So, will you liste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, will you listen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mm-hm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pa fart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7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pa fart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s//yes, we do still need an ambulance.  Er, and the poli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0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5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6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we do still need an ambulance.  And the poli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DOUG TURN, GLANCE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possibly the coastguar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0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2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possibly the coastguar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we don't need the fire brigade and I don't appreciate your to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0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we don't need the fire brigade and I don't appreciate your to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he is on fi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6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he is on fi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LANC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ABI AND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Quickly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9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Quickly now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found some fish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//found some fish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Yeah, afte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Lottie knocked//over som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1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 knocked over some sign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mm-hm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ign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hat happened nex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0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happened nex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GAVIN AS 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s//it is an emergency//We just don't know//what sort of emergenc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6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it is an emergency.  We just don't know what sor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DOUG TURN, LOOK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crab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then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3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And then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stopped the crows from eating grandpa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I stopped//the crows from eating//grandpa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BREATHES HEAVILY) 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4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perfectly aware that it is a criminal offence to make prank calls, bu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4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emale operato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perfectly aware that it is a criminal offence to make prank calls, bu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e's hung up!//999 has hung up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0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6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3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hung up!  999 has hung up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MICKEY LOOKS UP AT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Do//do we still have to have a bath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we still have to have a bath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m ... er, 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3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7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m ... n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ay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Car//key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GAVIN AS HE LOOKS AT KEY R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0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2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Car keys.  </w:t>
            </w:r>
            <w:r>
              <w:rPr>
                <w:rFonts w:cs="Arial"/>
                <w:b/>
              </w:rPr>
              <w:t xml:space="preserve">(TO ALL) </w:t>
            </w:r>
            <w:r>
              <w:rPr>
                <w:rFonts w:cs="Arial"/>
              </w:rPr>
              <w:t xml:space="preserve">Where the bloody hell are the car keys?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FURIOUS) Where the bloody hell are the car//keys?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ll take ou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ll take our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STANDS, STEPS PAST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OR:  OPE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ey-doke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AND LOTTIE TURN, WATCH AS MARGARET ENTERS THROUGH B.G. DOORWAY CLUTCHING TRAY OF CAKES AND DRIN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w then, I have some very important cake-tasting needs//do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8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0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ave some very important cake-tasting needs do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I have any volunteers//to help me with that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I have any volunteers to help me with that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MARGARET - TURNS, LOOKS AT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HEADLAND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/DOUG'S CAR ENTERS - QUICKLY PULLS UP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6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7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USIC:  IN THRU 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GAVIN AND DOUG CLIMB OUT - HURRY UP DUNES - STOP AT TOP - LOOK OUT AT SMOULDERING VIKING RAFT ON HORIZON - DOUG REACTS AS GAVIN RUNS DOWN DUNE ON TO B.G. BEACH - DOUG FOLLOW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DOORS:  CLOSE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ROSS WATER TO DOUG AND GAVIN AT WATER'S EDGE - GAVIN TURNS, STRIDES INTO WATER - </w:t>
            </w: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ND PAN WITH AS HE PASSES - DOUG STOPS, WATCHES - GAVIN STOPS BY GORDIE'S PARTLY SUBMERGED PICK-UP TRUCK - LOOKS IN THROUGH WINDOWS, TRIES DOOR HANDLES - BANGS HIS HANDS AGAINST WINDOWS - CONTINUE TO INTERCUT AS DOUG REACTS, STEPS INTO WATER - GAVIN GRABS PICK-UP TRUCK AERIAL, PULLS ON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HOUTS) You stupid ... 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5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9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5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ou stupid ... !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avin.  Gavin, Gavin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Gavin.  Gavin, Gavin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WADE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avin, Gavin//Gav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LIFTS LOG FROM REAR - DOUG REACTS AS HE RAISES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ome on.  Look, whoa, whoa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6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on.  Look, whoa, whoa.  Alright, alrigh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Get off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hoa, whoa, whoa.   Alright, alright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OUG TAKES HOLD OF LOG, EMBRACES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:  GASPS/SOB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right, alright, alright.  Alright, it's al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T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l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6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DE TO BL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DE IN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ARGARET/GAVIN'S HOUSE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ACROSS DRIVEWAY DOWN TO GUESTS - WALK TO ENTRANCE STE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8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9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ND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BUSY DRIVEWAY AS MALE GUESTS APPROACH CLUTCHING PRESEN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1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X:  CAR HOR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QUEE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EMPTY LAID TABLES TO BAND MEMBERS ON B.G. STAGE - KENNETH APPEARS AT MARQUEE ENTRANCE WEARING HI-VIS VES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1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ON-SCREEN TEXT - HI-VIS VES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ARKING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WATCHES GIRL VIOLINIST PL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BAND MEMB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wo, three, four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3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7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BAND MEMBER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, 3, 4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- SHE LOOKS AT HIM AS HE STARE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ND:  BUILD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KITCHEN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TO GAVIN'S SOAKING WET FEE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FAD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4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amil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believe th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8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4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3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amil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believe this.  This is a bloody nightma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GESTURES TO DOUG SEATED IN F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amil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a bloody nightma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ENTRANCE HALL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, LOOKS THROUGH DOORWAY TOWARDS - MARGARET IN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8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r Donald//Glad you could make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4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7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r Donald.  Glad you could make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WAV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ABI, MARGARET AND GAVIN WATCH AS SIR DONALD AND WIFE PASS IN B.G.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GAVIN AS HE REAC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9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amil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ISSES) Bloody total nightma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8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0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amil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loody total nightma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</w:t>
            </w:r>
            <w:r>
              <w:rPr>
                <w:rFonts w:cs="Arial"/>
              </w:rPr>
              <w:t xml:space="preserve"> - THROUGH DOORWAY TO GAVIN - TURNS TOWARDS, SMIL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2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HUGH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ughie.  (CHUCKLES NERVOUSLY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HUGH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HUGH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ughie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Gavin.  You alrigh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HUGHIE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.  You alrigh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WAV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HUGH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 to see you.  Hmm.  (CHUCKLES)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5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HUGH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od to see you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GAVIN TURNS TOWARDS - GESTURE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5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AMIL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HISSES) A bloody total//nightma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9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8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FAMIL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bloody total nightma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8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ND:  FADE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MARGARET AND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Gavin, please, language.  The childr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9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8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0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margaret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avin, please, language.  The childre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MICKEY, JESS AND LOTTIE SEATED AT TAB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Oh//right, yeah,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HISSES) So they//can't hear the word 'bloody' but they can set fire to my father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8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4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they can't hear the word 'bloody' but they can set fire to my father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didn't hurt hi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8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4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didn't hurt him.  He was dead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was dead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//let's hope so, e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1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5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9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et's hope so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For Christ's sake!  They wer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for Christ's sak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TURNS, LOOKS THROUGH DOORWAY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B.G. LAUGHTER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 were, they//the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OOKS AT GUESTS IN B.G. ROO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/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ell, someone best break//it to the ones who've arriv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9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0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meone best break it to the ones who've arriv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MOVES APRON - STEPS PAST GAVIN TO B.G. DOORWAY - ABI MOVES TO FOLLOW - CONTINUE TO INTERCUT WITH JESS AND LOTT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just did what grandad want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0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just did what grandad wante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 didn't want this.  He wanted to be cremat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 didn't want this.  He wanted to//be cremat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POINTS AT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don't bloody say it cos I'm looking for someone to punch and your children are too smal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2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don't bloody say it because I'm looking for someone to punch and your children are too smal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MICKEY AS HE TURNS, LOOKS THROUGH WIND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B.G. CAR HOR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nough.  And if you threaten to punch the children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5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nough.  And if you threaten to punch the children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MICKEY'S P.O.V.) THROUGH WINDOW AND ACROSS BUSY DRIVEWAY TO JIMM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2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/GAVIN/DOUG:  AR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S HE WAL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FLASHBACK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.  ABI/DOUG'S HOUSE  MICKEY'S BEDROOM  LONDON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LOSE ON </w:t>
            </w:r>
            <w:r>
              <w:rPr>
                <w:rFonts w:cs="Arial"/>
              </w:rPr>
              <w:t>POSTER - ON-SCREEN TEXT: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6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OD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PRESENT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KITCHEN  SCOTLAND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WINDOW TO JIMM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6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FLASHBACK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.  ABI/DOUG'S HOUSE  MICKEY'S BEDROOM  LONDON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LOSE ON </w:t>
            </w:r>
            <w:r>
              <w:rPr>
                <w:rFonts w:cs="Arial"/>
              </w:rPr>
              <w:t>POST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7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PRESENT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KITCHEN  SCOTLAND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ROUGH WINDOW TO JIMMY - WALKS TOWARDS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MICKEY (SEATED)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7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d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0+0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d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RECEPTION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AST GUESTS AND ACROSS CHAMPAGNE BOTTLE COVERED TABLE TO MARGARET - GLANCES AROUND.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9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1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2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X: 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4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GUESTS TUR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GUEST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LOUDER) Excuse//m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use me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LIFTS GLASSES FROM TABLE, TAPS THEM TOGE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HOTOGRAPHER RAISES CAMERA, AIMS IT AT MARGARET AS ABI REPLACES GLASSES -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PHOTOGRAPH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Sorry, no photos, please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PHOTOGRAPHER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orry, no photos, please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nk you all for com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Thank you all for com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JIMMY STEPS PAST GUESTS TOWARDS, ADJUSTS HEARING AI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HEARING AID FEEDBACK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GUEST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Gordie//would be pleased to see so many of his//friends gathered together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29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5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would be pleased to see so many of his friends gathered together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LOWLY TRACK IN ON MARGAR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xcept, sadly ... Gordie </w:t>
            </w:r>
            <w:r>
              <w:rPr>
                <w:rFonts w:cs="Arial"/>
                <w:u w:val="single"/>
              </w:rPr>
              <w:t>can't</w:t>
            </w:r>
            <w:r>
              <w:rPr>
                <w:rFonts w:cs="Arial"/>
              </w:rPr>
              <w:t xml:space="preserve"> be pleased becaus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5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cept, sadly ... Gordie </w:t>
            </w:r>
            <w:r>
              <w:rPr>
                <w:rFonts w:cs="Arial"/>
                <w:u w:val="single"/>
              </w:rPr>
              <w:t>can't</w:t>
            </w:r>
            <w:r>
              <w:rPr>
                <w:rFonts w:cs="Arial"/>
              </w:rPr>
              <w:t xml:space="preserve"> be pleased becaus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he passed awa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0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he passed away ... today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oday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UESTS REACT - MARGARET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HUSHED CHAT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thin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5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thin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TUTTERS) W-we're fairly certain -- he ha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fairly certain ... he ha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UESTS LOOK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USHED CHATTER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KITCHEN - ON </w:t>
            </w:r>
            <w:r>
              <w:rPr>
                <w:rFonts w:cs="Arial"/>
              </w:rPr>
              <w:t>JESS AND LOTTIE SEATED AT TAB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3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GUEST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yway, I//I know you won't feel like dancing bu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2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7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7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yway, I know you won't feel like dancing bu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DOORWAY TO GUESTS - LOOK AT ABI AND MARGARET IN F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RECEPTION ROOM</w:t>
            </w:r>
            <w:r>
              <w:rPr>
                <w:rFonts w:cs="Arial"/>
              </w:rPr>
              <w:t xml:space="preserve"> - PAST GUESTS AND ACROSS CHAMPAGNE BOTTLE COVERED TABLE TO MARGARET AND ABI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7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do please -- have a drink and//make yourselves at ho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1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do please ... have a drink and make yourselves at hom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JIMMY ADJUSTS HEARING AID - MARGARET TURNS, LOOK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HEARING AID FEEDBACK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immy Cazzarott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5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3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immy Cazzarott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, POINT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LOUDLY) Margaret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9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garet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JI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 thought you were stuck in New// Zeala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9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9+0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JIMM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IMMY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thought you were stuck in New Zealan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where is the old bastar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So//where is the old bastard// e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MARGARET REACTS - ABI STEPS TO JIMM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immy, I'm Ab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9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3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immy, I'm Abi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HAKE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LOUDLY) What?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3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4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35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PANNING WITH AS COUPLE WALK DOWN ENTRANCE STEP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5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5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ND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AWAY HIGH ANGLE</w:t>
            </w:r>
            <w:r>
              <w:rPr>
                <w:rFonts w:cs="Arial"/>
              </w:rPr>
              <w:t xml:space="preserve"> AS GUESTS APPROACH FROM B.G. - OTHERS ENTER THROUGH B.G. ENTRANCE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QUEE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CROSS EMPTY LAID TABLES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 xml:space="preserve">TO REVEAL BAND MEMBERS ON B.G. STAGE - </w:t>
            </w: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 xml:space="preserve">AND INTERCUT AS THEY PLAY INSTRUMENTS - GIRL VIOLINIST SMILES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KENNETH BY HER - PLAYS VIOLIN - CONTINUE TO INTERCU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BUILD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1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</w:t>
            </w:r>
            <w:r>
              <w:rPr>
                <w:rFonts w:cs="Arial"/>
              </w:rPr>
              <w:t xml:space="preserve"> - GAVIN STEPS THROUGH KITCHEN DOORWAY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FADES/CONTINUES THRU FX:  FOOTSTEP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2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ere's Kenneth?  He's supposed to be 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0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ere's Kenneth?  He's supposed to be 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h-hu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ERGEANT MURDOCH AND AGNES ENTER THROUGH DOORWAY FOLLOWED BY PC MCLUH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gt MURDOC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took your time//Murdoch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5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9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took your time, Murdoch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GAVIN STOPS BY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 was Andy//Mackay's stag n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6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9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was Andy Mackay's stag night.  A dwarf got thrown through a window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dwarf got thrown through a window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is is Agnes//Chisol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SGT MURDOCH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GNE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is is Agnes Chisolm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From the Child Welfare Un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POINTEDLY) From the Child Welfare //Uni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OUG STEP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'll require a room//for interview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0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9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ll require a room for interview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STEPS TO KITCHEN DOORWAY - CONTINUE TO INTERCUT AS AGNES LEADS MICKEY FROM BEHIND POLICEM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found this child outsid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found this child outside.  Unaccompani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naccompani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STEPS TO DOUG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//That's my s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2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9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That's my s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GNES AND DOUG STAR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6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8+1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JESS AND LOTTIE IN KITCHEN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y have they called the police?// We've done nothing wro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1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have they called the police?  We've done nothing wro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Please do//</w:t>
            </w:r>
            <w:r>
              <w:rPr>
                <w:rFonts w:cs="Arial"/>
                <w:u w:val="single"/>
              </w:rPr>
              <w:t>exactly</w:t>
            </w:r>
            <w:r>
              <w:rPr>
                <w:rFonts w:cs="Arial"/>
              </w:rPr>
              <w:t xml:space="preserve"> as I as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9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1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 do </w:t>
            </w:r>
            <w:r>
              <w:rPr>
                <w:rFonts w:cs="Arial"/>
                <w:u w:val="single"/>
              </w:rPr>
              <w:t>exactly</w:t>
            </w:r>
            <w:r>
              <w:rPr>
                <w:rFonts w:cs="Arial"/>
              </w:rPr>
              <w:t xml:space="preserve"> as I ask.  There is a procedure for this kind of situati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 is a procedure for this kind of situati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FROW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BEMUSED) There i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8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7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GNE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GNE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re is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h, y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y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GNES PUTS ON SPECTAC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RECEPTION ROOM</w:t>
            </w:r>
            <w:r>
              <w:rPr>
                <w:rFonts w:cs="Arial"/>
              </w:rPr>
              <w:t xml:space="preserve"> - PANNING WITH AS MICKEY WALKS AROUND TAB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0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JI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ARTICULATES) So he's at pe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2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0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7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3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he's at peace.  At pea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ABI AND JIMMY AND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t, at peac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I see him one last tim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8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4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I see him one last tim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come all the way from New Zealand, you 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come all the way from New Zealand, you know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ARTICULATES) I'm afraid that's not possible, Jimmy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5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afraid that's not possible, Jimmy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HAKES HER HEAD AS JIMMY LEA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8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7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ARTICULATES - LOUDER) It's not, not possib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1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not, not possibl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MICKEY - STARES AT JIMMY,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GAVIN STEPS TO SIR DONALD AND WIF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r Dona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0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r Donal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THEM AS GAVIN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6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ery sorry about this, Sir Donald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ery sorry about this, Sir Donald. 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Hm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was fine this morn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0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9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was fine this morn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ABI AND JIMMY - S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ARTICULATES) And we think//we think that's what happene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9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2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we think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8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7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e think that's what happened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ARTICULATES) ... but obviously that'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9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8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2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0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but obviously that'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LOUDLY) That's 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2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w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ARTICULATES - SOFTLY) Con-fi-den-ti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6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IMM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fidentia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OUDLY) That the kids burned his body and floated him out to sea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0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IMM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 the kids burned his body and floated him out to sea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TS - NODS - CONTINUE TO INTERCUT AS GUESTS AND SIR DONALD TURN, LOOK AT GAVIN - HE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HOCKED SILENCE/CLOCK:  TICK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, well, yes.  Well, er, the kids, um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2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8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4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s.  Well, the kid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:  'SQUEAKS'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ey're from Lond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ey're from Lond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ABI - STARES AT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DINING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GNES SEATED AT DINING TAB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9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thank you for that, Jess.  And, if it's okay with you, I'll just keep this lovely drawing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3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54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nk you.  If it's okay, I'll keep this lovely drawing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E TAKES DRAWING FROM JESS - INTERCUT WITH JESS SEATED AT DINING TABLE OPPOSITE TO REVEAL ABI SEATED IN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 asked you to do of the three of you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3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5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9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 asked you to do of the 3 of you setting fire to your grandpa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etting fire to your grandp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GNES STUDIES DRAWING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 you want to put it on your fridg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AGNE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 you want to put it on your fridg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.  That's not wha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.  That's not what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ere wasn't//</w:t>
            </w:r>
            <w:r>
              <w:rPr>
                <w:rFonts w:cs="Arial"/>
                <w:u w:val="single"/>
              </w:rPr>
              <w:t>exactly</w:t>
            </w:r>
            <w:r>
              <w:rPr>
                <w:rFonts w:cs="Arial"/>
              </w:rPr>
              <w:t>//a unicorn on the beach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3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7+2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 wasn't </w:t>
            </w:r>
            <w:r>
              <w:rPr>
                <w:rFonts w:cs="Arial"/>
                <w:u w:val="single"/>
              </w:rPr>
              <w:t>exactly</w:t>
            </w:r>
            <w:r>
              <w:rPr>
                <w:rFonts w:cs="Arial"/>
              </w:rPr>
              <w:t xml:space="preserve"> a unicorn on the beach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ut I just got bor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4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8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ut I just got bor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Perhaps we could//hang on to the picture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6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9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1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erhaps we could hang on to the picture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FORMALLY) It'll be returned to you when the investigation's//completed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0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ll be returned when the investigation's completed. 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n I go now?//Cos I was halfway through a cheese string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0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9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n I go now?  I was halfway through a cheese string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9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LIFTS ROCK FROM TABLE, STANDS - AGNES WATCHES, GLANCES AT ABI - REMOVES SPECTAC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/DOOR:  CLOS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she holds her breath quite often, does sh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she holds her breath quite often, does sh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TARE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0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BEACH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CROSS ROCKS TO GORDIE'S PICK-UP TRUCK AT WATER'S EDGE - POLICE LAND ROVER ENTERS R - </w:t>
            </w:r>
            <w:r>
              <w:rPr>
                <w:rFonts w:cs="Arial"/>
                <w:b/>
              </w:rPr>
              <w:t xml:space="preserve">CUT IN AND OUT </w:t>
            </w:r>
            <w:r>
              <w:rPr>
                <w:rFonts w:cs="Arial"/>
              </w:rPr>
              <w:t>AS TWO POLICEMEN CLIMB FROM IT, WALK TO GORDIE'S PICK-UP TRUC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2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DINING ROOM</w:t>
            </w:r>
            <w:r>
              <w:rPr>
                <w:rFonts w:cs="Arial"/>
              </w:rPr>
              <w:t xml:space="preserve"> - MICKEY AND AGNES SEATED EITHER SIDE OF DINING TAB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5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0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OUT THRU FOLLOWING DIALOGU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Mickey, the idea for the 'special' funeral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9+0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, Micke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e idea for the 'special' funeral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ND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ho did that come fro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2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5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5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GNES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who did that come from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d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d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ABI AS SHE REACTS - AGNES MAKES NO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WRITES) Od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d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He//walks the earth with//one ey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9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7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3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He walks the earth with one eye, a big hat and an 8-legged hors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Mickey, the 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... a big hat//and an eight-legged horse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disguised as a traveller to//see if people's nice to him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7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3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4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8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disguised as a traveller to see if people's nice to him.   And he's here now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he's here now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-- Odin -- the Norse god, is currently her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4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8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2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3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Odin, the Norse god, is currently her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</w:t>
            </w:r>
            <w:r>
              <w:rPr>
                <w:rFonts w:cs="Arial"/>
              </w:rPr>
              <w:t xml:space="preserve"> - DOUG LISTENS AT CLOSED DINING ROOM DO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2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3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(O.S.)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ith an eight-legged horse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6+0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ith an 8-legged horse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STEPS TOWARDS TO REVEAL JESS AND LOTTIE (SEATED) - LOOK UP AT HIM - HE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(HIGH ANGLE) ACROSS DRIVEWAY DOWN TO TWO CATERING STAFF STANDING OUTSIDE ILLUMINATED MARQUEE ENTRANC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2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2+0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AND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ARQUEE</w:t>
            </w:r>
            <w:r>
              <w:rPr>
                <w:rFonts w:cs="Arial"/>
              </w:rPr>
              <w:t xml:space="preserve"> - ACROSS TO SMOKEY AND BAND MEMBERS ON STAGE - HE STEPS PAST THEM,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BUILD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5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BAND MEMBER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h, sod it, lads.  Let's call it a 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BAND MEMB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d it, lads.  Let's call it a d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ACROSS TO GIRL VIOLINIST AND KENNETH BESIDE MARQUEE - KISS PASSIONATELY - </w:t>
            </w: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S THEY CONTINU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FAD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1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8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FADE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DRIVEWAY TO GAVIN ON B.G. ENTRANCE STE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Kenneth!  Kenneth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0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3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3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0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!  Kenneth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KITCHEN - ON </w:t>
            </w:r>
            <w:r>
              <w:rPr>
                <w:rFonts w:cs="Arial"/>
              </w:rPr>
              <w:t>SERGEANT MURDOCH AND PC MCLUHAN (SEATED) - LOOK AT F.G. TV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0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0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 (THRU TV)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the hell is h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the hell is h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SERGEANT MURDOCH DRINKS AS PC MCLUHAN REACHES FOR BISCUIT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GAVIN ENTERS CLUTCHING CHAMPAGNE BOTTLE AND GLASSES - TURNS TO THEM -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is an effective use of police resource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6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is an effective use of police resource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PUTS DOWN BOTTLE AND GLASS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ouldn't you be out//looking for evidence of my father?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1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52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ouldn't you be out looking for evidence of my father? 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havenae got a submar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1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5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5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haven't got a submari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... (CHUCKLES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okes, is it now?  Mm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7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56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9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58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okes, is it now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9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8+07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 (THRU TV): 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NTRANCE HALL - ON </w:t>
            </w:r>
            <w:r>
              <w:rPr>
                <w:rFonts w:cs="Arial"/>
              </w:rPr>
              <w:t>JESS AND MICKEY (SEATED) - LOOK DOWN AT OPEN LAPTOP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8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ke it bigger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4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ke it bigger!  Bigger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igger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LAPTOP SCREEN SHOWS 'FUNNY CATS' VIDEO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stress, I'm try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4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5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n't stress, I'm trying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This isn't cat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s isn't//cat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CREEN SHOWS 'SUPERMARKET MAYHEM' VIDEO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-SCREEN TEXT - SC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Press Esc to Exit full screen mode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ICTURE EXPANDS TO REVEAL MARGARET LOOKING AT PRODUCE ON SHELV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t's something Kenneth's been watching.  Don't just press buttons at rando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9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5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9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something Kenneth's been watching.  Don't just press buttons at rando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-SCREEN TEXT - SCREEN: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LOUNGE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KITCHEN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DINING ROOM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ALL ROOMS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URSOR SELECTS 'ALL ROOMS'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RECEPTION ROOM</w:t>
            </w:r>
            <w:r>
              <w:rPr>
                <w:rFonts w:cs="Arial"/>
              </w:rPr>
              <w:t xml:space="preserve"> - WALL-MOUNTED TV SWITCHES O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8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0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-SCREEN TEXT - SC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LAPTOP OUTPUT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LL ROOMS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PORTABLE TV SHOWS 'SUPERMARKET MAYHEM'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2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</w:t>
            </w:r>
            <w:r>
              <w:rPr>
                <w:rFonts w:cs="Arial"/>
              </w:rPr>
              <w:t xml:space="preserve"> - MALE GUEST TURNS AS COMPUTER SWITCHES ON - SHOWS 'SUPERMARKET MAYHEM'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4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GUEST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Margare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5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8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GUES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Margare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RECEPTION ROOM</w:t>
            </w:r>
            <w:r>
              <w:rPr>
                <w:rFonts w:cs="Arial"/>
              </w:rPr>
              <w:t xml:space="preserve"> - INTERCUT AS DOUG TURNS, LOOKS AT B.G. TV - SHOWS 'SUPERMARKET MAYHEM'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6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6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GUEST (O.S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the YouTube 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3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20+1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GUEST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the YouTube 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HIM AS 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KITCHEN - ON </w:t>
            </w:r>
            <w:r>
              <w:rPr>
                <w:rFonts w:cs="Arial"/>
              </w:rPr>
              <w:t>SERGEANT MURDOCH AND PC MCLUHAN (SEATED) - SERGEANT MURDOCH DRINKS, LOOKS AT F.G. TV - REAC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1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PC MCLUHAN/SGT MURDOC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ee//I've thought of a joke.  A//very funny joke, 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4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21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thought of a joke.  A very funny joke,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GAVIN AS MARGARET BEGINS TO THROW PACKETS AT FEMALE SHOPP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PC MCLUHAN/SGT MURDOC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 make an official//complaint.  Hmm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6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2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make an official complaint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 your Chief Superintendent, who happens to be a friend of min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2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3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 your Chief Superintendent, who happens to be a friend of min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ho happens to be in my house right now as a gues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9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ho happens to be in my house right now as a guest.  So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/SGT MURDOC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GAVIN TURNS, LOOKS AT TV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HIM AS 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DINING ROOM - ON </w:t>
            </w:r>
            <w:r>
              <w:rPr>
                <w:rFonts w:cs="Arial"/>
              </w:rPr>
              <w:t>AGNES AND LOTTIE SEATED EITHER SIDE OF DINING TABLE - AGNES REMOVES STRAP FROM AROUND NOTEBOOK PAG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2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Lottie, when your grandad passed away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46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, Lottie, when your grandad passed awa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LOTTIE TAKES NOTEBOOK FROM BUM-BAG TO REVEAL ABI SEATED BEHIND - WATCHES AS LOTTIE LEAFS THROUGH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en to fou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51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10 to 4.  Approximatel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pproximatel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GNES STARES AT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a pretty wee noteboo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3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a pretty wee noteboo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hat sort of//things d'you put in tha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8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 sort of things do you put in that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oughts.  Facts//Informatio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0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5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4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0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oughts.  Facts.  Information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es that I get to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AGNE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ies that I get tol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ould I possibly have a look at t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uld I possibly have a look at t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CLOSES NOTEBOOK, HANDS IT TO AGNES WATCHED BY ABI - AGNES LEAFS THROUGH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 you think I could hang on to this for a b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3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4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think I could hang on to this for a bi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s that really necessary?  (STUTTERS) Why woul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3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0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really necessary?  Why would you need to hang on to i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y//would you need to hang on to i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not thinking of removing us anywhere, are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5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not thinking of removing us anywhere, are you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REASSURINGLY) Don't be silly, darling.  This lady's not here to do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5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Don't be silly, darling.  This lady's not here to do that.  </w:t>
            </w:r>
            <w:r>
              <w:rPr>
                <w:rFonts w:cs="Arial"/>
                <w:b/>
              </w:rPr>
              <w:t xml:space="preserve">(TO AGNES) </w:t>
            </w:r>
            <w:r>
              <w:rPr>
                <w:rFonts w:cs="Arial"/>
              </w:rPr>
              <w:t xml:space="preserve">Are you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t this stage, I'm just making an assessme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9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t this stage, I'm just making an assessmen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LOTTIE WATCH AS AGNES MAKES NO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KITCHEN - CLOSE ON </w:t>
            </w:r>
            <w:r>
              <w:rPr>
                <w:rFonts w:cs="Arial"/>
              </w:rPr>
              <w:t>GAVIN - STARES AT F.G. TV - SI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CHATTER/LAUGHTER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2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RECEPTION ROOM</w:t>
            </w:r>
            <w:r>
              <w:rPr>
                <w:rFonts w:cs="Arial"/>
              </w:rPr>
              <w:t xml:space="preserve"> - PAST GUESTS AND ACROSS CHAMPAGNE BOTTLE COVERED TABLE TO DOUG - INTERCUT WITH TV SHOWING 'SUPERMARKET MAYHEM'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5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GUEST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God, what is she do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GUES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God, what is she doing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TOSSES LARGE PUMPKIN TO FEMALE SHOPPER - FEMALE SHOPPER COLLAPSES OUT BE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X:  GASPS/LAUGHTER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KITCHEN - CLOSE ON </w:t>
            </w:r>
            <w:r>
              <w:rPr>
                <w:rFonts w:cs="Arial"/>
              </w:rPr>
              <w:t>GAVIN - REAC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6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take it you hadn't seen this, Mr// McLeo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PC MCLUHAN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take it you hadn't seen this, Mr McLeod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 charges were brou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SERGEANT MURDOCH AND PC MCLUHAN SEATED BEHI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charges were brou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.  No, the, er//staff at the mini mart were very good about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0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4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the staff at the mini mart were very good about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veryone, you know//understood that your wife wa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9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58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veryone, you know, understood that your wife wa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you know, adversely affected by her medicati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you know, adversely affected by her medicati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PC MCLUH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edicatio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PC MCLUHA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PC MCLUHAN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edication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- Yeah, you know, the anti-depressant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you know, the anti-depressants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the depression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7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10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PC MCLUHAN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the depression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ERGEANT MURDOCH LEANS FORWARD, PICKS UP BISCU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not your night, is 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1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15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GT MURDOC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not your night, is i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BITES INTO IT AS GAVIN STARES AT TV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//fancies a dra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09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1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 fancies a dram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LOOKS THROUGH O.S.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taking orde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23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taking order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GAVIN'S P.O.V.) THROUGH DOORWAY TO MARGARET - WALKS DOWN STAIRS CLUTCHING TRAY OF DRINK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got Glengoyne or Glenmorangi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7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3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2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2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UEST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got Glengoyne or Glenmorangi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SHE TURNS, STEPS THROUGH ARCHWAY INTO B.G. ROOM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GAVIN 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NTRANCE HALL - ON </w:t>
            </w:r>
            <w:r>
              <w:rPr>
                <w:rFonts w:cs="Arial"/>
              </w:rPr>
              <w:t>JESS AND MICKEY (SEATED)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30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finished.  Oh, play it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7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30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3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finished.  Play it agai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For Christ's sake.  Kids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DOUG HURRIE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EXASPERATED) Oh, for Christ's// sake//Kids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AKES LAPTOP FROM THEM, CLOSES IT - REACTS AS GAVIN ENTERS - STOPS - DOUG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FOOTSTEP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 (O.S.)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40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5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AGNES AND ABI STEP FROM B.G. DINING ROO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rything al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5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2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4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rything alrigh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FOLLOW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 don't go anywhere without notifying me, will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4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53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 don't go anywhere without notifying me, will you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ALL WATCH AGNES WALK OFF - SHE EXITS THROUGH DOORWAY AS KENNETH ENTERS - CONTINUE TO INTERCUT AS HE STOPS,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/DOOR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s something happene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59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0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s something happene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86"/>
        <w:gridCol w:w="1230"/>
        <w:gridCol w:w="1887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74+06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4:01+14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LAST FRAME OF ACTION REEL 5A/5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OTAGE FROM SUBTITLE NO:  5/178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2 FT START MARK TO LAST FRAME ACTION: 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+00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00:00+16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74+07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262+07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  <w:t>14:01+15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5A/5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1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  <w:u w:val="single"/>
            </w:rPr>
            <w:t>Foot/</w:t>
          </w:r>
          <w:r>
            <w:rPr>
              <w:rFonts w:cs="Arial"/>
              <w:color w:val="FF0000"/>
              <w:szCs w:val="17"/>
              <w:u w:val="single"/>
            </w:rPr>
            <w:t>TC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1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REEL 5A/5B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Ft+Fr ZERO on START MARK</w:t>
          </w:r>
        </w:p>
        <w:p>
          <w:pPr>
            <w:pStyle w:val="Normal"/>
            <w:jc w:val="center"/>
            <w:rPr>
              <w:rFonts w:cs="Arial"/>
              <w:color w:val="FF0000"/>
              <w:szCs w:val="17"/>
            </w:rPr>
          </w:pPr>
          <w:r>
            <w:rPr>
              <w:rFonts w:cs="Arial"/>
              <w:color w:val="FF0000"/>
              <w:szCs w:val="17"/>
            </w:rPr>
            <w:t>Timecode ZERO on FIRST FRAME ACTION</w:t>
          </w:r>
        </w:p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Frame Action 12+00 - </w:t>
          </w:r>
          <w:r>
            <w:rPr>
              <w:rFonts w:cs="Arial"/>
              <w:color w:val="FF0000"/>
              <w:szCs w:val="17"/>
            </w:rPr>
            <w:t>00:00+00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HARD CUT at 15+09 - </w:t>
          </w:r>
          <w:r>
            <w:rPr>
              <w:rFonts w:cs="Arial"/>
              <w:color w:val="FF0000"/>
            </w:rPr>
            <w:t>00:02+09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 xml:space="preserve">Second HARD CUT at 17+03 - </w:t>
          </w:r>
          <w:r>
            <w:rPr>
              <w:rFonts w:cs="Arial"/>
              <w:color w:val="FF0000"/>
              <w:u w:val="single"/>
            </w:rPr>
            <w:t>00:03+11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8:00Z</dcterms:created>
  <dc:creator>Paul Sattin</dc:creator>
  <dc:description/>
  <cp:keywords/>
  <dc:language>en-US</dc:language>
  <cp:lastModifiedBy>ps</cp:lastModifiedBy>
  <cp:lastPrinted>2014-06-24T10:13:00Z</cp:lastPrinted>
  <dcterms:modified xsi:type="dcterms:W3CDTF">2014-06-26T11:28:00Z</dcterms:modified>
  <cp:revision>3</cp:revision>
  <dc:subject/>
  <dc:title>Combined Dialogue and Continuity Script</dc:title>
</cp:coreProperties>
</file>