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4fps with 12+00 -</w:t>
            </w:r>
            <w:r>
              <w:rPr>
                <w:rFonts w:cs="Arial"/>
                <w:color w:val="FF0000"/>
                <w:szCs w:val="17"/>
              </w:rPr>
              <w:t xml:space="preserve"> 8secs DCP Timecode offset</w:t>
            </w:r>
          </w:p>
        </w:tc>
      </w:tr>
    </w:tbl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3"/>
        <w:gridCol w:w="2730"/>
        <w:gridCol w:w="716"/>
        <w:gridCol w:w="862"/>
        <w:gridCol w:w="862"/>
        <w:gridCol w:w="682"/>
        <w:gridCol w:w="3285"/>
      </w:tblGrid>
      <w:tr>
        <w:trPr/>
        <w:tc>
          <w:tcPr>
            <w:tcW w:w="1329" w:type="dxa"/>
            <w:gridSpan w:val="2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cene No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pot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17"/>
                <w:u w:val="single"/>
              </w:rPr>
              <w:t>Foot/</w:t>
            </w:r>
            <w:r>
              <w:rPr>
                <w:rFonts w:cs="Arial"/>
                <w:color w:val="FF0000"/>
                <w:szCs w:val="17"/>
                <w:u w:val="single"/>
              </w:rPr>
              <w:t>TC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Action/Dialogue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No.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Start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End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Total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Subtitle</w:t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HEADLAND/BEACH  SCOTLAND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HIGH ANGLE) PAST RUINS AND ALONG BEACH TO SEA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NATURAL/MICKEY/JESS:  SHOUT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0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IN </w:t>
            </w:r>
            <w:r>
              <w:rPr>
                <w:rFonts w:cs="Arial"/>
              </w:rPr>
              <w:t>TO REVEAL GORDIE AND LOTTIE SEATED ON B.G. BEACH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4+0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(V.O.)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m and dad lie so muc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5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9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(V.O.)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m and dad lie so much.  I just don't trust them any mor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ON </w:t>
            </w:r>
            <w:r>
              <w:rPr>
                <w:rFonts w:cs="Arial"/>
              </w:rPr>
              <w:t>LOTTIE AND GORDI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6+2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just don't trust them any mor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y make me so angr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10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12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y make me so angry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I used to feel like that about my lot//to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12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15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used to feel like that about my lot, too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GLANCES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Until I suddenly realised there was no point in//being angry with people I loved for being what they a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16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1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realised there was no point being angry with people I loved for being what they ar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MICKEY AND JESS BY WATER'S EDG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mean, so what if your dad's a complete and utter bloody shamble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1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6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mean, so what if your dad's a complete and utter bloody shambles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RDIE AND LOTTIE SMIL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RDIE/LOTTIE:  CHUCKL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(O.S.)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r your Uncle Gavin's//a bit of a tight-arse.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6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9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r your Uncle Gavin's a bit of a tight-arse. 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ll that social climbing//he can't help himself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30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2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33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ll that social climbing, he can't help himself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 SHAKES HER WET CARDIGAN SLEEV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(O.S.)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any more than his wife can help// being scared of her own shadow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3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34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9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38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any more than his wife can help being scared of her own shadow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r your mum can help being a bit mouth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38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41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r your mum can help being a bit mouthy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GLANCES AT GORDI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 truth is//every human being on this planet is ridiculous in their own w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41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3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47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 truth is, every human being on this planet is ridiculous in their own way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we shouldn't judge and we shouldn't fight because, in the end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48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53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 we shouldn't judge and we shouldn't fight because, in the end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53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IGHS) ... in the end ... none of it matter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55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7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56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in the end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57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59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none of it matter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AND GORDIE LOOK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ne of this stuff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59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01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ne of this stuff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SMILE - LOTTIE LOOKS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CALLS) Lottie, this shell's//got leg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7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03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1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06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ttie, this shell's got leg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LOOKS AT JESS AND MICKEY BY WATER'S EDG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okay, it'll be a hermit crab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1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06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08+23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okay, it'll be a hermit crab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RDIE WATCHES AS LOTTIE STANDS, RUNS TO THEM - HE RAISES HIS HAND, SHIELDS HIS EYES - WATCHES AS MICKEY WALKS ACROSS BEACH TOWARDS CLUTCHING FOOTBAL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CONTINU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MATCH DISSOLVE TO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GORDIE'S P.O.V. - </w:t>
            </w:r>
            <w:r>
              <w:rPr>
                <w:rFonts w:cs="Arial"/>
                <w:b/>
              </w:rPr>
              <w:t xml:space="preserve">SLOW MOTION) </w:t>
            </w:r>
            <w:r>
              <w:rPr>
                <w:rFonts w:cs="Arial"/>
              </w:rPr>
              <w:t>FRAZER WALKS TOWARDS CLUTCHING FOOTBALL UNDER HIS ARM - INTERCUT AS GORDIE SLOWLY LOOKS UP AT HIM, LOWERS HIS HAND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29+0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FRAZE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razer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5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42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7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43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FRAZE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razer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FRAZE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are you doing her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8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44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2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46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FRAZE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are you doing here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ULL FOCUS ON FRAZ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FRAZER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 -- I get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5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48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9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51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FRAZE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 ... I get i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RAZER (O.S.) TO 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 coming in for//a swim, you big Mar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0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52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55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RAZER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coming in for a swim, you big Mary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STARE AT EACH OTHER - PULL FOCUS ON FRAZER AS HE TURNS, WALKS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1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19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LOW IRIS I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ey, Grandad//can we cook this crab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4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21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1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26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y, Grandad, can we cook this crab?  Or will it be unfair on the beach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ENTERS, WALKS TOWARDS CLUTCHING CRAB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r will it be unfair on the beach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s I can put it back//if you wan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1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26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29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cause I can put it back if you want.  Or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HE CONTINUES TO GORDIE'S BODY LYING ON SAND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r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TOPS,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SEA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h, Grandad.  Stop mucking aroun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8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31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44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35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h, Grandad.  Stop mucking aroun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0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32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 THRU PREVIOUS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not falling for that aga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44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35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48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37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not falling for that agai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MICKEY GLANCES AROUND, STEPS TO GORDIE'S BODY - PLACES CRAB ON HIS CHEST - STEPS BACK - TURNS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CALLS) Lotti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9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51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5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55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ttie?  There's something not right with granda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re's something not right with granda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ENTERS,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h, he's just doing that stupid joke aga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8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57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84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01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He's just doing that stupid joke again.  </w:t>
            </w:r>
            <w:r>
              <w:rPr>
                <w:rFonts w:cs="Arial"/>
                <w:b/>
              </w:rPr>
              <w:t xml:space="preserve">(TO GORDIE) </w:t>
            </w:r>
            <w:r>
              <w:rPr>
                <w:rFonts w:cs="Arial"/>
              </w:rPr>
              <w:t xml:space="preserve">Come on, Grandad. 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  <w:vanish/>
              </w:rPr>
            </w:pPr>
            <w:r>
              <w:rPr>
                <w:rFonts w:cs="Arial"/>
                <w:b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(O.S.) TO 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ome on, Grandad. 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EPS TO GORDIE'S BODY, KNEELS BY IT - GENTLY SHOVES 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OFTLY) Grandad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07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09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randad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INSISTENT) Grandad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7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10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99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11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randad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randad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0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12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13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randad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LEANS BACK, TURNS TO MICKE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hink he might be dea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16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9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18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hink he might be dea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JESS JOINS THEM - LOTTIE REMOVES SPECTACLES, RESTS HER EAR AGAINST GORDIE'S CHEST - LEANS BACK, PUTS ON SPECTAC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's not breath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29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8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30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's not breath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 BITES HER CARDIGAN SLEEV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gonna check his puls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0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32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33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34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gonna check his puls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TURNS, KNEELS - TAKES HOLD OF GORDIE'S WRIS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y//taught us this in Brownie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5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35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39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38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y taught us this in Brownie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SHE REMOVES GORDIE'S SPECTACLES, PULLS BACK HIS EYELID - RELEASES IT - LOOKS DOWN,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randad's got no pulse and -- better get back to//tell everyone he's die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7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57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0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59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randad's got no pulse and ..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1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59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76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03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better get back to tell everyone he's die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MICKEY AND JES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uch bad luck --//dying just before your birthday part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76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03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08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uch bad luck ... dying just before your birthday party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IGHS) Come on, the grown-ups will know what to d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4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08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90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12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OTTIE TO 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e grown-ups will know what to do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ey'll just argu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y'll//just argu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TURNS TO MICKE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h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y'll argue and fight//like grandad sai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1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13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16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y'll argue and fight like grandad sai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LOOKS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ICKEY:  SIGH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he said he didn't want tha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8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17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01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19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he said he didn't want tha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GLANCES AT HIM - 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LOTTIE/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f we leave him//he might get eaten//by badgers and seals and//puffin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02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20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9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25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LOTTIE/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f we leave him he might get eaten by badgers and seals and puffin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 go//back, Lottie.  We'll stay here and guard granda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0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25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29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go back, Lottie.  We'll stay here and guard granda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29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MUSIC: 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re you sure you'll//be okay with tha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5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29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9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31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re you sure you'll be okay with tha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NO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 that's very brave and grown-up of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9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31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2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33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very brave and grown-up (of you)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Do you think it//will be alright if I can have the Swiss roll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34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27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36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ill it be alright if I have the Swiss roll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DIALOGUE CHANGED FOR SUBTITLE)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PICKS UP BUM-BA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hink that'll be alr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27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36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34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41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OTTIE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think that'll be alright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We won't eat grandad's ... just in case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FASTENS IT AROUND HER WAIS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We won't eat grandad's --//just in case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won't be lo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34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41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39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44+22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won't be long.  Be sensible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RUNS OFF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CALLS) Be sensible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CONTINUES ACROSS B.G. DUNES, EXI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TRACK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RUNS TO F.G. SIGNPOST - INTERCUT AS SHE STOPS, LOOKS UP AT IT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CONTINUE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4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48+0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N-SCREEN TEXT - SIGNPOST: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jc w:val="center"/>
              <w:rPr/>
            </w:pPr>
            <w:r>
              <w:rPr>
                <w:rFonts w:cs="Arial"/>
              </w:rPr>
              <w:t>KILOCHAN</w:t>
            </w:r>
          </w:p>
          <w:p>
            <w:pPr>
              <w:pStyle w:val="CommentText"/>
              <w:jc w:val="center"/>
              <w:rPr/>
            </w:pPr>
            <w:r>
              <w:rPr>
                <w:rFonts w:cs="Arial"/>
              </w:rPr>
              <w:t xml:space="preserve">30 MINUTES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TORFINNAN</w:t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45 MINUT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RUNS OFF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BEACH</w:t>
            </w:r>
            <w:r>
              <w:rPr>
                <w:rFonts w:cs="Arial"/>
              </w:rPr>
              <w:t xml:space="preserve"> - ACROSS BEACH TO MICKEY AND JESS STANDING EITHER SIDE OF GORDIE'S BODY - SHADOW CASTS ACROSS SAND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55+1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WATERFALL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LONG STREAM AND OVER WATERFALL UP TO LOTTIE - PAN WITH AS SHE CLIMBS ACROSS ROCK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CONTINUES THRU FX:  WATERFALL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3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00+1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BEACH</w:t>
            </w:r>
            <w:r>
              <w:rPr>
                <w:rFonts w:cs="Arial"/>
              </w:rPr>
              <w:t xml:space="preserve"> - MICKEY STEPS PAST JES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0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05+1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//read in a newspaper article//that said when people had stopped breathing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70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05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78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10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read in a newspaper article that said when people had stopped breathing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HE BENDS, PICKS UP JUMP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... when people's hearts stopped, they die.  And then when they die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78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10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84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15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when people's hearts stopped, they die.  And then when they die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HE BENDS, PLACES IT OVER GORDIE'S HEA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they felt themselves leave their bodies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4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84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15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89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18+06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3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they felt themselves leave their bodies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and they find themselves hovering over their own bodies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89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18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5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22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and they find themselves hovering over their own bodies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STEPS TO JES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and looking down on peopl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6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22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9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25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and looking down on peopl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TURN, LOOK UP - CRANE UP OVER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BUILD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FIELD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ENTERS - HURRIES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9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1+0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BEACH</w:t>
            </w:r>
            <w:r>
              <w:rPr>
                <w:rFonts w:cs="Arial"/>
              </w:rPr>
              <w:t xml:space="preserve"> - (HIGH ANGLE) ACROSS BEACH DOWN TO MICKEY AND JESS STANDING BY GORDIE'S BODY - HOLD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5+0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MARGARET/GAVIN'S HOUSE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HURRIES BETWEEN TREES - INTERCUT AS SHE STOPS, LOOKS AT HOUS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9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8+0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 said it was gonna be a//small family gathering.  It's more like bloody Glastonbur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4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41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30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45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said it was gonna be a small family gathering.  It's more like bloody Glastonbury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CROSS DRIVEWAY AND PAST TWO CATERING STAFF TO DOUG AND GAVIN - CARRY TABLE DOWN ENTRANCE STEP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Don't//exaggerate, it's just a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LOTTIE AS SHE STEPS AROUND SIDE OF HOUSE, LOOKS AT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You're just parading dad in front of Sir Donald and all//that lo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30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45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49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just parading dad in front of Sir Donald (and all that lot)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STOP, PUT DOWN TABL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'Met my dad, he played ... '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Dad knows these people, okay.  These are ..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5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49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9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51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Dad knows these people, okay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Just give him what he want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You should just give him what he want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AN WITH AS THEY WALK TO ENTRANCE STEP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ANGRILY) He's very ill.  He doesn't know what he wants//Oka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9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51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46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56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's very ill.  Doesn't know what he wants.  We have to make decisions for him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 have to make decisions for him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Well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STEPS BACK AROUND CORNER AS SHE WATCH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But you wouldn't know about that, would//you, right?  Cos you're never h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46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56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1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59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you wouldn't know about that.  You're never her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TURNS, HURRIES UP STEP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h, f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</w:t>
            </w:r>
            <w:r>
              <w:rPr>
                <w:rFonts w:cs="Arial"/>
                <w:u w:val="single"/>
              </w:rPr>
              <w:t>This</w:t>
            </w:r>
            <w:r>
              <w:rPr>
                <w:rFonts w:cs="Arial"/>
              </w:rPr>
              <w:t>//is going to be//a reasonable size gathering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1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59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9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04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u w:val="single"/>
              </w:rPr>
              <w:t>This</w:t>
            </w:r>
            <w:r>
              <w:rPr>
                <w:rFonts w:cs="Arial"/>
              </w:rPr>
              <w:t xml:space="preserve"> is going to be a reasonable size gathering to celebrate dad's lif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WATCHES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Oh, right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... to celebrate dad's lif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d where have you booked for the funeral?  Westminster Abbe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9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04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65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08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re have you booked for the funeral?  Westminster Abbey?  The O2 Arena?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APPROACHES FROM B.G. ENTRANCE DOORWAY CLUTCHING MOBILE PHONE AS GAVIN TURNS, MOVES TO ENTER HOUS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 O2 Arena?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REACTS, GESTURES TO DOU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Ssshhh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URNS, FOLLOWS HER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INTO MOBILE PHONE) TO LEO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, Leon, look, I'm just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Oh, who's that?  Oh, Leon?  Geordie// Leon?  My kids' new dad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5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09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1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12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o's that?  Leon?  Geordie Leon?  My kids' new dad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RUNS AROUND HOUSE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O.S. - INTO MOBILE PHONE) TO LEO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Yeah, oka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'TO LEON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VER) Oh, hello, Leon.  Bye-bye, Leon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1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13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14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'TO LEON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h, hello, Leon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O.S.)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 - ANGRILY) You pathetic// child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4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14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0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18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pathetic child!  For your information, Leon is my new bos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OPS, LOOK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o.s.)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For your information, Leon//is my new bos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HER P.O.V. OF ABI AND DOUG ON LAWN ABOV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 man I'm screwing is called Wallac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0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18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4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21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 man I'm screwing is called Wallac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STEPS BACK BEHIND BUSH, WATCHES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HOCKED) Wallac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6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22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8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24+03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4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allace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 the kids know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8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24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91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26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Do the kids know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'll tell them when it's tim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ll tell them when it's tim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es he have a dog called Gromit?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91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26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96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29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Does he have a dog called Gromit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nd here come the stupid jokes ..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O.S.)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And here come the stupid jokes ..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TURNS, HURRIES O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GARET/GAVIN'S HOUSE  GORDIE'S ROOM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CROSS ROOM AND THROUGH WINDOW TO LOTTIE - TURNS, LEANS TO WINDOW - </w:t>
            </w: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>HER AS SHE SLIDES IT OPEN - CLIMBS IN, SLIDES WINDOW CLOSED - GLANCES AROUND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CONTINUES THRU F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6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29+1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9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44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 THRU FX:  FOOTSTEP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OR HANDLE TURNS - </w:t>
            </w: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MARGARET ENTERS THROUGH DOORWAY - PAN WITH AS SHE CROSSES ROOM, PICKS UP PHOTO ALBUM - HOLD AS SHE EXITS TO REVEAL LOTTIE (PART HIDDEN) STANDING IN FIREPLAC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:  OPENS/FX:  FOOTSTEP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4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01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/DOOR:  CLOS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CROUCHES, CLIMBS OUT - TAKES PLASTIC BAG FROM SIDE-TABLE, CROSSES ROO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BEACH</w:t>
            </w:r>
            <w:r>
              <w:rPr>
                <w:rFonts w:cs="Arial"/>
              </w:rPr>
              <w:t xml:space="preserve"> - LOTTIE APPEARS FROM BEHIND DUNES CLUTCHING BAG - HURRIES TOWARDS - </w:t>
            </w: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MICKEY AND JESS SEATED BY GORDIE'S BODY - MICKEY GESTUR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SEAGULLS/LOTTIE:  BREATHES HEAVILY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68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17+1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//ate grandad's Swiss roll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76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3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1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6+04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LOTT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he ate grandad's Swiss roll!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I didn't mean to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LOTTIE AS SHE CONTINUE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didn't mean to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 was an acciden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1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6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4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8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JESS TO 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ICKEY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t was an accident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t wasn't (an accident)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 wasn't an acciden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OPS BY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t doesn't//matt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4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8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8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31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OTTIE TO MICKEY/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t doesn't matter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ere are the grown-ups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ere are the//grown-ups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KNEEL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90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32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MUSIC:  FADE OUT THRU LOTTIE:  BREATHES HEAVILY/SIGH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Fighting.  Mickey was right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6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9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31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3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34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ighting.  Mickey was right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they can't be trusted to do what grandad wanted.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9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34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98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37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they can't be trusted to do what grandad wanted.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:  CONTINU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we're gonna do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98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37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3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41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we're gonna give him the funeral he wante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're gonna give//him the funeral he wante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//Viking on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3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41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6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42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LOTT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 Viking one?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ah. 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BREATHLESS) Ye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PLEASED) Coo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6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43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7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43+20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+1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ol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ere//will we find a Viking boa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7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43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46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re will we find a Viking boa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re's one in York//but I'm not sure the museum will lend it to us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3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47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19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51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re's one in York but I'm not sure the museum will lend it to us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/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if we tell 'em we're gonna burn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19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51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23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54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if we tell them we're gonna burn i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ight//Now listen, we've all got to work togeth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23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54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29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58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sten, we've all got to work together.  This is our present to granda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 our present to granda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EXCITEDLY) Shotgun the matches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9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8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3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00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otgun the matches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31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9+15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AND LOTTIE STAND - END ON LOTTIE AS SHE PULLS LARGE WOODEN STAKE FROM DUN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SEAGULL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MARGARET/GAVIN'S HOUSE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ROUGH MARQUEE ENTRANCE TO KENNETH SEATED ALONE AT LAID TABLE - LOOKS AT LAPTOP - CATERER PASSES IN F.G. CLUTCHING LARGE CANDELABRA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39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04+1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CALLS) Margaret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7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0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05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42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06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rgaret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QUEE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CATERING STAFF PREPARE TABL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2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06+1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BEACH</w:t>
            </w:r>
            <w:r>
              <w:rPr>
                <w:rFonts w:cs="Arial"/>
              </w:rPr>
              <w:t xml:space="preserve"> - MICKEY PULLS ON WOODEN PALLET AS LOTTIE LEVERS IT WITH LARGE WOODEN STAK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CONTINUES THRU MICKEY:  GROAN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5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08+1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ARGARET/GAVIN'S HOUSE</w:t>
            </w:r>
            <w:r>
              <w:rPr>
                <w:rFonts w:cs="Arial"/>
              </w:rPr>
              <w:t xml:space="preserve"> - THROUGH MARQUEE ENTRANCE TO KENNETH SEATED AT TABLE - LOOKS AT LAPTOP - QUICKLY CLOSES IT AS MARGARET PASSES IN B.G. CLUTCHING FLORAL DISPLAY - TURNS, LOOKS AT HIM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9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1+2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BEACH</w:t>
            </w:r>
            <w:r>
              <w:rPr>
                <w:rFonts w:cs="Arial"/>
              </w:rPr>
              <w:t xml:space="preserve"> - LOTTIE AND MICKEY DROP PALLET TO THE GROUND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/MICKEY:  GROAN/FX: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2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3+1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MARGARET/GAVIN'S HOUSE</w:t>
            </w:r>
            <w:r>
              <w:rPr>
                <w:rFonts w:cs="Arial"/>
              </w:rPr>
              <w:t xml:space="preserve"> - THROUGH MARQUEE ENTRANCE TO MARGARET AND KENNETH - LOOK AT EACH OTHER - PAN WITH AS GAVIN HURRIES PAST IN F.G., GESTUR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4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5+0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elivery m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drop-off point 'B'.  Turn aroun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54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15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58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17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elivery ma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drop-off point 'B'.  Turn aroun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BEACH</w:t>
            </w:r>
            <w:r>
              <w:rPr>
                <w:rFonts w:cs="Arial"/>
              </w:rPr>
              <w:t xml:space="preserve"> - INTERCUT AS LOTTIE, MICKEY AND JESS SLIDE LARGE WOODEN STAKES BETWEEN PALLET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MUSIC:  CONTINUES THRU FX:/ LOTTIE:  GASP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8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7+1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 it won't be a//proper Viking longboat, then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22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1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26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aps/>
              </w:rPr>
              <w:t xml:space="preserve">MICKEY TO LOTT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o it won't be a proper Viking longboat, then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No, it'll be a raf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//it'll be a raf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ut how are we//gonna move i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1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26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76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29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LOTT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But how are we gonna move it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e'll put it in grandad's car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'll put it in grandad's car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28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 THRU PREVIOUS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ut we//can't driv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77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30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81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32+16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5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OTTIE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But we can't driv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s, we ca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, we ca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GORDIE'S PICK-UP TRUCK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TATIONARY) LOTTIE'S HANDS ENTER, GRIP STEERING WHEEL - INTERCUT AS SHE LOOKS DOWN AT HER FEET ABOVE PEDAL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1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32+1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Mickey//you push the pedal and I'll do the whee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7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36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92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40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ickey, you push the pedal and I'll do the wheel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THROUGH WINDSCREEN TO REVEAL JESS AND MICKEY BY HER - JESS PICKS HER NOSE - MICKEY BENDS, PRESSES ACCELERATOR PEDAL - LOTTIE REACTS - CONTINUE TO INTERCUT AS MICKEY POINTS AT GEAR LEV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ICK-UP:  REVS/LOTTIE:  GASP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hink we need to do something with this.  Which one should I//do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97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43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02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47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hink we need to do something with this.  Which one should I do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AND JESS LOOK DOWN AS HE TAKES HOLD OF 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'1', '2', '3' or 'R'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02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47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05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49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LOTT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'1', '2', '3' or 'R'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'1'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'1'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hink we should go//with 'R' because we want the car to go//rrrrrrrr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05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49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12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53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hink we should go with 'R' because we want the car to go ..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/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'm gonna//do '1'.  D'you think we'll get into trouble for thi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1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55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21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59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gonna do '1'.  Do you think we'll get into trouble for this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hink the grown-ups might be annoyed at first but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8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21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59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5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02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 grown-ups might be annoyed at first but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once we tell them this is what grandad wanted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02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9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05+01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9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once we tell them this is what grandad wanted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MICKEY STRUGGLES WITH GEAR LEV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'GEARS'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Do the pedal//aga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9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05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07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 the pedal agai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BENDS, PRESSES ACCELERATOR PEDA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ICK-UP:  REV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6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09+2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(LOW ANGLE) GORDIE'S PICK-UP TRUCK SLOWLY TRAVELS L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8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10+2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LOTTIE/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 car//sounds a bit annoyed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9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11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43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14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LOTTIE/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 car sounds a bit annoyed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 xml:space="preserve">JESS THROUGH WINDSCREEN AND </w:t>
            </w: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IT CONTINUES ACROSS BEACH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ow's tha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43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14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15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ow's tha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 I do//left or righ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5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15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48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17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 I do left or righ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INT</w:t>
            </w:r>
            <w:r>
              <w:rPr>
                <w:rFonts w:cs="Arial"/>
              </w:rPr>
              <w:t xml:space="preserve"> - JESS REACHES ACROSS LOTTI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8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17+1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8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17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0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18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igh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 OPERATES WINDSCREEN WIPER STALK - </w:t>
            </w: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THROUGH WINDSCREEN AS LOTTIE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50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19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51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19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PICK-UP TRUCK APPROACHES GORDIE'S BOD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'm not wearing a//seat belt!  (GIGGLES)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3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21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58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24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'm not wearing a seat belt!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GORDIE'S PICK-UP TRUCK TRAVELS 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8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24+0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 bit more//Try a bit harder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1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26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64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28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 bit more.  Try a bit harder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INT</w:t>
            </w:r>
            <w:r>
              <w:rPr>
                <w:rFonts w:cs="Arial"/>
              </w:rPr>
              <w:t xml:space="preserve"> - CONTINUE TO INTERCUT AS MICKEY GRIMACES - PICK-UP TRUCK APPROACHES RAFT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:  GROAN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27+0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s that better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9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30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9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31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s that better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PICK-UP TRUCK PULLS UP ALONGSIDE RAFT - INTERCUT AS LOTTIE PEERS THROUGH OPEN DRIVER'S WINDOW AT IT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CONTINUE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9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31+2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ow are//we going to get </w:t>
            </w:r>
            <w:r>
              <w:rPr>
                <w:rFonts w:cs="Arial"/>
                <w:u w:val="single"/>
              </w:rPr>
              <w:t>that</w:t>
            </w:r>
            <w:r>
              <w:rPr>
                <w:rFonts w:cs="Arial"/>
              </w:rPr>
              <w:t xml:space="preserve"> in the back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76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36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80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38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ow are we going to get </w:t>
            </w:r>
            <w:r>
              <w:rPr>
                <w:rFonts w:cs="Arial"/>
                <w:u w:val="single"/>
              </w:rPr>
              <w:t>that</w:t>
            </w:r>
            <w:r>
              <w:rPr>
                <w:rFonts w:cs="Arial"/>
              </w:rPr>
              <w:t xml:space="preserve"> in the back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LOW ANGLE) INTERCUT AS GORDIE'S PICK-UP TRUCK PULLS RAFT ACROSS BEACH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0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39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've//used every knot I know back th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1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39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86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43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ve used every knot I know back ther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INT</w:t>
            </w:r>
            <w:r>
              <w:rPr>
                <w:rFonts w:cs="Arial"/>
              </w:rPr>
              <w:t xml:space="preserve"> - (TRAVELLING) LOTTIE STEER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6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43+0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randad said the tide's coming in.  So if we leave the car at the edge of the// sea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86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43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3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47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randad said the tide's coming in.  So if we leave the car at the edge of the sea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T TURNS, TRAVELS TO WATER'S EDG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Whoa!  This is bumpy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47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6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49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is is bumpy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PRESSES ACCELERATOR PEDA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ICK-UP:  REV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GORDIE'S PICK-UP TRUCK PULLS RAFT INTO B.G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8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51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(O.S.)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Jess, shout when it's//at the edg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8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51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02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53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ess, shout when it's at the edg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INT</w:t>
            </w:r>
            <w:r>
              <w:rPr>
                <w:rFonts w:cs="Arial"/>
              </w:rPr>
              <w:t xml:space="preserve"> - LOTTIE STEER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00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52+1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Edge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04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55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06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56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dge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APPLIES HANDBRAKE AS PICK-UP TRUCK PULLS UP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/MICKEY:  GROAN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RELIEVED) Oh//for God's sak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12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00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15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02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or God's sak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MICKEY CLIMBS OUT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2+0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'you think we should lock i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6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2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9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5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LOTT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Do you think we should lock it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INT - ON </w:t>
            </w:r>
            <w:r>
              <w:rPr>
                <w:rFonts w:cs="Arial"/>
              </w:rPr>
              <w:t>LOTTI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7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3+1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8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4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 don't want it getting stole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0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5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23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07+13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5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 don't want it getting stole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EXT - </w:t>
            </w: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CROSS TO GORDIE'S PICK-UP TRUCK PARKED AT WATER'S EDG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7+1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 be a proper//Viking funeral, it's crucial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0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5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9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30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12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o be a proper Viking funeral, it's crucial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LOTTIE AND MICKEY KNEELING BY GORDIE'S BODY - INTERCUT AS JESS BENDS, MOVES TO FASTEN COA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that you need to take his favourite things to Heaven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30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12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35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15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that you need to take his favourite things to Heaven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//thought of tha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35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15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37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17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hought of tha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STANDS, STEPS TO PLASTIC BAG - TAKES OUT GORDIE'S FOOTBALL TOP, HOLDS IT AGAINST HERSELF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his Scotland shirt.  Brillian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2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20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46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23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s Scotland shirt.  Brillian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THEY ALL REAC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'GORDIE':  'PASSES WIND'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randad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27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56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29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'GORDIE'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Grandad!  </w:t>
            </w:r>
            <w:r>
              <w:rPr>
                <w:rFonts w:cs="Arial"/>
                <w:b/>
              </w:rPr>
              <w:t xml:space="preserve">(TO MICKEY/JESS) </w:t>
            </w:r>
            <w:r>
              <w:rPr>
                <w:rFonts w:cs="Arial"/>
              </w:rPr>
              <w:t xml:space="preserve">He's alive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  <w:vanish/>
              </w:rPr>
            </w:pPr>
            <w:r>
              <w:rPr>
                <w:rFonts w:cs="Arial"/>
                <w:b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's alive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QUICKLY KNEEL BY GORDIE'S BODY - PULL JUMPER FROM HIS HEA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randad, wake up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56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29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9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31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randad, wake up!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SHAKE 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'GORDIE'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ome on, Granda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Granda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ake up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randad, Grandad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randa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4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35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6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36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randa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PLACES HER HAND ON GORDIE'S FAC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69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38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71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39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THEY LEAN B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's col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79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44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46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's col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 think people//do farts after they're dead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49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0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2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think people do farts after they're dead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saw it on this programme//called 'The Real -- Silent Witness'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0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2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8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7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saw it on this programme called 'The Real Silent Witness'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woman said s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9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8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00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woman said so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TURNS, LOOKS AT MICKE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sur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4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01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06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02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Are) you sure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he was wearing a white coat//and she said dead people//are full of ga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6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02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14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08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 was wearing a white coat and she said dead people are full of ga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THEY LOOK DOWN AT GORDIE'S BOD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scare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8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11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21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12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scare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PLACES HER ARM AROUND MICKE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ok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24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14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26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16+13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okay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only granda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27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16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29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18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only granda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sort of died in battle because he was fighting cancer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3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0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38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4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sort of died in battle because he was fighting cancer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 we'll give him a warrior's funeral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0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5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4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8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 we'll give him a warrior's funeral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HOLDS HIM CLOS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8+2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MUSIC:  FADE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LOTTIE, MICKEY AND JESS GATHER SUPPLIES FOR VIKING RAFT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5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9+0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ON </w:t>
            </w:r>
            <w:r>
              <w:rPr>
                <w:rFonts w:cs="Arial"/>
              </w:rPr>
              <w:t>MICKEY AND LOTTIE - LOOK AT VIKING RAFT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9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58+1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ACROSS BEACH TO LOTTIE AND MICKEY STANDING EITHER SIDE OF GORDIE'S BODY LYING ON WOODEN STAK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96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03+0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idn't think this would wor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97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03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3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07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OTTIE TO 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didn't think this would work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ell, it worked at Stoneheng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THEY LIFT WOODEN STAK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1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06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 THRU FOLLOWING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ll, it worked at//Stoneheng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IN </w:t>
            </w:r>
            <w:r>
              <w:rPr>
                <w:rFonts w:cs="Arial"/>
              </w:rPr>
              <w:t>AS THEY CARRY IT OVER GORDIE'S BODY, PLACE IT AT HIS FEE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ruids//moved huge rocks//not grandad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3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07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09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11+21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9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ruids moved huge rocks not grandad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THEY PULL HIS BODY OVER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 well done my//bra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10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12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1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14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well done my brai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so can't wait to go back to school ..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1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15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18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17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so can't wait to go back to school ..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BEND, LIFT WOODEN STAK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when we get to write about what I did on our half-ter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18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17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24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21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when we get to write about what I did on our half-term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CARRY IT OVER GORDIE'S BOD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ut I bet </w:t>
            </w:r>
            <w:r>
              <w:rPr>
                <w:rFonts w:cs="Arial"/>
                <w:u w:val="single"/>
              </w:rPr>
              <w:t>Shona</w:t>
            </w:r>
            <w:r>
              <w:rPr>
                <w:rFonts w:cs="Arial"/>
              </w:rPr>
              <w:t xml:space="preserve">'s//done something more interesting - like she always ha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24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21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2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27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I bet </w:t>
            </w:r>
            <w:r>
              <w:rPr>
                <w:rFonts w:cs="Arial"/>
                <w:u w:val="single"/>
              </w:rPr>
              <w:t>Shona</w:t>
            </w:r>
            <w:r>
              <w:rPr>
                <w:rFonts w:cs="Arial"/>
              </w:rPr>
              <w:t xml:space="preserve">'s done something more interesting - like she always ha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PLACE IT AT GORDIE'S FEE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LOW ANGLE) ACROSS BEACH TO LOTTIE, MICKEY AND JESS STANDING BY GORDIE'S BODY LYING ON VIKING RAFT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27+2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28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FADE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UT IN </w:t>
            </w:r>
            <w:r>
              <w:rPr>
                <w:rFonts w:cs="Arial"/>
              </w:rPr>
              <w:t>AND INTERCUT AS MICKEY RAISES SWORD - STEPS TOWARDS, PLACES IT INTO GORDIE'S HAND - STEPS BACK BETWEEN JESS AND LOTTIE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by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67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50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69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51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by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were nic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1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53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74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54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were nic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JESS STEPS TO GORDIE'S BODY, LOOKS DOWN AT IT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lease accept my pebbl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9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58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83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00+18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lease accept my pebbl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 BENDS, PLACES IT ON TO EDGE OF RAFT - </w:t>
            </w: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MICKEY STEPS TO RAFT CLUTCHING PETROL CAN - JESS TAKES LOTTIE'S HAND AS MICKEY POURS PETROL OVER GORDIE'S COVERED BODY - LOTTIE REMOVES JUMPER FROM GORDIE'S FACE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CONTINUES THRU F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4"/>
        <w:gridCol w:w="697"/>
        <w:gridCol w:w="911"/>
        <w:gridCol w:w="912"/>
        <w:gridCol w:w="644"/>
        <w:gridCol w:w="3285"/>
      </w:tblGrid>
      <w:tr>
        <w:trPr>
          <w:trHeight w:val="100" w:hRule="atLeast"/>
        </w:trPr>
        <w:tc>
          <w:tcPr>
            <w:tcW w:w="93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PRAYS) We are gathered here//to remember Gordie McLeod.</w:t>
            </w:r>
          </w:p>
        </w:tc>
        <w:tc>
          <w:tcPr>
            <w:tcW w:w="69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1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20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18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24+11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:  (PRAY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 are gathered here to remember Gordie McLeod.</w:t>
            </w:r>
          </w:p>
        </w:tc>
      </w:tr>
      <w:tr>
        <w:trPr>
          <w:trHeight w:val="100" w:hRule="atLeast"/>
        </w:trPr>
        <w:tc>
          <w:tcPr>
            <w:tcW w:w="93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4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sorry you died, Granda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20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25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2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27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sorry you died, Granda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liked having someone to talk t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27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30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31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32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liked having someone to talk to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ave a good Valhalla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3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36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40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38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'GORDI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ave a good Valhalla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me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41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39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43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40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me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LOTTIE TAKES BOX OF MATCHES FROM HER TROUSER POCKET, HANDS JUMPER TO MICKEY - STEPS TO VIKING RAFT - STRIKES MATCH, TOSSES IT ON TO VIKING RAFT - IT QUICKLY IGNITES - CONTINUE TO INTERCUT AS BREEZE BLOWS VIKING RAFT OUT TO SEA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CONTINUES THRU F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FLAM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4"/>
        <w:gridCol w:w="697"/>
        <w:gridCol w:w="911"/>
        <w:gridCol w:w="912"/>
        <w:gridCol w:w="644"/>
        <w:gridCol w:w="3285"/>
      </w:tblGrid>
      <w:tr>
        <w:trPr>
          <w:trHeight w:val="100" w:hRule="atLeast"/>
        </w:trPr>
        <w:tc>
          <w:tcPr>
            <w:tcW w:w="93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'd be so proud of us.  </w:t>
            </w:r>
          </w:p>
        </w:tc>
        <w:tc>
          <w:tcPr>
            <w:tcW w:w="69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94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4:14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97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16+21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/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'd be so proud of us.  </w:t>
            </w:r>
          </w:p>
        </w:tc>
      </w:tr>
      <w:tr>
        <w:trPr>
          <w:trHeight w:val="100" w:hRule="atLeast"/>
        </w:trPr>
        <w:tc>
          <w:tcPr>
            <w:tcW w:w="93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GLANCES AT MICKEY AND JESS AS VIKING RAFT CONTINUES INTO B.G. - LOTTIE RAISES HER HAND TO HER FACE, WATCHES - TAKES MICKEY'S HAND - END ON VIKING RAFT - CONTINUES INTO B.G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MARGARET/GAVIN'S HOUSE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LOW ANGLE) ACROSS DRIVEWAY TO SMOKEY AND GAVIN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4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48+21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4"/>
        <w:gridCol w:w="697"/>
        <w:gridCol w:w="911"/>
        <w:gridCol w:w="912"/>
        <w:gridCol w:w="644"/>
        <w:gridCol w:w="3285"/>
      </w:tblGrid>
      <w:tr>
        <w:trPr>
          <w:trHeight w:val="100" w:hRule="atLeast"/>
        </w:trPr>
        <w:tc>
          <w:tcPr>
            <w:tcW w:w="93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MOKEY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We can do folk/rock.  We can do// country.</w:t>
            </w:r>
          </w:p>
        </w:tc>
        <w:tc>
          <w:tcPr>
            <w:tcW w:w="69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45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4:48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49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51+08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MO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 can do folk/rock.  We can do country.</w:t>
            </w:r>
          </w:p>
        </w:tc>
      </w:tr>
      <w:tr>
        <w:trPr>
          <w:trHeight w:val="100" w:hRule="atLeast"/>
        </w:trPr>
        <w:tc>
          <w:tcPr>
            <w:tcW w:w="93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4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>THEM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50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52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 THRU FOLLOWING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MOKEY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 can do country//folk/roc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/1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49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51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53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4:54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MO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 can do country/folk/rock.  Indie/folk/ rock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MOKEY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ndie/folk/rock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386"/>
        <w:gridCol w:w="1230"/>
        <w:gridCol w:w="1887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53+10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4:54+10</w:t>
            </w:r>
          </w:p>
        </w:tc>
        <w:tc>
          <w:tcPr>
            <w:tcW w:w="6386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AST FRAME OF ACTION REEL 4A/4B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OTAGE FROM SUBTITLE NO:  4/144 TO LAST FRAME ACTION: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OOTAGE FROM 12 FT START MARK TO LAST FRAME ACTION: 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OOTAGE FROM 1ST FRAME ACTION TO LAST FRAME ACTION:     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0+04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u w:val="single"/>
              </w:rPr>
              <w:t>00:00+04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353+11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341+11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u w:val="single"/>
              </w:rPr>
              <w:t>14:54+1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mment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765" w:top="1821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repared by Sapex Scripts - 27th June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repared by Sapex Scripts - 27th June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"/>
      <w:gridCol w:w="459"/>
      <w:gridCol w:w="2654"/>
      <w:gridCol w:w="716"/>
      <w:gridCol w:w="862"/>
      <w:gridCol w:w="862"/>
      <w:gridCol w:w="671"/>
      <w:gridCol w:w="193"/>
      <w:gridCol w:w="1302"/>
      <w:gridCol w:w="1802"/>
    </w:tblGrid>
    <w:tr>
      <w:trPr/>
      <w:tc>
        <w:tcPr>
          <w:tcW w:w="1404" w:type="dxa"/>
          <w:gridSpan w:val="2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5958" w:type="dxa"/>
          <w:gridSpan w:val="6"/>
          <w:tcBorders/>
        </w:tcPr>
        <w:p>
          <w:pPr>
            <w:pStyle w:val="Normal"/>
            <w:jc w:val="right"/>
            <w:rPr>
              <w:rFonts w:cs="Arial"/>
              <w:b/>
              <w:b/>
              <w:szCs w:val="17"/>
              <w:u w:val="single"/>
            </w:rPr>
          </w:pPr>
          <w:r>
            <w:rPr>
              <w:b/>
              <w:u w:val="single"/>
            </w:rPr>
            <w:t>"WHAT WE DID ON OUR HOLIDAY"</w:t>
          </w:r>
        </w:p>
        <w:p>
          <w:pPr>
            <w:pStyle w:val="Normal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</w:r>
        </w:p>
      </w:tc>
      <w:tc>
        <w:tcPr>
          <w:tcW w:w="1302" w:type="dxa"/>
          <w:tcBorders/>
        </w:tcPr>
        <w:p>
          <w:pPr>
            <w:pStyle w:val="Normal"/>
            <w:jc w:val="right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  <w:t>Reel 4A/4B</w:t>
          </w:r>
        </w:p>
      </w:tc>
      <w:tc>
        <w:tcPr>
          <w:tcW w:w="1802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17"/>
            </w:rPr>
            <w:t xml:space="preserve"> of </w:t>
          </w:r>
          <w:r>
            <w:rPr>
              <w:rStyle w:val="PageNumber"/>
            </w:rPr>
            <w:t>24</w:t>
          </w:r>
        </w:p>
      </w:tc>
    </w:tr>
    <w:tr>
      <w:trPr/>
      <w:tc>
        <w:tcPr>
          <w:tcW w:w="1404" w:type="dxa"/>
          <w:gridSpan w:val="2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cene No.</w:t>
          </w:r>
        </w:p>
      </w:tc>
      <w:tc>
        <w:tcPr>
          <w:tcW w:w="2654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pot</w:t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71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</w:tr>
    <w:tr>
      <w:trPr/>
      <w:tc>
        <w:tcPr>
          <w:tcW w:w="945" w:type="dxa"/>
          <w:tcBorders/>
        </w:tcPr>
        <w:p>
          <w:pPr>
            <w:pStyle w:val="Normal"/>
            <w:rPr/>
          </w:pPr>
          <w:r>
            <w:rPr>
              <w:rFonts w:cs="Arial"/>
              <w:szCs w:val="17"/>
              <w:u w:val="single"/>
            </w:rPr>
            <w:t>Foot/</w:t>
          </w:r>
          <w:r>
            <w:rPr>
              <w:rFonts w:cs="Arial"/>
              <w:color w:val="FF0000"/>
              <w:szCs w:val="17"/>
              <w:u w:val="single"/>
            </w:rPr>
            <w:t>TC</w:t>
          </w:r>
        </w:p>
      </w:tc>
      <w:tc>
        <w:tcPr>
          <w:tcW w:w="3113" w:type="dxa"/>
          <w:gridSpan w:val="2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Action/Dialogue</w:t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No.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tart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End</w:t>
          </w:r>
        </w:p>
      </w:tc>
      <w:tc>
        <w:tcPr>
          <w:tcW w:w="671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Total</w:t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ubtitle</w:t>
          </w:r>
        </w:p>
      </w:tc>
    </w:tr>
  </w:tbl>
  <w:p>
    <w:pPr>
      <w:pStyle w:val="CommentText"/>
      <w:tabs>
        <w:tab w:val="clear" w:pos="720"/>
        <w:tab w:val="center" w:pos="5226" w:leader="none"/>
        <w:tab w:val="right" w:pos="10296" w:leader="none"/>
      </w:tabs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6876"/>
      <w:gridCol w:w="1802"/>
    </w:tblGrid>
    <w:tr>
      <w:trPr/>
      <w:tc>
        <w:tcPr>
          <w:tcW w:w="1788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876" w:type="dxa"/>
          <w:tcBorders/>
        </w:tcPr>
        <w:p>
          <w:pPr>
            <w:pStyle w:val="Normal"/>
            <w:jc w:val="center"/>
            <w:rPr>
              <w:rFonts w:cs="Arial"/>
              <w:szCs w:val="17"/>
              <w:u w:val="single"/>
            </w:rPr>
          </w:pPr>
          <w:r>
            <w:rPr>
              <w:b/>
              <w:u w:val="single"/>
            </w:rPr>
            <w:t>"WHAT WE DID ON OUR HOLIDAY"</w:t>
          </w:r>
        </w:p>
      </w:tc>
      <w:tc>
        <w:tcPr>
          <w:tcW w:w="1802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17"/>
            </w:rPr>
            <w:t xml:space="preserve"> of </w:t>
          </w:r>
          <w:r>
            <w:rPr>
              <w:rStyle w:val="PageNumber"/>
            </w:rPr>
            <w:t>24</w:t>
          </w:r>
        </w:p>
      </w:tc>
    </w:tr>
    <w:tr>
      <w:trPr/>
      <w:tc>
        <w:tcPr>
          <w:tcW w:w="10466" w:type="dxa"/>
          <w:gridSpan w:val="3"/>
          <w:tcBorders/>
        </w:tcPr>
        <w:p>
          <w:pPr>
            <w:pStyle w:val="Normal"/>
            <w:jc w:val="center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REEL 4A/4B</w:t>
          </w:r>
        </w:p>
        <w:p>
          <w:pPr>
            <w:pStyle w:val="ScriptPage1"/>
            <w:tabs>
              <w:tab w:val="left" w:pos="720" w:leader="none"/>
              <w:tab w:val="right" w:pos="6804" w:leader="none"/>
              <w:tab w:val="right" w:pos="7938" w:leader="none"/>
            </w:tabs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Ft+Fr ZERO on START MARK</w:t>
          </w:r>
        </w:p>
        <w:p>
          <w:pPr>
            <w:pStyle w:val="Normal"/>
            <w:jc w:val="center"/>
            <w:rPr>
              <w:rFonts w:cs="Arial"/>
              <w:color w:val="FF0000"/>
              <w:szCs w:val="17"/>
            </w:rPr>
          </w:pPr>
          <w:r>
            <w:rPr>
              <w:rFonts w:cs="Arial"/>
              <w:color w:val="FF0000"/>
              <w:szCs w:val="17"/>
            </w:rPr>
            <w:t>Timecode ZERO on FIRST FRAME ACTION</w:t>
          </w:r>
        </w:p>
        <w:p>
          <w:pPr>
            <w:pStyle w:val="Normal"/>
            <w:jc w:val="center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First Frame Action 12+00 - </w:t>
          </w:r>
          <w:r>
            <w:rPr>
              <w:rFonts w:cs="Arial"/>
              <w:color w:val="FF0000"/>
              <w:szCs w:val="17"/>
            </w:rPr>
            <w:t>00:00+00</w:t>
          </w:r>
        </w:p>
        <w:p>
          <w:pPr>
            <w:pStyle w:val="ScriptPage1"/>
            <w:tabs>
              <w:tab w:val="left" w:pos="720" w:leader="none"/>
              <w:tab w:val="right" w:pos="6804" w:leader="none"/>
              <w:tab w:val="right" w:pos="7938" w:leader="none"/>
            </w:tabs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First HARD CUT at 18+07 - </w:t>
          </w:r>
          <w:r>
            <w:rPr>
              <w:rFonts w:cs="Arial"/>
              <w:color w:val="FF0000"/>
            </w:rPr>
            <w:t>00:04+07</w:t>
          </w:r>
        </w:p>
        <w:p>
          <w:pPr>
            <w:pStyle w:val="Normal"/>
            <w:jc w:val="center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 xml:space="preserve">Second HARD CUT at 22+06 - </w:t>
          </w:r>
          <w:r>
            <w:rPr>
              <w:rFonts w:cs="Arial"/>
              <w:color w:val="FF0000"/>
              <w:u w:val="single"/>
            </w:rPr>
            <w:t>00:06+22</w:t>
          </w:r>
        </w:p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7"/>
      <w:szCs w:val="20"/>
      <w:lang w:val="en-GB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ptPage1">
    <w:name w:val="ScriptPage1"/>
    <w:basedOn w:val="Normal"/>
    <w:next w:val="Normal"/>
    <w:qFormat/>
    <w:pPr>
      <w:tabs>
        <w:tab w:val="clear" w:pos="720"/>
        <w:tab w:val="right" w:pos="6804" w:leader="none"/>
        <w:tab w:val="right" w:pos="7938" w:leader="none"/>
      </w:tabs>
      <w:jc w:val="center"/>
    </w:pPr>
    <w:rPr/>
  </w:style>
  <w:style w:type="paragraph" w:styleId="ScriptPageContinue">
    <w:name w:val="ScriptPageContinue"/>
    <w:basedOn w:val="ScriptPage1"/>
    <w:next w:val="Normal"/>
    <w:qFormat/>
    <w:pPr>
      <w:jc w:val="right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29:00Z</dcterms:created>
  <dc:creator>Paul Sattin</dc:creator>
  <dc:description/>
  <cp:keywords/>
  <dc:language>en-US</dc:language>
  <cp:lastModifiedBy>ps</cp:lastModifiedBy>
  <cp:lastPrinted>2014-06-13T11:17:00Z</cp:lastPrinted>
  <dcterms:modified xsi:type="dcterms:W3CDTF">2014-06-26T11:29:00Z</dcterms:modified>
  <cp:revision>3</cp:revision>
  <dc:subject/>
  <dc:title>Combined Dialogue and Continuity Script</dc:title>
</cp:coreProperties>
</file>