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4fps with 12+00 -</w:t>
            </w:r>
            <w:r>
              <w:rPr>
                <w:rFonts w:cs="Arial"/>
                <w:color w:val="FF0000"/>
                <w:szCs w:val="17"/>
              </w:rPr>
              <w:t xml:space="preserve"> 8secs DCP Timecode offset</w:t>
            </w:r>
          </w:p>
        </w:tc>
      </w:tr>
    </w:tbl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83"/>
        <w:gridCol w:w="2730"/>
        <w:gridCol w:w="716"/>
        <w:gridCol w:w="862"/>
        <w:gridCol w:w="862"/>
        <w:gridCol w:w="682"/>
        <w:gridCol w:w="3285"/>
      </w:tblGrid>
      <w:tr>
        <w:trPr/>
        <w:tc>
          <w:tcPr>
            <w:tcW w:w="1329" w:type="dxa"/>
            <w:gridSpan w:val="2"/>
            <w:tcBorders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cene No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pot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17"/>
                <w:u w:val="single"/>
              </w:rPr>
              <w:t>Foot/</w:t>
            </w:r>
            <w:r>
              <w:rPr>
                <w:rFonts w:cs="Arial"/>
                <w:color w:val="FF0000"/>
                <w:szCs w:val="17"/>
                <w:u w:val="single"/>
              </w:rPr>
              <w:t>TC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Action/Dialogue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No.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Start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End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Total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Subtitle</w:t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MARGARET/GAVIN'S HOUSE  ENTRANCE HALL  SCOTLAND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ARGARET HANDS WRAPPED PRESENT TO MICKEY SEATED BY DOUG AS GAVIN STUDIES MOBILE PHONE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00+0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, Mickey//belated birthday presen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00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03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o, Mickey,) belated birthday present.  I expect you can guess what it i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IN ON </w:t>
            </w:r>
            <w:r>
              <w:rPr>
                <w:rFonts w:cs="Arial"/>
              </w:rPr>
              <w:t>MARGARET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01+0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IN ON </w:t>
            </w:r>
            <w:r>
              <w:rPr>
                <w:rFonts w:cs="Arial"/>
              </w:rPr>
              <w:t>DOUG AND MICKEY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02+15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expect you can guess what it i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LOTTIE AND ABI (SEATED)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oh, is it a//bicycl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04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1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06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s it a bicycle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ICKEY TAKES PRESENT FROM MARGARE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ARGARET:  CHUCKL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s it a joke cushion that stabs you in the bottom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07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7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10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s it a joke cushion that stabs you in the bottom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No, it is no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7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10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1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12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ARGARET TO MICKE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ORD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No, it is not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Is it a cow pie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(O.S.)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Is it a//cow pie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GORDIE WALKS DOWN STAIR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/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Grandad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MICKEY HURRIES TO HIM - </w:t>
            </w: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JESS HURRIES TO HIM - DOUG STAN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Hi//Mickey bo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GORD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Happy birthda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2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13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6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16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jess TO GORDI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ORDIE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Happy birthday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Hello, darling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llo, darling//Woooo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STANDS AS JESS AND GORDIE EMBRAC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ESS:  GIGGLE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ORD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Hey//Da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8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17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1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19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y, Da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ICKEY SITS AT COMPUTER DESK AS JESS MOVES TO HURRY BENEATH I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UNDER) Brilliant.  Mickey//This is like a cav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 AND GORDIE EMBRAC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1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19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3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20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MICKEY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is like a cav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LEAN BACK AS ABI STEPS TO GORDI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rdi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3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20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5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22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BI TO GORDI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ORDIE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Gordie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Hello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OFTLY) Hello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 WATCHES AS THEY EMBRAC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happy birthda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6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22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0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25+12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8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BI TO GORDI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ORDIE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Happy birthday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hanks very much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nks very muc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TEPS BACK BESIDE DOU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ow's things, Dad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25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5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28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GORDI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ORDIE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How's things, Dad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Fine, fine, goo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ine, fine, good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od, and how's things with you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5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28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9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31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GORDIE TO DOUG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OUG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And how's things with you?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Brillian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ine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Brilliant, brilliant, brillian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GORD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I mean s-super, more tha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32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3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34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uper, more than.  Brilliant.  Tremendous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Yeah, it is more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Brilliant.  Tremendous, reall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ORD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Fun, actually//Fu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3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34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8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37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GORDI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ORDIE TO abi/DOUG: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- Fun, actually.  Fun.  </w:t>
            </w:r>
            <w:r>
              <w:rPr>
                <w:rFonts w:cs="Arial"/>
                <w:b/>
              </w:rPr>
              <w:t xml:space="preserve">(TO ABI) </w:t>
            </w:r>
            <w:r>
              <w:rPr>
                <w:rFonts w:cs="Arial"/>
              </w:rPr>
              <w:t xml:space="preserve">Isn't it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Good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 KISSES ABI'S CHEE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abi/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ood.  That's ..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Isn't it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AND MARGARET LOOK UP AT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ORD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eah//really, </w:t>
            </w:r>
            <w:r>
              <w:rPr>
                <w:rFonts w:cs="Arial"/>
                <w:u w:val="single"/>
              </w:rPr>
              <w:t>really</w:t>
            </w:r>
            <w:r>
              <w:rPr>
                <w:rFonts w:cs="Arial"/>
              </w:rPr>
              <w:t xml:space="preserve">, really goo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9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38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2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40+12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2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GORDI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ORDIE TO ABI/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Really, </w:t>
            </w:r>
            <w:r>
              <w:rPr>
                <w:rFonts w:cs="Arial"/>
                <w:u w:val="single"/>
              </w:rPr>
              <w:t>really</w:t>
            </w:r>
            <w:r>
              <w:rPr>
                <w:rFonts w:cs="Arial"/>
              </w:rPr>
              <w:t xml:space="preserve"> good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Righ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ABI/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DISBELIEVING) Righ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LOTTIE HANDS CARD TO GORDI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GORD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//did you a birthday card//Granda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3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41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8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44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OTTIE TO GORDI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 did you a birthday card, Grandad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Thanks, Lotti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, thanks//Lotti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EMBRACE AS MICKEY OPERATES COMPUT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(O.S.) TO DOUG/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he's//got something of your//mother, hasn't sh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8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44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46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DOUG/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's got something of your mother, hasn't she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TURNS, LOOKS AT TV SCREEN ON B.G. WALL, REACTS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at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URNS, GESTURES TO MICKE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an he not play with that?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47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6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49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GAVIN TO DOUG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BI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Can he not play with that?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Oh, Micke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Micke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ICKEY TURNS TO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ABI/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orry.  I just wanted to show grandad the badger in the revolving doors.  And the nun with two head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6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49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3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54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ABI/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wanted to show grandad the badger in the revolving doors.  And the nun with 2 head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Nobody wants to see a nun//with two head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3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54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7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57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GAVIN TO MICKE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ORDIE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Nobody wants to see a nun with 2 heads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 do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I do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STRIDES TO MICKEY AS GORDIE RAISES HIS HA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at computer's not for kids//Okay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2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8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57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3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00+20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0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 computer's not for kids.  All the terminals are connecte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KENNETH SEATED ON SOFA AS HE WATCHES GAVIN PAS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ll the terminals are connected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a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2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3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00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6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02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GAVIN TO ALL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It's a ...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... synergised system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synergised//system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STOPS BETWEEN GORDIE AND DOU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's right.  You know, the whole house//is virtually wireless.  It's, er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2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6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02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2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06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's right.  The whole house is virtually wireles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well, it's more than an iCloud.  It's// um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2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2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06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4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08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t's more than an iCloud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ORDIE STEPS BEHIND GAVI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Fog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2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5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08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7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10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Fog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t's an//'intelligent' hous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2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8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11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1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13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an 'intelligent' hous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ORDIE SITS CLUTCHING BIRTHDAY CAR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(O.S.)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s it intelligent//as a squid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2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13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8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17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s it intelligent as a squid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JESS AND MICKEY SEATED BY COMPUTER DES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s a squid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2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8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17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2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20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GAVIN TO JES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MICKEY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As a squid?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It can fit through a hole like tha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UNDER) Yeah, cos it can fit//through a hole like tha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UNDER) Because//it's, if it's .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I think//er, it's intelligent in a way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2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3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20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8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24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GAVIN TO MICKE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JESS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It's intelligent in a way ..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Can it draw a leopard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an it draw a leopard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hat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2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9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24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2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27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GAVIN TO JES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JESS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What?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And can it do cartwheels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And can//it do cartwheels?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CONFUSED) It's a syn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(O.S.)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OVER) If this house is more intelligent //than you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3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27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0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32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ICKEY TO GAVI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AVIN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If this house is more intelligent than you ..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his system cost a lot of money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 SHAKES HIS HEA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Micke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This system//cost a lot of money.  Okay?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OVER) Yeah//well, it doesn't always mean it's in... intelligent if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3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0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32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5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35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Well,) it doesn't always mean it's intelligent if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TURNS TO DOUG AND ABI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(O.S.)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OVER) ... it costs loads of money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3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5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35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1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39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ICKEY TO GAVI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JESS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... it costs loads of money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ou're not explaining at all well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(O.S.)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UNDER) ... it costs, yeah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ou're not//explaining at all well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:  MURMUR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 think we should//take you to the he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3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1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39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9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45+01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10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 think we should take you to the headmaster of your place because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headmaster//of your//place because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REACTS,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JESS/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EXPLODES) It's//an 'intelligent' house //Okay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3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9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45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3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47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JESS/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an 'intelligent' house.  Okay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ou know, it's connected.  (CHUCKLES)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3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5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48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7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50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You know,) it's connected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et there be light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3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7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50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0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52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et there be light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GHTS ILLUMINATE AS GAVIN CLAPS HIS HANDS - CONTINUE TO INTERCUT AS ABI AND DOUG REAC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w then, clan of McLeod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3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3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54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8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57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Now then, clan of McLeod, if you'll excuse me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if//you'll excuse me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KENNETH WATCHES AS GAVIN CROSSES ROOM, STOPS BY EMPTY KEY RACK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GLANCES AROUND,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ere are the keys?//Huh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3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3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01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7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03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ere are the keys?  They were there a moment ago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y were there a moment ago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AND DOUG FROWN, GLANCE AT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 TO AL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o, who, who//could have taken them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3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97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u w:val="single"/>
              </w:rPr>
              <w:t>02:03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0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05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o could have taken them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ESS RUNS HER HAND THROUGH HER HAIR, LOOKS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(O.S.)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dunno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4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2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07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4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08+12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0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dunno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agpies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4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6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09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9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11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agpies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TURNS, OPENS DOOR - MOVES TO EXIT - END ON DOU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AVIN:  SIGHS DEEPLY/FX: 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OFTLY) Magpies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4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13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14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16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16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agpies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15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15+1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:  FADE IN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MARGARET/GAVIN'S HOUSE  BASEMENT STAIRS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AND GORDIE WALK DOWN STAIRS TOWARD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16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16+0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is my domain.  Only special people come he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4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18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17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4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21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is my domain.  Only special people come her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PAN WITH AS THEY PASS - GORDIE LEANS TO DOO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fter you, my dea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4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7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23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30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25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fter you, my dea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OL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OR:  OPEN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MARGARET/GAVIN'S HOUSE  GORDIE'S ROOM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OR OPENS TO REVEAL LOTTIE AND GORDIE - HE GESTURE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9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24+17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a-da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STEPS THROUGH DOORWAY TOWARDS - END ON LOTTIE'S P.O.V. PANNING ACROSS ROO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</w:t>
            </w:r>
            <w:r>
              <w:rPr>
                <w:rFonts w:cs="Arial"/>
              </w:rPr>
              <w:t xml:space="preserve"> - ABI AND DOUG REACT AS THEY WATCH JESS HOLD HER BREATH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CONTINUES THRU FX:  BIRDSONG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50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38+1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Jess, this is insane//I only asked you where the keys we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4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50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39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58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44+02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21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ess, this is insane.  I only asked you where the keys wer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ABI STEPS TO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essie.  Jessie, just breath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4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58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44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63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47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essie, just breathe.  Take a big, big breath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MARGARET PASSES IN F.G. AS ABI CROUCHES BY JESS - </w:t>
            </w:r>
            <w:r>
              <w:rPr>
                <w:rFonts w:cs="Arial"/>
                <w:b/>
              </w:rPr>
              <w:t xml:space="preserve">CUT IN ON </w:t>
            </w:r>
            <w:r>
              <w:rPr>
                <w:rFonts w:cs="Arial"/>
              </w:rPr>
              <w:t>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2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46+1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 THRU FOLLOWING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ake a big, big breath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(O.S.)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 big deep breath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4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3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47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8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50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BI TO JES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MARGARET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A big deep breath.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She holds her breath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 holds her breath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GLANCES AT MARGARET IN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eah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ESS SCOWLS AT ABI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h, well.  She//can't do herself too much harm, eh?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4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9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51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73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54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can't do herself too much harm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D ON ABI -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 ... actually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4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4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54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78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57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ll ... actually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MARGARET/GAVIN'S HOUSE  KITCHEN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LOOKS AT MARGARET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8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57+1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ll she blacks out?  Unconscious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5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78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57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82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00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ll she blacks out?  Unconscious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TO REVEAL MARGARET CLUTCHING BASKET OF FLOWER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's quite extreme, isn’t it, to hold your breath that long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5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82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00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88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04+04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0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's quite extreme, isn’t it, to hold your breath that long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TURNS, LOOKS AT SEATING PLA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, she can always become a pearl div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5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89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04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93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07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, she can always become a pearl dive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 xml:space="preserve">CUT IN ON </w:t>
            </w:r>
            <w:r>
              <w:rPr>
                <w:rFonts w:cs="Arial"/>
              </w:rPr>
              <w:t>HIM AS STUDIES IT - MARGARET STEPS TO B.G. WORKTOP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ere's 'Sir Donald' gon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5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01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12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08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17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GAVIN TO MARGARET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MARGARET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ere's 'Sir Donald' gone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Noticed anything odd about Doug and Abi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ave you noticed anything odd about Doug and Abi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TURN, WATCH AS MICKEY ENTERS WEARING 'DE-HORNED' VIKING HAT - TAKES BISCUIT FROM BISCUIT BARREL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Hey//what have you done to that helme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5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9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18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12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20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y, what have you done to that helmet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WALKS THROUGH DOORWAY INTO B.G. ENTRANCE HALL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ook the horns off 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5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13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20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15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22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ook the horns off i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London manners//Hmm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5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16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23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21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26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ndon manners.  Doug can't control them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ug can't control them.  Hmm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GLANCES AT MARGARET, LOOKS AT SEATING PLA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as for her, well ... that's what happens when you marry someone too clev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5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22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27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30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32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as for her, well ... that's what happens when you marry someone too cleve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OLD - MARGARET REACTS, LOOKS THROUGH B.G. WINDOW.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GORDIE'S ROOM - CLOSE ON </w:t>
            </w:r>
            <w:r>
              <w:rPr>
                <w:rFonts w:cs="Arial"/>
              </w:rPr>
              <w:t>LOTTIE'S HAND CLUTCHING FOOTBALL CARD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38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37+1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N-SCREEN TEXT - FOOTBALL CAR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rdie mcleod</w:t>
            </w:r>
          </w:p>
          <w:p>
            <w:pPr>
              <w:pStyle w:val="CommentText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ind w:right="727" w:hanging="0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ARTICK THISTLE</w:t>
            </w:r>
          </w:p>
          <w:p>
            <w:pPr>
              <w:pStyle w:val="CommentText"/>
              <w:ind w:right="727" w:hanging="0"/>
              <w:jc w:val="right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&amp; SCOTLAND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(O.S.)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at's me when I was twenty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5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38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37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45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42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's me when I was 20, only my skin was a little less orang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GORDIE (SEATED) AS HE LOOKS AT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only my skin was a little less orang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LOOKS AT BLACK AND WHITE PHOTO ON WALL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(O.S.)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s that you with the monkey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5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49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45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56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49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OTTIE TO GORDI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s that you with the monkey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My 30th birthday in Northern Rhodesia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OL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B.G. SHOUT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that was my thirtieth birthday in Northern Rhodesia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MICKEY AS HE LEAPS THROUGH DOORWAY TOWARDS CLUTCHING SWOR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(O.S.)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 were looking for silv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6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56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49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61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52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GORDIE TO LOTTI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MICKEY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e were looking for silver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Kneel before mighty Odi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ORD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Kneel before//mighty Odin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AND GORDIE TURN TO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ORD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Do you not get birthdays after you're seventy//fiv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6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61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53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66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56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 you not get birthdays after you're 75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IN ON </w:t>
            </w:r>
            <w:r>
              <w:rPr>
                <w:rFonts w:cs="Arial"/>
              </w:rPr>
              <w:t>MICKEY AS HE STEPS TO DESK, TOUCHES PIECE OF CRYSTALISED ROCK ON TR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(O.S.)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AMUSED) What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ad said to mum that it's gonna be// grandad's last birthday//I heard him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6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66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56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73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01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ad said to mum that it's gonna be grandad's last birthday.  I heard him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LOTTIE AND GORDIE REACT - MICKEY TOSSES BALL OF BLU-TAC IN HIS HA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Blu-Tac.  Can I have this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6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75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02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79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04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ICKEY TO GORDI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ORD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Oh, Blu-Tac.  Can I have this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Sur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(O.S.)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ur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ell you what, Mickey, why don't you go check out on the puppies//See if they're oka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6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79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05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84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08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y don't you go check out on the puppies.  See if they're oka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ICKEY TURNS, WALKS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ORD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ure.  I'm//building a big colossal// longboat.  Just like yours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6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85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08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89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11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ure.  I'm building a big colossal longboat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ORDIE TURNS TO LOTTIE - PATS RUG BESIDE HIM - SHE WALKS TO HIM, SITS BESIDE HIM - CONTINUE TO INTERCUT AS THEY LOOK AT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FOOTSTEPS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ORDIE:  CLEARS THROA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've heard of cancer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6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98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17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04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21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've heard of cancer?  Well, I've got tha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, I've got tha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ut you will get better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6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05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22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08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24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ut you will get better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ll actually, no, they can't make me any better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6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08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24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13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27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Well) actually, no, they can't make me any better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and the treatments they've been giving me have been putting a terrible strain on my hear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6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13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27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21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32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and the treatments they've been giving me have been putting a terrible strain on my hear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LOTTIE LOOKS DOW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ut right now, right this second, I feel brillian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7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25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35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32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40+13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6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ut right now, right this second, I feel brillian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SHE WRITES IN NOTEBOO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 is this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7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37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43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41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46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GORDIE TO LOTTI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LOTTIE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at is this?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It's my notebook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my notebook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IN ON </w:t>
            </w:r>
            <w:r>
              <w:rPr>
                <w:rFonts w:cs="Arial"/>
              </w:rPr>
              <w:t>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ou know, Lottie, a lot of life doesn't look very good written down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7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43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47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51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53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ou know, Lottie, a lot of life doesn't look very good written down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</w:t>
            </w:r>
            <w:r>
              <w:rPr>
                <w:rFonts w:cs="Arial"/>
              </w:rPr>
              <w:t xml:space="preserve"> - ACROSS PATIO TO JESS BETWEEN DOUG AND ABI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NATURAL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53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54+07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cousin Kenneth is the one who took the keys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7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53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54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60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59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BI TO JES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So cousin Kenneth took the keys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eah.  Isn't he a naughty boy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eah//Isn't he a naughty boy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IN </w:t>
            </w:r>
            <w:r>
              <w:rPr>
                <w:rFonts w:cs="Arial"/>
              </w:rPr>
              <w:t>AND INTERCUT AS THEY WALK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And//where did cousin Kenneth put the keys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7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60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59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65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02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where did cousin Kenneth put the keys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STOP AS JESS POINTS DOWN AT DRAIN COV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igh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7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71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06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72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07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igh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 TO ABI/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st something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7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72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07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75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08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GAVIN TO ABI/DOUG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BI/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Lost something?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No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/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TURN, LOOK AT GAVIN IN B.G. CLUTCHING FOOTBALL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Kenneth's//been a very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7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75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08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78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11+05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6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JESS TO GAVI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Kenneth's been a very ..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Ready for that game of football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ESS STEPS TO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MOBILE PHONE:  'RINGS'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OVER) So are you//ready for that game of football?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TAKES MOBILE PHONE FROM DRESS POCKET - DOUG WATCHES AS SHE TURNS, STEPS A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(INTO MOBILE PHONE) TO LEO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eon, hi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7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79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11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83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14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LEO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eon, hi.  No, no, still very keen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(O.S. - INTO MOBILE PHONE) TO LEO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no, still very keen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REACTS AS FOOTBALL STRIKES HIS HEA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 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(O.S. - INTO MOBILE PHONE) TO LEO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HE TURNS TO GAVI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Oooh, nice head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7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84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15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88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17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GAVIN TO DOUG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Nice header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eah, alright, yeah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ESS REACHES UP AS GAVIN TOSSES IT AT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ESS:  GIGGLE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alright, yea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TURN, WALK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tim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8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88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17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90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19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GAVIN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tim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y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 GLANCES TOWARDS - REACTS AS GAVIN TOSSES FOOTBALL AT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GORDIE'S ROOM - CLOSE ON </w:t>
            </w:r>
            <w:r>
              <w:rPr>
                <w:rFonts w:cs="Arial"/>
              </w:rPr>
              <w:t>LOTTIE AND GORDIE (SEATED)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93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20+2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aybe your parents just lied to protect you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8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93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21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96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23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aybe your parents just lied to protect you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 you ever li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8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96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23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1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26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OTTIE TO GORDI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Do you ever lie?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I've told lots of lie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ve told lots of lie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Lots and lots.  (MUMBLES) I always lie to policemen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8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1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26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07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30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ts and lots.  I always lie to policemen who said, "What speed were you going?"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(O.S.)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who said, "What speed were you going?"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//say "Thirty miles an hour" when I was clearly doing much faster than tha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8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07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30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13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34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say "30 miles an hour" when I was clearly doing much faster than tha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I don't ca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8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16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36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18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37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I don't car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THEY LOOK AT EACH OTHER - GORDIE SMIL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RDIE:  LAUGH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ometimes, if//your intentions are good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8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22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40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30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45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metimes, if your intentions are good, it's okay to li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it's okay to li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nd if you don't like someone's food at someone's house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8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30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45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35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48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nd if you don't like someone's food at someone's house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and you say, "Oh, this is great" even though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8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35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48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38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51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and you say, "This is great" (even though)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's what you do.  You don't say "My God, I think I'm gonna vomit here"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8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38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51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45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55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's what you do.  You don't say "My God, I think I'm gonna vomit here"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SMIL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TTIE:  CHUCKLE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 you're saying is//it's okay to lie to some people sometimes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9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45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55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52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00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 you're saying is it's okay to lie to some people sometimes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it's also good fu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9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52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00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56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03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eah, it's also good fun.  For instance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or instance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GORDIE BENDS, PICKS UP PHOTO ALBU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I hope I can find him in here.  George Jud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9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58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04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63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07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I hope I can find him in here.  George Jud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OPENS IT, POINTS AT PHOTO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re he is, that's him the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9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64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08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67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10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re he i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ll we told him there was an elephant leech clinging to his bollocks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9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67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10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72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13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 told him there was an elephant leech clinging to his bollocks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got such a fright, he completely fainted.  (CHUCKLES)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9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7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13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77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16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got such a fright, he completely fainted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NTINUE TO INTERCUT AS LOTTIE SMILES - POINTS AT PHOTO.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:  CHUCKL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s that you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9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80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18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83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21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OTTIE TO GORDI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s that you?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No, I'm the wee on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No, I'm the wee on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who's tha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9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83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21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86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22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who's that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ORDIE STARES DOWN AT PHOTO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r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HE SNAPS PHOTO ALBUM CLOSE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ow could I forget?  Dip me in vinegar and call me a fish supp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9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94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28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1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33+07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23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ow could I forget?  Dip me in vinegar and call me a fish suppe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BENDS, PLACES IT ON TO FLOOR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have here//a chocolate model of the Alps.  Ta-da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9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2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33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7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36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 have here a chocolate model of the Alps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LEANS BACK, HOLDS UP 'TOBLERONE' BA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</w:t>
            </w:r>
            <w:r>
              <w:rPr>
                <w:rFonts w:cs="Arial"/>
              </w:rPr>
              <w:t xml:space="preserve"> - (LOW ANGLE) ACROSS DRIVEWAY TO GAVIN'S 4X4 AND ABI/DOUG'S CAR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NATURAL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9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38+1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Check out the field.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0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11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39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15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42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GAVIN:  (OPTIONAL)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AVIN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Check out the field. 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He's weaving his magic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He's weaving//his magic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CROSS LAWN TO GAVIN, KENNETH, DOUG AND MICKEY - PLAY FOOTBALL - INTERCUT WITH ABI AND MARGARET SEATED ON DECK-CHAIRS AS THEY WATCH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nd he's//clean through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0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17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43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20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45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nd he's clean through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UG RUNS INTO GAVIN, KNOCKS HIM TO THE GROUND - </w:t>
            </w:r>
            <w:r>
              <w:rPr>
                <w:rFonts w:cs="Arial"/>
                <w:b/>
              </w:rPr>
              <w:t xml:space="preserve">CUT IN ON </w:t>
            </w:r>
            <w:r>
              <w:rPr>
                <w:rFonts w:cs="Arial"/>
              </w:rPr>
              <w:t>GORDIE STANDING IN GOAL AS HE WATCH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FX:/GROAN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Oh//foul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0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21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46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24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48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GAVIN TO DOUG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Foul.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I hardly touched you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Ah, come on.  I hardly touched you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That was a blatant body-check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And so it begin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0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24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48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27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50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so it begin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MICKEY KICKS FOOTBALL TO KENNETH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Kenneth, your ball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0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28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50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30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52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Kenneth, your ball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GAVIN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KENNETH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//for Christ's sake, Kenneth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0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31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52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34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55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GAVIN TO KENNETH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MARGARET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For Christ's sake, Kenneth!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Gavin, please!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, please!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AND MARGARET REAC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 TO KENNETH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UNDER) What is//wrong with you?// Crying out lou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0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34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55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38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57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 is wrong with you?  Crying out lou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ESS AND GORDIE WATCH AS GAVIN TRIES TO TACKLE DOU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Come on//Mickey, this is your ball!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0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38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57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43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00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MICKE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MICKEY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Mickey, this is your ball!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'm a Berserker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SHOUTS) I'm//a Berserker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ICKEY SWINGS SWOR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UNDER) Yeah, well, can//you just stop being a//Berserker!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0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43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00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46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02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an you just stop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GAVIN KNEES DOUG IN THE LEG - DOUG FALLS TO THE GROU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/DOUG:  GROAN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w!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AND MARGARET REAC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, and England are//rattle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0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46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02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49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05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GAVIN TO DOUG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And England are rattled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'm not England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I'm not England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TRIES TO KICK FOOTBALL FROM BENEATH DOU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h//you're so English, you're// practically Frenc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1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49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05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53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07+18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4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're so English, you're practically French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ICKEY CONTINUES SWINGING SWOR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(O.S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, no, I think//I see a marauding Berserk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1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53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07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58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10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no, I think I see a marauding Berserke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ORDIE STEPS TO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lp!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1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59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11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61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12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lp!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REACTS AS MICKEY PRETENDS TO STAB HIM WITH SWOR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FX:/GORDIE:  GROANS  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ee, that would have killed me if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1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62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13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66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16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 would have killed me if I hadn't moved my heart ...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I killed you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I//hadn't have moved my heart at// the last minute to the other side, thank goodnes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1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66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16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71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19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GORDIE TO MICKE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MICKEY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... at the last minute to the other side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You can't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ou can't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s//you can when you're Scottis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1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71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19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75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22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s you can when you're Scottish.  You've got a moveable hear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've got a moveable hear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ORDIE CLUTCHES HIS CHEST AS MICKEY PRETENDS TO STAB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ORDIE:  GROAN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're dea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1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76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22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77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23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're dea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ABI AND MARGARE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CALLS) Jess!//Jess//kick it in the goal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1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79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24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83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27+09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5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JES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AVIN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Jess, kick it in the goal!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Kenneth, you spazz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KENNETH STEPS OVER FOOTBALL AS IT PASSES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KENNETH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SHOUTS) Kenneth//you spazz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REACTS,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Gavin//please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1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83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27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85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28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avin, please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 TO KENNETH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Get//the bloody ball!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1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85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29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88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31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et the bloody ball!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KENNETH TURNS, LOOKS AT JES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'HEARTBEAT'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's gonna score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2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88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31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91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32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's gonna score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RUNS AT HER - CONTINUE TO INTERCUT AS HE KNOCKS HER TO THE GROUND - ABI AND MARGARET REACT, QUICKLY STA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'HEARTBEAT':  SPEEDS UP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/GROAN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HOUTS) Jess!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2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97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36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00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38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ess!  Oh God.  Are you okay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 God//Jess.  Are you okay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KENNETH STARES DOWN AS ABI AND DOUG HURRY TO JES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arling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2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00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39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02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40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arling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AND DOUG SIT HER UP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KENNETH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//I, I'm//so sorry, Jes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2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02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40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05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42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KENNETH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so sorry, Jess.  </w:t>
            </w:r>
            <w:r>
              <w:rPr>
                <w:rFonts w:cs="Arial"/>
                <w:b/>
              </w:rPr>
              <w:t xml:space="preserve">(TO ALL) </w:t>
            </w:r>
            <w:r>
              <w:rPr>
                <w:rFonts w:cs="Arial"/>
              </w:rPr>
              <w:t xml:space="preserve">Sorry, everyon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KENNETH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sorry, everyon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UNDER) You're alrigh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ARGARET COMFORTS KENNETH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KENNETH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at's alright//darl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2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05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42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08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44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ARGARET TO KENNETH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KENNETH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hat's alright, darling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Really sorr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KENNETH TO ALL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I'm//really, really sorr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KENNETH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t//wasn't your faul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2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08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44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13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47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ARGARET TO KENNETH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t wasn't your fault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No, no.  It was his faul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no.  It, it was his faul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BI/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Is she//okay?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HURRIES TO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No harm done.  You're alright, aren't you, darling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2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14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48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16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49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're alright, aren't you, (darling)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SHE LEADS JESS A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Come on, Jess, let's//get you some ice-cream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2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17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50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21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52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on, Jess, let's get you some ice-cream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 AND ABI GLANCE DOWN AT KEYS ON GROU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(O.S.)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'll make you a hot chocolate with// marshmallows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2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22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53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26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56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'll make you a hot chocolate with marshmallows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QUICKLY PICKS THEM UP AS SHE STANDS, WALKS OFF - DOUG PICKS UP FOOTBALL AS HE STAN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 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just gonna take this penalt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2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27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56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30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58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just gonna take this penalt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TURNS, LOOKS AT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(O.S.) TO GORD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Did you really//play for Scotland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3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32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00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38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04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ICKEY TO GORDI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ORD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Did you really play for Scotland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 did.  Just the once, against Cypru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 xml:space="preserve">CUT TO </w:t>
            </w:r>
            <w:r>
              <w:rPr>
                <w:rFonts w:cs="Arial"/>
              </w:rPr>
              <w:t>GORDIE (SEATED) - MICKEY STEPS AROUND HIM CLUTCHING SWOR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ye, I did.  Just the once, against Cypru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id you score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3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38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04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41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06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ICKEY TO GORDI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ORD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Did you score?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I certainly did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 certainly//did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 cracking header into the top corner -- of my own ne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3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41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06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47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10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 cracking header into the top corner ... of my own net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ORD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at's probably//why you only played onc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3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48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10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52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13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's probably why you only played onc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ICKEY WALKS A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Not gonna go in goal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3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53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14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56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16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t gonna go in goal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ORDIE STAN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avin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3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57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16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58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17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avin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STEPS TO ABI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how are you feeling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3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59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18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67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23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BI TO GORDI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ORDIE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So how are you feeling?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Really pissed off with this 'dying' thing. 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Really, really pissed off with this 'dying' thing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TURN, STROLL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erribly, utterly hundred per cent pissed off.  Like millions before me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3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67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23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76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29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erribly, utterly 100% pissed off.  Like millions before me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DOUG BY FOOTBALL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GORD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ou//could look on the bright side -- you dodged Alzheimer'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3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78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30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84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34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could look on the bright side ... you dodged Alzheimer'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AND GORDIE SMIL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ORDIE:  LAUGH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CALLS) Gavin!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3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85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35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87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36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!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know, this morning I was thinking  about Doug when he was Jess's ag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4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88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37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94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41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morning I was thinking  about Doug when he was Jess's ag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 used to tickle him and he'd be going "No, no, no".  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4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95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42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00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45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used to tickle him and he'd be going "No, no, no".   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then when I was finished, he'd go "More, more, more, more"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4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00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45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05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48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then when I was finished, he'd go "More, more ... "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AND GORDIE SMILE AS THEY CONTINUE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/GORDIE:  CHUCKL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ich sums up exactly how I feel about liv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4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05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48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10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52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ich sums up exactly how I feel about living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TO REVEAL DOUG IN B.G. - KICKS FOOTBALL INTO NE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ne all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4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14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54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16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56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ne all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MARGARET/GAVIN'S HOUSE - DUSK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HIGH ANGLE) DOWN TO GAVIN'S 4X4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17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56+16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V.O.)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ight, time, everybod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4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17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57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1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59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GAVIN (V.O.) TO ALL:  (ITALICS)</w:t>
            </w:r>
          </w:p>
          <w:p>
            <w:pPr>
              <w:pStyle w:val="CommentText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i/>
              </w:rPr>
              <w:t xml:space="preserve">Right, time, everybody.  </w:t>
            </w:r>
            <w:r>
              <w:rPr>
                <w:rFonts w:cs="Arial"/>
                <w:b/>
                <w:i/>
              </w:rPr>
              <w:t xml:space="preserve">(TO MARGARET) </w:t>
            </w:r>
            <w:r>
              <w:rPr>
                <w:rFonts w:cs="Arial"/>
                <w:i/>
              </w:rPr>
              <w:t xml:space="preserve">Margaret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  <w:i/>
                <w:i/>
                <w:vanish/>
              </w:rPr>
            </w:pPr>
            <w:r>
              <w:rPr>
                <w:rFonts w:cs="Arial"/>
                <w:b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OL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AVIN (V.O.):  CLAP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V.O.)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CALLS) Margaret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MARGARET/GAVIN'S HOUSE  ENTRANCE HALL - DUSK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GAVIN STEPS TOWARDS - </w:t>
            </w:r>
            <w:r>
              <w:rPr>
                <w:rFonts w:cs="Arial"/>
                <w:b/>
              </w:rPr>
              <w:t xml:space="preserve">CUT IN ON </w:t>
            </w:r>
            <w:r>
              <w:rPr>
                <w:rFonts w:cs="Arial"/>
              </w:rPr>
              <w:t>HIM AS HE STARES AT KEYS HANGING ON KEY RACK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FOOTSTEP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3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00+17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BI/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 keys are back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4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7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03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30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05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ABI/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 keys are back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LOTTIE, ABI AND DOUG WALK PAST HIM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Mmm-hmm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Uncle Gavin//are you rich?  This place is enormou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4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33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07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39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11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Uncle Gavin, are you rich?  This place is enormou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TO </w:t>
            </w:r>
            <w:r>
              <w:rPr>
                <w:rFonts w:cs="Arial"/>
              </w:rPr>
              <w:t>MICKEY AND JESS (SEATED) AS THEY LOOK UP AT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Er, no.  No, no, no, no.  (STUTTERS) //Comfortabl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4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39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11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43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14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no, no.  Comfortabl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 STOPS, TURNS TO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is, this isn't actually//this is owned by my company, not by m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4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44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14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49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18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isn't actually ... this is owned by my company, not by m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o I use like a//tax wrapp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5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50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18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52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20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ike a tax wrappe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Are you like a taxman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5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52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20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56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23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ICKEY TO GAVI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AVIN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Are you like a taxman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No.  No, no.  I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.  No, no.  I, er, no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What is your actual job, then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5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57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23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63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27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ICKEY TO GAVI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AVIN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at is your actual job, then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I have an interest in a fund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ll, er//I have an interest in a fund//I do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OVER) So you're a banker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5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63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27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68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31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ICKEY TO GAVI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AVIN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So you're a banker?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No, no.  No, I work </w:t>
            </w:r>
            <w:r>
              <w:rPr>
                <w:rFonts w:cs="Arial"/>
                <w:u w:val="single"/>
              </w:rPr>
              <w:t>with</w:t>
            </w:r>
            <w:r>
              <w:rPr>
                <w:rFonts w:cs="Arial"/>
              </w:rPr>
              <w:t xml:space="preserve"> banks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No.  No, no.  No, I work </w:t>
            </w:r>
            <w:r>
              <w:rPr>
                <w:rFonts w:cs="Arial"/>
                <w:u w:val="single"/>
              </w:rPr>
              <w:t>with</w:t>
            </w:r>
            <w:r>
              <w:rPr>
                <w:rFonts w:cs="Arial"/>
              </w:rPr>
              <w:t xml:space="preserve"> bank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Dad said bankers are scum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5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68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31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72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33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ad said bankers are scum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LOOKS AT DOUG,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mm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Er//did I say ... Well//I might have done, yeah.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5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73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34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79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38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id I say ... Well, I might have done, yeah. 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ould you ever have thought that you would own this house if you were, were not a banker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5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79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38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86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42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ould you ever have thought that you would own this house if you were not a banker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I'm not a//bank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5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86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43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89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45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GAVIN TO MICKE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'm not a banker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at is your actual job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Yeah, Gav, what is your actual job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What is//'scum'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5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90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45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92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46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 is 'scum'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/jess/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I use//money to make mone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5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92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46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96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49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GAVIN TO doug/jess/micke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MICKEY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 use money to make money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hat doesn't make sense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at doesn't make sense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UNDER) Use money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GLANCES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CALLS) Margaret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6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96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49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98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51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b/>
                <w:b/>
              </w:rPr>
            </w:pPr>
            <w:r>
              <w:rPr>
                <w:rFonts w:cs="Arial"/>
                <w:b/>
                <w:caps/>
              </w:rPr>
              <w:t xml:space="preserve">GAVIN TO MARGARET </w:t>
            </w:r>
            <w:r>
              <w:rPr/>
              <w:t>THEN</w:t>
            </w:r>
            <w:r>
              <w:rPr>
                <w:b/>
              </w:rPr>
              <w:t xml:space="preserve"> </w:t>
            </w:r>
            <w:r>
              <w:rPr>
                <w:rFonts w:cs="Arial"/>
                <w:b/>
                <w:caps/>
              </w:rPr>
              <w:t>JESS TO GAVIN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Margaret!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hat does not make sens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(O.S.)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UNDER) That does not make sens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 GLANCES AT JES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(O.S.)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hen will we ever get//this answer out of you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6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98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51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02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53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hen will we ever get this answer out of you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LOOKS DOWN AT JESS,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I'm giving you the answer.  Er, you're not//listen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6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03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54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08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57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GAVIN TO JES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JESS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'm giving you the answer.  You're not listening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Is it gonna be the 12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of July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OVER) Is it gonna be//the 12</w:t>
            </w:r>
            <w:r>
              <w:rPr>
                <w:rFonts w:cs="Arial"/>
                <w:vertAlign w:val="superscript"/>
              </w:rPr>
              <w:t>th</w:t>
            </w:r>
            <w:r>
              <w:rPr>
                <w:rFonts w:cs="Arial"/>
              </w:rPr>
              <w:t xml:space="preserve"> of July?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noug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6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09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58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13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01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JES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AVIN TO DOUG/JESS/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Enough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Okay, I'm a short seller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/JESS/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kay//I, I'm a short seller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ou sell shorts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6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13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01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19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04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ICKEY TO GAVI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JESS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ou sell shorts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ou're a short sailor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(O.S.)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ou're a short sailor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Not a short sailor.  A short seller//  What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6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19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05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24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08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Not a short sailor.  A short seller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OVER) Your friends, do they sell shoes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6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25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08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30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12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our friends, do they sell shoes, socks, hairpieces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GLANCES AT DOUG,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OVER) Can you ... ?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UNDER) ... socks, hairpieces?  T-shirts, jumpers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ESS LOOKS UP AT GAVI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What sort of millionaire are you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6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30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12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37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17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JESS TO GAVI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AVIN TO DOUG/JESS/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at sort of millionaire are you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(Okay,) I've got lots of money.  Lots of mone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/JESS/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EXASPERATED) Okay, I've got lots of money.  Okay?  Lots of mone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/JESS/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've got shares//I've got property//I've got gol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6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38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17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42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20+15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5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/JESS/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ve got shares, I've got property, I've got gol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/JESS/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've got lots of money!  Can//we just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6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43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20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46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23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/JESS/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've got lots of money!  Can we just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 SMILES - GAVIN STEPS BAC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UG:  CHUCKLE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CALLS) Margaret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7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47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23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49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24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argaret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MARGARET/GAVIN'S HOUSE  PIANO ROOM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CROSS TO JESS, ABI AND MICKEY SEATED ON SOFA - GORDIE, MARGARET, DOUG AND LOTTIE SEATED BEHIND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49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25+0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49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25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VIOLIN:  IN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THEY WATCH KENNETH PLAY VIOLIN - GORDIE AND LOTTIE GLANCE AT EACH OTHER - GORDIE SMILES, RAISES HIS EYEBROWS - LOTTIE SMILES - ABI LOOKS DOWN AT MICKEY BY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f this has got another two minutes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7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69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38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74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41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f this has got another 2 minutes, we're gonna get obes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sshhh, sshhh, sshh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we're gonna get obes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sshhh, sshhh, sshhh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GAVIN LEANING ON MANTELPIECE CLUTCHING DRIN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(O.S.)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 can even feel myself//getting obese now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7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74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41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79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45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can even feel myself getting obese now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ICKEY PUFFS OUT HIS CHEEKS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sshhh, sshhh, sshh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IMITATES HAVING LARGE STOMACH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OFTLY)  Yeah, sweetie, listen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7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81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46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84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48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eah, sweetie, listen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PUSHES MICKEY'S ARMS DOWN AS KENNETH CONTINU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VIOLIN:  CONTINUE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(O.S.)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is killing m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7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86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49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3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54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is killing me.  Right now, do you realise this is killing me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ight now, do you realise this is killing me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LOTTIE LEANS TO DOU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VIOLIN:  CONTINUE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ou//should have told me about granda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7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3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54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7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56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should have told me about grandad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'm//sorr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7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7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57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9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58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m sorry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TURNS TO THEM, RAISES HIS FINGER TO HIS LIP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Ssshhh, sshhh, sshh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SOFTLY) You and mum need to stop ly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7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03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00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06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03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and mum need to stop lying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KENNETH 'FINISHES'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10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05+1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VIOLIN:  OUT THRU FX:  APPLAUSE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ARGARET CLAPS ENTHUSIASTICALLY - LIGHTS SWITCH OFF AND ON AS THEY ALL CLAP - GORDIE AND DOUG GLANCE AROUND AT LIGH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f you didn't lie so much, maybe you'd still be//togeth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7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17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10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22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13+14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2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f you didn't lie so much, maybe you'd still be togethe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ARGARET STEPS TO KENNETH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ravo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7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22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13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23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14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ravo!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OL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en maybe mum//wouldn't be on the phone to her solicitor all night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8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24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15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30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18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n maybe mum wouldn't be on the phone to her solicitor all night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UNDER) Not bad at all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banging on about 'breaches' and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8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30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18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35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22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banging on about 'breaches' and 'leave to remove'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 - SHOUTS) More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'leave to remove'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HOUTS) More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ALL STARE AT DOUG AS HE CONTINUES - STOPS,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asn't that great?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8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42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26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44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28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asn't that great?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MARGARET/GAVIN'S HOUSE - NIGHT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CROSS TO HOUSE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44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28+1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44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28+13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IN/FX:  FOX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MARGARET/GAVIN'S HOUSE  GORDIE'S ROOM - NIGHT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RACKING IN ON GORDIE SEATED ON EDGE OF BED CLUTCHING HIS STOMACH - LEANS BACK - HOLD - HE GRIPS BACK OF CHAIR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ORDIE:  GROANS SOFTLY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50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32+0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MARGARET/GAVIN'S HOUSE  ENTRANCE HALL - NIGHT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ILTING UP OVER KENNETH (SEATED) AS HE POLISHES SHOES - STOPS, LOOKS UP - </w:t>
            </w: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HE PUTS DOWN SHOES, STAND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ARGARET (O.S.):  SOB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72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46+16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MARGARET/GAVIN'S HOUSE  LANDING - NIGHT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KENNETH CLIMBS STAIRS TOWARDS - GLANCES AROUND - STEPS TO CLOSED DOOR - LISTENS - OPENS IT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91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59+0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MARGARET/GAVIN'S HOUSE  BATHROOM - NIGHT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KENNETH ENTERS THROUGH DOORWAY - REACT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09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11+2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1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15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 THRU MARGARET:  CONTINU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MARGARET SEATED ON FLOO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KENNETH TO MARGARET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orry, I, I//I shouldn't hav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8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16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16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19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2:18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KENNETH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rry, I shouldn't hav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TANDS, STEPS TO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Kenneth, darling.  (BREATHES HEAVILY) It's fin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8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19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2:18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23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20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Kenneth, darling.  It's fin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KENNETH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t, it's just -- something women do// when they get a bit old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8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23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21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30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2:25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just ... something women do when they get a bit older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t's perfectly normal.  Just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8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30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2:25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33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27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t's perfectly normal.  Just ...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letting off a bit of steam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8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35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28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38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31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letting off a bit of steam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KENNETH (O.S.) TO MARGARET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s this about the --//'incident'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8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39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31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44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35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KENNETH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s this about the ... 'incident'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TARES AT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nciden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8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46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36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48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37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ncident?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KENNETH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at inciden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/19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51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39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55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42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ARGARET TO KENNETH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KENNETH TO MARGARET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at incident?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Mum, it's on YouTube.  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98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KENNETH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m, it's on YouTub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98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TURNS TO EXIT - END ON MARGARE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386"/>
        <w:gridCol w:w="1230"/>
        <w:gridCol w:w="1887"/>
      </w:tblGrid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2+04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12:46+20</w:t>
            </w:r>
          </w:p>
        </w:tc>
        <w:tc>
          <w:tcPr>
            <w:tcW w:w="6386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LAST FRAME OF ACTION REEL 2A/2B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FOOTAGE FROM SUBTITLE NO:  2/190 TO LAST FRAME ACTION: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OOTAGE FROM 12 FT START MARK TO LAST FRAME ACTION: 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OOTAGE FROM 1ST FRAME ACTION TO LAST FRAME ACTION:     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6+07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00:04+07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162+05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150+05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u w:val="single"/>
              </w:rPr>
              <w:t>12:46+21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u w:val="single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765" w:top="1821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Prepared by Sapex Scripts - 27th June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Prepared by Sapex Scripts - 27th June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"/>
      <w:gridCol w:w="459"/>
      <w:gridCol w:w="2654"/>
      <w:gridCol w:w="716"/>
      <w:gridCol w:w="862"/>
      <w:gridCol w:w="862"/>
      <w:gridCol w:w="671"/>
      <w:gridCol w:w="193"/>
      <w:gridCol w:w="1302"/>
      <w:gridCol w:w="1802"/>
    </w:tblGrid>
    <w:tr>
      <w:trPr/>
      <w:tc>
        <w:tcPr>
          <w:tcW w:w="1404" w:type="dxa"/>
          <w:gridSpan w:val="2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5958" w:type="dxa"/>
          <w:gridSpan w:val="6"/>
          <w:tcBorders/>
        </w:tcPr>
        <w:p>
          <w:pPr>
            <w:pStyle w:val="Normal"/>
            <w:jc w:val="right"/>
            <w:rPr>
              <w:rFonts w:cs="Arial"/>
              <w:b/>
              <w:b/>
              <w:szCs w:val="17"/>
              <w:u w:val="single"/>
            </w:rPr>
          </w:pPr>
          <w:r>
            <w:rPr>
              <w:b/>
              <w:u w:val="single"/>
            </w:rPr>
            <w:t>"WHAT WE DID ON OUR HOLIDAY"</w:t>
          </w:r>
        </w:p>
        <w:p>
          <w:pPr>
            <w:pStyle w:val="Normal"/>
            <w:rPr>
              <w:rFonts w:cs="Arial"/>
              <w:b/>
              <w:b/>
              <w:szCs w:val="17"/>
              <w:u w:val="single"/>
            </w:rPr>
          </w:pPr>
          <w:r>
            <w:rPr>
              <w:rFonts w:cs="Arial"/>
              <w:b/>
              <w:szCs w:val="17"/>
              <w:u w:val="single"/>
            </w:rPr>
          </w:r>
        </w:p>
      </w:tc>
      <w:tc>
        <w:tcPr>
          <w:tcW w:w="1302" w:type="dxa"/>
          <w:tcBorders/>
        </w:tcPr>
        <w:p>
          <w:pPr>
            <w:pStyle w:val="Normal"/>
            <w:jc w:val="right"/>
            <w:rPr>
              <w:rFonts w:cs="Arial"/>
              <w:b/>
              <w:b/>
              <w:szCs w:val="17"/>
              <w:u w:val="single"/>
            </w:rPr>
          </w:pPr>
          <w:r>
            <w:rPr>
              <w:rFonts w:cs="Arial"/>
              <w:b/>
              <w:szCs w:val="17"/>
              <w:u w:val="single"/>
            </w:rPr>
            <w:t>Reel 2A/2B</w:t>
          </w:r>
        </w:p>
      </w:tc>
      <w:tc>
        <w:tcPr>
          <w:tcW w:w="1802" w:type="dxa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 xml:space="preserve">Pag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/>
              <w:szCs w:val="17"/>
            </w:rPr>
            <w:t xml:space="preserve"> of </w:t>
          </w:r>
          <w:r>
            <w:rPr>
              <w:rStyle w:val="PageNumber"/>
            </w:rPr>
            <w:t>31</w:t>
          </w:r>
        </w:p>
      </w:tc>
    </w:tr>
    <w:tr>
      <w:trPr/>
      <w:tc>
        <w:tcPr>
          <w:tcW w:w="1404" w:type="dxa"/>
          <w:gridSpan w:val="2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>Scene No.</w:t>
          </w:r>
        </w:p>
      </w:tc>
      <w:tc>
        <w:tcPr>
          <w:tcW w:w="2654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716" w:type="dxa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>Spot</w:t>
          </w:r>
        </w:p>
      </w:tc>
      <w:tc>
        <w:tcPr>
          <w:tcW w:w="862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862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671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3297" w:type="dxa"/>
          <w:gridSpan w:val="3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</w:tr>
    <w:tr>
      <w:trPr/>
      <w:tc>
        <w:tcPr>
          <w:tcW w:w="945" w:type="dxa"/>
          <w:tcBorders/>
        </w:tcPr>
        <w:p>
          <w:pPr>
            <w:pStyle w:val="Normal"/>
            <w:rPr/>
          </w:pPr>
          <w:r>
            <w:rPr>
              <w:rFonts w:cs="Arial"/>
              <w:szCs w:val="17"/>
              <w:u w:val="single"/>
            </w:rPr>
            <w:t>Foot/</w:t>
          </w:r>
          <w:r>
            <w:rPr>
              <w:rFonts w:cs="Arial"/>
              <w:color w:val="FF0000"/>
              <w:szCs w:val="17"/>
              <w:u w:val="single"/>
            </w:rPr>
            <w:t>TC</w:t>
          </w:r>
        </w:p>
      </w:tc>
      <w:tc>
        <w:tcPr>
          <w:tcW w:w="3113" w:type="dxa"/>
          <w:gridSpan w:val="2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Action/Dialogue</w:t>
          </w:r>
        </w:p>
      </w:tc>
      <w:tc>
        <w:tcPr>
          <w:tcW w:w="716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No.</w:t>
          </w:r>
        </w:p>
      </w:tc>
      <w:tc>
        <w:tcPr>
          <w:tcW w:w="862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Start</w:t>
          </w:r>
        </w:p>
      </w:tc>
      <w:tc>
        <w:tcPr>
          <w:tcW w:w="862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End</w:t>
          </w:r>
        </w:p>
      </w:tc>
      <w:tc>
        <w:tcPr>
          <w:tcW w:w="671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Total</w:t>
          </w:r>
        </w:p>
      </w:tc>
      <w:tc>
        <w:tcPr>
          <w:tcW w:w="3297" w:type="dxa"/>
          <w:gridSpan w:val="3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Subtitle</w:t>
          </w:r>
        </w:p>
      </w:tc>
    </w:tr>
  </w:tbl>
  <w:p>
    <w:pPr>
      <w:pStyle w:val="CommentText"/>
      <w:tabs>
        <w:tab w:val="clear" w:pos="720"/>
        <w:tab w:val="center" w:pos="5226" w:leader="none"/>
        <w:tab w:val="right" w:pos="10296" w:leader="none"/>
      </w:tabs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8"/>
      <w:gridCol w:w="6876"/>
      <w:gridCol w:w="1802"/>
    </w:tblGrid>
    <w:tr>
      <w:trPr/>
      <w:tc>
        <w:tcPr>
          <w:tcW w:w="1788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6876" w:type="dxa"/>
          <w:tcBorders/>
        </w:tcPr>
        <w:p>
          <w:pPr>
            <w:pStyle w:val="Normal"/>
            <w:jc w:val="center"/>
            <w:rPr>
              <w:rFonts w:cs="Arial"/>
              <w:szCs w:val="17"/>
              <w:u w:val="single"/>
            </w:rPr>
          </w:pPr>
          <w:r>
            <w:rPr>
              <w:b/>
              <w:u w:val="single"/>
            </w:rPr>
            <w:t>"WHAT WE DID ON OUR HOLIDAY"</w:t>
          </w:r>
        </w:p>
      </w:tc>
      <w:tc>
        <w:tcPr>
          <w:tcW w:w="1802" w:type="dxa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 xml:space="preserve">Pag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/>
              <w:szCs w:val="17"/>
            </w:rPr>
            <w:t xml:space="preserve"> of </w:t>
          </w:r>
          <w:r>
            <w:rPr>
              <w:rStyle w:val="PageNumber"/>
            </w:rPr>
            <w:t>31</w:t>
          </w:r>
        </w:p>
      </w:tc>
    </w:tr>
    <w:tr>
      <w:trPr/>
      <w:tc>
        <w:tcPr>
          <w:tcW w:w="10466" w:type="dxa"/>
          <w:gridSpan w:val="3"/>
          <w:tcBorders/>
        </w:tcPr>
        <w:p>
          <w:pPr>
            <w:pStyle w:val="Normal"/>
            <w:jc w:val="center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>REEL 2A/2B</w:t>
          </w:r>
        </w:p>
        <w:p>
          <w:pPr>
            <w:pStyle w:val="ScriptPage1"/>
            <w:tabs>
              <w:tab w:val="left" w:pos="720" w:leader="none"/>
              <w:tab w:val="right" w:pos="6804" w:leader="none"/>
              <w:tab w:val="right" w:pos="7938" w:leader="none"/>
            </w:tabs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>Ft+Fr ZERO on START MARK</w:t>
          </w:r>
        </w:p>
        <w:p>
          <w:pPr>
            <w:pStyle w:val="Normal"/>
            <w:jc w:val="center"/>
            <w:rPr>
              <w:rFonts w:cs="Arial"/>
              <w:color w:val="FF0000"/>
              <w:szCs w:val="17"/>
            </w:rPr>
          </w:pPr>
          <w:r>
            <w:rPr>
              <w:rFonts w:cs="Arial"/>
              <w:color w:val="FF0000"/>
              <w:szCs w:val="17"/>
            </w:rPr>
            <w:t>Timecode ZERO on FIRST FRAME ACTION</w:t>
          </w:r>
        </w:p>
        <w:p>
          <w:pPr>
            <w:pStyle w:val="Normal"/>
            <w:jc w:val="center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 xml:space="preserve">First Frame Action 12+00 - </w:t>
          </w:r>
          <w:r>
            <w:rPr>
              <w:rFonts w:cs="Arial"/>
              <w:color w:val="FF0000"/>
              <w:szCs w:val="17"/>
            </w:rPr>
            <w:t>00:00+00</w:t>
          </w:r>
        </w:p>
        <w:p>
          <w:pPr>
            <w:pStyle w:val="ScriptPage1"/>
            <w:tabs>
              <w:tab w:val="left" w:pos="720" w:leader="none"/>
              <w:tab w:val="right" w:pos="6804" w:leader="none"/>
              <w:tab w:val="right" w:pos="7938" w:leader="none"/>
            </w:tabs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 xml:space="preserve">First HARD CUT at 14+01 - </w:t>
          </w:r>
          <w:r>
            <w:rPr>
              <w:rFonts w:cs="Arial"/>
              <w:color w:val="FF0000"/>
            </w:rPr>
            <w:t>00:01+09</w:t>
          </w:r>
        </w:p>
        <w:p>
          <w:pPr>
            <w:pStyle w:val="Normal"/>
            <w:jc w:val="center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 xml:space="preserve">Second HARD CUT at 15+15 - </w:t>
          </w:r>
          <w:r>
            <w:rPr>
              <w:rFonts w:cs="Arial"/>
              <w:color w:val="FF0000"/>
              <w:u w:val="single"/>
            </w:rPr>
            <w:t>00:02+15</w:t>
          </w:r>
        </w:p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7"/>
      <w:szCs w:val="20"/>
      <w:lang w:val="en-GB" w:bidi="he-IL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iptPage1">
    <w:name w:val="ScriptPage1"/>
    <w:basedOn w:val="Normal"/>
    <w:next w:val="Normal"/>
    <w:qFormat/>
    <w:pPr>
      <w:tabs>
        <w:tab w:val="clear" w:pos="720"/>
        <w:tab w:val="right" w:pos="6804" w:leader="none"/>
        <w:tab w:val="right" w:pos="7938" w:leader="none"/>
      </w:tabs>
      <w:jc w:val="center"/>
    </w:pPr>
    <w:rPr/>
  </w:style>
  <w:style w:type="paragraph" w:styleId="ScriptPageContinue">
    <w:name w:val="ScriptPageContinue"/>
    <w:basedOn w:val="ScriptPage1"/>
    <w:next w:val="Normal"/>
    <w:qFormat/>
    <w:pPr>
      <w:jc w:val="right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31:00Z</dcterms:created>
  <dc:creator>Paul Sattin</dc:creator>
  <dc:description/>
  <cp:keywords/>
  <dc:language>en-US</dc:language>
  <cp:lastModifiedBy>ps</cp:lastModifiedBy>
  <cp:lastPrinted>2014-06-20T11:43:00Z</cp:lastPrinted>
  <dcterms:modified xsi:type="dcterms:W3CDTF">2014-06-26T11:31:00Z</dcterms:modified>
  <cp:revision>3</cp:revision>
  <dc:subject/>
  <dc:title>Combined Dialogue and Continuity Script</dc:title>
</cp:coreProperties>
</file>