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BC FILMS PRESENTS</w:t>
      </w:r>
    </w:p>
    <w:p>
      <w:pPr>
        <w:pStyle w:val="CommentText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N ASSOCIATION WITH</w:t>
      </w:r>
    </w:p>
    <w:p>
      <w:pPr>
        <w:pStyle w:val="Normal"/>
        <w:ind w:right="-6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REATIVE SCOTLAND AND LIPSYNC PRODUCTIONS</w:t>
      </w:r>
    </w:p>
    <w:p>
      <w:pPr>
        <w:pStyle w:val="Normal"/>
        <w:ind w:right="-6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6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6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62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WHAT WE DID ON OUR HOLDIAY</w:t>
      </w:r>
    </w:p>
    <w:p>
      <w:pPr>
        <w:pStyle w:val="Normal"/>
        <w:ind w:right="-62" w:hanging="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ind w:right="-6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Dialogue, Continuity </w:t>
            </w:r>
          </w:p>
          <w:p>
            <w:pPr>
              <w:pStyle w:val="Normal"/>
              <w:ind w:right="-6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ubtitle Spotting List</w:t>
            </w:r>
          </w:p>
          <w:p>
            <w:pPr>
              <w:pStyle w:val="Normal"/>
              <w:ind w:right="-64" w:hanging="0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3561" w:type="dxa"/>
            <w:tcBorders/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right="-64" w:hanging="0"/>
        <w:jc w:val="center"/>
        <w:rPr/>
      </w:pPr>
      <w:r>
        <w:rPr>
          <w:rFonts w:cs="Arial"/>
          <w:sz w:val="24"/>
          <w:szCs w:val="24"/>
        </w:rPr>
        <w:t>27</w:t>
      </w:r>
      <w:r>
        <w:rPr>
          <w:rFonts w:cs="Arial"/>
          <w:sz w:val="24"/>
          <w:szCs w:val="24"/>
          <w:vertAlign w:val="superscript"/>
        </w:rPr>
        <w:t xml:space="preserve">th </w:t>
      </w:r>
      <w:r>
        <w:rPr>
          <w:rFonts w:cs="Arial"/>
          <w:sz w:val="24"/>
          <w:szCs w:val="24"/>
        </w:rPr>
        <w:t>June 2014</w:t>
      </w:r>
    </w:p>
    <w:p>
      <w:pPr>
        <w:pStyle w:val="Normal"/>
        <w:ind w:right="-64" w:hanging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Note</w:t>
            </w:r>
            <w:r>
              <w:rPr>
                <w:rFonts w:cs="Arial"/>
                <w:sz w:val="22"/>
                <w:szCs w:val="22"/>
              </w:rPr>
              <w:t xml:space="preserve">: Ft+Fr in Script have ZERO on Start Mark - </w:t>
            </w:r>
            <w:r>
              <w:rPr>
                <w:rFonts w:cs="Arial"/>
                <w:color w:val="FF0000"/>
                <w:sz w:val="22"/>
                <w:szCs w:val="22"/>
              </w:rPr>
              <w:t>Timecodes in RED have ZERO at FF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1391"/>
        <w:gridCol w:w="2228"/>
      </w:tblGrid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EL   1A/1B  FROM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17+08 - </w:t>
            </w:r>
            <w:r>
              <w:rPr>
                <w:rFonts w:cs="Arial"/>
                <w:color w:val="FF0000"/>
                <w:sz w:val="22"/>
                <w:szCs w:val="22"/>
              </w:rPr>
              <w:t>16:51+16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EL   2A/2B  FROM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150+05 - </w:t>
            </w:r>
            <w:r>
              <w:rPr>
                <w:rFonts w:cs="Arial"/>
                <w:color w:val="FF0000"/>
                <w:sz w:val="22"/>
                <w:szCs w:val="22"/>
              </w:rPr>
              <w:t>12:46+21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EL   3A/3B  FROM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520+01 - </w:t>
            </w:r>
            <w:r>
              <w:rPr>
                <w:rFonts w:cs="Arial"/>
                <w:color w:val="FF0000"/>
                <w:sz w:val="22"/>
                <w:szCs w:val="22"/>
              </w:rPr>
              <w:t>16:53+09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EL   4A/4B  FROM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341+11 - </w:t>
            </w:r>
            <w:r>
              <w:rPr>
                <w:rFonts w:cs="Arial"/>
                <w:color w:val="FF0000"/>
                <w:sz w:val="22"/>
                <w:szCs w:val="22"/>
              </w:rPr>
              <w:t>14:54+11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EL   5A/5B  FROM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262+07 - </w:t>
            </w:r>
            <w:r>
              <w:rPr>
                <w:rFonts w:cs="Arial"/>
                <w:color w:val="FF0000"/>
                <w:sz w:val="22"/>
                <w:szCs w:val="22"/>
              </w:rPr>
              <w:t>14:01+15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EL   6A/6B  FROM 1st FRAME ACTION ......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1753+14 - </w:t>
            </w:r>
            <w:r>
              <w:rPr>
                <w:rFonts w:cs="Arial"/>
                <w:color w:val="FF0000"/>
                <w:sz w:val="22"/>
                <w:szCs w:val="22"/>
              </w:rPr>
              <w:t>19:29+06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napToGrid w:val="false"/>
              <w:spacing w:lineRule="atLeast" w:line="320"/>
              <w:ind w:right="-62" w:hanging="0"/>
              <w:jc w:val="right"/>
              <w:rPr>
                <w:rFonts w:ascii="Times New Roman" w:hAnsi="Times New Roman" w:cs="Arial"/>
                <w:color w:val="FF0000"/>
                <w:sz w:val="22"/>
                <w:szCs w:val="22"/>
                <w:lang w:eastAsia="en-GB" w:bidi="ar-SA"/>
              </w:rPr>
            </w:pPr>
            <w:r>
              <w:rPr>
                <w:rFonts w:cs="Arial" w:ascii="Times New Roman" w:hAnsi="Times New Roman"/>
                <w:color w:val="FF0000"/>
                <w:sz w:val="22"/>
                <w:szCs w:val="22"/>
                <w:lang w:eastAsia="en-GB" w:bidi="ar-SA"/>
              </w:rPr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ind w:right="-62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8454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ROM 1st FRAME ACTION REEL 1A TO LAST FRAME ACTION REEL 6B:</w:t>
            </w:r>
          </w:p>
        </w:tc>
        <w:tc>
          <w:tcPr>
            <w:tcW w:w="2228" w:type="dxa"/>
            <w:tcBorders/>
          </w:tcPr>
          <w:p>
            <w:pPr>
              <w:pStyle w:val="Normal"/>
              <w:snapToGrid w:val="false"/>
              <w:spacing w:lineRule="atLeast" w:line="320"/>
              <w:ind w:right="-62" w:hanging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OTAL LENGTH: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8,545 feet 14 frames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unning time at 24 fps:     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94 Mins 57 Secs</w:t>
            </w:r>
            <w:r>
              <w:rPr>
                <w:rFonts w:cs="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7063" w:type="dxa"/>
            <w:tcBorders/>
          </w:tcPr>
          <w:p>
            <w:pPr>
              <w:pStyle w:val="Normal"/>
              <w:spacing w:lineRule="atLeast" w:line="320"/>
              <w:ind w:right="-62" w:hanging="0"/>
              <w:jc w:val="righ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unning time at 25 fps:</w:t>
            </w:r>
          </w:p>
        </w:tc>
        <w:tc>
          <w:tcPr>
            <w:tcW w:w="3619" w:type="dxa"/>
            <w:gridSpan w:val="2"/>
            <w:tcBorders/>
          </w:tcPr>
          <w:p>
            <w:pPr>
              <w:pStyle w:val="Normal"/>
              <w:spacing w:lineRule="atLeast" w:line="320"/>
              <w:ind w:right="-62" w:hanging="0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91 Mins 09 Secs</w:t>
            </w:r>
            <w:r>
              <w:rPr>
                <w:rFonts w:cs="Arial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spacing w:lineRule="atLeast" w:line="240"/>
        <w:ind w:right="-64" w:hanging="0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tbl>
      <w:tblPr>
        <w:tblW w:w="10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5538"/>
        <w:gridCol w:w="2886"/>
      </w:tblGrid>
      <w:tr>
        <w:trPr/>
        <w:tc>
          <w:tcPr>
            <w:tcW w:w="2370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/>
            </w:pPr>
            <w:r>
              <w:rPr>
                <w:rFonts w:cs="Arial"/>
                <w:b/>
                <w:bCs/>
                <w:u w:val="single"/>
              </w:rPr>
              <w:t>NOTES</w:t>
            </w:r>
            <w:r>
              <w:rPr>
                <w:rFonts w:cs="Arial"/>
                <w:b/>
                <w:bCs/>
              </w:rPr>
              <w:t>:</w:t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TWO clear frames between Subtitle Spots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right"/>
              <w:rPr>
                <w:rFonts w:ascii="Times New Roman" w:hAnsi="Times New Roman" w:cs="Arial"/>
                <w:b/>
                <w:b/>
                <w:bCs/>
                <w:lang w:eastAsia="en-GB" w:bidi="ar-SA"/>
              </w:rPr>
            </w:pPr>
            <w:r>
              <w:rPr>
                <w:rFonts w:cs="Arial" w:ascii="Times New Roman" w:hAnsi="Times New Roman"/>
                <w:b/>
                <w:bCs/>
                <w:lang w:eastAsia="en-GB" w:bidi="ar-SA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Dialogue containing // indicates position of Cut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e SPOT: 1/3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right"/>
              <w:rPr>
                <w:rFonts w:ascii="Times New Roman" w:hAnsi="Times New Roman" w:cs="Arial"/>
                <w:b/>
                <w:b/>
                <w:bCs/>
                <w:lang w:eastAsia="en-GB" w:bidi="ar-SA"/>
              </w:rPr>
            </w:pPr>
            <w:r>
              <w:rPr>
                <w:rFonts w:cs="Arial" w:ascii="Times New Roman" w:hAnsi="Times New Roman"/>
                <w:b/>
                <w:bCs/>
                <w:lang w:eastAsia="en-GB" w:bidi="ar-SA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>
                <w:rFonts w:cs="Arial"/>
                <w:b/>
                <w:b/>
                <w:bCs/>
                <w:u w:val="single"/>
              </w:rPr>
            </w:pPr>
            <w:r>
              <w:rPr>
                <w:rFonts w:cs="Arial"/>
                <w:b/>
                <w:bCs/>
                <w:u w:val="single"/>
              </w:rPr>
              <w:t>Underlined</w:t>
            </w:r>
            <w:r>
              <w:rPr>
                <w:rFonts w:cs="Arial"/>
                <w:b/>
                <w:bCs/>
              </w:rPr>
              <w:t xml:space="preserve"> In Footages indicate 2 frames from Cut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e SPOT: 1/2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right"/>
              <w:rPr>
                <w:rFonts w:ascii="Times New Roman" w:hAnsi="Times New Roman" w:cs="Arial"/>
                <w:b/>
                <w:b/>
                <w:bCs/>
                <w:lang w:eastAsia="en-GB" w:bidi="ar-SA"/>
              </w:rPr>
            </w:pPr>
            <w:r>
              <w:rPr>
                <w:rFonts w:cs="Arial" w:ascii="Times New Roman" w:hAnsi="Times New Roman"/>
                <w:b/>
                <w:bCs/>
                <w:lang w:eastAsia="en-GB" w:bidi="ar-SA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/>
            </w:pPr>
            <w:r>
              <w:rPr>
                <w:rFonts w:cs="Arial"/>
                <w:b/>
                <w:bCs/>
                <w:u w:val="single"/>
              </w:rPr>
              <w:t>Underlined</w:t>
            </w:r>
            <w:r>
              <w:rPr>
                <w:rFonts w:cs="Arial"/>
                <w:b/>
                <w:bCs/>
              </w:rPr>
              <w:t xml:space="preserve"> Out Footages on the Cut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e SPOT: 1/2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right"/>
              <w:rPr>
                <w:rFonts w:ascii="Times New Roman" w:hAnsi="Times New Roman" w:cs="Arial"/>
                <w:b/>
                <w:b/>
                <w:bCs/>
                <w:lang w:eastAsia="en-GB" w:bidi="ar-SA"/>
              </w:rPr>
            </w:pPr>
            <w:r>
              <w:rPr>
                <w:rFonts w:cs="Arial" w:ascii="Times New Roman" w:hAnsi="Times New Roman"/>
                <w:b/>
                <w:bCs/>
                <w:lang w:eastAsia="en-GB" w:bidi="ar-SA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Words in () in Subtitle are OPTIONAL           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e SPOT: 1/28</w:t>
            </w:r>
          </w:p>
        </w:tc>
      </w:tr>
      <w:tr>
        <w:trPr/>
        <w:tc>
          <w:tcPr>
            <w:tcW w:w="2370" w:type="dxa"/>
            <w:tcBorders/>
          </w:tcPr>
          <w:p>
            <w:pPr>
              <w:pStyle w:val="Normal"/>
              <w:snapToGrid w:val="false"/>
              <w:spacing w:lineRule="atLeast" w:line="240"/>
              <w:ind w:right="-62" w:hanging="0"/>
              <w:jc w:val="right"/>
              <w:rPr>
                <w:rFonts w:ascii="Times New Roman" w:hAnsi="Times New Roman" w:cs="Arial"/>
                <w:b/>
                <w:b/>
                <w:bCs/>
                <w:lang w:eastAsia="en-GB" w:bidi="ar-SA"/>
              </w:rPr>
            </w:pPr>
            <w:r>
              <w:rPr>
                <w:rFonts w:cs="Arial" w:ascii="Times New Roman" w:hAnsi="Times New Roman"/>
                <w:b/>
                <w:bCs/>
                <w:lang w:eastAsia="en-GB" w:bidi="ar-SA"/>
              </w:rPr>
            </w:r>
          </w:p>
        </w:tc>
        <w:tc>
          <w:tcPr>
            <w:tcW w:w="5538" w:type="dxa"/>
            <w:tcBorders/>
          </w:tcPr>
          <w:p>
            <w:pPr>
              <w:pStyle w:val="Normal"/>
              <w:spacing w:lineRule="atLeast" w:line="240"/>
              <w:ind w:right="-62" w:hanging="0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bined Spots are joined with 'THEN'</w:t>
            </w:r>
          </w:p>
        </w:tc>
        <w:tc>
          <w:tcPr>
            <w:tcW w:w="2886" w:type="dxa"/>
            <w:tcBorders/>
          </w:tcPr>
          <w:p>
            <w:pPr>
              <w:pStyle w:val="Normal"/>
              <w:spacing w:lineRule="atLeast" w:line="240"/>
              <w:ind w:right="-62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ee SPOT: 1/10</w:t>
            </w:r>
          </w:p>
        </w:tc>
      </w:tr>
    </w:tbl>
    <w:p>
      <w:pPr>
        <w:pStyle w:val="Normal"/>
        <w:spacing w:lineRule="atLeast" w:line="240"/>
        <w:ind w:right="-64" w:hanging="0"/>
        <w:rPr>
          <w:rFonts w:eastAsia="Arial" w:cs="Arial"/>
          <w:b/>
          <w:b/>
          <w:bCs/>
          <w:sz w:val="24"/>
          <w:szCs w:val="24"/>
        </w:rPr>
      </w:pPr>
      <w:r>
        <w:rPr>
          <w:rFonts w:eastAsia="Arial" w:cs="Arial"/>
          <w:b/>
          <w:bCs/>
          <w:sz w:val="24"/>
          <w:szCs w:val="24"/>
        </w:rPr>
        <w:t xml:space="preserve">                 </w:t>
      </w:r>
    </w:p>
    <w:p>
      <w:pPr>
        <w:pStyle w:val="CommentText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AN ORIGIN PICTURES PRODUCTION</w:t>
      </w:r>
    </w:p>
    <w:p>
      <w:pPr>
        <w:pStyle w:val="Normal"/>
        <w:spacing w:lineRule="atLeast" w:line="240"/>
        <w:ind w:right="-64" w:hanging="0"/>
        <w:rPr>
          <w:rFonts w:cs="Arial"/>
          <w:b/>
          <w:b/>
          <w:bCs/>
          <w:sz w:val="20"/>
          <w:szCs w:val="22"/>
        </w:rPr>
      </w:pPr>
      <w:r>
        <w:rPr>
          <w:rFonts w:cs="Arial"/>
          <w:b/>
          <w:bCs/>
          <w:sz w:val="20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© ORIGIN PICTURES (OUR HOLIDAY) LIMITED / </w:t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RITISH BROADCASTING CORPORATION 2014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2"/>
          <w:szCs w:val="22"/>
        </w:rPr>
        <w:t>ALL RIGHTS RESERVED</w:t>
      </w:r>
    </w:p>
    <w:p>
      <w:pPr>
        <w:pStyle w:val="Normal"/>
        <w:spacing w:lineRule="atLeast" w:line="240"/>
        <w:ind w:right="-64" w:hanging="0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0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239"/>
        <w:gridCol w:w="5871"/>
      </w:tblGrid>
      <w:tr>
        <w:trPr/>
        <w:tc>
          <w:tcPr>
            <w:tcW w:w="4090" w:type="dxa"/>
            <w:tcBorders/>
          </w:tcPr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epared by:    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SAPEX SCRIPTS   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Elstree Film Studios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Shenley Road    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Boreham Wood,  Hertfordshire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WD6 1JG  ENGLAND        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Tel: +44 (0)20-8236 1600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Fax: +44 (0)20-8324 2771              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.Mail: Scripts@sapex.co.uk</w:t>
            </w:r>
          </w:p>
          <w:p>
            <w:pPr>
              <w:pStyle w:val="Normal"/>
              <w:spacing w:lineRule="atLeast" w:line="240"/>
              <w:ind w:right="-6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http://www.sapex.co.uk/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tLeast" w:line="240"/>
              <w:ind w:right="-64"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5871" w:type="dxa"/>
            <w:tcBorders/>
          </w:tcPr>
          <w:p>
            <w:pPr>
              <w:pStyle w:val="Normal"/>
              <w:spacing w:lineRule="atLeast" w:line="240"/>
              <w:ind w:right="-64" w:hanging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epared for:</w:t>
            </w:r>
          </w:p>
          <w:p>
            <w:pPr>
              <w:pStyle w:val="Normal"/>
              <w:jc w:val="right"/>
              <w:rPr>
                <w:rFonts w:cs="Arial"/>
                <w:b/>
                <w:b/>
                <w:sz w:val="24"/>
                <w:szCs w:val="24"/>
                <w:lang w:val="en-US" w:bidi="ar-SA"/>
              </w:rPr>
            </w:pPr>
            <w:r>
              <w:rPr>
                <w:rFonts w:cs="Arial"/>
                <w:b/>
                <w:sz w:val="24"/>
                <w:szCs w:val="24"/>
                <w:lang w:val="en-US" w:bidi="ar-SA"/>
              </w:rPr>
              <w:t>ORIGIN PICTURES (WHAT WE DID PROD) LTD</w:t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sz w:val="24"/>
                <w:szCs w:val="24"/>
                <w:lang w:val="en-US" w:bidi="ar-SA"/>
              </w:rPr>
              <w:t>3</w:t>
            </w:r>
            <w:r>
              <w:rPr>
                <w:rFonts w:cs="Arial"/>
                <w:sz w:val="24"/>
                <w:szCs w:val="24"/>
                <w:vertAlign w:val="superscript"/>
                <w:lang w:val="en-US" w:bidi="ar-SA"/>
              </w:rPr>
              <w:t>rd</w:t>
            </w:r>
            <w:r>
              <w:rPr>
                <w:rFonts w:cs="Arial"/>
                <w:sz w:val="24"/>
                <w:szCs w:val="24"/>
                <w:lang w:val="en-US" w:bidi="ar-SA"/>
              </w:rPr>
              <w:t xml:space="preserve"> Floor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23 Denmark Street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London  WC2H 8NH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ENGLAND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Tel: +44 (0)20-7836 6818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  <w:t>E.Mail: info@originpictures.co.uk</w:t>
            </w:r>
          </w:p>
          <w:p>
            <w:pPr>
              <w:pStyle w:val="Normal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</w:r>
          </w:p>
          <w:p>
            <w:pPr>
              <w:pStyle w:val="Normal"/>
              <w:spacing w:lineRule="atLeast" w:line="240"/>
              <w:ind w:right="-64" w:hanging="0"/>
              <w:jc w:val="right"/>
              <w:rPr>
                <w:rFonts w:cs="Arial"/>
                <w:sz w:val="24"/>
                <w:szCs w:val="24"/>
                <w:lang w:val="en-US" w:bidi="ar-SA"/>
              </w:rPr>
            </w:pPr>
            <w:r>
              <w:rPr>
                <w:rFonts w:cs="Arial"/>
                <w:sz w:val="24"/>
                <w:szCs w:val="24"/>
                <w:lang w:val="en-US" w:bidi="ar-SA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1765" w:top="1821" w:footer="720" w:bottom="1087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right="-64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24fps with 12+00 -</w:t>
            </w:r>
            <w:r>
              <w:rPr>
                <w:rFonts w:cs="Arial"/>
                <w:color w:val="FF0000"/>
                <w:szCs w:val="17"/>
              </w:rPr>
              <w:t xml:space="preserve"> 8secs DCP Timecode offset</w:t>
            </w:r>
          </w:p>
        </w:tc>
      </w:tr>
    </w:tbl>
    <w:p>
      <w:pPr>
        <w:pStyle w:val="Normal"/>
        <w:rPr>
          <w:rFonts w:cs="Arial"/>
          <w:szCs w:val="17"/>
        </w:rPr>
      </w:pPr>
      <w:r>
        <w:rPr>
          <w:rFonts w:cs="Arial"/>
          <w:szCs w:val="17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83"/>
        <w:gridCol w:w="2730"/>
        <w:gridCol w:w="716"/>
        <w:gridCol w:w="862"/>
        <w:gridCol w:w="862"/>
        <w:gridCol w:w="682"/>
        <w:gridCol w:w="3285"/>
      </w:tblGrid>
      <w:tr>
        <w:trPr/>
        <w:tc>
          <w:tcPr>
            <w:tcW w:w="1329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cene No.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Spot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682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</w:r>
          </w:p>
        </w:tc>
      </w:tr>
      <w:tr>
        <w:trPr/>
        <w:tc>
          <w:tcPr>
            <w:tcW w:w="946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17"/>
                <w:u w:val="single"/>
              </w:rPr>
              <w:t>Foot/</w:t>
            </w:r>
            <w:r>
              <w:rPr>
                <w:rFonts w:cs="Arial"/>
                <w:color w:val="FF0000"/>
                <w:szCs w:val="17"/>
                <w:u w:val="single"/>
              </w:rPr>
              <w:t>TC</w:t>
            </w:r>
          </w:p>
        </w:tc>
        <w:tc>
          <w:tcPr>
            <w:tcW w:w="3113" w:type="dxa"/>
            <w:gridSpan w:val="2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Action/Dialogue</w:t>
            </w:r>
          </w:p>
        </w:tc>
        <w:tc>
          <w:tcPr>
            <w:tcW w:w="716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No.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tart</w:t>
            </w:r>
          </w:p>
        </w:tc>
        <w:tc>
          <w:tcPr>
            <w:tcW w:w="86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End</w:t>
            </w:r>
          </w:p>
        </w:tc>
        <w:tc>
          <w:tcPr>
            <w:tcW w:w="682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Total</w:t>
            </w:r>
          </w:p>
        </w:tc>
        <w:tc>
          <w:tcPr>
            <w:tcW w:w="3285" w:type="dxa"/>
            <w:tcBorders/>
          </w:tcPr>
          <w:p>
            <w:pPr>
              <w:pStyle w:val="Normal"/>
              <w:rPr>
                <w:rFonts w:cs="Arial"/>
                <w:szCs w:val="17"/>
                <w:u w:val="single"/>
              </w:rPr>
            </w:pPr>
            <w:r>
              <w:rPr>
                <w:rFonts w:cs="Arial"/>
                <w:szCs w:val="17"/>
                <w:u w:val="single"/>
              </w:rPr>
              <w:t>Subtitle</w:t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LACK SCREEN.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0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0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00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'ANIMATED LOGO':  CUTS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941955" cy="1191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091" t="-11" r="602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1955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0+1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'ANIMATED LOGO':  FADE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0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OU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0+1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'ANIMATED LOGO'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275840" cy="1495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5840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6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'ANIMATED LOGO':  FADE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16+13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'ANIMATED LOGO'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drawing>
                <wp:inline distT="0" distB="0" distL="0" distR="0">
                  <wp:extent cx="2595880" cy="860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25" r="-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5880" cy="860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WAT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1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'ANIMATED LOGO':  FADE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HOLD BLACK SCREE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1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IN (Lower Left)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BC Films presents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4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LOCH  SCOTLAND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WATER TO GORDIE SEATED ON FISHING BOAT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TER:  CONTINUES  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4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6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IN (Lower Left)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5750"/>
        <w:gridCol w:w="45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50" w:type="dxa"/>
            <w:tcBorders/>
          </w:tcPr>
          <w:p>
            <w:pPr>
              <w:pStyle w:val="CommentText"/>
              <w:ind w:left="726" w:hanging="0"/>
              <w:rPr/>
            </w:pPr>
            <w:r>
              <w:rPr>
                <w:rFonts w:cs="Arial"/>
                <w:sz w:val="16"/>
                <w:szCs w:val="16"/>
              </w:rPr>
              <w:t>in association with</w:t>
            </w:r>
          </w:p>
          <w:p>
            <w:pPr>
              <w:pStyle w:val="CommentText"/>
              <w:ind w:left="726" w:hanging="0"/>
              <w:rPr>
                <w:rFonts w:cs="Arial"/>
              </w:rPr>
            </w:pPr>
            <w:r>
              <w:rPr>
                <w:rFonts w:cs="Arial"/>
              </w:rPr>
              <w:t xml:space="preserve">Creative Scotland and LipSync Productions </w:t>
            </w:r>
          </w:p>
        </w:tc>
        <w:tc>
          <w:tcPr>
            <w:tcW w:w="45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7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CASTS FISHING LIN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29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DOWN TO GORDIE'S BOAT IN CENTRE OF B.G. LOCH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0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0+1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ITLE CARD:  FADE IN (Lower Left)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ind w:left="725" w:hanging="0"/>
              <w:rPr>
                <w:rFonts w:cs="Arial"/>
              </w:rPr>
            </w:pPr>
            <w:r>
              <w:rPr>
                <w:rFonts w:cs="Arial"/>
              </w:rPr>
              <w:t>an</w:t>
            </w:r>
          </w:p>
          <w:p>
            <w:pPr>
              <w:pStyle w:val="CommentText"/>
              <w:ind w:left="725" w:hanging="0"/>
              <w:rPr>
                <w:rFonts w:cs="Arial"/>
              </w:rPr>
            </w:pPr>
            <w:r>
              <w:rPr>
                <w:rFonts w:cs="Arial"/>
              </w:rPr>
              <w:t xml:space="preserve">Origin Pictures production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33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ITLE CARD:  FADE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DISSOLVE </w:t>
            </w:r>
            <w:r>
              <w:rPr>
                <w:rFonts w:cs="Arial"/>
              </w:rPr>
              <w:t xml:space="preserve">BETWEEN </w:t>
            </w:r>
            <w:r>
              <w:rPr>
                <w:rFonts w:cs="Arial"/>
                <w:b/>
              </w:rPr>
              <w:t xml:space="preserve">VARIOUS SHOTS </w:t>
            </w:r>
            <w:r>
              <w:rPr>
                <w:rFonts w:cs="Arial"/>
              </w:rPr>
              <w:t>OF LOC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NATURAL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2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IN TITLE CARD:  FADE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209"/>
        <w:gridCol w:w="3303"/>
      </w:tblGrid>
      <w:tr>
        <w:trPr/>
        <w:tc>
          <w:tcPr>
            <w:tcW w:w="95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209" w:type="dxa"/>
            <w:tcBorders/>
          </w:tcPr>
          <w:p>
            <w:pPr>
              <w:pStyle w:val="CommentText"/>
              <w:jc w:val="center"/>
              <w:rPr>
                <w:rFonts w:cs="Arial"/>
                <w:sz w:val="32"/>
                <w:szCs w:val="32"/>
              </w:rPr>
            </w:pPr>
            <w:r>
              <w:rPr>
                <w:rFonts w:cs="Arial"/>
                <w:sz w:val="32"/>
                <w:szCs w:val="32"/>
              </w:rPr>
              <w:t>What We Did</w:t>
            </w:r>
          </w:p>
          <w:p>
            <w:pPr>
              <w:pStyle w:val="CommentText"/>
              <w:jc w:val="center"/>
              <w:rPr/>
            </w:pPr>
            <w:r>
              <w:rPr>
                <w:rFonts w:cs="Arial"/>
                <w:sz w:val="32"/>
                <w:szCs w:val="32"/>
              </w:rPr>
              <w:t>On Our Holiday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98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3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7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MAIN TITLE:  (ITALICS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i/>
              </w:rPr>
              <w:t>What We Did On Our Holi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ALL TERRITORIES POSITION SUBTITLE LOWER THIRD)</w:t>
            </w:r>
          </w:p>
        </w:tc>
      </w:tr>
      <w:tr>
        <w:trPr>
          <w:trHeight w:val="98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MAIN TITLE)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THRU DISSOLVES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SOLVE TO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BI/DOUG'S HOUSE  LANDING  LONDON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LOW ANGLE) </w:t>
            </w:r>
            <w:r>
              <w:rPr>
                <w:rFonts w:cs="Arial"/>
                <w:b/>
              </w:rPr>
              <w:t xml:space="preserve">CLOSE ON </w:t>
            </w:r>
            <w:r>
              <w:rPr>
                <w:rFonts w:cs="Arial"/>
              </w:rPr>
              <w:t>ROCK -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47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0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IN TITLE CARD:  CUTS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ROLL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0+0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MUSIC:  OUT/FX:  B.G. CAR ALARM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JESS KNEELING ON FLOOR BY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, have a pee before you g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9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1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4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0:54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, have a pee before you go.  And in the toilet this time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in the toilet this time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MOVES TO ROLL ROCK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BI/DOUG'S HOUSE  LIVING ROOM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SEATED ON REAR OF SOFA CLUTCHING REMOTE CONTROL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4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0:54+2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 (THRU TV): 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HE WATCHES VIKING PROGRAMME ON TV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ickey, move!//Don't sit on the back of the sofa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07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6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0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, move!  Don't sit on the back of the sofa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ABI HURRIES PAST B.G. DOORWAY - MICKEY TUR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0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1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FALLS ON TO FL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:  GROANS/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w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Right, come on//Jessypie.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2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4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Jessypie.  We need to get a move on.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2+2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 (THRU TV):  OUT THRU PREVIOUS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LANDING</w:t>
            </w:r>
            <w:r>
              <w:rPr>
                <w:rFonts w:cs="Arial"/>
              </w:rPr>
              <w:t xml:space="preserve"> - DOUG HURRIES UP STAIRS TOWARDS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2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 need to get a move on, oka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JESS AS SHE PLAYS WITH TOY WRAPPED AROUND HER WRIS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.G. CAR ALARM:  CONTINU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on, Scottish//grandad and his puppies are waiting for u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4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7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7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cottish grandad and his puppies are waiting for u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kay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et me take this//Let m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8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17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8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et me take thi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DOUG MOVES TO LIFT JESS'S BAG FROM FLOOR -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DROPS TO HIS KNE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eez, what//what th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1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0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ez, what th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OPENS IT TO REVEAL ROCK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for f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2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24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for f... What's tha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LIFTS IT O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's tha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Eric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8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24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7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t's Eric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Eric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ric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.  He wants//to come to Scotland with//us, to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27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30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.  He wants to come to Scotland with us, too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ing is, darling, Eric, Eric's a wee bit heavy.  And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30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1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2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rling, Eric's a wee bit heavy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Well, hang on, there's a, what'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1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36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g on, there's a ... What's this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's this?  It's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DOUG PULLS HALF BREEZEBLOCK FROM BA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Norm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8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7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9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8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Norma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hat's half a breezeblock.  How did you even pick that up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59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38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5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2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's half a breezeblock.  How did you even pick that up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//can't sleep without Norm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5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2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8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4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can't sleep without Norma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sleep with, with this in your bed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68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4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4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8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You sleep with this in your bed?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, that would be stupi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that would be stupi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He goes at the bottom of my bed//to make sure the bad ones//don't come in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74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48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82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1:53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oes at the bottom of my bed to make sure the bad ones don't come in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LOOK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there's bad stones and good stones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4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9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8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o there's bad stones and good stones?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Yeah.  Like in real life. 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eah//Like in real life. 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ur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0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1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ure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- No, Daddy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BI/DOUG'S HOUSE  HALL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ENTERS -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1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1:59+1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Daddy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TOPS, LOOKS UP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HER CLUTCHING SUITCASES - PUTS THEM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CAR ALARM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ALLS) That's our car alarm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7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3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2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0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at's our car alarm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Oh, for God's sak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for//God's sak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HER AS SHE HOLDS UP CAR KE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LIVING ROOM</w:t>
            </w:r>
            <w:r>
              <w:rPr>
                <w:rFonts w:cs="Arial"/>
              </w:rPr>
              <w:t xml:space="preserve"> - (LOW ANGLE) THROUGH DOORWAY TO ABI - STEPS OVER SUITCASE AS SHE EXIT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0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5+19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.  ABI/DOUG'S HOUSE  MICKEY'S BEDROOM - MORNING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LOSE ON </w:t>
            </w:r>
            <w:r>
              <w:rPr>
                <w:rFonts w:cs="Arial"/>
              </w:rPr>
              <w:t>VIKING FIGURES - PULL FOCUS ON MICKEY AS HE ENTERS, GRABS THEM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 ALARM:  CONTINUES THRU FX:  SIREN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7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For Odin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0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07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10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or Odin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ULL FOCUS ON B.G. POSTER AS HE EXI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N-SCREEN TEXT - POSTER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ODIN 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HE GRABS SWORD, RUNS ACROSS BE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ICKEY:  ROAR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LOCH  SCOTLAND</w:t>
            </w:r>
            <w:r>
              <w:rPr>
                <w:rFonts w:cs="Arial"/>
              </w:rPr>
              <w:t xml:space="preserve"> - ACROSS TO GORDIE SEATED IN FISHING BOAT - CASTS LIN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WATER/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3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OBILE PHONE:  RING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loody 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19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1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loody th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PULLS JACKET FROM BENEATH HIM, TOSSES IT INTO BOA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OBILE PHONE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'TO MOBILE PHON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gger off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0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25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'TO MOBILE PHONE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gger off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LD - </w:t>
            </w:r>
            <w:r>
              <w:rPr>
                <w:rFonts w:cs="Arial"/>
                <w:b/>
              </w:rPr>
              <w:t>CUT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OBILE PHONE:  FAD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STRICH HURRIES PAST IN F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NATURAL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0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2+0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5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35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I'm sorry, darling, we can't take Norman to Scotland.  Or Eric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ABI/DOUG'S HOUSE  LANDING  LONDON</w:t>
            </w:r>
            <w:r>
              <w:rPr>
                <w:rFonts w:cs="Arial"/>
              </w:rPr>
              <w:t xml:space="preserve"> - DOUG KNEELING BY JES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32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//I'm sorry, darling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we can't take Norman to Scotland.  Or Eric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ight//Then I'm gonna hold my breath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INHALES DEEPLY)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46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36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53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0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Then I'm gonna hold my breath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, don't do that.  Jess.  Stop 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, no, no//don't do tha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, Jess, Jes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top it.  Jess, Jes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WATCHES HER HOLD HER BREATH -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kay, they can come.  Look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42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0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45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they can come.  They're coming, it's oka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PICKS UP BAG - PLACES ROCKS INTO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ine.  See?  They're coming, it's ok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okay.  Look.  Look, in they go, in the ba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0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45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64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48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ok, in they go, (in the bag)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BI/DOUG'S CAR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TATIONARY) THROUGH OPEN REAR PASSENGER DOOR TO ABI - TOSSES CHILDREN'S TOY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ABI:  GROAN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48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our best//friends are stones now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4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1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3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o our best friends are stones now?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t all of them.  Some are brick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DOUG AS HE LOADS HOLDALL INTO OPEN TAILGAT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No, no, not//all of the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me of them are brick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STREET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OPENS TAILGAT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3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ll, have you//you know, have you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2:5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6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have you spoken to anyone about i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</w:rPr>
              <w:t xml:space="preserve">INTERCUT BETWEEN </w:t>
            </w:r>
            <w:r>
              <w:rPr>
                <w:rFonts w:cs="Arial"/>
                <w:b/>
              </w:rPr>
              <w:t>INTERIOR</w:t>
            </w:r>
            <w:r>
              <w:rPr>
                <w:rFonts w:cs="Arial"/>
              </w:rPr>
              <w:t xml:space="preserve"> AND </w:t>
            </w:r>
            <w:r>
              <w:rPr>
                <w:rFonts w:cs="Arial"/>
                <w:b/>
              </w:rPr>
              <w:t>EXTERIOR</w:t>
            </w:r>
            <w:r>
              <w:rPr>
                <w:rFonts w:cs="Arial"/>
              </w:rPr>
              <w:t xml:space="preserve"> AS ABI STRUGGLES WITH CHILD SEA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spoken to anyone about i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, like a geologis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76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0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9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, like a geologist?  This thing hates m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, this thing hates m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'm just saying that, you know, obsessive//collecting, it'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1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2:59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6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02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m just saying that obsessive collecting, it's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it's rather abnormal behaviour for a chil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86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03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90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05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rather abnormal behaviour for a chil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LEANS FROM CAR AS DOUG CLOSES TAILGAT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Oh//she's behaving abnormally, is she?  I wonder wh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90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05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296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09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he's behaving abnormally, is she?  I wonder why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- For Christ's sake, Abi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for Christ's sake, Abi, just get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HE STEPS TO HER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THEY TURN, LOOK AT LOTTIE IN F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sweeti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6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09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0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2+0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kay, sweetie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Everything alrigh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verything alrigh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need a lis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0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2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04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14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ABI/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need a list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A lis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 lis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TAKES NOTEBOOK FROM BUM-BA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of the lies we're going to tell.  In case I forget o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04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15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1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19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of the lies we're going to tell.  In case I forget on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SHE TAKES OUT PEN - ABI AND DOUG GLANCE AT EACH OTHER - </w:t>
            </w: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MICKEY'S HANDS AS HE TIES ROPE AROUND OPEN GAT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/>
            </w:pPr>
            <w:r>
              <w:rPr>
                <w:rFonts w:cs="Arial"/>
                <w:u w:val="single"/>
              </w:rPr>
              <w:t>That</w:t>
            </w:r>
            <w:r>
              <w:rPr>
                <w:rFonts w:cs="Arial"/>
              </w:rPr>
              <w:t xml:space="preserve">//is a clove-hit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13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21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18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2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</w:t>
            </w:r>
            <w:r>
              <w:rPr>
                <w:rFonts w:cs="Arial"/>
                <w:u w:val="single"/>
              </w:rPr>
              <w:t>That</w:t>
            </w:r>
            <w:r>
              <w:rPr>
                <w:rFonts w:cs="Arial"/>
              </w:rPr>
              <w:t xml:space="preserve"> is a clove-hitch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A list would be really helpful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T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It's just a list would be really helpfu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 xml:space="preserve">ABI AND LOTTIE HURRY ALONG PATH BEHIND HIM - </w:t>
            </w: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JESS SEATED ON FRONT DOORSTEP AS ABI STEPS PAST HER INTO B.G. HOUS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/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Now, has anyone seen my//house keys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18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24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1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26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/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yone seen my house keys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LOOKS DOWN AT MOBILE PHONE AS HE WALKS ALONG PAT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Oh//M25//slow moving between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1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2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7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30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25 slow moving between, well, everywher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sz w:val="19"/>
              </w:rPr>
            </w:pPr>
            <w:r>
              <w:rPr>
                <w:rFonts w:cs="Arial"/>
              </w:rPr>
              <w:t>MICKEY STEPS PAST HIM AS HE STOP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sz w:val="19"/>
              </w:rPr>
            </w:pPr>
            <w:r>
              <w:rPr>
                <w:rFonts w:cs="Arial"/>
                <w:sz w:val="19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TO HERSELF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OFTLY) Keys//keys, key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... well, everywher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t's just a list//would be really help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27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30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33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A list would be really ..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Darling, it's really very simple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INTERRUPTS) Darling, it's really// very simple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TURNS TO ABI AS SHE STEPS THROUGH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t's grandad's seventy-fifth birthday party and we don't want to upset him //because he's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3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8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37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t's grandad's 75th birthday party and we don't want to upset him becaus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he's, he's been a bit poorl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38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41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... he's been a bit poorly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But he's getting better now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But he's//getting better now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DOUG AND ABI LOOK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HESITATES) Yes.  Bu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42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44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es.  Bu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REACTS - REACHES INTO TROUSER POCKE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AR ALARM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to herself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//Jesus H//Chris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49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45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46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to herself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us H Chris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Mummy, you're not supposed to//say Jesus's name like tha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46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49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Mummy,) you're not supposed to say Jesus's name like tha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LOOKS DOWN AT STICKERS IN HER H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no, that's alright, darl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6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49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1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52+18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9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's alright, darling.  It's because I'm asking for his help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It's//cos I'm asking for his help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o//stop the car alarm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1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52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4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54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o stop the car alarm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ea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AR ALARM:  OUT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4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54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68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3:57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e?  </w:t>
            </w:r>
            <w:r>
              <w:rPr>
                <w:rFonts w:cs="Arial"/>
                <w:b/>
                <w:caps/>
              </w:rPr>
              <w:t>(TO 'JESUS')</w:t>
            </w:r>
            <w:r>
              <w:rPr>
                <w:rFonts w:cs="Arial"/>
              </w:rPr>
              <w:t xml:space="preserve"> Thank you, Jesu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'JESUS'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 you, Jesu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AND JESS LOOK UP - DOUG TURNS TO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Right, come on//all aboar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3:58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2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0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, come on, all aboar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STANDS, HURRIES ALONG PATH - LOTTIE MOVES TO FOLLOW AS JESS OPENS REAR PASSENGER D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nemies of Od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75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02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8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04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Enemies of Odi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want the window sea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Mickey, I want the//window sea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STEPS ALONG PATH TO AB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:  SIGHS DEEP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Have you got your key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8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04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08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ave you got your key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.  I gave you my key, remember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I gave you my key, remember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08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7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0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Yea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//we can't leave the house unlocke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88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1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91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12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 can't leave the house unlocked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No, I'm fully aware//of tha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LOOKS AT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/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n't//star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391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1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5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ABI/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on't star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supervise the little ones ... 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body's//'starting', darling.  You supervise//the little ones, that'll be great, yeah.  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Well where are your keys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5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0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8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here are your keys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think someone's hidden them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MOVES TO CLIMB INTO REAR OF CAR AS ABI TUR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Um, I think someone's//hidden the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OPEN REAR PASSENGER WINDOW TO J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for fu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0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19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6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22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for fu... We've got to address this.  How many times?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ve//got to address thi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many times?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Don't star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06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22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1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26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ABI/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Don't start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're not 'starting', darl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're//not 'starting', darl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Ok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NODS, LOOKS DOWN - CONTINUE TO INTERCUT AS DOUG STEPS ALONG PATH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re are you go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1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26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28+14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3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ere are you going?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Lucy.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uc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HE CONTINUES ACROSS ROAD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m, she won't let me put her seat belt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5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2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19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31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um, she won't let me put her seat belt o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don’t like it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 - SOFTLY) Oka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don’t like it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CAR</w:t>
            </w:r>
            <w:r>
              <w:rPr>
                <w:rFonts w:cs="Arial"/>
              </w:rPr>
              <w:t xml:space="preserve"> - (STATIONARY) PAST LOTTIE TO JESS AND ABI - STRUGGL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31+1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 told h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0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32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26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36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 told her.  She'll be through the window screen and cut into tiny piece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We've got to put the seat belt on//We've got t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MICKEY SEATED BESIDE LOTTI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She'll be through the window screen and cut into tiny little pieces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STRUGG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JESS:  SQUEAL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Yes, thank you, Mickey.  We know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26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36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39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 you, Mickey.  </w:t>
            </w:r>
            <w:r>
              <w:rPr>
                <w:rFonts w:cs="Arial"/>
                <w:b/>
              </w:rPr>
              <w:t xml:space="preserve">(TO JESS) </w:t>
            </w:r>
            <w:r>
              <w:rPr>
                <w:rFonts w:cs="Arial"/>
              </w:rPr>
              <w:t xml:space="preserve">I've got a good idea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oh, I've got a good idea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REACHES PAST JES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y don't we ask Eric if he knows how to put a seat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1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39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7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3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y don't we ask Eric if he knows how to put a sea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LIFTS HALF BREEZEBLOCK FROM JESS'S BA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It is Norman, Mu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7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3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1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6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 is Norman, Mum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Norman, as I was//saying ..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1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46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47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s I was saying, why don't we ask </w:t>
            </w:r>
            <w:r>
              <w:rPr>
                <w:rFonts w:cs="Arial"/>
                <w:u w:val="single"/>
              </w:rPr>
              <w:t>Norman</w:t>
            </w:r>
            <w:r>
              <w:rPr>
                <w:rFonts w:cs="Arial"/>
              </w:rPr>
              <w:t xml:space="preserve"> if he knows how to put a seat belt on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y don't we ask </w:t>
            </w:r>
            <w:r>
              <w:rPr>
                <w:rFonts w:cs="Arial"/>
                <w:u w:val="single"/>
              </w:rPr>
              <w:t>Norman</w:t>
            </w:r>
            <w:r>
              <w:rPr>
                <w:rFonts w:cs="Arial"/>
              </w:rPr>
              <w:t xml:space="preserve"> if he knows how to put a seat belt on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  <w:tab/>
        <w:tab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He's//a breezeblock!  And he doesn't have arms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47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4:5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3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's a breezeblock!  And he doesn't have arms!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w can he possibly put my seat belt on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1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3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6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6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JESS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How can he possibly put my seat belt on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Right, I'm putting it o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 - FIRMLY) Right, I'm putting it 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PUTS DOWN BREEZEBLOCK, REACHES FOR SEAT BEL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the//stone that needs the seat bel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6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6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0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8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the stone that needs the seat bel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(O.S.):  GROAN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ecause if we brake//hard, it will go straight//through your head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0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4:58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2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f we brake hard, it will go straight through your hea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or daddy's head if he's driv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2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70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05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or daddy's head if he's driving.  For your informatio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 - MUMBLES) Ooh, there//we g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or your informati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LUCY'S HOUSE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ON DOORSTEP - GLANCES AROUND AS DOOR OPENS TO REVEAL LUCY - HE TURNS TO HE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0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5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hi, Luc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8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9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1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, Lucy.  Abi's managed to lose her keys and I just need to lock up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LUCY'S HOUSE  HALL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VER LUCY AND THROUGH DOORWAY TO DOU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09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Um//Abi's managed to lose her keys somewhere and I just need to lock up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 could I borrow the spar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0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2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could I borrow the spare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LUCY STARES AT DOU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3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LUCY'S HALL </w:t>
            </w:r>
            <w:r>
              <w:rPr>
                <w:rFonts w:cs="Arial"/>
              </w:rPr>
              <w:t>- DOUG LOOKS AT LUC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4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ust let me have th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84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14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7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6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ust let me have th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EXT </w:t>
            </w:r>
            <w:r>
              <w:rPr>
                <w:rFonts w:cs="Arial"/>
              </w:rPr>
              <w:t>- LUCY CROSSES HER ARM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6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LUCY'S HALL </w:t>
            </w:r>
            <w:r>
              <w:rPr>
                <w:rFonts w:cs="Arial"/>
              </w:rPr>
              <w:t>- DOUG REACT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18+04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REALISES) O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LUC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Oh, no, Luce//it's fi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6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2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LUC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no, Luce, it's fin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LUCY LOOKS ACROSS STREET TO ABI - ABI SMILES, GESTUR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0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UC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496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23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8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UC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ri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REACTS - LUCY STEPS THROUGH DOORWAY TO DOUG, HANDS KEY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UC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o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29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0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UC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MIL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UC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you're off on your travel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8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0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2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33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UCY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... you're off on your travels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Yeah, visit my da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LUCY'S HALL - ON </w:t>
            </w:r>
            <w:r>
              <w:rPr>
                <w:rFonts w:cs="Arial"/>
              </w:rPr>
              <w:t>DOU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2+0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visit my da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EXT - ON </w:t>
            </w:r>
            <w:r>
              <w:rPr>
                <w:rFonts w:cs="Arial"/>
              </w:rPr>
              <w:t>LUC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3+1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UCY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And you're driving all the way to Scotlan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2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3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6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3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UC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 you're driving all the way to Scotland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LUCY'S HALL - ON </w:t>
            </w:r>
            <w:r>
              <w:rPr>
                <w:rFonts w:cs="Arial"/>
              </w:rPr>
              <w:t>DOUG - LOOKS DOWN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5+1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that's r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EXT - ON </w:t>
            </w:r>
            <w:r>
              <w:rPr>
                <w:rFonts w:cs="Arial"/>
              </w:rPr>
              <w:t>LUC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6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UC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ogether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6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36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18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37+2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UCY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ogether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Yea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LUCY'S HALL - ON </w:t>
            </w:r>
            <w:r>
              <w:rPr>
                <w:rFonts w:cs="Arial"/>
              </w:rPr>
              <w:t>DOUG - NO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7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6+2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UC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/INT.  ABI/DOUG'S CAR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TRAVELLING) </w:t>
            </w:r>
            <w:r>
              <w:rPr>
                <w:rFonts w:cs="Arial"/>
                <w:b/>
              </w:rPr>
              <w:t xml:space="preserve">CLOSE ON </w:t>
            </w:r>
            <w:r>
              <w:rPr>
                <w:rFonts w:cs="Arial"/>
              </w:rPr>
              <w:t>TRUCK WHEEL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8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37+2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even//hundred and eighty ..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JESS IN REAR PASSENGER SEA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e cannot drive to the// Highlands in one d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22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4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2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 cannot drive to the Highlands in one da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ABI/DOUG'S CAR TRAVEL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V.O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 told Gavin we'd//be there ton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2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9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4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(V.O.)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told Gavin we'd be there tonigh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We haven't a cat's hope in hell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MICKEY, LOTTIE AND JESS IN REA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we haven't got a cat's hope in hell of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e can share//the driv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9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5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47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 can share the driving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, with Jenson Button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DOUG AND AB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at, with Jenson Button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ok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ABI/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Please//don't argu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3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48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0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52+1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2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ABI/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Please don't argu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're not, darling.  We're discuss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're//not arguing, darling//We're discuss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is is//how it start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0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52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6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56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is is how it starts.  You start off discussing and end up shouting and scream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start off discussing and then you end up shouting and scream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n the//policeman com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6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5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48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5:57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n the policeman come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ABI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 was just a misunderstanding, sweetheart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0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5:59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54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01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at was just a misunderstanding, sweetheart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DOUG BY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Sometimes when//grown-ups discuss things -- very loudly, people get the wrong ideas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54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01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61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06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metimes when grown-ups discuss things ... very loudly, people get the wrong idea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 let//me play with his Taser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61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06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9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e let me play with his Taser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ell, he didn't let you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he didn't let you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 was another misunderstand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6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09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1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12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at was another misunderstanding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He didn't say I couldn'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He didn't say I couldn'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Does//electricity feel nice, Dadd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1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12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7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15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es electricity feel nice, Daddy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ND ON DOUG AND ABI - SHE TURN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not ni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78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7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not nic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EXT</w:t>
            </w:r>
            <w:r>
              <w:rPr>
                <w:rFonts w:cs="Arial"/>
              </w:rPr>
              <w:t xml:space="preserve"> - DOWN TO ABI/DOUG'S CAR - TRAVELS PAST 'SERVICES' SIGNPOST INTO B.G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TRAFFIC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18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OTORWAY SERVICES  WOMEN'S TOILETS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STEPS PAST OPEN CUBICLE DOORWA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1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So//we're all gonna have a little holiday together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585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22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8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, we're all gonna have a little holiday together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, STEPS INTO B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.  Yeah.  It'll be lovely, won't i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0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5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7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Yeah.)  It'll be lovely, won't i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TURNS TOWARDS AS JESS STEPS FROM CUBICL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OILET:  FLUSHE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es that mean that daddy's gonna come and live with us agai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9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27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0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2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es that mean that daddy's gonna come and live with us again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CROUCHES BY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TENDERLY) Well, no, sweetheart.  We've been through all this, haven't w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0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2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5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sweetheart.  We've been through all this, haven't we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ROKES JESS'S HAIR, ADJUSTS HER TIGH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7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7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, yea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h?  And the important thing to remember is that mummy and daddy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07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37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3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41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nd the important thing to remember is that mummy and daddy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OTORWAY SERVICES  MEN'S TOILETS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LOSE ON </w:t>
            </w:r>
            <w:r>
              <w:rPr>
                <w:rFonts w:cs="Arial"/>
              </w:rPr>
              <w:t>DOUG AT URINAL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41+0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both love you very muc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13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41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43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both love you very muc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MICKEY AT URINA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then sometimes//a mummy and a daddy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17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43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1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46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then sometimes a mummy and a daddy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LOOKS DOWN, STANDS ON TIPTOES AS HE URINAT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reach a point where, well things change.  And then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1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46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6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49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reach a point where, well things change.  And then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O.S.)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one of them finds that they//don't really love the other one like they used to, and then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27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6:50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55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one of them finds that they don't really love the other one like they used to, and then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maybe because of that, the other on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3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56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1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6:5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maybe because of that, the other one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makes a mistak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45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02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... makes a mistake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Like Lloyd's da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ike Lloyd's da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TURNS, STEPS AWAY FROM URINAL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 ... that was actually quite a big mistake. 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4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2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0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5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 ... that was actually quite a big mistake. 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unning over Lloyd's mum with his car, that was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1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6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9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Running over Lloyd's mum with his car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T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I'm talking about a, a smaller mistake where, where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5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09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1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3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'm talking about a smaller mistake where one of them does something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UT 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one of them does something that is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, STEPS A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WOMEN'S TOILETS - CLOSE ON </w:t>
            </w:r>
            <w:r>
              <w:rPr>
                <w:rFonts w:cs="Arial"/>
              </w:rPr>
              <w:t>ABI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1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3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... a little//bit silly and selfish with someone at work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2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3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5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5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a bit silly and selfish with someone at work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JESS BY HER - THEY WASH THEIR HANDS IN WASH-BAS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so they find themselves having rows and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6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6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9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8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so they find themselves having rows an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EN'S TOILETS - ON </w:t>
            </w:r>
            <w:r>
              <w:rPr>
                <w:rFonts w:cs="Arial"/>
              </w:rPr>
              <w:t>DOUG - WASHES HIS HAN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69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18+10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getting cross, and then one of them goes to//someone called a solicitor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69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18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6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getting cross, and then one of them goes to someone called a solicitor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HE TURNS, LOOKS AT MICKEY BY HIM AS HE WASHES HIS HAN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and//sometimes, if one of them's getting angry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76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0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and sometimes, if one of them's getting angry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WOMEN'S TOILETS</w:t>
            </w:r>
            <w:r>
              <w:rPr>
                <w:rFonts w:cs="Arial"/>
              </w:rPr>
              <w:t xml:space="preserve"> - ABI STEPS FROM WASH-BASINS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80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25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one of them tells his solicitor to keep saying no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0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5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5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8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one of them tells his solicitor to keep saying no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WITH JESS STANDING BENEATH HAND-DRY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to everything even though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5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28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8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1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o everything even though they know they're in the wrong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STRIKES IT WITH HER FIST TO REVEAL LOTTIE AT B.G. WASH-BAS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hey know they're in the wrong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which//means that, even though//a mummy and daddy love their//children very, very much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89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1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6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6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which means that, even though a mummy and daddy love their children very, very much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ABI TURNS, TAKES PAPER TOWEL FROM DISPENSER - DRIES JESS'S HANDS WITH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/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and always will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696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6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1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9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/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and always will, they just keep getting crosser an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they just keep getting crosser and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MEN'S TOILETS - CLOSE ON </w:t>
            </w:r>
            <w:r>
              <w:rPr>
                <w:rFonts w:cs="Arial"/>
              </w:rPr>
              <w:t>DOUG CROUCHING BY MICKE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01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39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... crosser until the mummy and the daddy start//blaming each other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1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39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7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3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crosser until the mummy and the daddy start blaming each other for every tiny thing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HE FASTENS MICKEY'S SHO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... for every tiny thing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Even though none of this would be// happening if the other one//had just listened to him in the first plac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07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7:43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8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ven though none of this would be happening if the other one had just listened to him in the first plac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d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48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9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Dad?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Yes, Mickey?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, Mickey? 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GLANCE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se are a bit t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1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1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2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3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se are a bit ti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LOCH  SCOTLAND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LOW ANGLE) ACROSS SHORE AND LOCH - GAVIN'S 4X4 PULLS UP IN F.G.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GAVIN AND MARGARET CLIMB OUT - GAVIN WAV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SEAGULLS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X4 DOOR:  CLOSE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4+15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CALLS) Dad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8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7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29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8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WATER TO GORDIE SEATED IN BOAT CLUTCHING FISHING ROD - LOOKS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O.S.) TO 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CALLS) Dad!  We've brought your// twelve o'clock pills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30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7:58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4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1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d!  We've brought your 12 o'clock pills!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AVIN GESTURES TO BOX OF PILLS IN MARGARET'S HAND - INTERCUT AS GORDI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MUTTERS) Oh, chase me round the loch on water skis, why don't you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3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1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0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hase me round the loch on water skis, why don't you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RGARET HOLDS UP PACKET AND BOTTLE OF PILL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ALLS) Only you left them behind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40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05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9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nly you left them behind!  And it's 12 o'clock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nd, er, and it's twelve o'clock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GAVIN GLANCES AT HIS WATCH, POINTS TO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TO horse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ome on, you//beauty!  (SHOUTS) Come on!//You beauty!  That's the way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46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09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0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2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TO horse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ome on, you beauty!  Come on!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GORDI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(O.S.):  SHOUTS UNDER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With his heart, he is supposed to stay cal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50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2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5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ith his heart, he is supposed to stay calm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mean, how can anybody get so worked up about fish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5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15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0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9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I mean,) how can anybody get so worked up about fishing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Oh, Jesus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0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19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7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3+1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Oh, Jesus!  </w:t>
            </w:r>
            <w:r>
              <w:rPr>
                <w:rFonts w:cs="Arial"/>
                <w:b/>
              </w:rPr>
              <w:t xml:space="preserve">(TO HORSE) </w:t>
            </w:r>
            <w:r>
              <w:rPr>
                <w:rFonts w:cs="Arial"/>
              </w:rPr>
              <w:t xml:space="preserve">You never think of looking left and righ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TO HORSE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never//think of looking left and righ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ORTABLE TV SHOWS HORSE RACE - END ON  MARGARET AND GAVIN AT WATER'S EDG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CALLS) Dad?!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7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3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68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24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GORDIE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ad?!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6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ABI/DOUG'S CAR  ENGLAND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STATIONARY) </w:t>
            </w:r>
            <w:r>
              <w:rPr>
                <w:rFonts w:cs="Arial"/>
                <w:b/>
              </w:rPr>
              <w:t xml:space="preserve">ON </w:t>
            </w:r>
            <w:r>
              <w:rPr>
                <w:rFonts w:cs="Arial"/>
              </w:rPr>
              <w:t>MICKEY, LOTTIE AND JESS SEATED IN REAR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4+0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68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4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USIC/SONG (THRU CAR STEREO)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STRETCHES, GLANCES AROUN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GROANS) Is this Scotlan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7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29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80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32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s this Scotland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, darling, this is Watfor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, darling//this is Watford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ABI IN DRIVER'S SEAT - DOUG ASLEEP IN PASSENGER SEAT BY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7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MOTORWAY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DOWN ALONG GRIDLOCKED LANE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AR HORN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1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2+16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hen daddy//wakes up, are you gonna go "I told you so", cos of the traffic congestio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2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4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8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en daddy wakes up, are you gonna go "I told you so", because of the traffic congestion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8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INT - ON </w:t>
            </w:r>
            <w:r>
              <w:rPr>
                <w:rFonts w:cs="Arial"/>
              </w:rPr>
              <w:t>MICKEY, LOTTIE AND JESS - INTERCUT WITH ABI AND DOUG - SHE STARES THROUGH WINDSCREEN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8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4+22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CALMLY) No, darl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0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3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9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0+17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darl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ECHANICAL HAND REACHES BETWEEN SEATS - GRIPS DOUG'S SHOULDER - HE REACTS, WAKES -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OUG:  GROAN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not gonna say "I told you so"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798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4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2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6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s not gonna say "I told you so"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Jess//what d'you do that for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02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46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9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Jess, what did you do that for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's rude to wake someone up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t's rude//to just wake someone up like tha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at's//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49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08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1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ri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INGS) A million thousand ..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JESS LOOKS THROUGH REAR PASSENGER WIND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INGS) A million thousand ... (CONTINUES UNDER)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GLANCES AROUND AT TRAFFIC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 God, look at//this lo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15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8:55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8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 God, look at this lo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9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EXT - ON </w:t>
            </w:r>
            <w:r>
              <w:rPr>
                <w:rFonts w:cs="Arial"/>
              </w:rPr>
              <w:t>ABI/DOUG'S CAR AMONGST STATIONARY TRAFFIC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TRAFFIC/MOBILE PHONE:  'RINGS'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18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7+1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0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INT - ON </w:t>
            </w:r>
            <w:r>
              <w:rPr>
                <w:rFonts w:cs="Arial"/>
              </w:rPr>
              <w:t>DOUG AND ABI - SHE REACTS AS HE PICKS UP HER MOBILE PHON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(O.S.):  SINGS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8:59+1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ave 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0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1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eave 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HE ANSWERS CALL, RAISES MOBILE PHONE TO HIS EA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INTO MOBILE PHONE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's phon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26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03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29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4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's phon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INTO MOBILE PHONE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ang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06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5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09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Hang on.  </w:t>
            </w:r>
            <w:r>
              <w:rPr>
                <w:rFonts w:cs="Arial"/>
                <w:b/>
              </w:rPr>
              <w:t xml:space="preserve">(TO ABI) </w:t>
            </w:r>
            <w:r>
              <w:rPr>
                <w:rFonts w:cs="Arial"/>
              </w:rPr>
              <w:t xml:space="preserve">It's Leo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LOWERS MOBILE PHONE TO HIS SHOULD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Leo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call him ba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5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09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38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1+0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'll call him back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RAISES IT TO HIS EA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into mobile phone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ll call you back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3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3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1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2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he'll call you back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/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feel//car sick.  Can I//sit in the front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2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4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6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ABI/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feel car sick.  Can I sit in the front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WITH MICKEY, LOTTIE AND J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Next//time we stop, sweeti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46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16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9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ext time we stop, sweetie.  </w:t>
            </w:r>
            <w:r>
              <w:rPr>
                <w:rFonts w:cs="Arial"/>
                <w:b/>
              </w:rPr>
              <w:t xml:space="preserve">(TO HERSELF) </w:t>
            </w:r>
            <w:r>
              <w:rPr>
                <w:rFonts w:cs="Arial"/>
              </w:rPr>
              <w:t xml:space="preserve">If we're allowed to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TO HERSELF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If we're allowed t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LOOKS DOW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SAT NAV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n fifty metres, turn//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19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1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FEMALE SAT NAV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n 50 metres, turn ri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we can't bloody turn right, can we?  Cos there's no bloody right tur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5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1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1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6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There's no bloody right turn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She can't hear you, she's a robo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he can't//hear you, she's a robo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She//is the most overpriced// useless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61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26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5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9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he is the most overpriced, useless ...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Can we change it (to another voice)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Can we//change it to another voic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an we have it in Italian//like we did last tim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6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29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1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3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talian like we did last time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.  That's how we ended up in Ipswic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//That's how we ended up in Ipswic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But we can have it in//African languag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72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33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0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38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ut we can have it in African language?  For example, Chad or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ay, for example//either like Chad or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 AS DOUG TURNS TO MICKE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had isn't a languag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0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38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884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09:41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MICKEY TO DOUG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Chad isn't a language.  </w:t>
            </w:r>
            <w:r>
              <w:rPr>
                <w:rFonts w:cs="Arial"/>
                <w:b/>
              </w:rPr>
              <w:t xml:space="preserve">(TO ABI) </w:t>
            </w:r>
            <w:r>
              <w:rPr>
                <w:rFonts w:cs="Arial"/>
              </w:rPr>
              <w:t>Is it?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... Zimbabwe?  Or Bahamas or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... Zimbabwe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Is it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r Bahamas or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YAWN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:  YAWNS/MOBILE PHONE:  RING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r even//Israelia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4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r even Israelia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LOOKS DOWN AT MOBILE PHONE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 God, it's Gav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4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89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4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8+19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Oh God, it's Gavin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Accept it, we are not gonna get there toni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OLD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OBILE PHONE:  CONTINU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ccept it, we are not gonna get there tonigh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The traffic//always gets better after the Leeds turn-off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48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8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1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e traffic always gets better after the Leeds turn-off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RAISES MOBILE PHONE TO HIS EA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INTO MOBILE PHONE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, Gavi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ell him we won't make it tod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99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1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3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ell him we won't make it toda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:  SIGHS HEAVILY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INTO MOBILE PHONE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t is safe me//talking to you because Abi's driv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3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7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7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it is safe me talking to you because Abi's driv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Tell him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INTO MOBILE PHONE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cause in England we let women driv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08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09:57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2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0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Because in England we let women driv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AND DOUG GLANCE AT EACH OT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 - SLOWLY) Tell him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0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1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ell him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INTO MOBILE PHONE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we will make it tonight.  Just probably quite late.  Oka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1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3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7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we will make it tonight.  Just probably quite late.  Oka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8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/SONG (THRU CAR STEREO):  FADE OUT THRU FOLLOWING DIALO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INTO MOBILE PHONE)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bye.  Bye-by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7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2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09+0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bye.  Bye-by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HE STARES AT HIM AS HE LOWERS MOBILE PHONE - STARES THROUGH O.S. WINDSCREE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OBILE PHONE:  BEEP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1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EXT - </w:t>
            </w: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REAR PASSENGER WINDOW TO MICKEY, LOTTIE AND JESS - LOOK TOWARDS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1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2+21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1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2+21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IN THRU FX:  TRAFFIC/ RA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2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>INT</w:t>
            </w:r>
            <w:r>
              <w:rPr>
                <w:rFonts w:cs="Arial"/>
              </w:rPr>
              <w:t xml:space="preserve"> - THROUGH RAIN-SOAKED WINDOW TO ABI AND DOUG - ARGUE AND GESTURE AS TRAFFIC PASSES IN B.G. - INTERCUT BETWEEN </w:t>
            </w:r>
            <w:r>
              <w:rPr>
                <w:rFonts w:cs="Arial"/>
                <w:b/>
              </w:rPr>
              <w:t>EXTERIOR</w:t>
            </w:r>
            <w:r>
              <w:rPr>
                <w:rFonts w:cs="Arial"/>
              </w:rPr>
              <w:t xml:space="preserve"> AND</w:t>
            </w:r>
            <w:r>
              <w:rPr>
                <w:rFonts w:cs="Arial"/>
                <w:b/>
              </w:rPr>
              <w:t xml:space="preserve"> INTERIOR</w:t>
            </w:r>
            <w:r>
              <w:rPr>
                <w:rFonts w:cs="Arial"/>
              </w:rPr>
              <w:t xml:space="preserve"> AS THEY CONTINUE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3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17+08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8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1+0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OUT THRU 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3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.  MARGARET/GAVIN'S HOUSE  KITCHEN  SCOTLAND - DAY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ON </w:t>
            </w:r>
            <w:r>
              <w:rPr>
                <w:rFonts w:cs="Arial"/>
              </w:rPr>
              <w:t>MARGARET'S HANDS - SHE PINS NAMED LABELS TO SEATING PLAN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58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1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Hello.  I wondered if Sir//Donald was i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0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2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4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llo.  I wondered if Sir Donald was in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GAVIN BY HER CLUTCHING MOBILE PHONE AND TABLET - SHE TURNS TO HIM AS HE TAPS TABL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 you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5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7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6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 you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ve got three bulimics. 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5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67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6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0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8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've got 3 bulimics. 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TURNS TO HE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you think we should put them next to the buffet or a long way from it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0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38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2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you think we should put them next to the buffet or a long way from it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AS HE STUDIES SEATING PLA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near the toilet's probably more importan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7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2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0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5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near the toilet's probably more importan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r, d'you know, I think Doreen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5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8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48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 you know, I think Doreen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GAVIN REMOVES NAME FROM BOARD - STEPS AROUND MARGARE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er, she'd be more comfortable away from//the top tabl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985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0:4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2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she'd be more comfortable away from the top tabl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REPOSITIONS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 maybe we should//let your dad decide because she is one of his oldest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0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2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5+0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ybe we should let your dad decide because she is one of his oldest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ESTUR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MARGARET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UNDER) Sshhh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SIR DONAL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ir Donald//Gavin.  Yea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5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5+1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9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8+0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ir Donald, Gavin.  Yea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GAVIN STEPS AROUND MARGARET TOWAR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GAVI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OFTLY) ... frien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999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0:58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0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ARGARET TO GAVIN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... friends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Gav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SIR DONAL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Gavin McLeod.  Yeah, I hear you got a, a hole in one at the thirteent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04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1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09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0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avin McLeod.  Yeah, I hear you got a hole in one at the 13th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ARGARET LIFTS MAGAZINE FROM WORKTOP AS GAVIN STEPS AWAY - SHE REPEATEDLY STRIKES WASP WITH IT - KENNETH STEPS PAST GAVIN AS HE ENTERS THROUGH DOORWAY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WASP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(INTO MOBILE PHONE) TO SIR DONALD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Well, word//gets around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7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1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09+03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SIR DONALD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word gets around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STOPS, WATCHES AS MARGARET LEANS ACROSS WORKTOP - CONTINUES - LEANS BACK, PUTS DOWN MAGAZINE - TURNS TO HI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MARGARET:  SIGH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IGHS/CHUCKLES) Well, he won't be bothering us ag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6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3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2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5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ARGARET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ell, he won't be bothering us aga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4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HOTEL  ENGLAND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ENTERS THROUGH ENTRANCE DOORWAY.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NATURAL/BIRDSONG</w:t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1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6+07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N-SCREEN TEXT - NAME ABOVE PORTICO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jc w:val="center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Oak Park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HOTEL &amp; BAR</w:t>
            </w:r>
          </w:p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Established. 1825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ENTERS, MOVES TO FOLLOW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Just wait//there, kid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3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7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8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ait there, kid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CROSS STREET TO REVEAL LOTTIE, MICKEY AND JESS - WALK ALONG PAVEMENT PAST TEAROOM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like being sick.  It's like being a fountai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45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2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1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2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like being sick.  It's like being a founta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STOP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now I was sickest mos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2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54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35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5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You know I was sickest most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, I wa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No, I was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DOUG AND ABI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s, but I was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Thanks for stopping for the n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6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6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59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8+10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8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nks for stopping for the ni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NIBUS PASSES IN F.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FX: 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just wanna get there as soon as possible, you//kn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60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39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4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41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ABI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just wanna get there as soon as possible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 know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No, I know, I know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LOTTIE, MICKEY AND J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s//T-shirt, his T-shirt was full of vomit because of m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5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42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9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45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is T-shirt was full of vomit because of m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DOUG AND ABI AS THEY STEP ON TO PAVEMEN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because of me as wel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Listen, Doug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69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45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2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46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isten, Doug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STOPS, TURNS TO HER - SHE REACT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OBILE PHONE:  'RINGS'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IGHS) Oh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BETWEEN THEM AS SHE TAKES MOBILE PHONE FROM HANDBA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/JESS:  ARGU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(O.S.) TO JESS/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I think it's//a draw, oka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76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49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81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52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ink it's a draw.  You've both produced an equal amount of sick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LOTTIE, MICKEY AND JES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JESS/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ve both produced an equal amount of sick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But I still won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81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53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084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1:54+2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But I still won.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But I still wi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UNDER) But I still win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TIE REACTS - MOVES TO USHER THEM INTO TEAROOM - </w:t>
            </w: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ABI AND DOUG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LOTTIE:  SIGHS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Er, why are we putting ourselves through all this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7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88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57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0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hy are we putting ourselves through all this?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1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1:59+2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aybe//we should just tell your dad the truth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0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099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5+0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4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Maybe we should tell your dad the truth.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No, it's too big a risk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No, it's too big a risk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 could really upset him, the idea of us splitt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0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5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8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 could really upset him, the idea of us splitt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, Abi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08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07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10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lease, Abi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can't have long, let's just ... let's just let him have his party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08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1+0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15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15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 can't have long, let's just let him have his part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REACTS, NOD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5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KITCHEN  SCOTLAND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WALKS TOWARDS - INTERCUT AS HE TURNS, LOOKS AT SEATING PLAN -</w:t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19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18+03</w:t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2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22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OU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STEPS CLOSE TO I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Oh Jesus//Christ, no, no, no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29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25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36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2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h Jesus Christ, no, no, no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 AS HE MOVES NAMES ACROSS BOARD - REMOVES SIR DONALD'S NAME - HESITATES - TOSSES IT INTO BIN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6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NT.  TEAROOM  ENGLAND - EVENING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ON </w:t>
            </w:r>
            <w:r>
              <w:rPr>
                <w:rFonts w:cs="Arial"/>
              </w:rPr>
              <w:t>LOTTIE AND DOUG SEATED AT TABLE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57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43+21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For the//last time, Lottie//no-one's gonna ask you if mum and me are living in the same house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57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43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63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47+1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-one's gonna ask you if mum and me are living in the same hous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UNDER) Is there//anything else you've not told me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63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47+2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68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1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LOTTIE TO DOUG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DOUG TO LOTTIE:  (OPTIONAL)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- Is there anything else you've not told me?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No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HE GLANCES AROUND - REACTS AS SHE TAKES OUT NOTEBOOK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are you writing that down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171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2:52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7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6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LOTTIE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y are you writing that down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So you can't say you didn't say 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So you//can't say you didn't say it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MICKEY, ABI AND JESS SEATED BY THE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, kids, just to remind ..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77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2:56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3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1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kay, kids, just to remind ... Mickey, stop playing chip 'Jenga'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, stop playing chip 'Jenga'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ust to remind everyone, what we're saying is, when we get to Scotland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8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1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9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4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ust to remind everyone, what we're saying is, when we get to Scotland ..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nobody is to tell anyone//that mum and me are//living in different hous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89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5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9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... nobody is to tell anyone that mum and me are living in different house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Okay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Can we//tell them that you accidentally walked in while the headmistress was doing a poo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196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09+1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3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14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n we tell them that you accidentally walked in while the headmistress was doing a poo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SHAKES HER HEAD AS DOUG REACT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not really ...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Can we tell them//about tadpoles turning into frog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0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14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08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17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Can we tell them about tadpoles turning into frogs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EY TURN, LOOK AT JES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Absolutely.  I think that would be, er, an excellent//topic of conversati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08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17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11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19+14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solutely.  I think that would be an excellent ..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AND DOUG LOOK AT EACH OTHE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3057"/>
        <w:gridCol w:w="696"/>
        <w:gridCol w:w="903"/>
        <w:gridCol w:w="903"/>
        <w:gridCol w:w="661"/>
        <w:gridCol w:w="3230"/>
      </w:tblGrid>
      <w:tr>
        <w:trPr>
          <w:trHeight w:val="98" w:hRule="atLeast"/>
        </w:trPr>
        <w:tc>
          <w:tcPr>
            <w:tcW w:w="911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57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OVER) That's a ..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4</w:t>
            </w:r>
          </w:p>
        </w:tc>
        <w:tc>
          <w:tcPr>
            <w:tcW w:w="903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11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19+17</w:t>
            </w:r>
          </w:p>
        </w:tc>
        <w:tc>
          <w:tcPr>
            <w:tcW w:w="90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6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23+01</w:t>
            </w:r>
          </w:p>
        </w:tc>
        <w:tc>
          <w:tcPr>
            <w:tcW w:w="66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8</w:t>
            </w:r>
          </w:p>
        </w:tc>
        <w:tc>
          <w:tcPr>
            <w:tcW w:w="3230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hat's a much better topic of conversation.  </w:t>
            </w:r>
          </w:p>
        </w:tc>
      </w:tr>
      <w:tr>
        <w:trPr>
          <w:trHeight w:val="98" w:hRule="atLeast"/>
        </w:trPr>
        <w:tc>
          <w:tcPr>
            <w:tcW w:w="9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5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30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103"/>
        <w:gridCol w:w="717"/>
        <w:gridCol w:w="864"/>
        <w:gridCol w:w="862"/>
        <w:gridCol w:w="664"/>
        <w:gridCol w:w="3303"/>
      </w:tblGrid>
      <w:tr>
        <w:trPr>
          <w:trHeight w:val="100" w:hRule="atLeast"/>
        </w:trPr>
        <w:tc>
          <w:tcPr>
            <w:tcW w:w="95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... much//better topic of conversation.  </w:t>
            </w:r>
          </w:p>
        </w:tc>
        <w:tc>
          <w:tcPr>
            <w:tcW w:w="71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7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CONTINUE TO INTERCU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So as long//as we're all agreed that when we get there none of us mention anything about this//Okay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1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23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22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26+2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CHILDREN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o, we're agreed that when we get there none of us mention anything about thi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OVER) I wasn't gonna mention it anyway.  It's bor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22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26+2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26+07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29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6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wasn't gonna mention it anyway.  It's bor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ICKEY PLACES CHIP ON TO PIL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Exactly.  Bor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26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29+1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29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31+1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MICKEY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Exactly.  Boring.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It's ly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It's lying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TURNS TO LOTTIE, REACT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... it's not lying.  It's not.  It's not.  It's not mentioning some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29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31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7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37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8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5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not lying.  It's not mentioning someth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if someone asks me:  "Are your mum and dad getting divorced"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19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37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37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42+0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40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9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LOTTIE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 if someone asks me:  "Are your mum and dad getting divorced"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Lottie, you're visiting your grandad, you're not going on the Jeremy Kyle Show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42+0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40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48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44+08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4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LOTT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're visiting your grandad, not going on the Jeremy Kyle Show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LOTTIE REACTS, LOOKS DOWN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7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LOCH  SCOTLAND - EVE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HIGH ANGLE) DOWN TO GORDIE AND KENNETH SEATED ON REAR OF GORDIE'S PICK-UP TRUCK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NATURAL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48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44+09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4"/>
        <w:gridCol w:w="697"/>
        <w:gridCol w:w="911"/>
        <w:gridCol w:w="912"/>
        <w:gridCol w:w="644"/>
        <w:gridCol w:w="3285"/>
      </w:tblGrid>
      <w:tr>
        <w:trPr>
          <w:trHeight w:val="100" w:hRule="atLeast"/>
        </w:trPr>
        <w:tc>
          <w:tcPr>
            <w:tcW w:w="93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(o.s.)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hope we get another sunset tonight.  Last night was fantastic.  </w:t>
            </w:r>
          </w:p>
        </w:tc>
        <w:tc>
          <w:tcPr>
            <w:tcW w:w="69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51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4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56+1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49+21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hope we get another sunset tonight.  Last night was fantastic.  </w:t>
            </w:r>
          </w:p>
        </w:tc>
      </w:tr>
      <w:tr>
        <w:trPr>
          <w:trHeight w:val="100" w:hRule="atLeast"/>
        </w:trPr>
        <w:tc>
          <w:tcPr>
            <w:tcW w:w="93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IN ON </w:t>
            </w:r>
            <w:r>
              <w:rPr>
                <w:rFonts w:cs="Arial"/>
              </w:rPr>
              <w:t>THE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the volcanic dust and air refracting the low level sunl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57+0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50+0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54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t's the volcanic dust and air refracting the low level sunli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lly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3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54+15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65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55+1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eally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ought it was those new pills the doctor's got me on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266+03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3:56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1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5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 thought it was those new pills the doctor's got me on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TURNS TO GORDI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t give you a couple of packets of the blue ones//You can take them to school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3:59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6+1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03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t give you a couple of packets of the blue ones.  You can take them to school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ll 'em to your friends.  Make a tidy wee profi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77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03+08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1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06+08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Sell them to your friends.  Make a tidy wee profi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LOOKS AWAY - GORDIE PEERS AT HIM - LIFTS VIOLIN FROM TAILGATE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re, play someth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5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09+0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88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11+00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2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ere, play someth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TAKES IT FROM HIM - CONTINUE TO INTERCUT AS HE PLAY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294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15+04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VIOLIN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1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19+12</w:t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VIOLIN:  OUT THRU FOLLOWING DIALOGUE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, no, no//Play the proper stuff.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00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18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04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21+1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3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No, no, no.  Play the proper stuff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You know you like it.  You've gotta cut loose, Kenn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0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04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21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11+06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26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know you like it.  You've gotta cut loose, Kenny.  Go mental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ORDIE TO KENNETH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Go mental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KENNETH GLANCES AT HI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 says I need to concentrate on my exam pieces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27+0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17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4:30+05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KENNETH TO GORDIE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Dad says I need to concentrate on my exam pieces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 CLOSES HIS EYES, LAYS BACK AS KENNETH PLAY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17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30+12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VIOLIN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8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37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IN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8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DISSOLVE TO - </w:t>
            </w: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CROSS TO SETTING SUN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SIREN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28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37+16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9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SOLVE TO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HOTEL  ROOM  ENGLAND - NIGHT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ANNING OVER ABI, JESS AND LOTTIE ASLEEP IN BED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33+1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41+04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35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4:42+08</w:t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VIOLIN:  FADE OUT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>DOUG (SEATED) - INTERCUT AS HE STARES AT MICKEY ASLEEP BY THEM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IREN:  CONTINUES</w:t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DUAL CARRIAGEWAY  SCOTLAND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ABI/DOUG'S CAR PASSES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IT TRAVELS ALONG ROAD TOWARDS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TRAFFIC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3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00+17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02+00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MUSIC:  FADE OUT 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/EXT.  ABI/DOUG'S CAR - MORNING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TRAVELLING) </w:t>
            </w:r>
            <w:r>
              <w:rPr>
                <w:rFonts w:cs="Arial"/>
                <w:b/>
              </w:rPr>
              <w:t xml:space="preserve">ON </w:t>
            </w:r>
            <w:r>
              <w:rPr>
                <w:rFonts w:cs="Arial"/>
              </w:rPr>
              <w:t xml:space="preserve">MICKEY, LOTTIE AND ABI ASLEEP IN REAR - </w:t>
            </w:r>
            <w:r>
              <w:rPr>
                <w:rFonts w:cs="Arial"/>
                <w:b/>
              </w:rPr>
              <w:t xml:space="preserve">CUT TO </w:t>
            </w:r>
            <w:r>
              <w:rPr>
                <w:rFonts w:cs="Arial"/>
              </w:rPr>
              <w:t xml:space="preserve">JESS IN FRONT PASSENGER SEAT CLUTCHING STEERING WHEEL - </w:t>
            </w: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TO REVEAL DOUG ASLEEP IN DRIVER'S SEAT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68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04+09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4"/>
        <w:gridCol w:w="697"/>
        <w:gridCol w:w="911"/>
        <w:gridCol w:w="912"/>
        <w:gridCol w:w="644"/>
        <w:gridCol w:w="3285"/>
      </w:tblGrid>
      <w:tr>
        <w:trPr>
          <w:trHeight w:val="100" w:hRule="atLeast"/>
        </w:trPr>
        <w:tc>
          <w:tcPr>
            <w:tcW w:w="93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FEMALE SAT NAV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n fifty metres turn right.  </w:t>
            </w:r>
          </w:p>
        </w:tc>
        <w:tc>
          <w:tcPr>
            <w:tcW w:w="69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88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17+0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91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5:19+1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7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7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>FEMALE SAT NAV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 xml:space="preserve">In 50 metres turn right.  </w:t>
            </w:r>
          </w:p>
        </w:tc>
      </w:tr>
      <w:tr>
        <w:trPr>
          <w:trHeight w:val="100" w:hRule="atLeast"/>
        </w:trPr>
        <w:tc>
          <w:tcPr>
            <w:tcW w:w="93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JESS LOOKS THROUGH PASSENGER WINDOW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mm, right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2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20+1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4+0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21+1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Right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 WAKES, REACTS - GRABS STEERING WHEEL AS JESS MOVES TO TURN IT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AR HOR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TARTLED) Oh Jesus.  (BREATHES HEAVILY)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6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22+17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398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24+01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Oh Jesu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INTERCUT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y didn't you wake me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4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399+10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5:25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03+1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5:27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2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DOUG TO JESS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y didn't you wake me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You said it was rude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//said it was rude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t when I'm driving.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5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04+0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5:28+0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06+05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5:29+1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Not when I'm driving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CONTINUE TO INTERCUT WITH MICKEY, LOTTIE AND ABI IN REAR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6"/>
        <w:gridCol w:w="696"/>
        <w:gridCol w:w="911"/>
        <w:gridCol w:w="912"/>
        <w:gridCol w:w="644"/>
        <w:gridCol w:w="3283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6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What's happening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6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06+08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5:29+1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12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33+16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6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4+00</w:t>
            </w:r>
          </w:p>
        </w:tc>
        <w:tc>
          <w:tcPr>
            <w:tcW w:w="3283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ABI TO AL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  <w:caps/>
              </w:rPr>
              <w:t>JESS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What's happening?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Daddy didn't like me driving when he was asleep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6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3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JESS (O.S.) TO ABI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OVER) Daddy didn't like me driving// when he was asleep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O.S.) TO JESS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HORRIFIED) What?!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7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12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33+19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15+11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5:35+19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JESS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What?!  </w:t>
            </w:r>
            <w:r>
              <w:rPr>
                <w:rFonts w:cs="Arial"/>
                <w:b/>
              </w:rPr>
              <w:t xml:space="preserve">(TO DOUG) </w:t>
            </w:r>
            <w:r>
              <w:rPr>
                <w:rFonts w:cs="Arial"/>
              </w:rPr>
              <w:t xml:space="preserve">You were asleep?!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were asleep?!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LEANS TO DOUG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ALL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Is//this Scotland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8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15+14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5:35+22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0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38+22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08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 xml:space="preserve">MICKEY TO ALL </w:t>
            </w:r>
            <w:r>
              <w:rPr>
                <w:rFonts w:cs="Arial"/>
                <w:caps/>
              </w:rPr>
              <w:t xml:space="preserve">THEN </w:t>
            </w:r>
            <w:r>
              <w:rPr>
                <w:rFonts w:cs="Arial"/>
                <w:b/>
              </w:rPr>
              <w:t>ABI TO DOUG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- Is this Scotland?  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- You actually fell asleep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jc w:val="center"/>
              <w:rPr>
                <w:rFonts w:cs="Arial"/>
              </w:rPr>
            </w:pPr>
            <w:r>
              <w:rPr>
                <w:rFonts w:cs="Arial"/>
              </w:rPr>
              <w:t>(RUNS OVER SCENE END)</w:t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(UNDER) Do you mean you//actually fell asleep?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(SLOWLY) Not really.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19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0+09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39+01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5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2+0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4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02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ABI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Not really.  </w:t>
            </w:r>
            <w:r>
              <w:rPr>
                <w:rFonts w:cs="Arial"/>
                <w:b/>
              </w:rPr>
              <w:t xml:space="preserve">(TO MICKEY) </w:t>
            </w:r>
            <w:r>
              <w:rPr>
                <w:rFonts w:cs="Arial"/>
              </w:rPr>
              <w:t xml:space="preserve">Yeah, these are the Highlands, Mickey.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b/>
                <w:b/>
                <w:vanish/>
              </w:rPr>
            </w:pPr>
            <w:r>
              <w:rPr>
                <w:rFonts w:cs="Arial"/>
                <w:b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TO 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eah, these, these are the Highlands, Mickey.  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(o.s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high are the Highlands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0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2+06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27+09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5:43+17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3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11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How high are the Highlands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2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HIGHLANDS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WN TO ABI/DOUG'S CAR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7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3+18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27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3+1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/>
            </w:pPr>
            <w:r>
              <w:rPr>
                <w:rFonts w:cs="Arial"/>
              </w:rPr>
              <w:t>MUSIC:  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PAN WITH AS IT PASSES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V.O.)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Were you sleeping?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1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  <w:t>1427+12</w:t>
            </w:r>
          </w:p>
          <w:p>
            <w:pPr>
              <w:pStyle w:val="CommentText"/>
              <w:rPr>
                <w:rFonts w:cs="Arial"/>
                <w:color w:val="FF0000"/>
                <w:u w:val="single"/>
              </w:rPr>
            </w:pPr>
            <w:r>
              <w:rPr>
                <w:rFonts w:cs="Arial"/>
                <w:color w:val="FF0000"/>
                <w:u w:val="single"/>
              </w:rPr>
              <w:t>15:43+20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2+14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47+06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+02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3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b/>
                <w:i/>
                <w:caps/>
              </w:rPr>
              <w:t xml:space="preserve">ABI (V.O.) TO DOUG:  (ITALICS) </w:t>
            </w:r>
            <w:r>
              <w:rPr>
                <w:rFonts w:cs="Arial"/>
                <w:caps/>
              </w:rPr>
              <w:t>THEN</w:t>
            </w:r>
            <w:r>
              <w:rPr>
                <w:rFonts w:cs="Arial"/>
                <w:i/>
                <w:caps/>
              </w:rPr>
              <w:t xml:space="preserve"> </w:t>
            </w:r>
            <w:r>
              <w:rPr>
                <w:rFonts w:cs="Arial"/>
                <w:b/>
                <w:i/>
                <w:caps/>
              </w:rPr>
              <w:t>DOUG (V.O.) TO MICKEY:  (ITALICS)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Were you sleeping?</w:t>
            </w:r>
          </w:p>
          <w:p>
            <w:pPr>
              <w:pStyle w:val="CommentText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- (They're high.)  Much higher than the Lowlands.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i/>
                <w:i/>
                <w:vanish/>
              </w:rPr>
            </w:pPr>
            <w:r>
              <w:rPr>
                <w:rFonts w:cs="Arial"/>
                <w:i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DOUG (V.O.) TO MICKEY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They're high.  Much higher than the Lowlands.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716"/>
        <w:gridCol w:w="862"/>
        <w:gridCol w:w="862"/>
        <w:gridCol w:w="664"/>
        <w:gridCol w:w="3303"/>
      </w:tblGrid>
      <w:tr>
        <w:trPr>
          <w:trHeight w:val="100" w:hRule="atLeast"/>
        </w:trPr>
        <w:tc>
          <w:tcPr>
            <w:tcW w:w="955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ABI (V.O.)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OVER) Did you fall asleep, yes or no?</w:t>
            </w:r>
          </w:p>
        </w:tc>
        <w:tc>
          <w:tcPr>
            <w:tcW w:w="716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2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6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00" w:hRule="atLeast"/>
        </w:trPr>
        <w:tc>
          <w:tcPr>
            <w:tcW w:w="95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0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CONTINUE WITH AS IT CONTINUES THROUGH VALLEY INTO B.G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3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u w:val="single"/>
              </w:rPr>
              <w:t>LATER</w:t>
            </w:r>
            <w:r>
              <w:rPr>
                <w:rFonts w:cs="Arial"/>
                <w:b/>
              </w:rPr>
              <w:t>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>(HELICOPTER SHOT) DOWN TO ABI/DOUG'S CAR - TRACK IN AS IT TRAVELS ALONG LOCH-SIDE ROAD INTO B.G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39+1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51+19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45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5:55+08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/IN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OUT/IN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ND TRACK WITH AS IT CONTINUES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SSOLVE TO:</w:t>
            </w:r>
          </w:p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EXT.  MARGARET/GAVIN'S HOUSE  GROUNDS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TRACKING AND PANNING WITH AS ABI/DOUG'S CAR PASSES TO REVEAL HOUSE IN B.G. - ABI/ DOUG'S CAR TURNS, PULLS UP - </w:t>
            </w:r>
            <w:r>
              <w:rPr>
                <w:rFonts w:cs="Arial"/>
                <w:b/>
              </w:rPr>
              <w:t xml:space="preserve">CUT IN </w:t>
            </w:r>
            <w:r>
              <w:rPr>
                <w:rFonts w:cs="Arial"/>
              </w:rPr>
              <w:t>AS MICKEY, LOTTIE AND JESS CLIMB FROM REAR - MICKEY RUNS TOWARDS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  CAR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FX:/PUPPIES:  BARK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70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12+00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3084"/>
        <w:gridCol w:w="697"/>
        <w:gridCol w:w="911"/>
        <w:gridCol w:w="912"/>
        <w:gridCol w:w="644"/>
        <w:gridCol w:w="3285"/>
      </w:tblGrid>
      <w:tr>
        <w:trPr>
          <w:trHeight w:val="100" w:hRule="atLeast"/>
        </w:trPr>
        <w:tc>
          <w:tcPr>
            <w:tcW w:w="933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4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(SHOUTS) Puppies!  </w:t>
            </w:r>
          </w:p>
        </w:tc>
        <w:tc>
          <w:tcPr>
            <w:tcW w:w="697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2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3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7+14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5+06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28+22</w:t>
            </w:r>
          </w:p>
        </w:tc>
        <w:tc>
          <w:tcPr>
            <w:tcW w:w="64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2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+08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MICKEY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Puppies!  </w:t>
            </w:r>
          </w:p>
        </w:tc>
      </w:tr>
      <w:tr>
        <w:trPr>
          <w:trHeight w:val="100" w:hRule="atLeast"/>
        </w:trPr>
        <w:tc>
          <w:tcPr>
            <w:tcW w:w="933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4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 xml:space="preserve">CUT AWAY </w:t>
            </w:r>
            <w:r>
              <w:rPr>
                <w:rFonts w:cs="Arial"/>
              </w:rPr>
              <w:t>AS LOTTIE HURRIES TO MARGARET - THEY EMBRACE AS DOUG AND ABI CLIMB FROM CAR - GAVIN AND KENNETH APPEAR AT B.G. DOORWAY.</w:t>
            </w:r>
          </w:p>
        </w:tc>
        <w:tc>
          <w:tcPr>
            <w:tcW w:w="3129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085"/>
        <w:gridCol w:w="696"/>
        <w:gridCol w:w="911"/>
        <w:gridCol w:w="912"/>
        <w:gridCol w:w="643"/>
        <w:gridCol w:w="3285"/>
      </w:tblGrid>
      <w:tr>
        <w:trPr>
          <w:trHeight w:val="100" w:hRule="atLeast"/>
        </w:trPr>
        <w:tc>
          <w:tcPr>
            <w:tcW w:w="934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/>
            </w:pPr>
            <w:r>
              <w:rPr>
                <w:rFonts w:cs="Arial"/>
              </w:rPr>
              <w:t xml:space="preserve">You got all the way to Scotland then, eh?  </w:t>
            </w:r>
          </w:p>
        </w:tc>
        <w:tc>
          <w:tcPr>
            <w:tcW w:w="696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/223</w:t>
            </w:r>
          </w:p>
        </w:tc>
        <w:tc>
          <w:tcPr>
            <w:tcW w:w="911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499+0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1+13</w:t>
            </w:r>
          </w:p>
        </w:tc>
        <w:tc>
          <w:tcPr>
            <w:tcW w:w="912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2+15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3+23</w:t>
            </w:r>
          </w:p>
        </w:tc>
        <w:tc>
          <w:tcPr>
            <w:tcW w:w="643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3+1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2+10</w:t>
            </w:r>
          </w:p>
        </w:tc>
        <w:tc>
          <w:tcPr>
            <w:tcW w:w="3285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  <w:caps/>
              </w:rPr>
              <w:t>GAVIN TO DOUG: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 xml:space="preserve">You got all the way to Scotland then?  </w:t>
            </w:r>
          </w:p>
        </w:tc>
      </w:tr>
      <w:tr>
        <w:trPr>
          <w:trHeight w:val="100" w:hRule="atLeast"/>
        </w:trPr>
        <w:tc>
          <w:tcPr>
            <w:tcW w:w="934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vanish/>
              </w:rPr>
            </w:pPr>
            <w:r>
              <w:rPr>
                <w:rFonts w:cs="Arial"/>
                <w:vanish/>
              </w:rPr>
            </w:r>
          </w:p>
        </w:tc>
        <w:tc>
          <w:tcPr>
            <w:tcW w:w="3162" w:type="dxa"/>
            <w:gridSpan w:val="4"/>
            <w:tcBorders/>
          </w:tcPr>
          <w:p>
            <w:pPr>
              <w:pStyle w:val="CommentText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ABI CLOSES PASSENGER DOOR.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DOUG:  CHUCKLES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3104"/>
        <w:gridCol w:w="3104"/>
        <w:gridCol w:w="3303"/>
      </w:tblGrid>
      <w:tr>
        <w:trPr/>
        <w:tc>
          <w:tcPr>
            <w:tcW w:w="955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4+00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4+16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MUSIC CUE:  OUT</w:t>
            </w:r>
          </w:p>
        </w:tc>
        <w:tc>
          <w:tcPr>
            <w:tcW w:w="3104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MUSIC:  FADE OUT THRU CAR DOORS:  CLOSE</w:t>
            </w:r>
          </w:p>
        </w:tc>
        <w:tc>
          <w:tcPr>
            <w:tcW w:w="3303" w:type="dxa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3111"/>
        <w:gridCol w:w="3129"/>
        <w:gridCol w:w="3287"/>
      </w:tblGrid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55</w:t>
            </w:r>
          </w:p>
        </w:tc>
        <w:tc>
          <w:tcPr>
            <w:tcW w:w="3111" w:type="dxa"/>
            <w:vMerge w:val="restart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  <w:b/>
              </w:rPr>
              <w:t>INT.  MARGARET/GAVIN'S HOUSE  BATHROOM - DAY</w:t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THROUGH WINDOW DOWN TO JESS, MICKEY AND LOTTIE ON LAWN BELOW WITH PUPPIES - GORDIE LEANS BACK IN F.G., WIPES HIS MOUTH.</w:t>
            </w:r>
          </w:p>
        </w:tc>
        <w:tc>
          <w:tcPr>
            <w:tcW w:w="3129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GORDIE:  GROANS/TOILET:  FLUSHES</w:t>
            </w:r>
          </w:p>
        </w:tc>
        <w:tc>
          <w:tcPr>
            <w:tcW w:w="3287" w:type="dxa"/>
            <w:vMerge w:val="restart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Starts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39" w:type="dxa"/>
            <w:tcBorders/>
          </w:tcPr>
          <w:p>
            <w:pPr>
              <w:pStyle w:val="CommentText"/>
              <w:rPr>
                <w:rFonts w:cs="Arial"/>
              </w:rPr>
            </w:pPr>
            <w:r>
              <w:rPr>
                <w:rFonts w:cs="Arial"/>
              </w:rPr>
              <w:t>1505+01</w:t>
            </w:r>
          </w:p>
          <w:p>
            <w:pPr>
              <w:pStyle w:val="CommentText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16:35+09</w:t>
            </w:r>
          </w:p>
        </w:tc>
        <w:tc>
          <w:tcPr>
            <w:tcW w:w="3111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3129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7" w:type="dxa"/>
            <w:vMerge w:val="continue"/>
            <w:tcBorders/>
          </w:tcPr>
          <w:p>
            <w:pPr>
              <w:pStyle w:val="CommentText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mmentText"/>
        <w:rPr>
          <w:rFonts w:cs="Arial"/>
        </w:rPr>
      </w:pPr>
      <w:r>
        <w:rPr>
          <w:rFonts w:cs="Arial"/>
        </w:rPr>
      </w:r>
    </w:p>
    <w:p>
      <w:pPr>
        <w:pStyle w:val="CommentText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6386"/>
        <w:gridCol w:w="1230"/>
        <w:gridCol w:w="1887"/>
      </w:tblGrid>
      <w:tr>
        <w:trPr/>
        <w:tc>
          <w:tcPr>
            <w:tcW w:w="963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29+07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color w:val="FF0000"/>
                <w:sz w:val="18"/>
                <w:szCs w:val="18"/>
              </w:rPr>
            </w:pPr>
            <w:r>
              <w:rPr>
                <w:rFonts w:cs="Arial"/>
                <w:color w:val="FF0000"/>
                <w:sz w:val="18"/>
                <w:szCs w:val="18"/>
              </w:rPr>
              <w:t>16:51+15</w:t>
            </w:r>
          </w:p>
        </w:tc>
        <w:tc>
          <w:tcPr>
            <w:tcW w:w="6386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rPr/>
            </w:pPr>
            <w:r>
              <w:rPr>
                <w:rFonts w:cs="Arial"/>
                <w:b/>
                <w:sz w:val="18"/>
                <w:szCs w:val="18"/>
              </w:rPr>
              <w:t>LAST FRAME OF ACTION REEL 1A/1B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FOOTAGE FROM SUBTITLE NO:  1/223 TO LAST FRAME ACTION: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2 FT START MARK TO LAST FRAME ACTION: 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 xml:space="preserve">FOOTAGE FROM 1ST FRAME ACTION TO LAST FRAME ACTION:      </w:t>
            </w:r>
          </w:p>
        </w:tc>
        <w:tc>
          <w:tcPr>
            <w:tcW w:w="1230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26+08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  <w:t>00:17+16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1529+08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  <w:t>1517+08</w:t>
            </w:r>
          </w:p>
          <w:p>
            <w:pPr>
              <w:pStyle w:val="Normal"/>
              <w:tabs>
                <w:tab w:val="clear" w:pos="720"/>
                <w:tab w:val="left" w:pos="3384" w:leader="none"/>
              </w:tabs>
              <w:jc w:val="right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  <w:t>16:51+16</w:t>
            </w:r>
          </w:p>
        </w:tc>
        <w:tc>
          <w:tcPr>
            <w:tcW w:w="1887" w:type="dxa"/>
            <w:tcBorders/>
          </w:tcPr>
          <w:p>
            <w:pPr>
              <w:pStyle w:val="Normal"/>
              <w:tabs>
                <w:tab w:val="clear" w:pos="720"/>
                <w:tab w:val="left" w:pos="3384" w:leader="none"/>
              </w:tabs>
              <w:snapToGrid w:val="false"/>
              <w:rPr>
                <w:rFonts w:cs="Arial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FF0000"/>
                <w:sz w:val="18"/>
                <w:szCs w:val="18"/>
                <w:u w:val="single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CommentTex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720" w:right="720" w:gutter="0" w:header="1765" w:top="1821" w:footer="720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epared by Sapex Scripts - 27th June 201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epared by Sapex Scripts - 27th June 2014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  <w:t>Prepared by Sapex Scripts - 27th June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b/>
              <w:u w:val="single"/>
            </w:rPr>
            <w:t>"WHAT WE DID ON OUR HOLIDAY"</w:t>
          </w:r>
        </w:p>
        <w:p>
          <w:pPr>
            <w:pStyle w:val="Normal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1A/1B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42</w:t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/>
          </w:pPr>
          <w:r>
            <w:rPr>
              <w:rFonts w:cs="Arial"/>
              <w:szCs w:val="17"/>
              <w:u w:val="single"/>
            </w:rPr>
            <w:t>Foot/</w:t>
          </w:r>
          <w:r>
            <w:rPr>
              <w:rFonts w:cs="Arial"/>
              <w:color w:val="FF0000"/>
              <w:szCs w:val="17"/>
              <w:u w:val="single"/>
            </w:rPr>
            <w:t>TC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CommentText"/>
      <w:tabs>
        <w:tab w:val="clear" w:pos="720"/>
        <w:tab w:val="center" w:pos="5226" w:leader="none"/>
        <w:tab w:val="right" w:pos="10296" w:leader="none"/>
      </w:tabs>
      <w:rPr>
        <w:rFonts w:cs="Arial"/>
      </w:rPr>
    </w:pPr>
    <w:r>
      <w:rPr>
        <w:rFonts w:cs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5"/>
      <w:gridCol w:w="459"/>
      <w:gridCol w:w="2654"/>
      <w:gridCol w:w="716"/>
      <w:gridCol w:w="862"/>
      <w:gridCol w:w="862"/>
      <w:gridCol w:w="671"/>
      <w:gridCol w:w="193"/>
      <w:gridCol w:w="1302"/>
      <w:gridCol w:w="1802"/>
    </w:tblGrid>
    <w:tr>
      <w:trPr/>
      <w:tc>
        <w:tcPr>
          <w:tcW w:w="1404" w:type="dxa"/>
          <w:gridSpan w:val="2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5958" w:type="dxa"/>
          <w:gridSpan w:val="6"/>
          <w:tcBorders/>
        </w:tcPr>
        <w:p>
          <w:pPr>
            <w:pStyle w:val="Normal"/>
            <w:jc w:val="right"/>
            <w:rPr/>
          </w:pPr>
          <w:r>
            <w:rPr>
              <w:b/>
              <w:u w:val="single"/>
            </w:rPr>
            <w:t>"WHAT WE DID ON OUR HOLIDAY"</w:t>
          </w:r>
        </w:p>
        <w:p>
          <w:pPr>
            <w:pStyle w:val="Normal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</w:r>
        </w:p>
      </w:tc>
      <w:tc>
        <w:tcPr>
          <w:tcW w:w="1302" w:type="dxa"/>
          <w:tcBorders/>
        </w:tcPr>
        <w:p>
          <w:pPr>
            <w:pStyle w:val="Normal"/>
            <w:jc w:val="right"/>
            <w:rPr>
              <w:rFonts w:cs="Arial"/>
              <w:b/>
              <w:b/>
              <w:szCs w:val="17"/>
              <w:u w:val="single"/>
            </w:rPr>
          </w:pPr>
          <w:r>
            <w:rPr>
              <w:rFonts w:cs="Arial"/>
              <w:b/>
              <w:szCs w:val="17"/>
              <w:u w:val="single"/>
            </w:rPr>
            <w:t>Reel 1A/1B</w:t>
          </w:r>
        </w:p>
      </w:tc>
      <w:tc>
        <w:tcPr>
          <w:tcW w:w="1802" w:type="dxa"/>
          <w:tcBorders/>
        </w:tcPr>
        <w:p>
          <w:pPr>
            <w:pStyle w:val="Normal"/>
            <w:rPr/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9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42</w:t>
          </w:r>
        </w:p>
      </w:tc>
    </w:tr>
    <w:tr>
      <w:trPr/>
      <w:tc>
        <w:tcPr>
          <w:tcW w:w="1404" w:type="dxa"/>
          <w:gridSpan w:val="2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cene No.</w:t>
          </w:r>
        </w:p>
      </w:tc>
      <w:tc>
        <w:tcPr>
          <w:tcW w:w="2654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Spot</w:t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862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71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</w:tr>
    <w:tr>
      <w:trPr/>
      <w:tc>
        <w:tcPr>
          <w:tcW w:w="945" w:type="dxa"/>
          <w:tcBorders/>
        </w:tcPr>
        <w:p>
          <w:pPr>
            <w:pStyle w:val="Normal"/>
            <w:rPr/>
          </w:pPr>
          <w:r>
            <w:rPr>
              <w:rFonts w:cs="Arial"/>
              <w:szCs w:val="17"/>
              <w:u w:val="single"/>
            </w:rPr>
            <w:t>Foot/</w:t>
          </w:r>
          <w:r>
            <w:rPr>
              <w:rFonts w:cs="Arial"/>
              <w:color w:val="FF0000"/>
              <w:szCs w:val="17"/>
              <w:u w:val="single"/>
            </w:rPr>
            <w:t>TC</w:t>
          </w:r>
        </w:p>
      </w:tc>
      <w:tc>
        <w:tcPr>
          <w:tcW w:w="3113" w:type="dxa"/>
          <w:gridSpan w:val="2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Action/Dialogue</w:t>
          </w:r>
        </w:p>
      </w:tc>
      <w:tc>
        <w:tcPr>
          <w:tcW w:w="716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No.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tart</w:t>
          </w:r>
        </w:p>
      </w:tc>
      <w:tc>
        <w:tcPr>
          <w:tcW w:w="862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End</w:t>
          </w:r>
        </w:p>
      </w:tc>
      <w:tc>
        <w:tcPr>
          <w:tcW w:w="671" w:type="dxa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Total</w:t>
          </w:r>
        </w:p>
      </w:tc>
      <w:tc>
        <w:tcPr>
          <w:tcW w:w="3297" w:type="dxa"/>
          <w:gridSpan w:val="3"/>
          <w:tcBorders/>
        </w:tcPr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>Subtitle</w:t>
          </w:r>
        </w:p>
      </w:tc>
    </w:tr>
  </w:tbl>
  <w:p>
    <w:pPr>
      <w:pStyle w:val="CommentText"/>
      <w:tabs>
        <w:tab w:val="clear" w:pos="720"/>
        <w:tab w:val="center" w:pos="5226" w:leader="none"/>
        <w:tab w:val="right" w:pos="10296" w:leader="none"/>
      </w:tabs>
      <w:rPr>
        <w:rFonts w:cs="Arial"/>
      </w:rPr>
    </w:pPr>
    <w:r>
      <w:rPr>
        <w:rFonts w:cs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8"/>
      <w:gridCol w:w="6876"/>
      <w:gridCol w:w="1802"/>
    </w:tblGrid>
    <w:tr>
      <w:trPr/>
      <w:tc>
        <w:tcPr>
          <w:tcW w:w="1788" w:type="dxa"/>
          <w:tcBorders/>
        </w:tcPr>
        <w:p>
          <w:pPr>
            <w:pStyle w:val="Normal"/>
            <w:snapToGrid w:val="false"/>
            <w:rPr>
              <w:rFonts w:cs="Arial"/>
              <w:szCs w:val="17"/>
            </w:rPr>
          </w:pPr>
          <w:r>
            <w:rPr>
              <w:rFonts w:cs="Arial"/>
              <w:szCs w:val="17"/>
            </w:rPr>
          </w:r>
        </w:p>
      </w:tc>
      <w:tc>
        <w:tcPr>
          <w:tcW w:w="6876" w:type="dxa"/>
          <w:tcBorders/>
        </w:tcPr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b/>
              <w:u w:val="single"/>
            </w:rPr>
            <w:t>"WHAT WE DID ON OUR HOLIDAY"</w:t>
          </w:r>
        </w:p>
      </w:tc>
      <w:tc>
        <w:tcPr>
          <w:tcW w:w="1802" w:type="dxa"/>
          <w:tcBorders/>
        </w:tcPr>
        <w:p>
          <w:pPr>
            <w:pStyle w:val="Normal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Page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  <w:rFonts w:cs="Arial"/>
              <w:szCs w:val="17"/>
            </w:rPr>
            <w:t xml:space="preserve"> of </w:t>
          </w:r>
          <w:r>
            <w:rPr>
              <w:rStyle w:val="PageNumber"/>
            </w:rPr>
            <w:t>42</w:t>
          </w:r>
        </w:p>
      </w:tc>
    </w:tr>
    <w:tr>
      <w:trPr/>
      <w:tc>
        <w:tcPr>
          <w:tcW w:w="10466" w:type="dxa"/>
          <w:gridSpan w:val="3"/>
          <w:tcBorders/>
        </w:tcPr>
        <w:p>
          <w:pPr>
            <w:pStyle w:val="Normal"/>
            <w:jc w:val="center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REEL 1A/1B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>Ft+Fr ZERO on START MARK</w:t>
          </w:r>
        </w:p>
        <w:p>
          <w:pPr>
            <w:pStyle w:val="Normal"/>
            <w:jc w:val="center"/>
            <w:rPr>
              <w:rFonts w:cs="Arial"/>
              <w:color w:val="FF0000"/>
              <w:szCs w:val="17"/>
            </w:rPr>
          </w:pPr>
          <w:r>
            <w:rPr>
              <w:rFonts w:cs="Arial"/>
              <w:color w:val="FF0000"/>
              <w:szCs w:val="17"/>
            </w:rPr>
            <w:t>Timecode ZERO on FIRST FRAME ACTION</w:t>
          </w:r>
        </w:p>
        <w:p>
          <w:pPr>
            <w:pStyle w:val="Normal"/>
            <w:jc w:val="center"/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First Frame Action 12+00 - </w:t>
          </w:r>
          <w:r>
            <w:rPr>
              <w:rFonts w:cs="Arial"/>
              <w:color w:val="FF0000"/>
              <w:szCs w:val="17"/>
            </w:rPr>
            <w:t>00:00+00</w:t>
          </w:r>
        </w:p>
        <w:p>
          <w:pPr>
            <w:pStyle w:val="ScriptPage1"/>
            <w:tabs>
              <w:tab w:val="left" w:pos="720" w:leader="none"/>
              <w:tab w:val="right" w:pos="6804" w:leader="none"/>
              <w:tab w:val="right" w:pos="7938" w:leader="none"/>
            </w:tabs>
            <w:rPr>
              <w:rFonts w:cs="Arial"/>
              <w:szCs w:val="17"/>
            </w:rPr>
          </w:pPr>
          <w:r>
            <w:rPr>
              <w:rFonts w:cs="Arial"/>
              <w:szCs w:val="17"/>
            </w:rPr>
            <w:t xml:space="preserve">First HARD CUT at 48+11 - </w:t>
          </w:r>
          <w:r>
            <w:rPr>
              <w:rFonts w:cs="Arial"/>
              <w:color w:val="FF0000"/>
            </w:rPr>
            <w:t>00:24+11</w:t>
          </w:r>
        </w:p>
        <w:p>
          <w:pPr>
            <w:pStyle w:val="Normal"/>
            <w:jc w:val="center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  <w:t xml:space="preserve">Second HARD CUT at 57+11 - </w:t>
          </w:r>
          <w:r>
            <w:rPr>
              <w:rFonts w:cs="Arial"/>
              <w:color w:val="FF0000"/>
              <w:u w:val="single"/>
            </w:rPr>
            <w:t>00:30+11</w:t>
          </w:r>
        </w:p>
        <w:p>
          <w:pPr>
            <w:pStyle w:val="Normal"/>
            <w:rPr>
              <w:rFonts w:cs="Arial"/>
              <w:szCs w:val="17"/>
              <w:u w:val="single"/>
            </w:rPr>
          </w:pPr>
          <w:r>
            <w:rPr>
              <w:rFonts w:cs="Arial"/>
              <w:szCs w:val="17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7"/>
      <w:szCs w:val="20"/>
      <w:lang w:val="en-GB" w:bidi="he-IL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Page1">
    <w:name w:val="ScriptPage1"/>
    <w:basedOn w:val="Normal"/>
    <w:next w:val="Normal"/>
    <w:qFormat/>
    <w:pPr>
      <w:tabs>
        <w:tab w:val="clear" w:pos="720"/>
        <w:tab w:val="right" w:pos="6804" w:leader="none"/>
        <w:tab w:val="right" w:pos="7938" w:leader="none"/>
      </w:tabs>
      <w:jc w:val="center"/>
    </w:pPr>
    <w:rPr/>
  </w:style>
  <w:style w:type="paragraph" w:styleId="ScriptPageContinue">
    <w:name w:val="ScriptPageContinue"/>
    <w:basedOn w:val="ScriptPage1"/>
    <w:next w:val="Normal"/>
    <w:qFormat/>
    <w:pPr>
      <w:jc w:val="right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36:00Z</dcterms:created>
  <dc:creator>Paul Sattin</dc:creator>
  <dc:description/>
  <cp:keywords/>
  <dc:language>en-US</dc:language>
  <cp:lastModifiedBy>ps</cp:lastModifiedBy>
  <dcterms:modified xsi:type="dcterms:W3CDTF">2014-06-26T11:36:00Z</dcterms:modified>
  <cp:revision>2</cp:revision>
  <dc:subject/>
  <dc:title>Combined Dialogue and Continuity Script</dc:title>
</cp:coreProperties>
</file>