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ansinterligne"/>
              <w:jc w:val="center"/>
              <w:rPr>
                <w:rFonts w:ascii="Cambria" w:hAnsi="Cambria" w:cs="Cambria"/>
                <w:caps/>
                <w:sz w:val="22"/>
                <w:szCs w:val="22"/>
                <w:lang w:val="en-US"/>
              </w:rPr>
            </w:pPr>
            <w:r>
              <w:rPr>
                <w:rFonts w:cs="Cambria" w:ascii="Cambria" w:hAnsi="Cambria"/>
                <w:caps/>
                <w:sz w:val="22"/>
                <w:szCs w:val="22"/>
                <w:lang w:val="en-US"/>
              </w:rPr>
              <w:t>VISUAL DATA MEDIA SERVICES</w:t>
            </w:r>
          </w:p>
        </w:tc>
      </w:tr>
      <w:tr>
        <w:trPr>
          <w:trHeight w:val="1440" w:hRule="atLeast"/>
        </w:trPr>
        <w:tc>
          <w:tcPr>
            <w:tcW w:w="9360" w:type="dxa"/>
            <w:tcBorders>
              <w:bottom w:val="single" w:sz="4" w:space="0" w:color="4F81BD"/>
            </w:tcBorders>
            <w:vAlign w:val="center"/>
          </w:tcPr>
          <w:p>
            <w:pPr>
              <w:pStyle w:val="Sansinterligne"/>
              <w:jc w:val="center"/>
              <w:rPr>
                <w:rFonts w:ascii="Cambria" w:hAnsi="Cambria" w:cs="Cambria"/>
                <w:sz w:val="80"/>
                <w:szCs w:val="80"/>
                <w:lang w:val="en-US"/>
              </w:rPr>
            </w:pPr>
            <w:r>
              <w:rPr>
                <w:rFonts w:cs="Cambria" w:ascii="Cambria" w:hAnsi="Cambria"/>
                <w:sz w:val="80"/>
                <w:szCs w:val="80"/>
                <w:lang w:val="en-US"/>
              </w:rPr>
              <w:t>The Real St. Nick</w:t>
            </w:r>
          </w:p>
        </w:tc>
      </w:tr>
      <w:tr>
        <w:trPr>
          <w:trHeight w:val="720" w:hRule="atLeast"/>
        </w:trPr>
        <w:tc>
          <w:tcPr>
            <w:tcW w:w="9360" w:type="dxa"/>
            <w:tcBorders>
              <w:top w:val="single" w:sz="4" w:space="0" w:color="4F81BD"/>
            </w:tcBorders>
            <w:vAlign w:val="center"/>
          </w:tcPr>
          <w:p>
            <w:pPr>
              <w:pStyle w:val="Sansinterligne"/>
              <w:jc w:val="center"/>
              <w:rPr>
                <w:rFonts w:ascii="Cambria" w:hAnsi="Cambria" w:cs="Cambria"/>
                <w:sz w:val="44"/>
                <w:szCs w:val="44"/>
                <w:lang w:val="en-US"/>
              </w:rPr>
            </w:pPr>
            <w:r>
              <w:rPr>
                <w:rFonts w:cs="Cambria" w:ascii="Cambria" w:hAnsi="Cambria"/>
                <w:sz w:val="44"/>
                <w:szCs w:val="44"/>
                <w:lang w:val="en-US"/>
              </w:rPr>
              <w:t>Dialogue/Continuity Script</w:t>
            </w:r>
          </w:p>
        </w:tc>
      </w:tr>
      <w:tr>
        <w:trPr>
          <w:trHeight w:val="360" w:hRule="atLeast"/>
        </w:trPr>
        <w:tc>
          <w:tcPr>
            <w:tcW w:w="9360" w:type="dxa"/>
            <w:tcBorders/>
            <w:vAlign w:val="center"/>
          </w:tcPr>
          <w:p>
            <w:pPr>
              <w:pStyle w:val="Sansinterligne"/>
              <w:snapToGrid w:val="false"/>
              <w:jc w:val="center"/>
              <w:rPr>
                <w:rFonts w:ascii="Cambria" w:hAnsi="Cambria" w:cs="Cambria"/>
                <w:sz w:val="22"/>
                <w:szCs w:val="22"/>
                <w:lang w:val="en-US"/>
              </w:rPr>
            </w:pPr>
            <w:r>
              <w:rPr>
                <w:rFonts w:cs="Cambria" w:ascii="Cambria" w:hAnsi="Cambria"/>
                <w:sz w:val="22"/>
                <w:szCs w:val="22"/>
                <w:lang w:val="en-US"/>
              </w:rPr>
            </w:r>
          </w:p>
        </w:tc>
      </w:tr>
      <w:tr>
        <w:trPr>
          <w:trHeight w:val="360" w:hRule="atLeast"/>
        </w:trPr>
        <w:tc>
          <w:tcPr>
            <w:tcW w:w="9360" w:type="dxa"/>
            <w:tcBorders/>
            <w:vAlign w:val="center"/>
          </w:tcPr>
          <w:p>
            <w:pPr>
              <w:pStyle w:val="Sansinterligne"/>
              <w:jc w:val="center"/>
              <w:rPr>
                <w:b/>
                <w:b/>
                <w:bCs/>
                <w:sz w:val="22"/>
                <w:szCs w:val="22"/>
                <w:lang w:val="en-US"/>
              </w:rPr>
            </w:pPr>
            <w:r>
              <w:rPr>
                <w:b/>
                <w:bCs/>
                <w:sz w:val="36"/>
                <w:szCs w:val="22"/>
                <w:lang w:val="en-US"/>
              </w:rPr>
              <w:t>JORVA PRODUCTIONS</w:t>
            </w:r>
          </w:p>
        </w:tc>
      </w:tr>
      <w:tr>
        <w:trPr>
          <w:trHeight w:val="360" w:hRule="atLeast"/>
        </w:trPr>
        <w:tc>
          <w:tcPr>
            <w:tcW w:w="9360" w:type="dxa"/>
            <w:tcBorders/>
            <w:vAlign w:val="center"/>
          </w:tcPr>
          <w:p>
            <w:pPr>
              <w:pStyle w:val="Sansinterligne"/>
              <w:jc w:val="center"/>
              <w:rPr>
                <w:b/>
                <w:b/>
                <w:bCs/>
                <w:sz w:val="22"/>
                <w:szCs w:val="22"/>
                <w:lang w:val="en-US"/>
              </w:rPr>
            </w:pPr>
            <w:r>
              <w:rPr>
                <w:b/>
                <w:bCs/>
                <w:sz w:val="22"/>
                <w:szCs w:val="22"/>
                <w:lang w:val="en-US"/>
              </w:rPr>
              <w:t>11/15/201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ansinterligne"/>
              <w:snapToGrid w:val="false"/>
              <w:rPr>
                <w:sz w:val="22"/>
                <w:szCs w:val="22"/>
                <w:lang w:val="en-US"/>
              </w:rPr>
            </w:pPr>
            <w:r>
              <w:rPr>
                <w:sz w:val="22"/>
                <w:szCs w:val="22"/>
                <w:lang w:val="en-US"/>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tbl>
      <w:tblPr>
        <w:tblW w:w="4600" w:type="pct"/>
        <w:jc w:val="left"/>
        <w:tblInd w:w="-108" w:type="dxa"/>
        <w:tblLayout w:type="fixed"/>
        <w:tblCellMar>
          <w:top w:w="0" w:type="dxa"/>
          <w:left w:w="108" w:type="dxa"/>
          <w:bottom w:w="0" w:type="dxa"/>
          <w:right w:w="108" w:type="dxa"/>
        </w:tblCellMar>
      </w:tblPr>
      <w:tblGrid>
        <w:gridCol w:w="1346"/>
        <w:gridCol w:w="2658"/>
        <w:gridCol w:w="4607"/>
      </w:tblGrid>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0:08: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VOCALIST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lent night/</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oly night/</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l is calm/</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l is bright/</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und yon virgin/</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mother and Child/</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oly Infant so tender and mild/</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leep in heavenly peace/</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leep in heavenly peace/</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ilent night/</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oly night/</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l is calm/</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l is bright/</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und yon virgin/</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Mother and Child/</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oly Infant so tender and mild/</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leep in heavenly peace/</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leep in heavenly peace/</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ilent/</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oly/</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l is cal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2:06: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MALE RADIO ANNOUN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ise and shine, Pine River. This is Ascent FM, and it's another beautiful day of California sunshine. We all know there's only six more shopping days till Christmas, and if you haven't figured out what to get that speci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2:38:16</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ell phone ring tone: "Toccata and Fugue in 'D' Mino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2:46: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2:47: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He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2:49: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i. You're, uh, breathing kind of heavy there. Ah, don't worry about it. I can do all the talking. So, listen. I was thinkin' that you deserve the Spaulding Tyler Experience. This consists of a gourmet seafood dinner, brimming with Omega-3s, prepared by me, with wine no less than six years old. Well, maybe three, since it's a first d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17: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 can do it-- I don't know-- your house? My house? You'll find that I'm quite empowering,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24: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that all sounds very pleasant, but I-- What is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29: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ook 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30: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34: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34:12</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usy sign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45: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 Oh, n-n-n-n-n-no. Wake up, please, please, please, please, please, p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55: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oa. Hey. Are you okay? Did you get hur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3:5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No, no-no-no. You were the one that almost got hurt trying to help me. Okay, what day is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0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y, it's six days till Christmas, December 19th, of cour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08: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 hold still. I need to check your head to see if... [hisses]... it's even more messed up now than it clearly was to begin wit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17: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 xml:space="preserve">Ow. Ow ow. </w:t>
            </w:r>
            <w:r>
              <w:rPr>
                <w:rFonts w:cs="Arial" w:ascii="Arial" w:hAnsi="Arial"/>
                <w:i/>
                <w:sz w:val="20"/>
                <w:szCs w:val="20"/>
                <w:lang w:val="en-US" w:eastAsia="en-US"/>
              </w:rPr>
              <w:t>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19: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h. Okay. Ah.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19: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ight there. 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20: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m, yeah, you're gonna have a lump. Luck-- luckily that, uh, hat helped cushion the bl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30: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 you, u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32: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33: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 you, Nic. I'm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36: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ike the princess in Englan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37: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 No. No, I'm sorry to disappoint you. I am not a princess, but I am a docto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44: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n I'm glad I'm the one that got hurt instead of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49: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re you going to a part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5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no, 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53: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re you looking for some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55: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y sleig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56: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r sleig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4:58: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We were out testing the aerodynamics of the new sleigh design, and I must have pushed it too hard through that corn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07: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y probably headed back. The reindeer are trained to return to the stables in an emergenc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14: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m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16: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aybe the aurora borealis messed with the sleigh's GP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19: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you'd better come with me,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32: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work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33: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35: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 Where are all the Christmas decoration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39: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ur chief administrator's not so fond of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42: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y no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43: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is birthday's on the 26th, and so he'd always only get one set of prese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48: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n't it more about giving? Okay, y-y-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50: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Hey, hey! Wa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50: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peak of the devi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51: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you scared the hell out of me. Are you okay? We all heard about the earthquak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5:55: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fine. Nic, this is our chief administrator, Spaulding Tyler, and our head nurse and my close friend, Tanya. This is Nic... nn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04: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laus. Nic Cla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06: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07: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ike... as i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11: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right. We officially change our name when we accept the Santa assignment. Yeah. Have you seen my bag? Did you leave it in your ca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19: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 can't be serio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21: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was about to get run over by a boulder when he flies out of nowhere and pushes me out of the w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25: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asps] How romant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27: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but then hits his own hea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28: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please. Can someone at least prove to me that the Santa delusion happened before the incide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33: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are you even talking ab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35: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trying to establish liability considerations here. Were you on hospital ground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39: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ook, he may have a head injury he got while helping me. I at least need to give him an X-ray to make sure he doesn't have a concussi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45: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maybe an MRI,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46: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gonna cost $2,200. You think Santa's job has health care insuran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50: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got a Santa running wil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53: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no. He's gon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55: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 went thattaw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5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go find him.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5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tammer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58: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an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58: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ic?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6:59: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i/>
                <w:i/>
                <w:sz w:val="20"/>
                <w:szCs w:val="20"/>
                <w:lang w:val="en-US" w:eastAsia="en-US"/>
              </w:rPr>
            </w:pPr>
            <w:r>
              <w:rPr>
                <w:rFonts w:cs="Arial" w:ascii="Arial" w:hAnsi="Arial"/>
                <w:i/>
                <w:sz w:val="20"/>
                <w:szCs w:val="20"/>
                <w:lang w:val="en-US" w:eastAsia="en-US"/>
              </w:rPr>
              <w:t>Feliz Navidad.</w:t>
            </w:r>
          </w:p>
        </w:tc>
      </w:tr>
      <w:tr>
        <w:trPr/>
        <w:tc>
          <w:tcPr>
            <w:tcW w:w="1346" w:type="dxa"/>
            <w:tcBorders/>
          </w:tcPr>
          <w:p>
            <w:pPr>
              <w:pStyle w:val="Textebrut"/>
              <w:snapToGrid w:val="false"/>
              <w:rPr>
                <w:rFonts w:ascii="Arial" w:hAnsi="Arial" w:cs="Arial"/>
                <w:i/>
                <w:i/>
                <w:sz w:val="20"/>
                <w:szCs w:val="20"/>
                <w:lang w:val="en-US" w:eastAsia="en-US"/>
              </w:rPr>
            </w:pPr>
            <w:r>
              <w:rPr>
                <w:rFonts w:cs="Arial" w:ascii="Arial" w:hAnsi="Arial"/>
                <w:i/>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01: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uff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05: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WOMAN ON P.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aging Dr. Besser. Paging Dr. Besser, plea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12: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13: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layfully imitates gun fir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14: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OY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found our kid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18: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no! Oh! It's too much for Santa. All right, who's excited for Christmas this yea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24: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e.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25: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know about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26: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o's excited for prese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28: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want prese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30: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ECOND 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want to get me some prese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32: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ven't gotten presents in a long ti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36: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maybe if you're a good boy this year, you'll get some presents soon enough. I should know because I'm Santa Cla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43: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re you sure? You don't look like hi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4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being Santa isn't about how you look, it's about how you are. And that's true for a lot of other things,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52: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y brother says that Christmas is just invented by the corporations to sell us stuff we don't even ne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7:57: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oh. Well, actually, holidays like Christmas have been around for as long as people have. In ancient Rome, they used to celebrate Saturnalia. That's when they gave each other presents, and the rich served the poor, instead of the other way around. And in India, they celebrate Diwali, a festival of ligh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17: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 soft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18: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Diwali's as much a celebration of what's inside of us as what's on the outsid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25: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ike my intestin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28: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Yeah, sort of like that. But what I'm talkin' about is the light inside of us. Our ability to love each ot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35: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HIRD 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 soft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3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3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re's something about Christmas that, no matter who you are or where you are, it reminds us about how important we are to each ot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46: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ike prese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47: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Uh-uh. Hold on, hold on. You have to wait till Christmas Day,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54: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w, man, I hate wai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8:57: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Christmas also reminds us that sometimes we have to wait for the right time to get what it is we need the mo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04: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ECOND 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love Santa Cla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07: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would you like for Christmas this yea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09: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aybe a snak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10: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pPr>
            <w:r>
              <w:rPr>
                <w:rFonts w:cs="Arial" w:ascii="Arial" w:hAnsi="Arial"/>
                <w:sz w:val="20"/>
                <w:szCs w:val="20"/>
                <w:lang w:val="en-US" w:eastAsia="en-US"/>
              </w:rPr>
              <w:t xml:space="preserve">A </w:t>
            </w:r>
            <w:r>
              <w:rPr>
                <w:rFonts w:cs="Arial" w:ascii="Arial" w:hAnsi="Arial"/>
                <w:i/>
                <w:sz w:val="20"/>
                <w:szCs w:val="20"/>
                <w:lang w:val="en-US" w:eastAsia="en-US"/>
              </w:rPr>
              <w:t>snake</w:t>
            </w:r>
            <w:r>
              <w:rPr>
                <w:rFonts w:cs="Arial" w:ascii="Arial" w:hAnsi="Arial"/>
                <w:sz w:val="20"/>
                <w:szCs w:val="20"/>
                <w:lang w:val="en-US" w:eastAsia="en-US"/>
              </w:rPr>
              <w:t>! All right. Well, just keep being a good boy, make a list for me, and then I'll see what I can do, okay? Oh, hey,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21: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 come with me. If I don't get you out of here, these kids will never let you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25: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huckl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26: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ww. Santa was gonna teach us how to climb down a chimne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30: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ne arm in a cast is more than enough, Pixie. How did you get in here? We keep the door lock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36: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aybe he came in through the bathroom wind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40: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4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ECOND 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ye, San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50: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This w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51: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52: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it looks like you're a hit with the kid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09:54: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just thought I'd go in there and say hello. I have to say, I do not approve of the lack of Christmas decorations. One of the kids even said it doesn't feel like Christmas. Obviously, some of them are in recovery mode. How are they gonna get better if we don't boost their spirits,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1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otally agre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13: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rieks] Oh, I'm sorry. [gasps] There you are. Spaulding is freaking out. He's gonna need a little bit of convinc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20: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 I'll take care of him. Will you take Nic into the rec room and introduce him aroun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24: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would be delight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27: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28: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y're gonna love you. Let's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38: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verybody. We have a new guest.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44: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this is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46: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urphy. Well. Looks like we'll finally have enough crazies for our basement bowling leagu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53: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ONLOOKER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0:55: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et me guess. You think... you're the Easter Bunny. [laughing] So. How'd you end up in this joint,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0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I just hit my hea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06: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al, you wouldn't be in here with us if all you had was a bump on the noggi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11: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N/OS):</w:t>
            </w:r>
          </w:p>
        </w:tc>
        <w:tc>
          <w:tcPr>
            <w:tcW w:w="4607" w:type="dxa"/>
            <w:tcBorders/>
          </w:tcPr>
          <w:p>
            <w:pPr>
              <w:pStyle w:val="Textebrut"/>
              <w:rPr/>
            </w:pPr>
            <w:r>
              <w:rPr>
                <w:rFonts w:cs="Arial" w:ascii="Arial" w:hAnsi="Arial"/>
                <w:sz w:val="20"/>
                <w:szCs w:val="20"/>
                <w:lang w:val="en-US" w:eastAsia="en-US"/>
              </w:rPr>
              <w:t xml:space="preserve">Okay, Nic, pay </w:t>
            </w:r>
            <w:r>
              <w:rPr>
                <w:rFonts w:cs="Arial" w:ascii="Arial" w:hAnsi="Arial"/>
                <w:i/>
                <w:sz w:val="20"/>
                <w:szCs w:val="20"/>
                <w:lang w:val="en-US" w:eastAsia="en-US"/>
              </w:rPr>
              <w:t>no</w:t>
            </w:r>
            <w:r>
              <w:rPr>
                <w:rFonts w:cs="Arial" w:ascii="Arial" w:hAnsi="Arial"/>
                <w:sz w:val="20"/>
                <w:szCs w:val="20"/>
                <w:lang w:val="en-US" w:eastAsia="en-US"/>
              </w:rPr>
              <w:t xml:space="preserve"> attention to Jack. He thinks he's Nichols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15: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pPr>
            <w:r>
              <w:rPr>
                <w:rFonts w:cs="Arial" w:ascii="Arial" w:hAnsi="Arial"/>
                <w:sz w:val="20"/>
                <w:szCs w:val="20"/>
                <w:lang w:val="en-US" w:eastAsia="en-US"/>
              </w:rPr>
              <w:t xml:space="preserve">Oh, from </w:t>
            </w:r>
            <w:r>
              <w:rPr>
                <w:rFonts w:cs="Arial" w:ascii="Arial" w:hAnsi="Arial"/>
                <w:i/>
                <w:sz w:val="20"/>
                <w:szCs w:val="20"/>
                <w:lang w:val="en-US" w:eastAsia="en-US"/>
              </w:rPr>
              <w:t>The Shining</w:t>
            </w:r>
            <w:r>
              <w:rPr>
                <w:rFonts w:cs="Arial" w:ascii="Arial" w:hAnsi="Arial"/>
                <w:sz w:val="20"/>
                <w:szCs w:val="20"/>
                <w:lang w:val="en-US" w:eastAsia="en-US"/>
              </w:rPr>
              <w: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1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pPr>
            <w:r>
              <w:rPr>
                <w:rFonts w:cs="Arial" w:ascii="Arial" w:hAnsi="Arial"/>
                <w:sz w:val="20"/>
                <w:szCs w:val="20"/>
                <w:lang w:val="en-US" w:eastAsia="en-US"/>
              </w:rPr>
              <w:t xml:space="preserve">No, more </w:t>
            </w:r>
            <w:r>
              <w:rPr>
                <w:rFonts w:cs="Arial" w:ascii="Arial" w:hAnsi="Arial"/>
                <w:i/>
                <w:sz w:val="20"/>
                <w:szCs w:val="20"/>
                <w:lang w:val="en-US" w:eastAsia="en-US"/>
              </w:rPr>
              <w:t>Cuckoo's Nest</w:t>
            </w:r>
            <w:r>
              <w:rPr>
                <w:rFonts w:cs="Arial" w:ascii="Arial" w:hAnsi="Arial"/>
                <w:sz w:val="20"/>
                <w:szCs w:val="20"/>
                <w:lang w:val="en-US" w:eastAsia="en-US"/>
              </w:rPr>
              <w: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18: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okay. I get it. Hey, Thomas. You had a really great yea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21: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are you talking about? This is Willi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23: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ony, how you doi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24: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that's Nath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24: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abitha. Fantast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26: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e is Mallo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28: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i. I'm Isabe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29: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i. That is an amazing outf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31: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33: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Santa Cla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33: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no! No, no, no, no. Isabel does not like to be touch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38: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My ba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40: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4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hey. Hi, I'm Santa. What you watchin'? Oh, no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55: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is Rober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1:57: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wouldn't worry about it, St. Nicholas. He's just upset that Spaulding wouldn't give him a birthday cake last mont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02: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have a sweet tooth,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08: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oberto is autistic. But he seems to like to be here with everyone. You're on your ow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20: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27: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VO/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 checked his pockets. He has no I.D., and the only name I can get out of him still is Nic Cla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33: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he doesn't have insuran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35: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sure once we find out who Nic really is, all of that will fall into pla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39: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nstead of working for a living, this guy wanders around pretending he's Santa Claus, trying to get free room and board. The guy is a homeless clow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45: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seems... a little elabor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48: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you're a little too trusting,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50: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feel responsible for hi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53: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given that he was already in the Santa outfit, I think we have a pretty good argument it was a preexisting conditi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2:58: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ll call the police, check around. Someone's probably filed a missing person's report by now. But in the meantime, do you really want to wind up in the news as the hospital that threw out an injured Santa Claus right before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3:13: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re right. You're absolutely right. The media just loves to wreak havoc on these "human interest" stori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3:22: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huckling] Now, that's what I'm talking about. Finally we've got ourselves a real bat guano, nut job loony in here. [cackling] No offense, Isabe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3:34: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ne tak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3:35: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mean, your outfits are out there, but this-- this is Grade "A" 51/</w:t>
            </w:r>
          </w:p>
          <w:p>
            <w:pPr>
              <w:pStyle w:val="Textebrut"/>
              <w:rPr>
                <w:rFonts w:ascii="Arial" w:hAnsi="Arial" w:cs="Arial"/>
                <w:sz w:val="20"/>
                <w:szCs w:val="20"/>
                <w:lang w:val="en-US" w:eastAsia="en-US"/>
              </w:rPr>
            </w:pPr>
            <w:r>
              <w:rPr>
                <w:rFonts w:cs="Arial" w:ascii="Arial" w:hAnsi="Arial"/>
                <w:sz w:val="20"/>
                <w:szCs w:val="20"/>
                <w:lang w:val="en-US" w:eastAsia="en-US"/>
              </w:rPr>
              <w:t>50.</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3:43: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a free country. Nic can wear what he wa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3:45: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 first of all, I'm not craz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3:47: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verybody's craz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3:50: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do realize there ain't no "Sanny" Claus, right? [laughs] That's it! Own it, brother! Go all out. [laugh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00: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see why we're arguing about thi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02: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well, let me tell you how it really work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04: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ow does it work there, chief? 'Cause you do realize we've all seen pictures of Santa Claus, and let's just say you wouldn't be my first choice for the part. [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15: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how do you deliver all those presents in one n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18: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ow do you get in all those houses? Some people have pretty elaborate security systems nowaday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2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Santo Claus, do you really ride a sleig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27: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peaking of a sleigh, do all reindeer fly, or do you got a special breed? For instance, in an emergency, could you just hook up a moo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3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ic, how can you go down a chimney and not get any schmutz on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40: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ROBERT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 you really have a "naughty or nice" li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47: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the first time Roberto's spoken in week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50: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how much for a copy of the Naughty Girls? [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4:55: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 all right. Normally, you have to sign a-a-a very extensive nondisclosure agreement to be let in on all of our secre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5:04: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e on, m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5:06: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ut given your circumstances... [chuckles]... people aren't gonna believe you anyway! So Santa, first of all, is not a name. It's a title, like the President of the United States or, uh, Dread Pirate Roberts. I been Santa for five years, and when I retire, there'll be a new Santa. Of course I ride in a sleigh. In fact, it was a sleighing accident that got me put here. Yeah. And while we do use specially bred reindeer with our sleigh, uh, it's a combination of the reindeer food and the sleigh itself that enables flight. And I figure if we trained and fed some moose well, yeah, they'd work fine. As a matter of fact, one Santa even used polar bear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5:47: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olar bears! Now that's my kind of San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5:50: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ONLOOKER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huckl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5:51: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Santa doesn't go to every house and deliver presents to every kid, because most kids have parents that can do the job. But Santa does deliver presents to the kids that need him mo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00: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still sounds like a lot of kids for one night there,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05: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pPr>
            <w:r>
              <w:rPr>
                <w:rFonts w:cs="Arial" w:ascii="Arial" w:hAnsi="Arial"/>
                <w:sz w:val="20"/>
                <w:szCs w:val="20"/>
                <w:lang w:val="en-US" w:eastAsia="en-US"/>
              </w:rPr>
              <w:t xml:space="preserve">And it doesn't explain how he gets </w:t>
            </w:r>
            <w:r>
              <w:rPr>
                <w:rFonts w:cs="Arial" w:ascii="Arial" w:hAnsi="Arial"/>
                <w:i/>
                <w:sz w:val="20"/>
                <w:szCs w:val="20"/>
                <w:lang w:val="en-US" w:eastAsia="en-US"/>
              </w:rPr>
              <w:t>into</w:t>
            </w:r>
            <w:r>
              <w:rPr>
                <w:rFonts w:cs="Arial" w:ascii="Arial" w:hAnsi="Arial"/>
                <w:sz w:val="20"/>
                <w:szCs w:val="20"/>
                <w:lang w:val="en-US" w:eastAsia="en-US"/>
              </w:rPr>
              <w:t xml:space="preserve"> the hous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09: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Yeah. Quantum tunnel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15: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you dig in from under the hous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18: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not what quantum tunneling i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25: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Santa doesn't so much keep a "naughty and nice" list as a list of what people really need. And that said, some kids really do need a lump of coal in their stocking, hu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36: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ROBERTO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43: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that is the first time I have ever heard Roberto laug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47: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e,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50: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 you think he is who he says he is? Do you think? Mayb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57: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re kidding, 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6:58: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N/OS) (OVERLAPPING):</w:t>
            </w:r>
          </w:p>
        </w:tc>
        <w:tc>
          <w:tcPr>
            <w:tcW w:w="4607" w:type="dxa"/>
            <w:tcBorders/>
          </w:tcPr>
          <w:p>
            <w:pPr>
              <w:pStyle w:val="Textebrut"/>
              <w:rPr/>
            </w:pPr>
            <w:r>
              <w:rPr>
                <w:rFonts w:cs="Arial" w:ascii="Arial" w:hAnsi="Arial"/>
                <w:sz w:val="20"/>
                <w:szCs w:val="20"/>
                <w:lang w:val="en-US" w:eastAsia="en-US"/>
              </w:rPr>
              <w:t xml:space="preserve">No, I'm not. Maybe. Uh... do you think? Think about it. I th... I think... I think </w:t>
            </w:r>
            <w:r>
              <w:rPr>
                <w:rFonts w:cs="Arial" w:ascii="Arial" w:hAnsi="Arial"/>
                <w:i/>
                <w:sz w:val="20"/>
                <w:szCs w:val="20"/>
                <w:lang w:val="en-US" w:eastAsia="en-US"/>
              </w:rPr>
              <w:t>so</w:t>
            </w:r>
            <w:r>
              <w:rPr>
                <w:rFonts w:cs="Arial" w:ascii="Arial" w:hAnsi="Arial"/>
                <w:sz w:val="20"/>
                <w:szCs w:val="20"/>
                <w:lang w:val="en-US" w:eastAsia="en-US"/>
              </w:rPr>
              <w:t>, Rober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17: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oh. Bartlett Institute is still trying to steal you away from 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21: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but I like it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23: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and we like you here, even though that is a very good promotion. And they only take the be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29: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 you. But I don't think the accommodations in Vermont would be as nice as this house that the hospital provides for me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38: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house? Doesn't even look like you live here, you work so oft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4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haven't had a break since I was 14, and my sister started having her troubl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48: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 that when you decided to become a psychiatri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51: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loaded up on summer school, graduated a year early, took every psych course that I could, and still I ju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7:59: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still w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01: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just wish I could find some kind of progress with 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04: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just gonna take its time. Um, can you see h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10: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chuckling] Sor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10: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struggling? Can I have a fork, please? In this hou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14: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ing right up. Ta-d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17: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w. Now you're thinkin', Lincoln. Brand-new silverware? Aw, now I feel bad for bringing the two-buck Chuc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25: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peaking of, Spaulding was trying to impress me again by talking about his wine cella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32: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no. I will never allow that to happ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35: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re you kidding me? I would rather crawl through glass naked than spend an hour with Spauld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40: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about San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4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pPr>
            <w:r>
              <w:rPr>
                <w:rFonts w:cs="Arial" w:ascii="Arial" w:hAnsi="Arial"/>
                <w:sz w:val="20"/>
                <w:szCs w:val="20"/>
                <w:lang w:val="en-US" w:eastAsia="en-US"/>
              </w:rPr>
              <w:t xml:space="preserve">Oh, come on. He's a </w:t>
            </w:r>
            <w:r>
              <w:rPr>
                <w:rFonts w:cs="Arial" w:ascii="Arial" w:hAnsi="Arial"/>
                <w:i/>
                <w:sz w:val="20"/>
                <w:szCs w:val="20"/>
                <w:lang w:val="en-US" w:eastAsia="en-US"/>
              </w:rPr>
              <w:t>patient.</w:t>
            </w:r>
            <w:r>
              <w:rPr>
                <w:rFonts w:cs="Arial" w:ascii="Arial" w:hAnsi="Arial"/>
                <w:sz w:val="20"/>
                <w:szCs w:val="20"/>
                <w:lang w:val="en-US" w:eastAsia="en-US"/>
              </w:rPr>
              <w:t xml:space="preserve"> I think he might have temporary amnesia from that bump on his head. That, plus some stressors, could be a subconscious excuse to escape into an altered personality... at least for a little whil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8:58: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how do we treat hi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01: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we let it run its course. Christmas is in six days, and my guess is it'll probably resolve itself when the holiday pass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14: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wanted to see Mr. Cla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15: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Thank you, Eddie. Hi,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20: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m, am I missing any marbles? Got any extr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25: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know. I'd have to find out how many you had to begin with, and unfortunately you have no I.D., thus no medical histo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33: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nh. Smooth segue. No, no I.D., no medical histo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38: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pPr>
            <w:r>
              <w:rPr>
                <w:rFonts w:cs="Arial" w:ascii="Arial" w:hAnsi="Arial"/>
                <w:sz w:val="20"/>
                <w:szCs w:val="20"/>
                <w:lang w:val="en-US" w:eastAsia="en-US"/>
              </w:rPr>
              <w:t xml:space="preserve">But you said you weren't </w:t>
            </w:r>
            <w:r>
              <w:rPr>
                <w:rFonts w:cs="Arial" w:ascii="Arial" w:hAnsi="Arial"/>
                <w:i/>
                <w:sz w:val="20"/>
                <w:szCs w:val="20"/>
                <w:lang w:val="en-US" w:eastAsia="en-US"/>
              </w:rPr>
              <w:t>always</w:t>
            </w:r>
            <w:r>
              <w:rPr>
                <w:rFonts w:cs="Arial" w:ascii="Arial" w:hAnsi="Arial"/>
                <w:sz w:val="20"/>
                <w:szCs w:val="20"/>
                <w:lang w:val="en-US" w:eastAsia="en-US"/>
              </w:rPr>
              <w:t xml:space="preserve"> Santa Cla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42: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right. I was recruited five years a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19:44: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where did you live before? Could you give me an addres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01: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03: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y give us this special eggnog. I think it makes us forget our previous lif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08: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see. They've got it all figured 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11: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11: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pPr>
            <w:r>
              <w:rPr>
                <w:rFonts w:cs="Arial" w:ascii="Arial" w:hAnsi="Arial"/>
                <w:sz w:val="20"/>
                <w:szCs w:val="20"/>
                <w:lang w:val="en-US" w:eastAsia="en-US"/>
              </w:rPr>
              <w:t xml:space="preserve">Speaking of which, who are </w:t>
            </w:r>
            <w:r>
              <w:rPr>
                <w:rFonts w:cs="Arial" w:ascii="Arial" w:hAnsi="Arial"/>
                <w:i/>
                <w:sz w:val="20"/>
                <w:szCs w:val="20"/>
                <w:lang w:val="en-US" w:eastAsia="en-US"/>
              </w:rPr>
              <w:t>they</w:t>
            </w:r>
            <w:r>
              <w:rPr>
                <w:rFonts w:cs="Arial" w:ascii="Arial" w:hAnsi="Arial"/>
                <w:sz w:val="20"/>
                <w:szCs w:val="20"/>
                <w:lang w:val="en-US" w:eastAsia="en-US"/>
              </w:rPr>
              <w: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17: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I could actually be who I say I a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19: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D. No address. No passport. So, technically, that makes you an illegal ali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27: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m pretty sure I'm an Americ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28: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look more Canadian to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30: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come on! You cannot tell the difference between a Canadian and an Americ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34: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ay "ab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35: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feigned Canadian accent] "Ab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36: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w you're just faking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37: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that's how I always say "about." [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40: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ig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43: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I'm, uh, havin' way too much fun talking to you for this to be medicin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50: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just... trying to hel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53: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you're really good at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56: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0:57: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ut I think sometimes you have to let other people help you,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1:03: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have a feeling I'm not the only one here who could use that advi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1:09: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re you possibly referring to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1:12: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Funn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1:13: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m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1:1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eally funn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1:15: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ll think about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1:30: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h! Every now and then, we like to go on little late-night expeditions, and Isabel thought since you might need to sneak back in on Christmas Eve, I ought to show you all our secret rout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1:45: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a great idea. Hey, Rober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03:21</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nocking on doo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08: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et me guess: Bat Gir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11: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coffs] Moth Gir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1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uch spookier. They let you keep all this stuf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16: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got connections. Let's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20: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22: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VOCALIST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eck the halls with boughs of holly/</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 la-la-la, la-la la-la/</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is the season to be jolly/</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 la-la-la, la-la la-la/</w:t>
            </w:r>
          </w:p>
          <w:p>
            <w:pPr>
              <w:pStyle w:val="Textebrut"/>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3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ispering] It's lock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36: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got 'em hidden everywhere,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2:40: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VOCALIST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eck the halls with boughs of holly/</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 la-la-la, la-la la-la/</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is the season to be jolly/</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 la-la-la, la-la la-la/</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on we now our gay apparel/</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la la-la-la la la la/</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oll the ancient Yuletide carol/</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 la-la-la, la-la la-la/</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 la-la-la, la-la la-la/</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 la-la-la, la-la la-la/</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la la-la-la, la-la la-la/</w:t>
            </w:r>
          </w:p>
          <w:p>
            <w:pPr>
              <w:pStyle w:val="Textebrut"/>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21: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ispered] W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26: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is this pla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28: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is our man-cav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30: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he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31: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rry. Man/</w:t>
            </w:r>
          </w:p>
          <w:p>
            <w:pPr>
              <w:pStyle w:val="Textebrut"/>
              <w:rPr>
                <w:rFonts w:ascii="Arial" w:hAnsi="Arial" w:cs="Arial"/>
                <w:sz w:val="20"/>
                <w:szCs w:val="20"/>
                <w:lang w:val="en-US" w:eastAsia="en-US"/>
              </w:rPr>
            </w:pPr>
            <w:r>
              <w:rPr>
                <w:rFonts w:cs="Arial" w:ascii="Arial" w:hAnsi="Arial"/>
                <w:sz w:val="20"/>
                <w:szCs w:val="20"/>
                <w:lang w:val="en-US" w:eastAsia="en-US"/>
              </w:rPr>
              <w:t>Moth Girl cav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34: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36: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ake a look around,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3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m. I could maybe use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40: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Nic, this is totally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44: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Look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47: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yeah. Oh, and thi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3:5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guys. Guys, give me a hand. Ohh! This is where they're hiding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02: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11: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guys! It's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16: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eal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23: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uys, what do you se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2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ot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28: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vari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32: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acho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33: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ull testicl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38: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ushi.</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38: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lvis Presle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41: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ter in his career, 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44: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as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45: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wo hooker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48: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My Aunt Dott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49: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lvis Presley and two hooker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54: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in't nothin' but a hound do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5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oh! Hot do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57: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hung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58: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e,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4:59: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ybody in the mood for a midnight snac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02: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04: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ll show you w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05: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e on, Rober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16: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e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16: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18: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ndistinc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19: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21: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h heh heh! All right, you chowhounds, go crazy. Too late! Heh heh heh heh heh! Ah! Nicky, hair of the dog that bit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37: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ce cream? There has to be something in this place with criminally high levels of suga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44: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ROBERT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46: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ackpot, Roberto. Guy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52: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est boss ever"? Serious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54: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rdered it himsel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57:12</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58: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dude. E-easy there, Rober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5:59: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t's not worth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00: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it is. Become vengeance, Ber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03: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asy there. Roberto, what are you--? 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06: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09: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12: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that's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13: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15: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is-- [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17: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22: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Go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25: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ve some cake, chief! 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27: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3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throw like a bunch o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37: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41: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God! Santa's supposed to be ni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45: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oh! [gru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49: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leeful screa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50: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outing and 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52: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i/>
                <w:i/>
                <w:sz w:val="20"/>
                <w:szCs w:val="20"/>
                <w:lang w:val="en-US" w:eastAsia="en-US"/>
              </w:rPr>
            </w:pPr>
            <w:r>
              <w:rPr>
                <w:rFonts w:cs="Arial" w:ascii="Arial" w:hAnsi="Arial"/>
                <w:i/>
                <w:sz w:val="20"/>
                <w:szCs w:val="20"/>
                <w:lang w:val="en-US" w:eastAsia="en-US"/>
              </w:rPr>
              <w:t>¡Madre de Dios!</w:t>
            </w:r>
          </w:p>
        </w:tc>
      </w:tr>
      <w:tr>
        <w:trPr/>
        <w:tc>
          <w:tcPr>
            <w:tcW w:w="1346" w:type="dxa"/>
            <w:tcBorders/>
          </w:tcPr>
          <w:p>
            <w:pPr>
              <w:pStyle w:val="Textebrut"/>
              <w:snapToGrid w:val="false"/>
              <w:rPr>
                <w:rFonts w:ascii="Arial" w:hAnsi="Arial" w:cs="Arial"/>
                <w:i/>
                <w:i/>
                <w:sz w:val="20"/>
                <w:szCs w:val="20"/>
                <w:lang w:val="en-US" w:eastAsia="en-US"/>
              </w:rPr>
            </w:pPr>
            <w:r>
              <w:rPr>
                <w:rFonts w:cs="Arial" w:ascii="Arial" w:hAnsi="Arial"/>
                <w:i/>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54: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asp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55: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oh. The janitor's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6:57: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ad Santa! Bad Santa! You have all been naughty, not nice. Especially when you call me a janitor, man. [dry spits] I-I'm an orderly! I'm three credits shy of my nursing degree, man! Come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15: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iggl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16: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iggl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18: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got some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19: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24: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25: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verybody, listen up. You can clean everything and anything with a grid pattern. That is it. That's it. Nic? Do you see that jimmy on the floo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43: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pretty sure that's Rober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45: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pPr>
            <w:r>
              <w:rPr>
                <w:rFonts w:cs="Arial" w:ascii="Arial" w:hAnsi="Arial"/>
                <w:sz w:val="20"/>
                <w:szCs w:val="20"/>
                <w:lang w:val="en-US" w:eastAsia="en-US"/>
              </w:rPr>
              <w:t xml:space="preserve">No, not </w:t>
            </w:r>
            <w:r>
              <w:rPr>
                <w:rFonts w:cs="Arial" w:ascii="Arial" w:hAnsi="Arial"/>
                <w:i/>
                <w:sz w:val="20"/>
                <w:szCs w:val="20"/>
                <w:lang w:val="en-US" w:eastAsia="en-US"/>
              </w:rPr>
              <w:t>that</w:t>
            </w:r>
            <w:r>
              <w:rPr>
                <w:rFonts w:cs="Arial" w:ascii="Arial" w:hAnsi="Arial"/>
                <w:sz w:val="20"/>
                <w:szCs w:val="20"/>
                <w:lang w:val="en-US" w:eastAsia="en-US"/>
              </w:rPr>
              <w:t>. That pink jimm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51: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the sprinkl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53: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called a jimm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7:5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that's not our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01: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walk this w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06: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an, I don't walk like that. I got more roll in my stroll, m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15: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He doesn't have to help us finish cleaning u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1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 Spaulding found out and freaked. He wants Jack to pack. He's being transferr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23: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hey, hey, hey, hey. We've already cleaned everything u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27: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sorry, guys. Spaulding's decisi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30: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ic, do some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3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 See ya', suckers! I'm finally escaping! I'll see the rest of you loonies in my hallucination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44: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 grid pattern. Just like thi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8:50: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 [exaggerated grun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06:08</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ialing telephon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09:18</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elephone ring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11: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WOMAN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ine River Police Department. Can I help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14: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Officer, this is Dr. Kate Bryant at St. John's. We have a patient here who has no I.D. and some memory loss, and I was wondering if you had any missing persons repor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25: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WOMAN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an you describe the patie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27: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ur John Doe is Caucasian, six foot one, tri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32: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WOMAN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ma'am, we don't have anyone that matches that descripti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36: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Um, thanks for your hel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38: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WOMAN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29:4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ft sig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0:34:16</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or open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0:39: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r. Bryant, I've got Papa Noel out here. [laughs] He says he wants to talk to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0:44: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That's fine, Eddi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0:46: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ow] You know, uh, I think there really is something special about this guy. But you're the docto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0:54: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0:55: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ic. [playfully imitates explosi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1:01: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uh, I have to speak up for Jack. He... [clears throat] We were all in on it. I mean, come on, Spaulding can't just throw Jack out right before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1:16: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old you, "X-mas" is a 4-letter word around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1:20: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ow. I know. Don't you miss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1:28: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know. I haven't had a real Christmas since I was, like, sev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1:35: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is awfu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1:36: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not that big a deal. It's not like I was locked in a closet under the stairs, being beat with a broom. My mom was just single and working hard, and we had some special challenges that kept us bus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1:50: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pPr>
            <w:r>
              <w:rPr>
                <w:rFonts w:cs="Arial" w:ascii="Arial" w:hAnsi="Arial"/>
                <w:sz w:val="20"/>
                <w:szCs w:val="20"/>
                <w:lang w:val="en-US" w:eastAsia="en-US"/>
              </w:rPr>
              <w:t xml:space="preserve">Then you </w:t>
            </w:r>
            <w:r>
              <w:rPr>
                <w:rFonts w:cs="Arial" w:ascii="Arial" w:hAnsi="Arial"/>
                <w:i/>
                <w:sz w:val="20"/>
                <w:szCs w:val="20"/>
                <w:lang w:val="en-US" w:eastAsia="en-US"/>
              </w:rPr>
              <w:t>need</w:t>
            </w:r>
            <w:r>
              <w:rPr>
                <w:rFonts w:cs="Arial" w:ascii="Arial" w:hAnsi="Arial"/>
                <w:sz w:val="20"/>
                <w:szCs w:val="20"/>
                <w:lang w:val="en-US" w:eastAsia="en-US"/>
              </w:rPr>
              <w:t xml:space="preserve"> a Christmas. And so does Jac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1:55: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 All right, all right. I will start celebrating Christmas by trying to get Jack a second chan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01: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You are the best,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03: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05: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was thinkin' about makin' him an el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08: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 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1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13: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16: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17: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VO/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y entire life, Christmas has overshadowed my birthd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20: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22: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I need a big cak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23: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25: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he... ruined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29: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ctually... that was more Roberto. And Roberto did have his reason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35: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Jack is a menace and a troublemaker. This isn't the first time he's caused problem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39: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y were just having fun. And I think he's kind of therapeutic for the other patients. Gives 'em a chance to let off some stea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46: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 can't have patients treating other patie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48: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pPr>
            <w:r>
              <w:rPr>
                <w:rFonts w:cs="Arial" w:ascii="Arial" w:hAnsi="Arial"/>
                <w:sz w:val="20"/>
                <w:szCs w:val="20"/>
                <w:lang w:val="en-US" w:eastAsia="en-US"/>
              </w:rPr>
              <w:t xml:space="preserve">Actually, that's, um... kind of the key feature of group therapy. Anyway, it's </w:t>
            </w:r>
            <w:r>
              <w:rPr>
                <w:rFonts w:cs="Arial" w:ascii="Arial" w:hAnsi="Arial"/>
                <w:i/>
                <w:sz w:val="20"/>
                <w:szCs w:val="20"/>
                <w:lang w:val="en-US" w:eastAsia="en-US"/>
              </w:rPr>
              <w:t>Christmas</w:t>
            </w:r>
            <w:r>
              <w:rPr>
                <w:rFonts w:cs="Arial" w:ascii="Arial" w:hAnsi="Arial"/>
                <w:sz w:val="20"/>
                <w:szCs w:val="20"/>
                <w:lang w:val="en-US" w:eastAsia="en-US"/>
              </w:rPr>
              <w:t>, an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57: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n't let that archaic superstition cloud your judgme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2:59: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I'm saying is it's a time for second chanc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04: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 you really mean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06: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f cour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07: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cause the whole dinner thing, I kind of messed up. I mean, I could have handled that a lot bett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13: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pPr>
            <w:r>
              <w:rPr>
                <w:rFonts w:cs="Arial" w:ascii="Arial" w:hAnsi="Arial"/>
                <w:sz w:val="20"/>
                <w:szCs w:val="20"/>
                <w:lang w:val="en-US" w:eastAsia="en-US"/>
              </w:rPr>
              <w:t xml:space="preserve">You're right. You... </w:t>
            </w:r>
            <w:r>
              <w:rPr>
                <w:rFonts w:cs="Arial" w:ascii="Arial" w:hAnsi="Arial"/>
                <w:i/>
                <w:sz w:val="20"/>
                <w:szCs w:val="20"/>
                <w:lang w:val="en-US" w:eastAsia="en-US"/>
              </w:rPr>
              <w:t>we</w:t>
            </w:r>
            <w:r>
              <w:rPr>
                <w:rFonts w:cs="Arial" w:ascii="Arial" w:hAnsi="Arial"/>
                <w:sz w:val="20"/>
                <w:szCs w:val="20"/>
                <w:lang w:val="en-US" w:eastAsia="en-US"/>
              </w:rPr>
              <w:t>... deserve a second chan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20: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weso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20: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Jack, he deserves a second chance,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25: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De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26: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eal. And now, uh, unfortunately, our time is up for the d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43: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know why you wouldn't let me cook at my house. You should see my kitchen. It would make the Iron Chef droo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49: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idn't think I'd be capable of handling that much Spaulding Tyler in one even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53: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a good point. I have been known to trigger hysterical reactions in wom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3:58: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can see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00: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looks like I have everything I need. You know, most great chefs are m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06: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s are most serial killer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10: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ood poi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12: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noring loudly] Now you're learnin',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26: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s much as I enjoy stickin' my thumb in a man's eye, if we go down, you're takin' the fall this time,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31: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e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32: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ross your heart and hope to die, stick a needle in your ey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48: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new patient is fascina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50: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VO/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I don't know, it seems like garden-variety delusion to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4:54: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interests me the most is how core personality traits help form the delusional persona. You know, Nic is caring and generous, and loves kids, and kids love him. And he's clever and skilled with his hand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5:09: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we don't need to talk shop, Kate. But you do know that I was gonna be a professional skier before th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5:14: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naturally, he had to find a p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5:14: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ut then my dad said he'd cut off my trust fund if I didn't get a real job.</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5:19: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 had to find a personality that fit who he is. San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5:23: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ight. Well, maybe his subconscious thought that very soon he'd turn into a big, fat, bearded gu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5:29: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coffs] Nic is far too energetic to ever be fat. He'll be tall and trim for his entire life, like Clint Eastwood. What--? Um... what-- what are-- what are you do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5:43: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uh, just, uh, getting the, um, Gummy Bears, for the seasoning. You melt 'em on, and then you dribble it on top of it. It's great. You should try it. Um, you'll see. Aweso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5:59: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wesome. Snail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04: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 xml:space="preserve">Escargot. [speaking French with strong American accent] </w:t>
            </w:r>
            <w:r>
              <w:rPr>
                <w:rFonts w:cs="Arial" w:ascii="Arial" w:hAnsi="Arial"/>
                <w:i/>
                <w:sz w:val="20"/>
                <w:szCs w:val="20"/>
                <w:lang w:val="en-US" w:eastAsia="en-US"/>
              </w:rPr>
              <w:t>Mais oui, mon cher, tres delicieux.</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08: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nails are just... slugs with a trust fun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13: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15: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2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hief, we need a special key for that room. Let's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34:00</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nsole trill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36: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re's Johnn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37: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JACK:, AND 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 soft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42: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ftly] Oh, yeah! Come on, Rober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47: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 You kids have fun. I got places to go, things to do, people to impress. [chuckl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6:58: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VOCALIST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 must be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Lights are up on all the lawn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he traffic's gone/</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t must be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 can't wait/</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il I get home/</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My worry's gone/</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t must be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l the light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nd Christmas card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re filling me/</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ith Christmas thought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eels like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eels like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l the lights and Christmas card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ys we spend/</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t must be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ounting down/</w:t>
            </w:r>
          </w:p>
          <w:p>
            <w:pPr>
              <w:pStyle w:val="Textebrut"/>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7:52: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VOCALIST (VO): (CONT'D)</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 must be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08: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how does it tas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10: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ind of like... herbal... bubble gum. [clears thro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17: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ow do you know what, uh, herbal bubble gum tastes lik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22: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got my degree at Berkele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2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that explains a lot. I wonder what my delusional personality would b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29: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huckles] Don't get me start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31: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know. I was thinkin' maybe Gandhi? Buddh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36: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forgot Jes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39: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works,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56: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8:57: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my gosh. Way coo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9:00: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ECOND GIRL (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That's amaz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9:01: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ow. Within the realm of multidimensional reality, it is conceivable that Santa may not only physically exist, but he may be on these very premises. You know what I me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9:26: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OLDER GIR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ow! Looks like it's really gonna be Christmas around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9:34: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w all we need is prese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9:55: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Christmas! We're really gonna have a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39:58: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s going on here? How'd all this happ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0:02: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I don't k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0:24: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0:26: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 you. You should see the kids' faces. It means so much to everyon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0:33: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erry Almost-Christmas,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0:38: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0:4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you've got a lot of great people here,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0:45: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not all of 'em. [chuckl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0:49: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an't believe it. She's actually falling in love with that frea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00: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aah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0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06: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roke into my offi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07: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wouldn't do that if I were you. Or... that's gonna happ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14: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vandalism, it's disrupting the efficiency of this hospit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17: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not vandalism, it's Christmas decoration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2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The sneakiest kind of vandalis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22: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ook, it's raising spirits around here. You should see the kid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2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27: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happy kids complain less to their paren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31: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pPr>
            <w:r>
              <w:rPr>
                <w:rFonts w:cs="Arial" w:ascii="Arial" w:hAnsi="Arial"/>
                <w:sz w:val="20"/>
                <w:szCs w:val="20"/>
                <w:lang w:val="en-US" w:eastAsia="en-US"/>
              </w:rPr>
              <w:t xml:space="preserve">Well, I guess </w:t>
            </w:r>
            <w:r>
              <w:rPr>
                <w:rFonts w:cs="Arial" w:ascii="Arial" w:hAnsi="Arial"/>
                <w:i/>
                <w:sz w:val="20"/>
                <w:szCs w:val="20"/>
                <w:lang w:val="en-US" w:eastAsia="en-US"/>
              </w:rPr>
              <w:t>that</w:t>
            </w:r>
            <w:r>
              <w:rPr>
                <w:rFonts w:cs="Arial" w:ascii="Arial" w:hAnsi="Arial"/>
                <w:sz w:val="20"/>
                <w:szCs w:val="20"/>
                <w:lang w:val="en-US" w:eastAsia="en-US"/>
              </w:rPr>
              <w:t xml:space="preserve"> wouldn't be so ba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33: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e with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39: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I've only been Santa for a few years, but... it's been a lot of fun. It's been a really intense training process, really long sleigh rides. I've got to meet some amazing elv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48: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ow did he get in t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49: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have no ide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51: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ut it's not all a walk in the North Pole park. It's really a tas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51: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pPr>
            <w:r>
              <w:rPr>
                <w:rFonts w:cs="Arial" w:ascii="Arial" w:hAnsi="Arial"/>
                <w:sz w:val="20"/>
                <w:szCs w:val="20"/>
                <w:lang w:val="en-US" w:eastAsia="en-US"/>
              </w:rPr>
              <w:t xml:space="preserve">I've </w:t>
            </w:r>
            <w:r>
              <w:rPr>
                <w:rFonts w:cs="Arial" w:ascii="Arial" w:hAnsi="Arial"/>
                <w:i/>
                <w:sz w:val="20"/>
                <w:szCs w:val="20"/>
                <w:lang w:val="en-US" w:eastAsia="en-US"/>
              </w:rPr>
              <w:t>really</w:t>
            </w:r>
            <w:r>
              <w:rPr>
                <w:rFonts w:cs="Arial" w:ascii="Arial" w:hAnsi="Arial"/>
                <w:sz w:val="20"/>
                <w:szCs w:val="20"/>
                <w:lang w:val="en-US" w:eastAsia="en-US"/>
              </w:rPr>
              <w:t xml:space="preserve"> gotta get that security system checked 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1:55: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ut it's been worth it. I've got to travel to a lot of different places and see some really fun things. Like, I remember my first Christmas. I had to deliver this present to this really sweet kid, but his dad was a guard dog train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08: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udibly reac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10: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And he'd just let the dogs run free in the house, so the place is literally filled with all these angry Doberman pinschers and German Shepherd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1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udibly reac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1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pPr>
            <w:r>
              <w:rPr>
                <w:rFonts w:cs="Arial" w:ascii="Arial" w:hAnsi="Arial"/>
                <w:sz w:val="20"/>
                <w:szCs w:val="20"/>
                <w:lang w:val="en-US" w:eastAsia="en-US"/>
              </w:rPr>
              <w:t xml:space="preserve">Yeah, and they'd been trained their whole life to </w:t>
            </w:r>
            <w:r>
              <w:rPr>
                <w:rFonts w:cs="Arial" w:ascii="Arial" w:hAnsi="Arial"/>
                <w:i/>
                <w:sz w:val="20"/>
                <w:szCs w:val="20"/>
                <w:lang w:val="en-US" w:eastAsia="en-US"/>
              </w:rPr>
              <w:t>bite</w:t>
            </w:r>
            <w:r>
              <w:rPr>
                <w:rFonts w:cs="Arial" w:ascii="Arial" w:hAnsi="Arial"/>
                <w:sz w:val="20"/>
                <w:szCs w:val="20"/>
                <w:lang w:val="en-US" w:eastAsia="en-US"/>
              </w:rPr>
              <w:t xml:space="preserve"> intruder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22: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udibly reac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23: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Santa, that must have been really scary for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26: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d you d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27: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tell us, tell 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29: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is ridiculous. This guy's just making things up, and he's made a mess of the entire hospit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33: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nh-unh. We like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35: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kinda gettin' used to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36: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 that's enough. You're coming with me. Come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39: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m, Spaulding, no, I wouldn't do. Don't. Plea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41: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42: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et him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43: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okay, kid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44: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You ca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45: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t's-- it's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47: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don't! Oh! O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51: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can't take San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53: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okay. It's all 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54: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I can. And guess what-- he's not San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57: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RTRAND:</w:t>
            </w:r>
          </w:p>
        </w:tc>
        <w:tc>
          <w:tcPr>
            <w:tcW w:w="4607" w:type="dxa"/>
            <w:tcBorders/>
          </w:tcPr>
          <w:p>
            <w:pPr>
              <w:pStyle w:val="Textebrut"/>
              <w:rPr/>
            </w:pPr>
            <w:r>
              <w:rPr>
                <w:rFonts w:cs="Arial" w:ascii="Arial" w:hAnsi="Arial"/>
                <w:sz w:val="20"/>
                <w:szCs w:val="20"/>
                <w:lang w:val="en-US" w:eastAsia="en-US"/>
              </w:rPr>
              <w:t xml:space="preserve">He </w:t>
            </w:r>
            <w:r>
              <w:rPr>
                <w:rFonts w:cs="Arial" w:ascii="Arial" w:hAnsi="Arial"/>
                <w:i/>
                <w:sz w:val="20"/>
                <w:szCs w:val="20"/>
                <w:lang w:val="en-US" w:eastAsia="en-US"/>
              </w:rPr>
              <w:t>is</w:t>
            </w:r>
            <w:r>
              <w:rPr>
                <w:rFonts w:cs="Arial" w:ascii="Arial" w:hAnsi="Arial"/>
                <w:sz w:val="20"/>
                <w:szCs w:val="20"/>
                <w:lang w:val="en-US" w:eastAsia="en-US"/>
              </w:rPr>
              <w:t xml:space="preserve"> Santa. You're just being me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2:59: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what? There is no S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02: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an... tana song that fully captures this moment. But that doesn't mean that we can't all think of how the great guitarist Carlos Santana would bring us together with music. Isn't that what you were gonna say, Spauld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18: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pPr>
            <w:r>
              <w:rPr>
                <w:rFonts w:cs="Arial" w:ascii="Arial" w:hAnsi="Arial"/>
                <w:sz w:val="20"/>
                <w:szCs w:val="20"/>
                <w:lang w:val="en-US" w:eastAsia="en-US"/>
              </w:rPr>
              <w:t xml:space="preserve">Right, that is </w:t>
            </w:r>
            <w:r>
              <w:rPr>
                <w:rFonts w:cs="Arial" w:ascii="Arial" w:hAnsi="Arial"/>
                <w:i/>
                <w:sz w:val="20"/>
                <w:szCs w:val="20"/>
                <w:lang w:val="en-US" w:eastAsia="en-US"/>
              </w:rPr>
              <w:t>exactly</w:t>
            </w:r>
            <w:r>
              <w:rPr>
                <w:rFonts w:cs="Arial" w:ascii="Arial" w:hAnsi="Arial"/>
                <w:sz w:val="20"/>
                <w:szCs w:val="20"/>
                <w:lang w:val="en-US" w:eastAsia="en-US"/>
              </w:rPr>
              <w:t xml:space="preserve"> what I was say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20: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21: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e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24: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o's Carlos Santan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28: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 should let Nic go back to his room 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30: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I think that's a good ide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32: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s, Kate. And you oughta thank her, too. It would have been really uncomfortable trying to explain to all those kids' parents why you felt it necessary to tell them that Santa Claus doesn't exi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4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4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sor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47: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m. [inhales sharply] What's up with thi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3:57: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been a tough year for donation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06: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13: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VO)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All right. Careful. Carefu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14: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VO)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chuckl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16: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huckling] Wait. Where are we going?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19: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re almost there. We're almost t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21: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an I see 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21: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 no. Ready? Read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23: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 Y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24: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28: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nce we already have the equipment for art therapy, I figured we'd use it to make toys for the kids in the children's center. Some of 'em are gonna be here for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37: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ow, that's wonderful, Nic. Now I feel like chipping i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42: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we just need some mus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44: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can sing... kind o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4:56:16</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laying pia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09: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sounds incredible, Kate. You never cease to amaz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14: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a woman of myste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16:16</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playing pia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3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N/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God! Oh, yuck! Oh, yuc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32: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s wrong, Isabe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34: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w I've got dandruff all over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36: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 no. It's-- it's okay, Isabe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38: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 you know how many different kinds of mites, parasites, and bacteria are teeming on human ski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42: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tru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43: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never thought about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45: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I do. [gasping] I need to decontaminate! [gasp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52: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Nah, I-I-I got this. Isabel. Are you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5:59: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fin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01: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y don't you come hang out with 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05: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07: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come on. We're gonna have a party out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10: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esn't look like a part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13: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 just-- just-- just give me a sec. Come on, guys, let's part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17: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ain't gotta ask me twice, chief! You heard the man! Let's party, you crazies! Come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22: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o-- go-- go head. Do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27: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ook at this, Isabel! Wow! Look at these people dancing! Look at this part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30:08</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iano play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3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en-- I'm enjoying it from in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34: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e on, people are dancing. We got maracas on a wheelchair. Come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40: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 I can dance from in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6:41:21</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usic continu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7:06:01</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cattered applau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7:12: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ust give her some time, Nic. There's nothing you can do. It was a good try. But Isabel's got her own way of dealing with things. You know... a lot of the people here will never be all the way better. And that's why you just have to try and help to make their life a little bit happier. [chuckl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7:40:09</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iano play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7:47: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ROBERT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lears thro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7:5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AND 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7:57: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o, Amigo,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00: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all we dan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01: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d love t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02: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03: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iggles] Oh, my Go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12: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re you kickin' u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13: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 Y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14: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15: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 Wh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19: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umm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31: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31: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akes whooshing sound] It's okay. Now it just needs some mistletoe, I thin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4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xcuse me. Can I talk to you outside, for a minute? Just, plea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4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48: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ause... let's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50:14</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iano playing continu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8:5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oo! A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00: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what was going on in t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02: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thing. We were just danc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04: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05: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pPr>
            <w:r>
              <w:rPr>
                <w:rFonts w:cs="Arial" w:ascii="Arial" w:hAnsi="Arial"/>
                <w:sz w:val="20"/>
                <w:szCs w:val="20"/>
                <w:lang w:val="en-US" w:eastAsia="en-US"/>
              </w:rPr>
              <w:t xml:space="preserve">[sighs] </w:t>
            </w:r>
            <w:r>
              <w:rPr>
                <w:rFonts w:cs="Arial" w:ascii="Arial" w:hAnsi="Arial"/>
                <w:i/>
                <w:sz w:val="20"/>
                <w:szCs w:val="20"/>
                <w:lang w:val="en-US" w:eastAsia="en-US"/>
              </w:rPr>
              <w:t>That's</w:t>
            </w:r>
            <w:r>
              <w:rPr>
                <w:rFonts w:cs="Arial" w:ascii="Arial" w:hAnsi="Arial"/>
                <w:sz w:val="20"/>
                <w:szCs w:val="20"/>
                <w:lang w:val="en-US" w:eastAsia="en-US"/>
              </w:rPr>
              <w:t xml:space="preserve"> nothing. God. Mm... not exactly nothing. Nothing happened, but... I felt some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1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Let's face it-- you kissed a nut, and you liked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2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to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21: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et me put it this way-- you don't go anywhere. Where you gonna meet somebody? So why don't you go back inside and have a real conversation with this m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28: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pPr>
            <w:r>
              <w:rPr>
                <w:rFonts w:cs="Arial" w:ascii="Arial" w:hAnsi="Arial"/>
                <w:sz w:val="20"/>
                <w:szCs w:val="20"/>
                <w:lang w:val="en-US" w:eastAsia="en-US"/>
              </w:rPr>
              <w:t xml:space="preserve">He's my </w:t>
            </w:r>
            <w:r>
              <w:rPr>
                <w:rFonts w:cs="Arial" w:ascii="Arial" w:hAnsi="Arial"/>
                <w:i/>
                <w:sz w:val="20"/>
                <w:szCs w:val="20"/>
                <w:lang w:val="en-US" w:eastAsia="en-US"/>
              </w:rPr>
              <w:t>patient.</w:t>
            </w:r>
            <w:r>
              <w:rPr>
                <w:rFonts w:cs="Arial" w:ascii="Arial" w:hAnsi="Arial"/>
                <w:sz w:val="20"/>
                <w:szCs w:val="20"/>
                <w:lang w:val="en-US" w:eastAsia="en-US"/>
              </w:rPr>
              <w:t xml:space="preserve"> But... I can see the kind of person he really i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35: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37: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he's the kind of person I could fall in love wit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47: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 Do the spin thing. So, you seem to be doing really well here, Nic. Are you starting to remember any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49:59: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remember fine, sort o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0:02: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y specific images, like a place that's important to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0:11: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 making toys today reminded me of ho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0:23: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low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0:32: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ike my toy shop. I used to fix toys with these extremely tiny little tools, and sometim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0:43: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0:48: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0:54: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ndistinctly] No, no, really. It's nothing, real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0:58: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Well, I needed to talk to you, Nic, becau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04: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come back with me to the North Pole. I know everyone would love to meet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12: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sorry. I-I should have known bett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15: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what's the matter,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17: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thing, nothing. Never min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19: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I'm sor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20: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don't even know what you're sorry fo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2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please, I can fix this. I'm actually good at fixing thing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40: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y the frown,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43: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45: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ere you goin', Isabe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47: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o my roo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49: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Let me try some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53: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55: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rust me. This is gonna be gre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58: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1:59: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ic, you don't want to do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00: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verybody needs a hug sometim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05: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creaming] [indistinct shou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07: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Isabel! Isabel! No, I'm not touching you anymo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11: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contaminated! Everything is contaminated! [scream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20: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 got a runn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2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ther quiet night in the nuthou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29: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33: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WOMAN ON P.A.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ndistinctly] Paging Dr. Besser. Paging Dr. Bess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36: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cream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39: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Isabe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4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is going on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42: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ndistinc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44: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I'm sorry. I was just trying to hel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44: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 was so-- so disgus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4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top. You don't have to do this. Don't do this. Remember what we talked about. Don't take off that coat, Isabel. You can get through this. [continues indistinct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49: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ew you'd be trouble. Tanya, take him to the East W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53: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 xml:space="preserve">What are you even talking about? There's no one there. We haven't used that in </w:t>
            </w:r>
            <w:r>
              <w:rPr>
                <w:rFonts w:cs="Arial" w:ascii="Arial" w:hAnsi="Arial"/>
                <w:i/>
                <w:sz w:val="20"/>
                <w:szCs w:val="20"/>
                <w:lang w:val="en-US" w:eastAsia="en-US"/>
              </w:rPr>
              <w:t>year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2:56: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ust take him somewhere he can't cause any more damage till I figure out what to do with him. And the rest of you, enough with the noise. And clean this mess up. I'm tired of this nonsen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08: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quietly] Okay, let's go,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10: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pPr>
            <w:r>
              <w:rPr>
                <w:rFonts w:cs="Arial" w:ascii="Arial" w:hAnsi="Arial"/>
                <w:sz w:val="20"/>
                <w:szCs w:val="20"/>
                <w:lang w:val="en-US" w:eastAsia="en-US"/>
              </w:rPr>
              <w:t xml:space="preserve">I didn't want to make Kate </w:t>
            </w:r>
            <w:r>
              <w:rPr>
                <w:rFonts w:cs="Arial" w:ascii="Arial" w:hAnsi="Arial"/>
                <w:i/>
                <w:sz w:val="20"/>
                <w:szCs w:val="20"/>
                <w:lang w:val="en-US" w:eastAsia="en-US"/>
              </w:rPr>
              <w:t>mad.</w:t>
            </w:r>
            <w:r>
              <w:rPr>
                <w:rFonts w:cs="Arial" w:ascii="Arial" w:hAnsi="Arial"/>
                <w:sz w:val="20"/>
                <w:szCs w:val="20"/>
                <w:lang w:val="en-US" w:eastAsia="en-US"/>
              </w:rPr>
              <w:t xml:space="preserve"> I'm just tryin' to hel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15: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It's just that Kate can be a little overprotective. Isabel is her younger sist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22: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2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nd they don't tell anybody 'cause Isabel doesn't want the other patients to treat her any differently. There you have it. Okay, let's get go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43: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an, this is some kind of wro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45: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was all a violation of child labor laws. Choking hazard. Lead pai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5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do realize that this is what the bad guy does in a Dr. Seuss book, 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57: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3:58: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man. [muttering in Spanis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4:02: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VO/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umm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4:11: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forgot the do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4:13: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4:14: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 dot over the "I."</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4:1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h. Whatev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4:20: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 patient is showing some signs of progres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4:24: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ELEVISION ANNOUNCER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how lovely you look tonight, my dea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4:31:19</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yping on keyboar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07: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ust wanted to talk to you and see how you were doing since yesterd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11: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fine. I took three showers and I put on this outfit, which I haven't worn yet. S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16: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I'm so sorry. I should have warned Nic to be more careful around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22: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 don't worry. I'm fine now. And he was only trying to hel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26: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2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you're not mad at him anymo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3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not... mad. Maybe I overreacted, but... I just get protective, you k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40: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ow. Thank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46: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jealous of hi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49: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y is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5:50: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ecause he got to hug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6:01: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you two have something in comm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6:0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 What's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6:0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re both so busy trying to help others that you never give anybody a chance to help you. I love you, Kat-K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6:19: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love you back, little sist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6:30: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eping soft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8:38: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reat place, B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8:40: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is he gonna be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8:43: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so. [soft chuckle] Your brother just needs time to remember. 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8:55: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 takes time off every Christmas. This time I thought h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8:58: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ic's marri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04: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Five years ago, he lost his wife, Abby, and his little girl, Susanna, in a car accident. It was gonna be Susanna's first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14: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am so sor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17: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very year just before Christmas, he goes up to his cabin to remember 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22: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n the same way a person who's lost a loved one puts flowers on their grav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2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xactly. He wants them to know that he still loves them, hasn't forgott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33: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I'm starting to understand 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37: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y were gonna have Susanna's first Christmas up there, and he had planned to dress up as Santa for her. He just wanted her to see Santa on their first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47: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this was a kind of ritu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51: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1:59:52: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him being Santa every year... was his way to reminisce about the precious things that he lost, the things that the rest of us tend to take for grant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0:0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For Nic, family was every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13: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gonna be a long recovery, but I think he's gonna be okay. I'm just sorry I had to remind him of all that pain again. I hope he doesn't hate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2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he doesn't hate you. He's just... coping. Don't be sorry. We can only live in the past for so lo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35: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41: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VO/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ait for me in t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42: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awn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4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You got us up at the crack of dawn, and we're here. So what is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47: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awning] I'm really tir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51: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52: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ive me a second,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54: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could I please have some bac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56: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o back to slee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2:57: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ust spit it out, Kate, because our imaginations-- mine-- is going wild, s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0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okay. U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02: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good. I think I need to sit down for thi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06: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sighs] I finally decided to take that standing offer from the Bartlett Institute. I'm so sorry, Tanya, I just can't handle Spaulding anymo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23: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re moving to Vermo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25: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pPr>
            <w:r>
              <w:rPr>
                <w:rFonts w:cs="Arial" w:ascii="Arial" w:hAnsi="Arial"/>
                <w:i/>
                <w:sz w:val="20"/>
                <w:szCs w:val="20"/>
                <w:lang w:val="en-US" w:eastAsia="en-US"/>
              </w:rPr>
              <w:t>We're</w:t>
            </w:r>
            <w:r>
              <w:rPr>
                <w:rFonts w:cs="Arial" w:ascii="Arial" w:hAnsi="Arial"/>
                <w:sz w:val="20"/>
                <w:szCs w:val="20"/>
                <w:lang w:val="en-US" w:eastAsia="en-US"/>
              </w:rPr>
              <w:t xml:space="preserve"> moving to Vermont. We'll get actual snow for a chang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32: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pPr>
            <w:r>
              <w:rPr>
                <w:rFonts w:cs="Arial" w:ascii="Arial" w:hAnsi="Arial"/>
                <w:sz w:val="20"/>
                <w:szCs w:val="20"/>
                <w:lang w:val="en-US" w:eastAsia="en-US"/>
              </w:rPr>
              <w:t xml:space="preserve">You're </w:t>
            </w:r>
            <w:r>
              <w:rPr>
                <w:rFonts w:cs="Arial" w:ascii="Arial" w:hAnsi="Arial"/>
                <w:i/>
                <w:sz w:val="20"/>
                <w:szCs w:val="20"/>
                <w:lang w:val="en-US" w:eastAsia="en-US"/>
              </w:rPr>
              <w:t>both</w:t>
            </w:r>
            <w:r>
              <w:rPr>
                <w:rFonts w:cs="Arial" w:ascii="Arial" w:hAnsi="Arial"/>
                <w:sz w:val="20"/>
                <w:szCs w:val="20"/>
                <w:lang w:val="en-US" w:eastAsia="en-US"/>
              </w:rPr>
              <w:t xml:space="preserve"> leaving me? I can't handle the poster boy for narcissistic personality disorder by mysel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41: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ll try to pull some strings,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43: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ait. And what's going to happen with you and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46: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re is no "me and Nic." Nic has gone back to his lif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3:51: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are my sister, and I know you very well, and I know you care about him. Kate, it's not about following science. It's ab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00: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about following your hear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02: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xact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05: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ship has sailed, even though I appreciate the suppor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08: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 xml:space="preserve">Oh, no. You know what? Kate! Listen. I have been your mentor since the first time you stepped a toe into that hospital, and you owe me. You owe me </w:t>
            </w:r>
            <w:r>
              <w:rPr>
                <w:rFonts w:cs="Arial" w:ascii="Arial" w:hAnsi="Arial"/>
                <w:i/>
                <w:sz w:val="20"/>
                <w:szCs w:val="20"/>
                <w:lang w:val="en-US" w:eastAsia="en-US"/>
              </w:rPr>
              <w:t>bi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18: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n't even like s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26: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 And can I please have some bacon now? I'm really hungr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51: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MAN ON P.A.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ichael Crawford, 3-4-0. Michael Crawford, please call 3-4-0.</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56: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anta Cla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5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Uh, is Dr. Bryant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4:59: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k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0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are you doing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01: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have you seen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03: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she's not here. Haven't you caused enough troubl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0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ow. I'm sorry. Um... I just needed to talk to Kate. Do you have her e-mail or phone number or Twitter handl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14: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 can't divulge that information to someone with your history of mental illnes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19: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f course. Um... here. It's confidential. Could you give it to Kate? It's a thank-you note. She helped me so muc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29: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u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31: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I'm sorry about, you know, everything. If you ever want to visit the workshop... [laugh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5:59: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e won't admit it, but she belongs with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02: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Mary Jane, for me personally, sweetheart, when you've got as many options as I do, it don't make a damn bit of sense to tie yourself down, but you're right-- Nic and Kate make a cute coupl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13: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e's taken care of me my whole life. It's time I took care of her for a change. [conspiratorial whisper] I'm breaking out ton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21: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22: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23: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it's time the loonies took charge of the loony bi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27: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AND 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28: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Um... it's not what you thin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32: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 how long you been standing there,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35: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ong enough to know that you're gonna need my help. How are we gonna find hi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42: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got his whereabou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49: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ll driv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5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t on your life! Not a chance! Get! 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51: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 no. 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55: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56: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ackl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5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scar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6:59: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Get 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7:01: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ll get us there fa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7:03: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will get us arrested fa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7:04: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 O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7:08: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ut your belt on! [shrieks] Put-- God! Put your belt on! All ri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7:17: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7:19: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e on, come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7:20: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me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7:36: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VOCALIST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won't be home for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m gonna miss the snow/</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Making angels in the backyard/</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he laughter that will flow/</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o, I won't be there to see you/</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his may not be the year/</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e sing our favorite carol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nd share our Christmas cheer/</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o, I won't be home this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But I will be next year/</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h/</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o let me wish you merry Christmas/</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nd a happy new year/</w:t>
            </w:r>
          </w:p>
          <w:p>
            <w:pPr>
              <w:pStyle w:val="Textebru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ooh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8:49: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ould it kill you to go just a little faster, Tany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8:52: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it could kill all of us. Plus, it's against the la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01: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re's nobody around. Blow the stop sig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05: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there could be a traffic camer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14: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N/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o! Go, go!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14: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what, what, what, what, what, what, what? What-- what's going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17: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Spauld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19: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o! G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23: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otch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29: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asps] He's following 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31: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he could just be going in the same direction as we a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33: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right, Tanya, I know a tail when I see on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45: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no! He's still following 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4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it that pedal and lose him, sist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49: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okay. Here it go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51:06</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ngine hesitat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51: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oh! 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54: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flooded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54: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t's your fault! You told me to hit the g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09:57: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Pull over, pull over! Ooh! Fruitcakes! Do you guys like fruitcak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03: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I wouldn't be working with you guys if I did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06: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ould I be offend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17: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ew it! You stole that van. That's hospital property, you k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22: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rap! Do you know how to fix that t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23: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Do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24: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ra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25: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it. I'm calling the poli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3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are you doing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32: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calling the polic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33: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asked, What are you doing here, Spaulding, ol' pal, ol' buddy of min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37: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tammering] I, uh, I...</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38: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id you want to chew the fat? Jawbone it out? Do a little of the ol' talky-talk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42: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 not real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43: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ut surely there's got to be some reason for following us way out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47: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I was jus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47: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learly you've got some very definite reasons why seein' us every blinkin' day at the nuthouse ain't enough-- you gotta follow us around on our day of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56: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ow's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5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nothi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0:59: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re you concerned about me, “Spauldepst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02: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I-- I--</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03: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VERLAPPING):</w:t>
            </w:r>
          </w:p>
        </w:tc>
        <w:tc>
          <w:tcPr>
            <w:tcW w:w="4607" w:type="dxa"/>
            <w:tcBorders/>
          </w:tcPr>
          <w:p>
            <w:pPr>
              <w:pStyle w:val="Textebrut"/>
              <w:rPr/>
            </w:pPr>
            <w:r>
              <w:rPr>
                <w:rFonts w:cs="Arial" w:ascii="Arial" w:hAnsi="Arial"/>
                <w:sz w:val="20"/>
                <w:szCs w:val="20"/>
                <w:lang w:val="en-US" w:eastAsia="en-US"/>
              </w:rPr>
              <w:t xml:space="preserve">Of </w:t>
            </w:r>
            <w:r>
              <w:rPr>
                <w:rFonts w:cs="Arial" w:ascii="Arial" w:hAnsi="Arial"/>
                <w:i/>
                <w:sz w:val="20"/>
                <w:szCs w:val="20"/>
                <w:lang w:val="en-US" w:eastAsia="en-US"/>
              </w:rPr>
              <w:t>course</w:t>
            </w:r>
            <w:r>
              <w:rPr>
                <w:rFonts w:cs="Arial" w:ascii="Arial" w:hAnsi="Arial"/>
                <w:sz w:val="20"/>
                <w:szCs w:val="20"/>
                <w:lang w:val="en-US" w:eastAsia="en-US"/>
              </w:rPr>
              <w:t xml:space="preserve"> you a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03: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04: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pPr>
            <w:r>
              <w:rPr>
                <w:rFonts w:cs="Arial" w:ascii="Arial" w:hAnsi="Arial"/>
                <w:sz w:val="20"/>
                <w:szCs w:val="20"/>
                <w:lang w:val="en-US" w:eastAsia="en-US"/>
              </w:rPr>
              <w:t xml:space="preserve">Well, have you ever thought about </w:t>
            </w:r>
            <w:r>
              <w:rPr>
                <w:rFonts w:cs="Arial" w:ascii="Arial" w:hAnsi="Arial"/>
                <w:i/>
                <w:sz w:val="20"/>
                <w:szCs w:val="20"/>
                <w:lang w:val="en-US" w:eastAsia="en-US"/>
              </w:rPr>
              <w:t>my</w:t>
            </w:r>
            <w:r>
              <w:rPr>
                <w:rFonts w:cs="Arial" w:ascii="Arial" w:hAnsi="Arial"/>
                <w:sz w:val="20"/>
                <w:szCs w:val="20"/>
                <w:lang w:val="en-US" w:eastAsia="en-US"/>
              </w:rPr>
              <w:t xml:space="preserve"> responsibiliti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07: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ab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08: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ve you ever thought for a single, solitary moment about my responsibilities, keeping all you doctors, nurses, and administrators like yourself employ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17: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es it matter to you at all that the entire institution of mental healthcare depends on people like me holding up my end of the bargain? That all of it is under the blanket of my protection? Do you have the slightest idea what a work ethic is? Do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29: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I-- I do. I-- I--</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31: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s it ever occurred to you what would happen if I were to fail to live up to my responsibiliti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34: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35: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s it ever occurred to you? Has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36: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I-- I need to make a phone cal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39: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40: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I gotta call my mo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41: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what? [knocks on dashboard] Put the-- the thinga-- the thingamajiggy in the doohicke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46: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p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4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what? Hold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48: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ight of my lif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49:0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ng 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5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not gonna hurt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50: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what? Don't touch me. Stop. 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51: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didn't let me finish my train of though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53:02</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van engine star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53: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oh! Gre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1:54: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not gonna hurt ya'. I'm just gonna... do this! Ha ha ha ha h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03: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09: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erfect. Gre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15: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was gre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17: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was terrific, Jack! Utterly aweso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2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pPr>
            <w:r>
              <w:rPr>
                <w:rFonts w:cs="Arial" w:ascii="Arial" w:hAnsi="Arial"/>
                <w:sz w:val="20"/>
                <w:szCs w:val="20"/>
                <w:lang w:val="en-US" w:eastAsia="en-US"/>
              </w:rPr>
              <w:t xml:space="preserve">You had </w:t>
            </w:r>
            <w:r>
              <w:rPr>
                <w:rFonts w:cs="Arial" w:ascii="Arial" w:hAnsi="Arial"/>
                <w:i/>
                <w:sz w:val="20"/>
                <w:szCs w:val="20"/>
                <w:lang w:val="en-US" w:eastAsia="en-US"/>
              </w:rPr>
              <w:t>me</w:t>
            </w:r>
            <w:r>
              <w:rPr>
                <w:rFonts w:cs="Arial" w:ascii="Arial" w:hAnsi="Arial"/>
                <w:sz w:val="20"/>
                <w:szCs w:val="20"/>
                <w:lang w:val="en-US" w:eastAsia="en-US"/>
              </w:rPr>
              <w:t xml:space="preserve"> scare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21: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s, El Capitan, just doin' my par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23: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 xml:space="preserve">You totally nailed </w:t>
            </w:r>
            <w:r>
              <w:rPr>
                <w:rFonts w:cs="Arial" w:ascii="Arial" w:hAnsi="Arial"/>
                <w:i/>
                <w:sz w:val="20"/>
                <w:szCs w:val="20"/>
                <w:lang w:val="en-US" w:eastAsia="en-US"/>
              </w:rPr>
              <w:t>The Shin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25: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 w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26: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pPr>
            <w:r>
              <w:rPr>
                <w:rFonts w:cs="Arial" w:ascii="Arial" w:hAnsi="Arial"/>
                <w:sz w:val="20"/>
                <w:szCs w:val="20"/>
                <w:lang w:val="en-US" w:eastAsia="en-US"/>
              </w:rPr>
              <w:t xml:space="preserve">You know, </w:t>
            </w:r>
            <w:r>
              <w:rPr>
                <w:rFonts w:cs="Arial" w:ascii="Arial" w:hAnsi="Arial"/>
                <w:i/>
                <w:sz w:val="20"/>
                <w:szCs w:val="20"/>
                <w:lang w:val="en-US" w:eastAsia="en-US"/>
              </w:rPr>
              <w:t>The Shining</w:t>
            </w:r>
            <w:r>
              <w:rPr>
                <w:rFonts w:cs="Arial" w:ascii="Arial" w:hAnsi="Arial"/>
                <w:sz w:val="20"/>
                <w:szCs w:val="20"/>
                <w:lang w:val="en-US" w:eastAsia="en-US"/>
              </w:rPr>
              <w:t>, with Jack Nichol-- Deh. Never min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32: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do you guys have a phone I can use? I-I need to make a phone cal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34: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MA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id anybody lose the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36: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those are-- give 'em to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38: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MA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 this all because of the ninj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40: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 it's because of the ni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41: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MA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ought he seemed kind of suspiciou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43: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ice shir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51: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BEN ANDERSEN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 Nic, they just drove up. Are these the crazy people you told me abou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55: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there's four of us and only one of you, so who's crazy here, p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2:59: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y, I already told you I'm not craz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00:1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ree of us, p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02: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not craz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03: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wo of us, but the vote's still out on me, budd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05: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w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07: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Focus, Isabel. Okay, now Kate is getting ready to move to Vermo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13: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Vermon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14: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Vermont. And we've got to stop 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16: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ere is she right n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17: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he's at her house, but she's on her way to the airport! [shriek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53: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 Maybe we should call 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55: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think it's best if I talk to Kate in perso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58: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3:58: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re a good man there, St. Nic.</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01:10</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siren squawk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03:17</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siren wail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04: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Son of 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07: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Languag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08:15</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siren wail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21: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 Aw, hel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23: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re not exactly legal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26: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u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2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re not leg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28: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o I'm, like, aiding and abet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30: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h, since technically we're not responsible for ourselves, you might even be kind of kidnapp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3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is unbelievabl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4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too young and innocent to be thrown in the clink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47:14</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48: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p. There they are. They're dangerous escaped mental patients. And they're thieves. I know this. I'm the chief administrator of the hospital. Spaulding Tyl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4:59: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lears throat] Hi, Offic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01: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ll need to see your license and registration, si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04: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ll right, su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06: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him, that's Santa. All right, what-- whatever. The guy that-- that thinks he's Santa. He singlehandedly manipulated all these weak-minded mental patients into stealing a va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14: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o you callin' weak-minded, "Bauld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15: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nough out of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17: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kay. Officer, hi. I'm a nurse with St. John's Hospit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21: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know what he's talking about. I-I work in a toy sho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24: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e doesn't look like Sant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26:0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pPr>
            <w:r>
              <w:rPr>
                <w:rFonts w:cs="Arial" w:ascii="Arial" w:hAnsi="Arial"/>
                <w:sz w:val="20"/>
                <w:szCs w:val="20"/>
                <w:lang w:val="en-US" w:eastAsia="en-US"/>
              </w:rPr>
              <w:t xml:space="preserve">Yeah, well, not </w:t>
            </w:r>
            <w:r>
              <w:rPr>
                <w:rFonts w:cs="Arial" w:ascii="Arial" w:hAnsi="Arial"/>
                <w:i/>
                <w:sz w:val="20"/>
                <w:szCs w:val="20"/>
                <w:lang w:val="en-US" w:eastAsia="en-US"/>
              </w:rPr>
              <w:t>now</w:t>
            </w:r>
            <w:r>
              <w:rPr>
                <w:rFonts w:cs="Arial" w:ascii="Arial" w:hAnsi="Arial"/>
                <w:sz w:val="20"/>
                <w:szCs w:val="20"/>
                <w:lang w:val="en-US" w:eastAsia="en-US"/>
              </w:rPr>
              <w:t>. They're all craz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32: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y don't look that craz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33: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there's a girl in the back in a ninja suit, for God's sak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41: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I don't see any girl in a ninja su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43: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maybe not now, because she's in a ninja suit. She's hid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47: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POLICE RADIO DISPATCHER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eventeen-queen-twenty-four, switch back to base. All units should be back on base frequenc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51: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are you do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52: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n't you see all the flies I'm swat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55: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don't see any fli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55: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ey're all-- they're all around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5:59: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aybe, uh, I should call the hospit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01: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Be a good ide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06: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putter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10: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gh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1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t was a turkey bast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15: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 AND WOMA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17: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o ahead, take your break. I got i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18: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WOMA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21: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22:10</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elephone ring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24: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erry Christmas. St. John's Hospital. Spaulding Tyl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29: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s right. Mr. Tyler says he runs your hospital, and he's making accusations about a... Nic Andersen?</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37: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an you hold on one second, offic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41: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pit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6:54: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 sorry for the delay, officer. Um, I was getting his file. Yeah, Spaulding's actually a patient here. He likes to accuse staff and other normal people of being crazy. Projection, you know? He actually made a fake doctor's I.D.</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06: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huckles] Now this is finally makin' some sense. You want me to bring him back to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11: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No, no. Actually, we're full up for the holid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15: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understand. We'll take care of him, then. Thank you for your hel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18:1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EDDI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y pleasure. Oh, by the way, he might be considered armed and dangerous, so I would, uh, be careful out there, troup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27: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POLICE RADIO DISPATCHER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S333 is code six.</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35: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ee? Arrest 'em.</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36:2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37: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38: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d be best if you'd wait in the cruis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39: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ell, wait-wait-wait. Who-- who'd you talk to? Yeah, they're all in this against me. They're all in this toget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44: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ow, his paranoia is gettin' out of contro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47: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can handle this now. I'm sorry to have bothered you, si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51: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f course. And, uh, merry Christmas, offic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54: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ait-wait-wait. No, 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54: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ppy holiday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56: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s. You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7:57: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N/OS)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ait-wait-wait-wait-wait. No, no, no, no. I-it's-- and there's the ninj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01: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OLICE OFFICER:</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ust calm down, si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02: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you don't understand. What are you doing? You idio-- Aa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05: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05: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are you doing? Aah! [groan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09: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t reminds me, I should get a little of the old electroshock. I could use a top-off! [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16: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23: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SPAULDING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yeah, yeah, come on! Come on, give it to me! Aah! Give-- do it again! Do it again! [groan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40: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45:17</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nocking on doo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46: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5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51: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God. There's nobody here. She's gone. We're too late. We missed 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55: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okay. I'll call h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8:58: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ooks like you got left behind there, sist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0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I'm gonna meet her after they finalize the transfe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03: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get of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03: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 (OVERLAPPING):</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know, it's not going to voice mail. She's not on the plan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07:1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roan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08:2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asp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10: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12: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ow.</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13: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t's Christmas on steroid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17: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asps]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21: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happy gasp] What are you guys doing here? Did you get my lights to work? Now I know why everyone thinks you're craz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30: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m crazy in love with you, Kat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41: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43:10</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amera shutter click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49: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iggling softly] He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51: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Don't stop there, pa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5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19:56: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00: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VOCALIST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nging indistinct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09: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Be careful! Those are handmad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12: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eacting happi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14: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h, go ahead and bust 'em up. There's always next Christmas! [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18: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20: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Uh, I got you guys a few things, to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22:0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 you didn't have to! You shouldn't hav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25: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f course he should-- he's "Sanny" Claus, or at least the spirit of "Sanny" Claus, eh,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30: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re first, Jac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37: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nhales deepl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40: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oa!</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41: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42: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JACK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w all I need are Laker tickets! [laughing] Thanks a lot, chief.</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47:1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What did you ge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54: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0:58: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asp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0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udibly reac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01: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Figure you could take over for me next yea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05: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ll do you proud. Ooh! [giggling] Hold th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13: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No!</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14:0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h! [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15: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Oh! Thank you! You shouldn't have. [gasps] O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27: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 know how much this means to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30: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Presents are supposed to make people happ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32: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m. [chuckl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38: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h. Ahhh....</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40: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ank you!</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5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ou gotta turn-- turn the key and wind it up.</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1:57:19</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usic box tune play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02: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03: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heers and applau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06: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Roberto! Y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10:09</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AL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pplaus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12:06</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TANYA:</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indistinct remark]</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15: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asps] I'm sorry. I'm sorry. Are you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18:1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lears throat]</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26:0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 softly] Okay.</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29:0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 (ON/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laughs softly] Well, you've really picked up everyone's spirits around he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39:05</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Couldn't think of anything I could get you that would even compare to what you've already given m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43:21</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This is exactly what I wished for.</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55:22</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CHILDREN (OS/ON):</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audibly reacting]</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2:59:17</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ISABEL:</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Ye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3:01:0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PIXIE (OS):</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Gros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3:05:13</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NIC:</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erry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3:07:18</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KATE:</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Merry Christma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3:11:10</w:t>
            </w:r>
          </w:p>
        </w:tc>
        <w:tc>
          <w:tcPr>
            <w:tcW w:w="2658" w:type="dxa"/>
            <w:tcBorders/>
          </w:tcPr>
          <w:p>
            <w:pPr>
              <w:pStyle w:val="Textebrut"/>
              <w:rPr>
                <w:rFonts w:ascii="Arial" w:hAnsi="Arial" w:cs="Arial"/>
                <w:sz w:val="20"/>
                <w:szCs w:val="20"/>
                <w:lang w:val="en-US" w:eastAsia="en-US"/>
              </w:rPr>
            </w:pPr>
            <w:r>
              <w:rPr>
                <w:rFonts w:cs="Arial" w:ascii="Arial" w:hAnsi="Arial"/>
                <w:sz w:val="20"/>
                <w:szCs w:val="20"/>
                <w:lang w:val="en-US" w:eastAsia="en-US"/>
              </w:rPr>
              <w:t>FEMALE VOCALIST (VO):</w:t>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singing "Jolly Old Soul"; indistinct lyrics]</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46" w:type="dxa"/>
            <w:tcBorders/>
          </w:tcPr>
          <w:p>
            <w:pPr>
              <w:pStyle w:val="Textebrut"/>
              <w:rPr>
                <w:rFonts w:ascii="Arial" w:hAnsi="Arial" w:cs="Arial"/>
                <w:sz w:val="20"/>
                <w:szCs w:val="20"/>
                <w:lang w:val="en-US" w:eastAsia="en-US"/>
              </w:rPr>
            </w:pPr>
            <w:r>
              <w:rPr>
                <w:rFonts w:cs="Arial" w:ascii="Arial" w:hAnsi="Arial"/>
                <w:sz w:val="20"/>
                <w:szCs w:val="20"/>
                <w:lang w:val="en-US" w:eastAsia="en-US"/>
              </w:rPr>
              <w:t>02:24:11:01</w:t>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rPr>
                <w:rFonts w:ascii="Arial" w:hAnsi="Arial" w:cs="Arial"/>
                <w:sz w:val="20"/>
                <w:szCs w:val="20"/>
                <w:lang w:val="en-US" w:eastAsia="en-US"/>
              </w:rPr>
            </w:pPr>
            <w:r>
              <w:rPr>
                <w:rFonts w:cs="Arial" w:ascii="Arial" w:hAnsi="Arial"/>
                <w:sz w:val="20"/>
                <w:szCs w:val="20"/>
                <w:lang w:val="en-US" w:eastAsia="en-US"/>
              </w:rPr>
              <w:t>END OF FEATURE</w:t>
            </w:r>
          </w:p>
        </w:tc>
      </w:tr>
      <w:tr>
        <w:trPr/>
        <w:tc>
          <w:tcPr>
            <w:tcW w:w="1346"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2658"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c>
          <w:tcPr>
            <w:tcW w:w="4607" w:type="dxa"/>
            <w:tcBorders/>
          </w:tcPr>
          <w:p>
            <w:pPr>
              <w:pStyle w:val="Textebrut"/>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TextebrutCar">
    <w:name w:val="Texte brut Car"/>
    <w:qFormat/>
    <w:rPr>
      <w:rFonts w:ascii="Consolas" w:hAnsi="Consolas" w:eastAsia="Times New Roman" w:cs="Consolas"/>
      <w:sz w:val="21"/>
      <w:szCs w:val="21"/>
    </w:rPr>
  </w:style>
  <w:style w:type="character" w:styleId="SansinterligneCar">
    <w:name w:val="Sans interligne Car"/>
    <w:qFormat/>
    <w:rPr>
      <w:rFonts w:eastAsia="Times New Roman"/>
      <w:lang w:eastAsia="ja-JP" w:bidi="ar-SA"/>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Sansinterligne">
    <w:name w:val="Sans interligne"/>
    <w:qFormat/>
    <w:pPr>
      <w:widowControl/>
      <w:bidi w:val="0"/>
    </w:pPr>
    <w:rPr>
      <w:rFonts w:ascii="Calibri" w:hAnsi="Calibri" w:eastAsia="Times New Roman" w:cs="Times New Roman"/>
      <w:color w:val="auto"/>
      <w:sz w:val="20"/>
      <w:szCs w:val="20"/>
      <w:lang w:eastAsia="ja-JP" w:bidi="ar-SA"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5:00Z</dcterms:created>
  <dc:creator>Mike Ballew</dc:creator>
  <dc:description/>
  <cp:keywords/>
  <dc:language>en-US</dc:language>
  <cp:lastModifiedBy>TradeImport</cp:lastModifiedBy>
  <dcterms:modified xsi:type="dcterms:W3CDTF">2013-01-30T11:25:00Z</dcterms:modified>
  <cp:revision>2</cp:revision>
  <dc:subject/>
  <dc:title/>
</cp:coreProperties>
</file>