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JAZ Films and Gearhead Pictures Production of a Daniel Myr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Film “The Objective” Jonas Ball, Matt Anderson, Jon Huertas, Jef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Prewett, Sam Hunter, Kenny Taylor Mike C. Williams, Zindune Ch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Eddine Story by Daniel Myrick &amp; Mark A. Patton Screenplay by Dani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Myrick &amp; Mark A. Patton and Wesley Clark Jr. Casting by John Jack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C.S.A. Director of Photography Stephanie Martin Production Desig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Frank Bollinger Co-Producer Andrea Balen Karim Debbagh Rich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Halpern Editor Michael Duthie, Robert Florio A.C.E., Daniel Myr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Music Composed by Kays Alatrakchi Executive Producers Gary Hamilt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Ian Gibbins, Victor Syrmis, Claus Clausen, Glenn Stewart, Steff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Aumüller, Dennis Riff Produced By Jeremy Wall and Zev Guber Direc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By Daniel Myr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  <w:t>[JAZ FILMS LOGO] [DARCLIGHT LOGO] [SHARAZADE FILMS LOGO] [DOLBY LOGO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32"/>
          <w:lang w:val="en-US"/>
        </w:rPr>
      </w:pPr>
      <w:r>
        <w:rPr>
          <w:rFonts w:cs="Helvetica" w:ascii="Helvetica" w:hAnsi="Helvetica"/>
          <w:color w:val="000000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ymbol" w:cs="Symbol" w:ascii="Symbol" w:hAnsi="Symbol"/>
          <w:color w:val="000000"/>
          <w:sz w:val="32"/>
          <w:lang w:val="en-US"/>
        </w:rPr>
        <w:t></w:t>
      </w:r>
      <w:r>
        <w:rPr>
          <w:rFonts w:cs="Helvetica" w:ascii="Helvetica" w:hAnsi="Helvetica"/>
          <w:color w:val="000000"/>
          <w:sz w:val="32"/>
          <w:lang w:val="en-US"/>
        </w:rPr>
        <w:t>The Objective LLC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7:00Z</dcterms:created>
  <dc:creator>Harry Avramidis</dc:creator>
  <dc:description/>
  <dc:language>en-US</dc:language>
  <cp:lastModifiedBy>Harry Avramidis</cp:lastModifiedBy>
  <dcterms:modified xsi:type="dcterms:W3CDTF">2008-05-15T03:03:00Z</dcterms:modified>
  <cp:revision>3</cp:revision>
  <dc:subject/>
  <dc:title>JAZ Films and Gearhead Pictures Production present a Daniel Myrick</dc:title>
</cp:coreProperties>
</file>