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DOUBLE</w:t>
      </w:r>
    </w:p>
    <w:p>
      <w:pPr>
        <w:pStyle w:val="Normal"/>
        <w:jc w:val="center"/>
        <w:rPr/>
      </w:pPr>
      <w:r>
        <w:rPr>
          <w:b/>
        </w:rPr>
        <w:t>PAID ADS MEMO – as of January 27</w:t>
      </w:r>
      <w:r>
        <w:rPr>
          <w:b/>
          <w:vertAlign w:val="superscript"/>
        </w:rPr>
        <w:t>th</w:t>
      </w:r>
      <w:r>
        <w:rPr>
          <w:b/>
        </w:rPr>
        <w:t>, 2011</w:t>
      </w:r>
    </w:p>
    <w:p>
      <w:pPr>
        <w:pStyle w:val="Normal"/>
        <w:rPr>
          <w:b/>
          <w:b/>
        </w:rPr>
      </w:pPr>
      <w:r>
        <w:rPr>
          <w:b/>
        </w:rPr>
      </w:r>
    </w:p>
    <w:p>
      <w:pPr>
        <w:pStyle w:val="Normal"/>
        <w:rPr/>
      </w:pPr>
      <w:r>
        <w:rPr/>
      </w:r>
    </w:p>
    <w:tbl>
      <w:tblPr>
        <w:tblW w:w="11520" w:type="dxa"/>
        <w:jc w:val="left"/>
        <w:tblInd w:w="-1445" w:type="dxa"/>
        <w:tblLayout w:type="fixed"/>
        <w:tblCellMar>
          <w:top w:w="0" w:type="dxa"/>
          <w:left w:w="108" w:type="dxa"/>
          <w:bottom w:w="0" w:type="dxa"/>
          <w:right w:w="108" w:type="dxa"/>
        </w:tblCellMar>
      </w:tblPr>
      <w:tblGrid>
        <w:gridCol w:w="4770"/>
        <w:gridCol w:w="67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HYDE PARK ENTERTAINMENT PRESENTS</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Style12"/>
              <w:numPr>
                <w:ilvl w:val="0"/>
                <w:numId w:val="0"/>
              </w:numPr>
              <w:ind w:left="720" w:hanging="720"/>
              <w:rPr/>
            </w:pPr>
            <w:r>
              <w:rPr/>
              <w:t>(iii)</w:t>
              <w:tab/>
            </w:r>
            <w:r>
              <w:rPr>
                <w:u w:val="single"/>
              </w:rPr>
              <w:t>Presentation Credit</w:t>
            </w:r>
            <w:r>
              <w:rPr/>
              <w:t xml:space="preserve">: On screen, on a separate card, in the main titles (wherever located) a presentation credit to Lender’s designee, Hyde Park Entertainment, as the first of all presentation credits.  Such credit will be equal in size and with all other characteristics equal to the largest and most favorable of any other presentation credits.  </w:t>
            </w:r>
          </w:p>
          <w:p>
            <w:pPr>
              <w:pStyle w:val="Style12"/>
              <w:numPr>
                <w:ilvl w:val="0"/>
                <w:numId w:val="0"/>
              </w:numPr>
              <w:ind w:left="1440" w:firstLine="720"/>
              <w:rPr/>
            </w:pPr>
            <w:r>
              <w:rPr/>
            </w:r>
          </w:p>
          <w:p>
            <w:pPr>
              <w:pStyle w:val="Style12"/>
              <w:numPr>
                <w:ilvl w:val="0"/>
                <w:numId w:val="0"/>
              </w:numPr>
              <w:ind w:left="1440" w:firstLine="72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s or executive producers receives credit in any other advertising or otherwise “excluded ad,” as defined by the distributors of the Picture, so will Producer; and if any other company receives a presentation or production credit in any advertising, including any otherwise excluded ad, so shall Lender or its designee.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 ASSOCIATION WITH</w:t>
            </w:r>
          </w:p>
          <w:p>
            <w:pPr>
              <w:pStyle w:val="Normal"/>
              <w:rPr>
                <w:b/>
                <w:b/>
              </w:rPr>
            </w:pPr>
            <w:r>
              <w:rPr>
                <w:b/>
                <w:color w:val="000000"/>
              </w:rPr>
              <w:t>IMAGENATION ABU DHABI</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Style12"/>
              <w:numPr>
                <w:ilvl w:val="0"/>
                <w:numId w:val="0"/>
              </w:numPr>
              <w:ind w:left="720" w:hanging="720"/>
              <w:rPr/>
            </w:pPr>
            <w:r>
              <w:rPr/>
              <w:t xml:space="preserve">Provision appears in Stefan Brunner’s Associate (changed to Co-) </w:t>
            </w:r>
          </w:p>
          <w:p>
            <w:pPr>
              <w:pStyle w:val="Style12"/>
              <w:numPr>
                <w:ilvl w:val="0"/>
                <w:numId w:val="0"/>
              </w:numPr>
              <w:ind w:left="720" w:hanging="720"/>
              <w:rPr/>
            </w:pPr>
            <w:r>
              <w:rPr/>
              <w:t>Producer Agreement</w:t>
            </w:r>
          </w:p>
          <w:p>
            <w:pPr>
              <w:pStyle w:val="Style12"/>
              <w:numPr>
                <w:ilvl w:val="0"/>
                <w:numId w:val="0"/>
              </w:numPr>
              <w:ind w:left="720" w:hanging="720"/>
              <w:rPr/>
            </w:pPr>
            <w:r>
              <w:rPr/>
            </w:r>
          </w:p>
          <w:p>
            <w:pPr>
              <w:pStyle w:val="Style12"/>
              <w:numPr>
                <w:ilvl w:val="0"/>
                <w:numId w:val="0"/>
              </w:numPr>
              <w:ind w:left="720" w:hanging="720"/>
              <w:rPr/>
            </w:pPr>
            <w:r>
              <w:rPr/>
              <w:t>6.</w:t>
              <w:tab/>
            </w:r>
            <w:r>
              <w:rPr>
                <w:u w:val="single"/>
              </w:rPr>
              <w:t>CREDITS</w:t>
            </w:r>
            <w:r>
              <w:rPr/>
              <w:t>.  Lender shall be accorded credit as follows:</w:t>
            </w:r>
          </w:p>
          <w:p>
            <w:pPr>
              <w:pStyle w:val="Style12"/>
              <w:numPr>
                <w:ilvl w:val="0"/>
                <w:numId w:val="0"/>
              </w:numPr>
              <w:ind w:left="720" w:hanging="720"/>
              <w:rPr>
                <w:u w:val="single"/>
              </w:rPr>
            </w:pPr>
            <w:r>
              <w:rPr>
                <w:u w:val="single"/>
              </w:rPr>
            </w:r>
          </w:p>
          <w:p>
            <w:pPr>
              <w:pStyle w:val="Style12"/>
              <w:numPr>
                <w:ilvl w:val="0"/>
                <w:numId w:val="4"/>
              </w:numPr>
              <w:rPr/>
            </w:pPr>
            <w:r>
              <w:rPr>
                <w:u w:val="single"/>
              </w:rPr>
              <w:t>Screen Credit</w:t>
            </w:r>
            <w:r>
              <w:rPr/>
              <w:t>:</w:t>
            </w:r>
          </w:p>
          <w:p>
            <w:pPr>
              <w:pStyle w:val="Style12"/>
              <w:numPr>
                <w:ilvl w:val="0"/>
                <w:numId w:val="0"/>
              </w:numPr>
              <w:ind w:left="2160" w:hanging="0"/>
              <w:rPr/>
            </w:pPr>
            <w:r>
              <w:rPr/>
            </w:r>
          </w:p>
          <w:p>
            <w:pPr>
              <w:pStyle w:val="Style12"/>
              <w:numPr>
                <w:ilvl w:val="0"/>
                <w:numId w:val="0"/>
              </w:numPr>
              <w:ind w:left="2160" w:hanging="0"/>
              <w:rPr/>
            </w:pPr>
            <w:r>
              <w:rPr/>
              <w:t>(ii)</w:t>
              <w:tab/>
            </w:r>
            <w:r>
              <w:rPr>
                <w:u w:val="single"/>
              </w:rPr>
              <w:t>Presentation Credit</w:t>
            </w:r>
            <w:r>
              <w:rPr/>
              <w:t xml:space="preserve">: On screen, on a shared card, in the main titles a presentation credit to Lender or its designee. Such credit will be equal in size and with all other characteristics equal to the largest and most favorable of any other presentation credits.  </w:t>
            </w:r>
          </w:p>
          <w:p>
            <w:pPr>
              <w:pStyle w:val="Style12"/>
              <w:numPr>
                <w:ilvl w:val="0"/>
                <w:numId w:val="0"/>
              </w:numPr>
              <w:ind w:left="2160" w:hanging="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 or executive producer receives credit in any other advertising or otherwise “excluded ad,” as defined by the respective distributors of the Picture, so will Artist; and if any other company receives a presentation credit in any advertising, including any otherwise excluded ad, so shall Lender or its designee.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AN ASHOK AMRITRAJ PRODUCTION</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Style12"/>
              <w:numPr>
                <w:ilvl w:val="0"/>
                <w:numId w:val="0"/>
              </w:numPr>
              <w:ind w:left="0" w:hanging="0"/>
              <w:rPr/>
            </w:pPr>
            <w:r>
              <w:rPr/>
              <w:t>(i)</w:t>
              <w:tab/>
            </w:r>
            <w:r>
              <w:rPr>
                <w:u w:val="single"/>
              </w:rPr>
              <w:t>Production Credit</w:t>
            </w:r>
            <w:r>
              <w:rPr/>
              <w:t>:  On screen, on a separate card, in the main titles (i.e., wherever the Director’s individual credit is located) credit in the form “An Ashok Amritraj Production,” as the first production credit, with the second production credit being to Brandt/Haas Productions and there will be no other production credits.  Such credit will be equal in size and with all other characteristics equal to the largest and most favorable of any other production or “Film by” credit on screen.</w:t>
            </w:r>
          </w:p>
          <w:p>
            <w:pPr>
              <w:pStyle w:val="Style12"/>
              <w:numPr>
                <w:ilvl w:val="0"/>
                <w:numId w:val="0"/>
              </w:numPr>
              <w:ind w:left="1440" w:firstLine="72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s or executive producers receives credit in any other advertising or otherwise “excluded ad,” as defined by the distributors of the Picture, so will Producer; and if any other company receives a presentation or production credit in any advertising, including any otherwise excluded ad, so shall Lender or its designee. </w:t>
            </w:r>
          </w:p>
          <w:p>
            <w:pPr>
              <w:pStyle w:val="Normal"/>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IN ASSOCIATION WITH  BRANDT / HAAS PRODUCTIONS</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tyle12"/>
              <w:numPr>
                <w:ilvl w:val="0"/>
                <w:numId w:val="0"/>
              </w:numPr>
              <w:ind w:left="0" w:firstLine="1440"/>
              <w:rPr/>
            </w:pPr>
            <w:r>
              <w:rPr/>
              <w:t>(b)</w:t>
              <w:tab/>
              <w:t>Lender shall receive credit on screen, on a separate card, in the main titles (i.e. wherever the director’s credit appears) in the form “In Association with Brandt/Haas Productions,” as the second production credit.  Such credit will be equal in size and with all other characteristics equal to the largest and most favorable of any other production credit.</w:t>
            </w:r>
          </w:p>
          <w:p>
            <w:pPr>
              <w:pStyle w:val="Style12"/>
              <w:numPr>
                <w:ilvl w:val="0"/>
                <w:numId w:val="0"/>
              </w:numPr>
              <w:ind w:left="0" w:firstLine="1440"/>
              <w:rPr/>
            </w:pPr>
            <w:r>
              <w:rPr/>
            </w:r>
          </w:p>
          <w:p>
            <w:pPr>
              <w:pStyle w:val="Style12"/>
              <w:numPr>
                <w:ilvl w:val="0"/>
                <w:numId w:val="0"/>
              </w:numPr>
              <w:ind w:left="0" w:firstLine="1440"/>
              <w:rPr/>
            </w:pPr>
            <w:r>
              <w:rPr/>
              <w:t>(c)</w:t>
              <w:tab/>
              <w:t xml:space="preserve">The foregoing credits will be provided in the same order as on screen credits as part of the billing block (if any) in paid advertisements, and on the DVD (and Blu-ray, if applicable) box and all posters (so-called one and three-sheets).   Additionally, if any other producers, executive producers, writers, or the director receives credit in any other advertising or otherwise “excluded ad,” as defined by the distributors of the Picture, so will Producer in the same order as on screen credits, except for award, nomination or congratulatory ads lauding such other person.  All other aspects of Employee’s credit shall be in Company’s sole discretion.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ICHARD GER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 xml:space="preserve">  </w:t>
            </w:r>
            <w:r>
              <w:rPr/>
              <w:t>6.1.</w:t>
              <w:tab/>
            </w:r>
            <w:r>
              <w:rPr>
                <w:u w:val="single"/>
              </w:rPr>
              <w:t>Screen and Paid Ad Credit</w:t>
            </w:r>
            <w:r>
              <w:rPr/>
              <w:t xml:space="preserve">.   Provided that Artist appears recognizably in the Role in the Picture as released, </w:t>
              <w:softHyphen/>
              <w:t>Artist shall receive credit</w:t>
            </w:r>
            <w:r>
              <w:rPr>
                <w:b/>
                <w:bCs/>
              </w:rPr>
              <w:t xml:space="preserve">:  </w:t>
            </w:r>
            <w:r>
              <w:rPr/>
              <w:t>(b) subject to cus</w:t>
              <w:softHyphen/>
              <w:t>tomary exclusions and exceptions (e.g., trade ads and nomi</w:t>
              <w:softHyphen/>
              <w:t>na</w:t>
              <w:softHyphen/>
              <w:t>tion, award, con</w:t>
              <w:softHyphen/>
              <w:t>gra</w:t>
              <w:softHyphen/>
              <w:t>tulatory and similar ads naming only the lauded Artist) and the customary exclusions and exceptions of the distributor in each territory, credit in first position of all cast in all paid ads issued by or under Producer's control or the control of the distributor of the Picture (“</w:t>
            </w:r>
            <w:r>
              <w:rPr>
                <w:b/>
              </w:rPr>
              <w:t>Paid Ads</w:t>
            </w:r>
            <w:r>
              <w:rPr/>
              <w:t>”), in a size at least equal to 100% of the regular title and 25% of the artwork title and above or before the artwork title, if any, and the regular title.  On screen and in paid ads, Artist will have the right to approve whether any other cast member receives credit above or before the title, provided that if Artist and Producer disagree on such matter, and Producer determines in its sole discretion that it is necessary to provide such credit in order to engage such actor, then Producer’s decision will control.  Except with respect to a nomination, award or congratulatory ad for another cast member (mentioning only that cast member), if any other individual receives credit in any excepted or excluded ad, so shall Artist.  Such credit will appear in posters/one sheets, souvenir programs, billboards, theater stand-ups, novelizations, and on video packaging, so shall Artist in first position and in the relative size set forth in this Paragraph 6.1.  No credit to any individual on screen, in ads, or in the billing block will be larger or more prominent than that given to Artist. Artist’s credit shall always appear in the billing block, whenever the billing block appears.  The size of type (including height, width, and duration on screen) used to accord Artist's credit in the billing block shall not be smaller than the largest of 100% of the regular title, 25% of the artwork title, or 100% of the average size of type used to display the name of any other cast member.  The foregoing paid ad credits will be subject to the standard exclusions of the distributor, provided that the credit will be given in the billing block whenever the billing block appears, and will be on all theatrical display materials, posters souvenir programs, covers and jackets, on soundtrack albums, home video boxes and packaging, novelizations and publicity promotional materials.  The photo or likeness of no other member of the cast will appear in any Paid Ad unless Artist’s photo or likeness also appears in such Paid Ad; and Artist’s photo or likeness, as applicable, in such Paid Ad will be at least as prominent as that of such other cast member.  If the name of any other individual is mentioned in the audio portion of a radio or trailer ad, so will Artist’s, except for award, congratulatory or nomination ads honoring such other individual.</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u w:val="single"/>
              </w:rPr>
              <w:t>Approval of Still Photos.</w:t>
            </w:r>
            <w:r>
              <w:rPr/>
              <w:t xml:space="preserve">  Artist shall have the right to approve still photos of Artist to be used for the promotion, advertising, merchandising, publicity and any other use permitted hereunder for the Picture, provided that Artist will approve at least 25% of all such stills submitted (in batches of approximately 200 5x7’s, via computer DVD or CD-ROM, or via private online secure web posting) in which Artist appears alone or with others not having approval rights, within five (5) days of Artist's or Artist's agent's receipt thereof or shorter period as on notice from Producer that  marketing exigencies require such shorter period (but not less than two (2) business days). Artist shall approve (within the above time period) at least 50% of the total number of still photographs submitted in which Artist appears together with any other performer(s) having still approval rights.  If Artist has not specifically disapproved the stills submitted within 5 business days (or 2 business days if such exigencies exist and Artist is so notified) after receipt by Artist or Artist’s agent, then Producer may select the additional stills required and shall notify Artist of the selected stills and such stills shall be deemed approved.  Producer will not furnish or cause any third party to furnish any still photos of Artist to any tabloid (e.g. Star, Enquirer, Globe), and shall not grant syndication rights to any photographer.  Producer will resubmit any approved or deemed approved still photo that may be proposed for key art and magazine covers for the Picture.  Artist shall approve a reasonable number of such photo(s) which Producer or the domestic distributor intends to use for the key art for the initial domestic release campaign for the Picture and for any magazine covers.   Producer will not change Artist’s photo appearance in an approved photograph via the use of the Photoshop process, nor will Producer authorize any other party to do so.  Producer will promptly destroy all negatives in its possession which are not approved by Artist or deemed approved hereunder. </w:t>
              <w:br/>
            </w:r>
          </w:p>
          <w:p>
            <w:pPr>
              <w:pStyle w:val="Normal"/>
              <w:tabs>
                <w:tab w:val="clear" w:pos="720"/>
                <w:tab w:val="left" w:pos="-720" w:leader="none"/>
              </w:tabs>
              <w:suppressAutoHyphens w:val="true"/>
              <w:ind w:left="-108" w:hanging="0"/>
              <w:rPr/>
            </w:pPr>
            <w:r>
              <w:rPr>
                <w:u w:val="single"/>
              </w:rPr>
              <w:t>Approval of Drawn Likeness</w:t>
            </w:r>
            <w:r>
              <w:rPr/>
              <w:t>.  Producer shall submit to Artist or Artist's agent one or more (in Producer's sole discretion) non-photographic likenesses (if any) of Artist. Artist shall approve or disapprove of each non-photographic likeness submitted within five (5) days of Artist's or Artist's agent's receipt thereof or shorter period on notice from Producer that marketing exigencies require such shorter period (but in no event less than two (2) business days).  Artist's failure to respond within such time period shall be deemed approval of all such submitted non-photographic likenesses.  If Artist disapproves of a non-photographic likeness, Artist shall specify in writing and in reasonable detail which elements of Artist's physical appearance (for example, nose, hair or eyes, as opposed to Artist's position or dimensions) Artist disapproves.  Producer shall then  resubmit to Artist all corrected non-photographic likenesses.  Artist shall approve or disapprove of each resubmitted non-photographic likeness within five (5) business days of Artist's or Artist's agent's receipt thereof (or shorter period on notice from Producer that marketing exigencies require such shorter period, but in no event less than two (2) business days).  Artist's failure to respond within such time period shall be deemed approval of all such resubmitted non-photographic likenesses.  If Artist disapproves of a resubmitted non-photographic likeness, Artist shall specify in reasonable detail which elements of Artist's physical appearance Artist disapproves.  Producer shall then correct such element(s), and Producer shall then resubmit to Artist all corrected non-photographic likenesses.  Artist shall approve or disapprove of each resubmitted non-photographic likeness within five (5) days of Artist's or Artist's agent's receipt thereof (or shorter period on notice from Producer that marketing exigencies require such shorter period, but in no event less than two (2) business days).  If Artist timely requests any further changes, Producer will use good faith efforts to make such changes, but Producers’ changes will be deemed approved without further submission to Artist. Artist's failure to respond within such time period shall be deemed approval of all such resubmitted non-photographic likenesses., when corrected, such likeness(es) shall be deemed approved.  Artist shall not be entitled to disapprove any elements which were not requested to be corrected in connection with the immediately prior submission, unless the applicable element has changed from one version to the next.  Notwithstanding the foregoing, Artist will have the absolute right to approve any caricature of Artist.  Producer will not change Artist’s photo appearance in an approved drawn likeness via the use of the Photoshop process, nor will Producer authorize any other party to do so.</w:t>
            </w:r>
          </w:p>
          <w:p>
            <w:pPr>
              <w:pStyle w:val="Normal"/>
              <w:tabs>
                <w:tab w:val="clear" w:pos="720"/>
                <w:tab w:val="left" w:pos="-720" w:leader="none"/>
              </w:tabs>
              <w:suppressAutoHyphens w:val="true"/>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HER GRAC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 xml:space="preserve">  </w:t>
            </w:r>
            <w:r>
              <w:rPr/>
              <w:t>6.1.</w:t>
              <w:tab/>
            </w:r>
            <w:r>
              <w:rPr>
                <w:u w:val="single"/>
              </w:rPr>
              <w:t>Screen and Paid Ad Credit</w:t>
            </w:r>
            <w:r>
              <w:rPr/>
              <w:t>.   Provided</w:t>
            </w:r>
          </w:p>
          <w:p>
            <w:pPr>
              <w:pStyle w:val="Normal"/>
              <w:tabs>
                <w:tab w:val="clear" w:pos="720"/>
                <w:tab w:val="left" w:pos="-720" w:leader="none"/>
              </w:tabs>
              <w:suppressAutoHyphens w:val="true"/>
              <w:ind w:left="-108" w:hanging="0"/>
              <w:rPr/>
            </w:pPr>
            <w:r>
              <w:rPr/>
              <w:t xml:space="preserve">that Artist appears recognizably in the Role in the Picture as released, </w:t>
              <w:softHyphen/>
              <w:t>Artist shall receive credit</w:t>
            </w:r>
            <w:r>
              <w:rPr>
                <w:b/>
                <w:bCs/>
              </w:rPr>
              <w:t xml:space="preserve">:  </w:t>
            </w:r>
            <w:r>
              <w:rPr/>
              <w:t>(b) subject to cus</w:t>
              <w:softHyphen/>
              <w:t>tomary exclusions and exceptions (e.g., trade ads and nomi</w:t>
              <w:softHyphen/>
              <w:t>na</w:t>
              <w:softHyphen/>
              <w:t>tion, award, con</w:t>
              <w:softHyphen/>
              <w:t>gra</w:t>
              <w:softHyphen/>
              <w:t>tulatory and similar ads naming only the lauded artist) and the customary exclusions and exceptions of the distributor in each territory, credit in second position of all cast in all paid ads issued by or under Producer's control or the control of the distributor of the Picture (“</w:t>
            </w:r>
            <w:r>
              <w:rPr>
                <w:b/>
              </w:rPr>
              <w:t>Paid Ads</w:t>
            </w:r>
            <w:r>
              <w:rPr/>
              <w:t>”), in a size equal to the average size of type used to display the credit for Richard Gere, and, if Richard Gere’s credit appears above or before the artwork or regular title, so will the credit to Artist, in second position. The foregoing paid ad credits will be subject to the standard exclusions of the distributor, provided that the credit will be given in the billing block whenever the billing block appears, and on posters, soundtrack albums, home video boxes, novelizations, and in excluded ads (including in trailers and the audio portion of any audio only or audio-visual ad), if any other cast member receives credit in any such excepted or excluded ad, except with respect to a nomination, award or congratulatory ad for another cast member (mentioning only that cast member).</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u w:val="single"/>
              </w:rPr>
              <w:t>Approval of Still Photos.</w:t>
            </w:r>
            <w:r>
              <w:rPr/>
              <w:t xml:space="preserve">  Artist shall have the right to approve still photos (including stills taken from the footage of the Picture) of Artist to be used for the promotion, advertising, merchandising, publicity and any other use permitted hereunder for the Picture, provided that Artist will approve at least 50% of all such stills submitted, in which Artist appears alone or with others having no still approval rights, within five (5) business days of Artist's or Artist's agent's receipt thereof or shorter period as on notice from Producer that  marketing exigencies require such shorter period (but not less than three (3) business days). Artist shall approve (within the above time period) at least 75% of the total number of still photographs submitted in which Artist appears together with any other performer(s) having still approval rights.  If Artist fails to respond within the applicable time period, or fails to select at least the applicable percentage of the photographs submitted, Producer may approve up to the applicable percentage of such photos, except the ones specifically disapproved within the limits described above in this Paragraph 8.3.  </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u w:val="single"/>
              </w:rPr>
              <w:t>Approval of Drawn Likeness</w:t>
            </w:r>
            <w:r>
              <w:rPr/>
              <w:t>.  Producer shall submit to Artist or Artist's agent one or more (in Producer's sole discretion) non-photographic likenesses (if any) of Artist. Artist shall approve or disapprove of each non-photographic likeness submitted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submitted non-photographic likenesses.  If Artist disapproves of a non-photographic likeness, Artist shall specify in writing and in reasonable detail which elements of Artist's physical appearance (for example, nose, hair or eyes, as opposed to Artist's position or dimensions) Artist disapproves.  Producer shall then  resubmit to Artist all corrected non-photographic likenesses.  Artist shall approve or disapprove of each resubmitted non-photographic likeness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resubmitted non-photographic likenesses.  If Artist disapproves of a resubmitted non-photographic likeness, Artist shall specify in reasonable detail which elements of Artist's physical appearance Artist disapproves.  Producer shall then correct such element(s), and, when corrected, such likeness(es) shall be deemed approved.  Artist shall not be entitled to disapprove any elements which were not requested to be corrected in connection with the immediately prior submission, unless the applicable element has changed from one version to the next.</w:t>
            </w:r>
          </w:p>
          <w:p>
            <w:pPr>
              <w:pStyle w:val="Normal"/>
              <w:tabs>
                <w:tab w:val="clear" w:pos="720"/>
                <w:tab w:val="left" w:pos="-720" w:leader="none"/>
              </w:tabs>
              <w:suppressAutoHyphens w:val="true"/>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 DOUBL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rPr/>
            </w:pPr>
            <w:r>
              <w:rPr/>
              <w:t xml:space="preserve">  </w:t>
            </w:r>
            <w:r>
              <w:rPr/>
              <w:t>TITL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EPHEN MOYER</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ind w:firstLine="720"/>
              <w:rPr/>
            </w:pPr>
            <w:r>
              <w:rPr/>
              <w:t xml:space="preserve">  </w:t>
            </w:r>
            <w:r>
              <w:rPr/>
              <w:t>2.</w:t>
              <w:tab/>
            </w:r>
            <w:r>
              <w:rPr>
                <w:u w:val="single"/>
              </w:rPr>
              <w:t>Credit</w:t>
            </w:r>
            <w:r>
              <w:rPr/>
              <w:t>.  Provided Performer is not in uncured material breach hereunder and appears recognizably in the Picture, and subject to any applicable guild or union agreements, Producer agrees to accord Performer credit on positive prints of the Picture substantially as follows: on a separate card in the main titles, in no less than 4th position among cast credits, in a size and with all other characteristics equal to the credit granted to any other actor, other than Richard Gere and Topher Grace.    “Main titles” mean the credits in which the other lead cast and/or director receive credit.  Such credit shall appear above the title, if any cast member other than Gere and Grace receive credit above the title.  Performer will also be given such credit in the billing block portion of all paid and excluded ads, whenever the billing block appears, and on all posters, one-sheets, soundtrack recording covers, and video boxes issued by or under the control of Producer or the domestic distributor of the Picture, and whenever any other cast member, other than Gere or Grace receive such credit, except for award, congratulatory or nomination ads for the person being lauded.   Such credit shall appear above or before the artwork and/or regular title of the Picture in paid ads if any cast member other than Gere or Grace receives credit above or before the artwork and/or regular title, as applicable, of the Picture.  If the likeness of any cast member other than Gere or Grace appears in the artwork of a paid ad or an excluded ad, except for award, congratulatory or nomination ads for the person being lauded, so shall the approved likeness of Performer, in a size approximately equal to the size of such cast member (other than Gere or Grace).   If the name of any cast member other than Gere or Grace appears in the audio portion of any ad, so shall Performer’s.  All other aspects of any such credit shall be determined by Producer in its sole discretion.  In the event Producer or a distributor fails to accord Performer credit pursuant to the terms of this agreement, upon receipt of written notice setting forth in detail such fail</w:t>
              <w:softHyphen/>
              <w:t>ure, Producer agrees to use, or will cause the distributor to use, reasonable efforts to pros</w:t>
              <w:softHyphen/>
              <w:t>pec</w:t>
              <w:softHyphen/>
              <w:t>tively cure such failure, but nothing shall require Producer to cease using or to replace prints, negatives or other materials then in existence.  Producer shall contractually obligate third party licensees with whom Producer is in contractual privity to comply with the credit obligations contained herein; provided that no casual or inadvertent failure to so do shall be deemed a breach of this agreement, nor will Producer be required to take legal action to correct any such third party failure.  Any casual or inadvertent failure, or any failure of persons other than Producer or because of exigencies of time, to comply with the provisions of this paragraph shall not constitute a breach of this agreement.</w:t>
            </w:r>
          </w:p>
          <w:p>
            <w:pPr>
              <w:pStyle w:val="Normal"/>
              <w:ind w:firstLine="720"/>
              <w:rPr/>
            </w:pPr>
            <w:r>
              <w:rPr/>
            </w:r>
          </w:p>
          <w:p>
            <w:pPr>
              <w:pStyle w:val="Normal"/>
              <w:rPr/>
            </w:pPr>
            <w:r>
              <w:rPr>
                <w:u w:val="single"/>
              </w:rPr>
              <w:t>Approval of Still Photos.</w:t>
            </w:r>
            <w:r>
              <w:rPr/>
              <w:t xml:space="preserve">  Performer shall have the right to approve still photos of Performer in which Performer appears alone (but not when Performer appears with others) to be used for the promotion, advertising, merchandising, publicity and any other use permitted hereunder for the Picture, provided that Performer will approve at least 50% of all such stills submitted, in which Performer appears alone or with others having no still approval rights, within five (5) business days of Performer's or Performer's agent's receipt thereof or shorter period as on notice from Producer that  marketing exigencies require such shorter period (but not less than three (3) business days).  Producer will submit a reasonable quantity and variety of photos for approval.  Performer shall approve (within the above time period) at least 75% of the total number of still photographs submitted in which Performer appears together with any other performer(s) having still approval rights.  Performer's failure to respond within the applicable time period, or failure to select at least the applicable percentage of the photographs submitted, shall be deemed to allow Producer to select up to the requisite percentage of photographs. </w:t>
            </w:r>
          </w:p>
          <w:p>
            <w:pPr>
              <w:pStyle w:val="Normal"/>
              <w:rPr/>
            </w:pPr>
            <w:r>
              <w:rPr/>
            </w:r>
          </w:p>
          <w:p>
            <w:pPr>
              <w:pStyle w:val="Normal"/>
              <w:rPr/>
            </w:pPr>
            <w:r>
              <w:rPr>
                <w:u w:val="single"/>
              </w:rPr>
              <w:t>Approval of Drawn Likeness</w:t>
            </w:r>
            <w:r>
              <w:rPr/>
              <w:t>.  Producer shall submit to Performer or Performer's agent one or more (in Producer's sole discretion) non-photographic likenesses (if any) of Performer. Performer shall approve or disapprove of each non-photographic likeness submitted within five (5) business days of Performer's or Performer's agent's receipt thereof or shorter period on notice from Producer that marketing exigencies require such shorter period (but in no event less than three (3) business days).  Performer's failure to respond within such time period shall be deemed approval of all such submitted non-photographic likenesses.  If Performer disapproves of a non-photographic likeness, Performer shall specify in writing and in reasonable detail which elements of Performer's physical appearance Performer disapproves.  Producer shall then  resubmit to Performer all corrected non-photographic likenesses.  Performer shall approve or disapprove of each resubmitted non-photographic likeness within five (5) business days of Performer's or Performer's agent's receipt thereof (or shorter period on notice from Producer that marketing exigencies require such shorter period, but in no event less than three (3) business days).  Performer's failure to respond within such time period shall be deemed approval of all such resubmitted non-photographic likenesses.  If Performer disapproves of a resubmitted non-photographic likeness, Performer shall specify in reasonable detail which elements of Performer's physical appearance Performer disapproves.  Producer shall then correct such element(s), and, when corrected, such likeness(es) shall be deemed approved.  Performer shall not be entitled to disapprove any elements which were not requested to be corrected in connection with the immediately prior submission, unless the applicable element has changed from one version to the next.  In connection with the creation of non-photographic likenesses (if any), Producer will use good faith efforts not to change Performer’s look without Performer’s consent.</w:t>
            </w:r>
          </w:p>
          <w:p>
            <w:pPr>
              <w:pStyle w:val="Normal"/>
              <w:tabs>
                <w:tab w:val="clear" w:pos="720"/>
                <w:tab w:val="left" w:pos="-720" w:leader="none"/>
              </w:tabs>
              <w:suppressAutoHyphens w:val="true"/>
              <w:ind w:left="-108" w:hanging="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ETTE YUSTMAN</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p>
            <w:pPr>
              <w:pStyle w:val="Normal"/>
              <w:ind w:firstLine="720"/>
              <w:rPr/>
            </w:pPr>
            <w:r>
              <w:rPr/>
              <w:t>2.</w:t>
              <w:tab/>
            </w:r>
            <w:r>
              <w:rPr>
                <w:u w:val="single"/>
              </w:rPr>
              <w:t>Credit</w:t>
            </w:r>
            <w:r>
              <w:rPr/>
              <w:t>.  Provided Performer is not in material uncured breach hereunder and appears recognizably in the Picture, and subject to any applicable guild or union agreements, Producer agrees to accord Performer credit on positive prints of the Picture substantially as follows: on a separate card, in no less than 6</w:t>
            </w:r>
            <w:r>
              <w:rPr>
                <w:vertAlign w:val="superscript"/>
              </w:rPr>
              <w:t>th</w:t>
            </w:r>
            <w:r>
              <w:rPr/>
              <w:t xml:space="preserve"> position among cast credits, in a size and with all other characteristics equal to the credit granted to any other actor, other than Richard Gere, Topher Grace, and Martin Sheen.   Performer will also be given such credit in the billing block portion of all paid ads, whenever the billing block appears, and on all posters, one-sheets, and video boxes issued by or under the control of Producer or the domestic distributor of the Picture, and whenever any other cast member, other than Gere, Grace, Sheen, or Moyer, except for award, congratulatory or nomination ads for the person being lauded.   All other aspects of any such credit shall be determined by Producer in its sole discretion.  In the event Producer or a distributor fails to accord Artist credit pursuant to the terms of this agreement, upon receipt of written notice setting forth in detail such fail</w:t>
              <w:softHyphen/>
              <w:t>ure, Producer agrees to use, or will cause the distributor to use, reasonable efforts to pros</w:t>
              <w:softHyphen/>
              <w:t>pec</w:t>
              <w:softHyphen/>
              <w:t>tively cure such failure, but nothing shall require Producer to cease using or to replace prints, negatives or other materials then in existence.  Producer shall contractually obligate third party licensees with whom Producer is in contractual privity to comply with the credit obligations contained herein; provided that no casual or inadvertent failure to so do shall be deemed a breach of this agreement, nor will Producer be required to take legal action to correct any such third party failure.</w:t>
            </w:r>
          </w:p>
          <w:p>
            <w:pPr>
              <w:pStyle w:val="Normal"/>
              <w:ind w:firstLine="720"/>
              <w:rPr/>
            </w:pPr>
            <w:r>
              <w:rPr/>
            </w:r>
          </w:p>
          <w:p>
            <w:pPr>
              <w:pStyle w:val="Normal"/>
              <w:rPr/>
            </w:pPr>
            <w:r>
              <w:rPr>
                <w:u w:val="single"/>
              </w:rPr>
              <w:t>Approval of Still Photos.</w:t>
            </w:r>
            <w:r>
              <w:rPr/>
              <w:t xml:space="preserve">  Performer shall have the right to approve still photos (including footage taken from the Picture’s photography or other footage shot in connection with the Picture) of Performer to be used for the promotion, advertising, merchandising, publicity and any other use permitted hereunder for the Picture, provided that Performer will approve at least 50% of all such stills submitted, in which Performer appears alone or with others not having approval rights, within five (5) business days of Performer's or Performer's agent's receipt thereof.  Producer will submit a reasonable quantity and variety of photos for approval.  Performer shall approve (within the above time period) at least 75% of the total number of still photographs submitted in which Artist appears together with any other performer(s) having still approval rights.  Performer's failure to respond within the applicable time period, or failure to select at least the applicable percentage of the photographs submitted, shall be deemed to allow Producer to select up to the requisite percentage of photographs. </w:t>
              <w:br/>
            </w:r>
          </w:p>
          <w:p>
            <w:pPr>
              <w:pStyle w:val="Normal"/>
              <w:rPr/>
            </w:pPr>
            <w:r>
              <w:rPr>
                <w:u w:val="single"/>
              </w:rPr>
              <w:t>Approval of Drawn Likeness</w:t>
            </w:r>
            <w:r>
              <w:rPr/>
              <w:t>.  Producer shall submit to Artist or Artist's agent one or more (in Producer's sole discretion) non-photographic likenesses (if any) of Artist. Artist shall approve or disapprove of each non-photographic likeness submitted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submitted non-photographic likenesses.  If Artist disapproves of a non-photographic likeness, Artist shall specify in writing and in reasonable detail which elements of Artist's physical appearance Artist disapproves.  Producer shall then  resubmit to Artist all corrected non-photographic likenesses.  Artist shall approve or disapprove of each resubmitted non-photographic likeness within five (5) business days of Artist's or Artist's agent's receipt thereof (or shorter period on notice from Producer that marketing exigencies require such shorter period, but in no event less than three (3) business days).  Artist's failure to respond within such time period shall be deemed approval of all such resubmitted non-photographic likenesses.  If Artist disapproves of a resubmitted non-photographic likeness, Artist shall specify in reasonable detail which elements of Artist's physical appearance Artist disapproves.  Producer shall then correct such element(s), and, when corrected, such likeness(es) shall be deemed approved.  Artist shall not be entitled to disapprove any elements which were not requested to be corrected in connection with the immediately prior submission, unless the applicable element has changed from one version to the next.  In connection with the creation of non-photographic likenesses (if any), Producer will use good faith efforts not to change Artist’s look without Artist’s consent.</w:t>
              <w:b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NA KATIC</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Normal"/>
              <w:ind w:firstLine="720"/>
              <w:rPr/>
            </w:pPr>
            <w:r>
              <w:rPr/>
              <w:t>2.</w:t>
              <w:tab/>
            </w:r>
            <w:r>
              <w:rPr>
                <w:u w:val="single"/>
              </w:rPr>
              <w:t>Credit</w:t>
            </w:r>
            <w:r>
              <w:rPr/>
              <w:t>.  Provided Performer appears recognizably in the Picture, and subject to any applicable guild or union agreements, Producer agrees to accord Performer credit as follows:</w:t>
            </w:r>
          </w:p>
          <w:p>
            <w:pPr>
              <w:pStyle w:val="Normal"/>
              <w:ind w:firstLine="720"/>
              <w:rPr/>
            </w:pPr>
            <w:r>
              <w:rPr/>
            </w:r>
          </w:p>
          <w:p>
            <w:pPr>
              <w:pStyle w:val="Normal"/>
              <w:rPr/>
            </w:pPr>
            <w:r>
              <w:rPr/>
              <w:t>(b)</w:t>
              <w:tab/>
              <w:t>credit in all paid ads issued by or under Producer's control or the control of the distributor of the Picture (“</w:t>
            </w:r>
            <w:r>
              <w:rPr>
                <w:b/>
              </w:rPr>
              <w:t>Paid Ads</w:t>
            </w:r>
            <w:r>
              <w:rPr/>
              <w:t xml:space="preserve">”), in an average size equal to the average size of all other cast credits which are after or below the regular title.  The foregoing paid ad credits will be subject to the standard exclusions of the distributor, provided that such credit in such form always will be given in the billing block whenever the billing block appears, and on posters, soundtrack albums, home video boxes, and novelizations, if any, and whenever credit is provided to any other cast member, except for award, congratulatory or nomination ads for the person being lauded. </w:t>
              <w:br/>
            </w:r>
          </w:p>
          <w:p>
            <w:pPr>
              <w:pStyle w:val="Normal"/>
              <w:rPr/>
            </w:pPr>
            <w:r>
              <w:rPr/>
              <w:t>(d)</w:t>
              <w:tab/>
            </w:r>
            <w:r>
              <w:rPr>
                <w:u w:val="single"/>
              </w:rPr>
              <w:t>Approval of Still Photos.</w:t>
            </w:r>
            <w:r>
              <w:rPr/>
              <w:t xml:space="preserve">  Performer shall have the right to approve still photos (including footage taken from the Picture’s photography) in which Performer appears alone to be used for the promotion, advertising, merchandising, publicity and any other use permitted hereunder for the Picture, provided that Performer will approve at least 50% of all such stills submitted, within five (5) business days of Performer’s or Performer's agent's receipt thereof submission of any such material within seven (7) business days of submission to Performer (three (3) business days if Producer requires Performer’s response in such shorter time period).  Producer will submit a reasonable quantity and variety of photos for approval.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RIS MARQUETT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i/>
                <w:i/>
              </w:rPr>
            </w:pPr>
            <w:r>
              <w:rPr>
                <w:b/>
                <w:i/>
              </w:rPr>
            </w:r>
          </w:p>
          <w:p>
            <w:pPr>
              <w:pStyle w:val="Style12"/>
              <w:numPr>
                <w:ilvl w:val="0"/>
                <w:numId w:val="0"/>
              </w:numPr>
              <w:ind w:left="0" w:hanging="0"/>
              <w:rPr>
                <w:i/>
                <w:i/>
              </w:rPr>
            </w:pPr>
            <w:r>
              <w:rPr>
                <w:i/>
              </w:rPr>
              <w:t>GIVEN AT PRODUCER’S DISCRETION</w:t>
            </w:r>
          </w:p>
          <w:p>
            <w:pPr>
              <w:pStyle w:val="Style12"/>
              <w:numPr>
                <w:ilvl w:val="0"/>
                <w:numId w:val="0"/>
              </w:numPr>
              <w:ind w:left="0" w:hanging="0"/>
              <w:rPr>
                <w:i/>
                <w:i/>
              </w:rPr>
            </w:pPr>
            <w:r>
              <w:rPr>
                <w:i/>
              </w:rPr>
            </w:r>
          </w:p>
          <w:p>
            <w:pPr>
              <w:pStyle w:val="Normal"/>
              <w:widowControl w:val="false"/>
              <w:numPr>
                <w:ilvl w:val="0"/>
                <w:numId w:val="2"/>
              </w:numPr>
              <w:tabs>
                <w:tab w:val="clear" w:pos="720"/>
                <w:tab w:val="left" w:pos="0" w:leader="none"/>
                <w:tab w:val="left" w:pos="1440" w:leader="none"/>
              </w:tabs>
              <w:autoSpaceDE w:val="false"/>
              <w:ind w:left="0" w:firstLine="720"/>
              <w:rPr/>
            </w:pPr>
            <w:r>
              <w:rPr>
                <w:u w:val="single"/>
              </w:rPr>
              <w:t>Approval of Still Photos.</w:t>
            </w:r>
            <w:r>
              <w:rPr/>
              <w:t xml:space="preserve">  Performer shall have the right to approve still photos (including footage taken from the Picture’s photography) in which Performer appears alone to be used for the promotion, advertising, merchandising, publicity and any other use permitted hereunder for the Picture, provided that Performer will approve at least 50% of all such stills submitted, within five (5) business days of Performer’s or Performer's agent's receipt thereof submission of any such material within seven (7) business days of submission to Performer (three (3) business days if Producer requires Performer’s response in such shorter time period).  Producer will submit a reasonable quantity and variety of photos for approval.  </w:t>
            </w:r>
          </w:p>
          <w:p>
            <w:pPr>
              <w:pStyle w:val="Normal"/>
              <w:ind w:left="-108" w:hanging="0"/>
              <w:rPr>
                <w:i/>
                <w:i/>
              </w:rPr>
            </w:pPr>
            <w:r>
              <w:rPr>
                <w: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TAMER HASSAN</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Style12"/>
              <w:numPr>
                <w:ilvl w:val="0"/>
                <w:numId w:val="0"/>
              </w:numPr>
              <w:ind w:left="0" w:hanging="0"/>
              <w:rPr/>
            </w:pPr>
            <w:r>
              <w:rPr/>
              <w:t>2.</w:t>
              <w:tab/>
            </w:r>
            <w:r>
              <w:rPr>
                <w:u w:val="single"/>
              </w:rPr>
              <w:t>Credit</w:t>
            </w:r>
            <w:r>
              <w:rPr/>
              <w:t>.  Provided Performer is not in breach hereunder and appears recognizably in the Picture, and subject to any applicable guild or union agreements, Producer agrees to accord Performer credit on positive prints of the Picture, on a shared card, in the main titles (the main titles will be the titles where the director credit appears), and in the billing block of paid ads issued by or under the control of Producer.  Placement and all other characteristics of such credit which will be in Producer’s sole discretion.   Any casual or inadvertent failure, and any failure of persons other than Producer or because of exigencies of time, to comply with the provisions of this paragraph shall not constitute a breach of this agreement.</w:t>
            </w:r>
          </w:p>
          <w:p>
            <w:pPr>
              <w:pStyle w:val="TextBody"/>
              <w:rPr>
                <w:sz w:val="22"/>
                <w:szCs w:val="22"/>
              </w:rPr>
            </w:pPr>
            <w:r>
              <w:rPr>
                <w:sz w:val="22"/>
                <w:szCs w:val="22"/>
              </w:rPr>
            </w:r>
          </w:p>
          <w:p>
            <w:pPr>
              <w:pStyle w:val="TextBody"/>
              <w:spacing w:before="0" w:after="120"/>
              <w:rPr>
                <w:sz w:val="22"/>
                <w:szCs w:val="22"/>
              </w:rPr>
            </w:pPr>
            <w:r>
              <w:rPr/>
              <w:t>(d)</w:t>
              <w:tab/>
            </w:r>
            <w:r>
              <w:rPr>
                <w:u w:val="single"/>
              </w:rPr>
              <w:t>Approval of Still Photos.</w:t>
            </w:r>
            <w:r>
              <w:rPr/>
              <w:t xml:space="preserve">  Performer shall have the right to approve still photos in which Performer appears alone to be used for the promotion, advertising, merchandising, publicity and any other use permitted hereunder for the Picture, provided that Performer will approve at least 50% of all such stills submitted, within five (5) business days of Performer’s or Performer's agent's receipt thereof submission of any such material within seven (7) business days of submission to Performer (three (3) business days if Producer requires Performer’s response in such shorter time period).  Producer will submit a reasonable quantity of photos for approval.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AND MARTIN SHEEN</w:t>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b/>
                <w:b/>
              </w:rPr>
            </w:pPr>
            <w:r>
              <w:rPr>
                <w:b/>
              </w:rPr>
            </w:r>
          </w:p>
          <w:p>
            <w:pPr>
              <w:pStyle w:val="TextBody"/>
              <w:rPr>
                <w:sz w:val="22"/>
                <w:szCs w:val="22"/>
              </w:rPr>
            </w:pPr>
            <w:r>
              <w:rPr>
                <w:spacing w:val="1"/>
                <w:sz w:val="22"/>
                <w:szCs w:val="22"/>
              </w:rPr>
              <w:t xml:space="preserve">7.1. </w:t>
            </w:r>
            <w:r>
              <w:rPr>
                <w:spacing w:val="1"/>
                <w:sz w:val="22"/>
                <w:szCs w:val="22"/>
                <w:u w:val="single"/>
              </w:rPr>
              <w:t>Screen and Paid Ad Credit.</w:t>
            </w:r>
            <w:r>
              <w:rPr>
                <w:spacing w:val="1"/>
                <w:sz w:val="22"/>
                <w:szCs w:val="22"/>
              </w:rPr>
              <w:t xml:space="preserve"> Provided that Artist appears recognizably in the Role </w:t>
            </w:r>
            <w:r>
              <w:rPr>
                <w:rFonts w:cs="Garamond" w:ascii="Garamond" w:hAnsi="Garamond"/>
                <w:spacing w:val="1"/>
                <w:sz w:val="25"/>
                <w:szCs w:val="25"/>
              </w:rPr>
              <w:t xml:space="preserve">in </w:t>
            </w:r>
            <w:r>
              <w:rPr>
                <w:spacing w:val="1"/>
                <w:sz w:val="22"/>
                <w:szCs w:val="22"/>
              </w:rPr>
              <w:t xml:space="preserve">the </w:t>
            </w:r>
            <w:r>
              <w:rPr>
                <w:sz w:val="22"/>
                <w:szCs w:val="22"/>
              </w:rPr>
              <w:t>Picture as released, Artist shall receive credit: (b) subject to customary exclusions and exceptions (e.g., trade ads and nomination, award, congratulatory and similar ads naming only the lauded Artist) and the customary exclusions and exceptions of the distributor in each territory, credit in the last position of all cast in the form "and Martin Sheen,' in all paid ads issued by or under Producer's control or the control of the distributor of the Picture ("Paid Ads"), in an average size equal to the average size of all other cast credits which are after or below the regular title. The foregoing paid ad credits will be subject to the standard exclusions of the distributor, provided that such credit in such form always will be given in the billing block whenever the billing block appears, and on posters, soundtrack albums, home video boxes, and novelizations, if any, and whenever credit is provided to any other cast member, except for award, congratulatory or nomination ads for the person being lauded.</w:t>
            </w:r>
          </w:p>
          <w:p>
            <w:pPr>
              <w:pStyle w:val="Normal"/>
              <w:tabs>
                <w:tab w:val="clear" w:pos="720"/>
                <w:tab w:val="right" w:pos="8750" w:leader="none"/>
              </w:tabs>
              <w:spacing w:before="216" w:after="0"/>
              <w:rPr>
                <w:sz w:val="22"/>
                <w:szCs w:val="22"/>
              </w:rPr>
            </w:pPr>
            <w:r>
              <w:rPr>
                <w:sz w:val="22"/>
                <w:szCs w:val="22"/>
                <w:u w:val="single"/>
              </w:rPr>
              <w:t>APPROVAL OF STILL PHOTOS.</w:t>
            </w:r>
            <w:r>
              <w:rPr>
                <w:sz w:val="22"/>
                <w:szCs w:val="22"/>
              </w:rPr>
              <w:t xml:space="preserve">   Artist shall have the right to approve still photos (including </w:t>
            </w:r>
            <w:r>
              <w:rPr>
                <w:spacing w:val="-4"/>
                <w:sz w:val="22"/>
                <w:szCs w:val="22"/>
              </w:rPr>
              <w:t xml:space="preserve">footage taken from the Picture's photography or other footage shot in connection with the </w:t>
            </w:r>
            <w:r>
              <w:rPr>
                <w:spacing w:val="-1"/>
                <w:sz w:val="22"/>
                <w:szCs w:val="22"/>
              </w:rPr>
              <w:t xml:space="preserve">Picture) of Artist to be used for the promotion, advertising, merchandising, publicity and </w:t>
            </w:r>
            <w:r>
              <w:rPr>
                <w:spacing w:val="1"/>
                <w:sz w:val="22"/>
                <w:szCs w:val="22"/>
              </w:rPr>
              <w:t xml:space="preserve">any other use permitted hereunder for the Picture, provided that Artist will approve at </w:t>
            </w:r>
            <w:r>
              <w:rPr>
                <w:sz w:val="22"/>
                <w:szCs w:val="22"/>
              </w:rPr>
              <w:t xml:space="preserve">least 50% of all such stills submitted, in which Artist appears alone or with others not </w:t>
            </w:r>
            <w:r>
              <w:rPr>
                <w:spacing w:val="-3"/>
                <w:sz w:val="22"/>
                <w:szCs w:val="22"/>
              </w:rPr>
              <w:t xml:space="preserve">having approval rights, within five (5) business days of Artist's or Artist's agent's receipt </w:t>
            </w:r>
            <w:r>
              <w:rPr>
                <w:sz w:val="22"/>
                <w:szCs w:val="22"/>
              </w:rPr>
              <w:t xml:space="preserve">thereof. Producer will submit a reasonable quantity and variety of photos for approval. Artist shall approve (within the above time period) at least 75% of the total number of </w:t>
            </w:r>
            <w:r>
              <w:rPr>
                <w:spacing w:val="-3"/>
                <w:sz w:val="22"/>
                <w:szCs w:val="22"/>
              </w:rPr>
              <w:t xml:space="preserve">still photographs submitted in which Artist appears together with any other performer(s) </w:t>
            </w:r>
            <w:r>
              <w:rPr>
                <w:sz w:val="22"/>
                <w:szCs w:val="22"/>
              </w:rPr>
              <w:t xml:space="preserve">having still approval rights. Artist's failure to respond within the applicable time period, or failure to select at least the applicable percentage of the photographs submitted, shall </w:t>
            </w:r>
            <w:r>
              <w:rPr>
                <w:spacing w:val="-1"/>
                <w:sz w:val="22"/>
                <w:szCs w:val="22"/>
              </w:rPr>
              <w:t>be deemed to allow Producer to select up to the requisite percentage of photographs.</w:t>
            </w:r>
          </w:p>
          <w:p>
            <w:pPr>
              <w:pStyle w:val="Normal"/>
              <w:tabs>
                <w:tab w:val="clear" w:pos="720"/>
                <w:tab w:val="right" w:pos="8755" w:leader="none"/>
              </w:tabs>
              <w:spacing w:before="180" w:after="0"/>
              <w:rPr/>
            </w:pPr>
            <w:r>
              <w:rPr>
                <w:sz w:val="22"/>
                <w:szCs w:val="22"/>
                <w:u w:val="single"/>
              </w:rPr>
              <w:t>Approval of Drawn Likeness.</w:t>
            </w:r>
            <w:r>
              <w:rPr>
                <w:sz w:val="22"/>
                <w:szCs w:val="22"/>
              </w:rPr>
              <w:t xml:space="preserve"> Producer shall submit to Artist or Artist's agent one or </w:t>
            </w:r>
            <w:r>
              <w:rPr>
                <w:spacing w:val="-2"/>
                <w:sz w:val="22"/>
                <w:szCs w:val="22"/>
              </w:rPr>
              <w:t xml:space="preserve">more (in Producer's sole discretion) non-photographic likenesses (if any) of Artist. Artist </w:t>
            </w:r>
            <w:r>
              <w:rPr>
                <w:spacing w:val="-3"/>
                <w:sz w:val="22"/>
                <w:szCs w:val="22"/>
              </w:rPr>
              <w:t xml:space="preserve">shall approve or disapprove of each non-photographic likeness submitted within five (5) </w:t>
            </w:r>
            <w:r>
              <w:rPr>
                <w:spacing w:val="-4"/>
                <w:sz w:val="22"/>
                <w:szCs w:val="22"/>
              </w:rPr>
              <w:t xml:space="preserve">business days of Artist's or Artist's agent's receipt thereof or shorter period on notice from </w:t>
            </w:r>
            <w:r>
              <w:rPr>
                <w:spacing w:val="-2"/>
                <w:sz w:val="22"/>
                <w:szCs w:val="22"/>
              </w:rPr>
              <w:t xml:space="preserve">Producer that marketing exigencies require such shorter period (but in no event less than </w:t>
            </w:r>
            <w:r>
              <w:rPr>
                <w:spacing w:val="2"/>
                <w:sz w:val="22"/>
                <w:szCs w:val="22"/>
              </w:rPr>
              <w:t xml:space="preserve">three (3) business days). Artist's failure to respond within such time period shall be </w:t>
            </w:r>
            <w:r>
              <w:rPr>
                <w:sz w:val="22"/>
                <w:szCs w:val="22"/>
              </w:rPr>
              <w:t xml:space="preserve">deemed approval of all such submitted non-photographic likenesses. If Artist </w:t>
            </w:r>
            <w:r>
              <w:rPr>
                <w:spacing w:val="2"/>
                <w:sz w:val="22"/>
                <w:szCs w:val="22"/>
              </w:rPr>
              <w:t xml:space="preserve">disapproves of a non-photographic likeness, Artist shall specify in writing and in </w:t>
            </w:r>
            <w:r>
              <w:rPr>
                <w:sz w:val="22"/>
                <w:szCs w:val="22"/>
              </w:rPr>
              <w:t xml:space="preserve">reasonable detail which elements of Artist's physical appearance Artist disapproves. </w:t>
            </w:r>
            <w:r>
              <w:rPr>
                <w:spacing w:val="-1"/>
                <w:sz w:val="22"/>
                <w:szCs w:val="22"/>
              </w:rPr>
              <w:t xml:space="preserve">Producer shall then resubmit to Artist all corrected non-photographic likenesses. Artist </w:t>
            </w:r>
            <w:r>
              <w:rPr>
                <w:sz w:val="22"/>
                <w:szCs w:val="22"/>
              </w:rPr>
              <w:t xml:space="preserve">shall approve or disapprove of each resubmitted non-photographic likeness within five </w:t>
            </w:r>
            <w:r>
              <w:rPr>
                <w:spacing w:val="-2"/>
                <w:sz w:val="22"/>
                <w:szCs w:val="22"/>
              </w:rPr>
              <w:t xml:space="preserve">(5) business days of Artist's or Artists agent's receipt thereof (or shorter period on notice from Producer that marketing exigencies require such shorter period, but in no event less </w:t>
            </w:r>
            <w:r>
              <w:rPr>
                <w:spacing w:val="-3"/>
                <w:sz w:val="22"/>
                <w:szCs w:val="22"/>
              </w:rPr>
              <w:t xml:space="preserve">than three (3) business days). Artist's failure to respond within such time period shall be </w:t>
            </w:r>
            <w:r>
              <w:rPr>
                <w:spacing w:val="2"/>
                <w:sz w:val="22"/>
                <w:szCs w:val="22"/>
              </w:rPr>
              <w:t xml:space="preserve">deemed approval of all such resubmitted non-photographic likenesses. If Artist </w:t>
            </w:r>
            <w:r>
              <w:rPr>
                <w:spacing w:val="4"/>
                <w:sz w:val="22"/>
                <w:szCs w:val="22"/>
              </w:rPr>
              <w:t xml:space="preserve">disapproves of a resubmitted non-photographic likeness, Artist shall specify in </w:t>
            </w:r>
            <w:r>
              <w:rPr>
                <w:sz w:val="22"/>
                <w:szCs w:val="22"/>
              </w:rPr>
              <w:t xml:space="preserve">reasonable detail which elements of Artist's physical appearance Artist disapproves. Producer shall then correct such element(s), and resubmit to Artist. Artist shall approve </w:t>
            </w:r>
            <w:r>
              <w:rPr>
                <w:spacing w:val="-1"/>
                <w:sz w:val="22"/>
                <w:szCs w:val="22"/>
              </w:rPr>
              <w:t>or disapprove of each resubmitted non-photographic likeness within five (5) business</w:t>
            </w:r>
            <w:r>
              <w:rPr>
                <w:sz w:val="22"/>
                <w:szCs w:val="22"/>
              </w:rPr>
              <w:t xml:space="preserve"> </w:t>
            </w:r>
            <w:r>
              <w:rPr>
                <w:spacing w:val="3"/>
                <w:sz w:val="22"/>
                <w:szCs w:val="22"/>
              </w:rPr>
              <w:t xml:space="preserve">days of Artist's or Artist's agent's receipt thereof (or shorter period on notice from </w:t>
            </w:r>
            <w:r>
              <w:rPr>
                <w:spacing w:val="-2"/>
                <w:sz w:val="22"/>
                <w:szCs w:val="22"/>
              </w:rPr>
              <w:t xml:space="preserve">Producer that marketing exigencies require such shorter period, but in no event less than </w:t>
            </w:r>
            <w:r>
              <w:rPr>
                <w:spacing w:val="4"/>
                <w:sz w:val="22"/>
                <w:szCs w:val="22"/>
              </w:rPr>
              <w:t xml:space="preserve">three (3) business days). and, when corrected, such likeness(es) shall be deemed approved. Artist shall not be entitled to disapprove any elements which were not </w:t>
            </w:r>
            <w:r>
              <w:rPr>
                <w:spacing w:val="-5"/>
                <w:sz w:val="22"/>
                <w:szCs w:val="22"/>
              </w:rPr>
              <w:t xml:space="preserve">requested to be corrected in connection with the immediately prior submission, unless the </w:t>
            </w:r>
            <w:r>
              <w:rPr>
                <w:sz w:val="22"/>
                <w:szCs w:val="22"/>
              </w:rPr>
              <w:t>applicable element has changed from one version to the next. In connection with the creation of non-photographic likenesses (if any), Producer will use good faith efforts not to change Artist's look without Artist's consent.</w:t>
            </w:r>
          </w:p>
          <w:p>
            <w:pPr>
              <w:pStyle w:val="TextBody"/>
              <w:spacing w:before="0" w:after="120"/>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CO-PRODUCERS</w:t>
            </w:r>
          </w:p>
          <w:p>
            <w:pPr>
              <w:pStyle w:val="Normal"/>
              <w:rPr>
                <w:b/>
                <w:b/>
              </w:rPr>
            </w:pPr>
            <w:r>
              <w:rPr>
                <w:b/>
              </w:rPr>
              <w:t>STEFAN BRUNNER</w:t>
            </w:r>
          </w:p>
          <w:p>
            <w:pPr>
              <w:pStyle w:val="Normal"/>
              <w:rPr>
                <w:b/>
                <w:b/>
              </w:rPr>
            </w:pPr>
            <w:r>
              <w:rPr>
                <w:b/>
              </w:rPr>
              <w:t>MANU GARGI</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b/>
                <w:b/>
              </w:rPr>
            </w:pPr>
            <w:r>
              <w:rPr>
                <w:b/>
              </w:rPr>
            </w:r>
          </w:p>
          <w:p>
            <w:pPr>
              <w:pStyle w:val="Normal"/>
              <w:spacing w:lineRule="exact" w:line="240"/>
              <w:rPr>
                <w:i/>
                <w:i/>
              </w:rPr>
            </w:pPr>
            <w:r>
              <w:rPr>
                <w:i/>
              </w:rPr>
              <w:t>RECEIVED APPROVAL VIA E-MAIL FROM STEFAN BRUNNER TO ALTER HIS TITLE</w:t>
            </w:r>
          </w:p>
          <w:p>
            <w:pPr>
              <w:pStyle w:val="Normal"/>
              <w:spacing w:lineRule="exact" w:line="240"/>
              <w:rPr>
                <w:i/>
                <w:i/>
              </w:rPr>
            </w:pPr>
            <w:r>
              <w:rPr>
                <w:i/>
              </w:rPr>
            </w:r>
          </w:p>
          <w:p>
            <w:pPr>
              <w:pStyle w:val="Normal"/>
              <w:spacing w:lineRule="exact" w:line="240"/>
              <w:rPr/>
            </w:pPr>
            <w:r>
              <w:rPr/>
              <w:t>GARGI:</w:t>
            </w:r>
          </w:p>
          <w:p>
            <w:pPr>
              <w:pStyle w:val="Normal"/>
              <w:spacing w:lineRule="exact" w:line="240"/>
              <w:rPr/>
            </w:pPr>
            <w:r>
              <w:rPr/>
              <w:t>7.</w:t>
              <w:tab/>
            </w:r>
            <w:r>
              <w:rPr>
                <w:u w:val="single"/>
              </w:rPr>
              <w:t>Credit</w:t>
            </w:r>
            <w:r>
              <w:rPr/>
              <w:t>:  Provided Employee fully complies with Employee’s material obligations, representations and warranties and is not in material default hereunder, and subject to the provisions of any applicable guild and union agreements, Employee shall receive either (the choice of which will be in Company’s sole discretion) a (a) "</w:t>
            </w:r>
            <w:r>
              <w:rPr>
                <w:b/>
              </w:rPr>
              <w:t>Line Producer"</w:t>
            </w:r>
            <w:r>
              <w:rPr/>
              <w:t xml:space="preserve"> credit on the Picture, on screen, in the main titles (front or end of Picture, depending on where the customary main titles appear), on a  separate card, in a position and otherwise as Company shall determine in its own discretion; or (b) a “</w:t>
            </w:r>
            <w:r>
              <w:rPr>
                <w:b/>
              </w:rPr>
              <w:t xml:space="preserve">Co-Producer” </w:t>
            </w:r>
            <w:r>
              <w:rPr/>
              <w:t xml:space="preserve">credit on the Picture, on screen, in the main titles (front or end of Picture, depending on where the customary main titles appear), on a separate or shared card, in Company’s discretion. The size and all other characteristics of the main title credit shall be equal to the size and other characteristics of the credit to any producer of the Picture, other than placement.  The foregoing credit will be provided as part of the billing block (if any) in paid advertisements, and on the DVD box and all posters (so-called one and three-sheets).   All other aspects of Employee’s credit shall be in Company’s sole discretion.  No casual or inadvertent failure by Company, nor any failure by any third party, to comply with the terms of this paragraph shall constitute a breach hereof, nor shall such inadvertent failure require Company to cease using or to replace prints, negatives or other materials then in existence; provided however that upon receipt of written notice from Employee setting forth in detail such failure, Company agrees to use reasonable efforts to prospectively cure such failure that is economically practicable to cure, but nothing shall require Company to cease using or to replace prints, negatives, advertising or other material then in existence.  Company shall obligate distributors and licensees of the Picture to comply with the credit obligations contained herein; provided that failure to do so shall not be a breach hereof.  </w:t>
            </w:r>
          </w:p>
          <w:p>
            <w:pPr>
              <w:pStyle w:val="Normal"/>
              <w:spacing w:lineRule="exact" w:line="240"/>
              <w:rPr/>
            </w:pPr>
            <w:r>
              <w:rPr/>
            </w:r>
          </w:p>
          <w:p>
            <w:pPr>
              <w:pStyle w:val="Normal"/>
              <w:spacing w:lineRule="exact" w:line="240"/>
              <w:rPr/>
            </w:pPr>
            <w:r>
              <w:rPr/>
              <w:t>BRUNNER:</w:t>
            </w:r>
          </w:p>
          <w:p>
            <w:pPr>
              <w:pStyle w:val="Style12"/>
              <w:numPr>
                <w:ilvl w:val="0"/>
                <w:numId w:val="0"/>
              </w:numPr>
              <w:ind w:left="720" w:hanging="720"/>
              <w:rPr/>
            </w:pPr>
            <w:r>
              <w:rPr/>
              <w:t>6.</w:t>
              <w:tab/>
            </w:r>
            <w:r>
              <w:rPr>
                <w:u w:val="single"/>
              </w:rPr>
              <w:t>CREDITS</w:t>
            </w:r>
            <w:r>
              <w:rPr/>
              <w:t>.  Artist shall be accorded credit as follows:</w:t>
            </w:r>
          </w:p>
          <w:p>
            <w:pPr>
              <w:pStyle w:val="Style12"/>
              <w:numPr>
                <w:ilvl w:val="0"/>
                <w:numId w:val="0"/>
              </w:numPr>
              <w:ind w:left="720" w:hanging="0"/>
              <w:rPr>
                <w:u w:val="single"/>
              </w:rPr>
            </w:pPr>
            <w:r>
              <w:rPr>
                <w:u w:val="single"/>
              </w:rPr>
            </w:r>
          </w:p>
          <w:p>
            <w:pPr>
              <w:pStyle w:val="Style12"/>
              <w:numPr>
                <w:ilvl w:val="0"/>
                <w:numId w:val="0"/>
              </w:numPr>
              <w:ind w:left="1440" w:hanging="0"/>
              <w:rPr/>
            </w:pPr>
            <w:r>
              <w:rPr/>
              <w:t>(a)</w:t>
              <w:tab/>
            </w:r>
            <w:r>
              <w:rPr>
                <w:u w:val="single"/>
              </w:rPr>
              <w:t>Screen Credit</w:t>
            </w:r>
            <w:r>
              <w:rPr/>
              <w:t>:</w:t>
            </w:r>
          </w:p>
          <w:p>
            <w:pPr>
              <w:pStyle w:val="Style12"/>
              <w:numPr>
                <w:ilvl w:val="0"/>
                <w:numId w:val="0"/>
              </w:numPr>
              <w:ind w:left="1440" w:hanging="0"/>
              <w:rPr/>
            </w:pPr>
            <w:r>
              <w:rPr/>
            </w:r>
          </w:p>
          <w:p>
            <w:pPr>
              <w:pStyle w:val="Style12"/>
              <w:numPr>
                <w:ilvl w:val="6"/>
                <w:numId w:val="3"/>
              </w:numPr>
              <w:ind w:left="2160" w:hanging="0"/>
              <w:rPr/>
            </w:pPr>
            <w:r>
              <w:rPr>
                <w:u w:val="single"/>
              </w:rPr>
              <w:t>Associate Producer Credit</w:t>
            </w:r>
            <w:r>
              <w:rPr/>
              <w:t>:  On screen, on a shared card with any other Associate Producer, in the main titles credit in the form “Associate Producer Stefan Brunner.”</w:t>
            </w:r>
          </w:p>
          <w:p>
            <w:pPr>
              <w:pStyle w:val="Style12"/>
              <w:numPr>
                <w:ilvl w:val="0"/>
                <w:numId w:val="0"/>
              </w:numPr>
              <w:ind w:left="0" w:hanging="0"/>
              <w:rPr/>
            </w:pPr>
            <w:r>
              <w:rPr/>
            </w:r>
          </w:p>
          <w:p>
            <w:pPr>
              <w:pStyle w:val="Style12"/>
              <w:numPr>
                <w:ilvl w:val="0"/>
                <w:numId w:val="0"/>
              </w:numPr>
              <w:ind w:left="1440" w:hanging="0"/>
              <w:rPr/>
            </w:pPr>
            <w:r>
              <w:rPr/>
              <w:t>(b)</w:t>
              <w:tab/>
            </w:r>
            <w:r>
              <w:rPr>
                <w:u w:val="single"/>
              </w:rPr>
              <w:t>Paid Advertising</w:t>
            </w:r>
            <w:r>
              <w:rPr/>
              <w:t>:  The foregoing credits will be provided as part of the billing block (if any) in paid advertisements, and on the DVD box and all posters (so-called one and three-sheets).   Additionally, if any other producer or executive producer receives credit in any other advertising or otherwise “excluded ad,” as defined by the respective distributors of the Picture, so will Artist;</w:t>
            </w:r>
          </w:p>
          <w:p>
            <w:pPr>
              <w:pStyle w:val="Style12"/>
              <w:numPr>
                <w:ilvl w:val="0"/>
                <w:numId w:val="0"/>
              </w:numPr>
              <w:ind w:left="1440" w:hanging="0"/>
              <w:rPr>
                <w:u w:val="single"/>
              </w:rPr>
            </w:pPr>
            <w:r>
              <w:rPr>
                <w:u w:val="single"/>
              </w:rPr>
            </w:r>
          </w:p>
          <w:p>
            <w:pPr>
              <w:pStyle w:val="Style12"/>
              <w:numPr>
                <w:ilvl w:val="0"/>
                <w:numId w:val="0"/>
              </w:numPr>
              <w:ind w:left="1440" w:hanging="0"/>
              <w:rPr/>
            </w:pPr>
            <w:r>
              <w:rPr/>
              <w:t xml:space="preserve">(c)       </w:t>
            </w:r>
            <w:r>
              <w:rPr>
                <w:u w:val="single"/>
              </w:rPr>
              <w:t>Size and Other Characteristics Treatment</w:t>
            </w:r>
            <w:r>
              <w:rPr/>
              <w:t>:  In no event shall Artist’s credit be in a size of type smaller than the size of type, or contain any other characteristics (such as boldness, width, or typeface) less favorable than the most favorable to the individual concerned of those used to accord producer, executive producer, writer or director credit to any other individual producer in connection with the Picture.  Position and all other characteristics of Artist’s credit not set forth herein will be in Company’s discretion</w:t>
            </w:r>
          </w:p>
          <w:p>
            <w:pPr>
              <w:pStyle w:val="Normal"/>
              <w:spacing w:lineRule="exact" w:line="24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napToGrid w:val="false"/>
              <w:rPr>
                <w:b/>
                <w:b/>
              </w:rPr>
            </w:pPr>
            <w:r>
              <w:rPr>
                <w:b/>
              </w:rPr>
            </w:r>
          </w:p>
          <w:p>
            <w:pPr>
              <w:pStyle w:val="Normal"/>
              <w:rPr/>
            </w:pPr>
            <w:r>
              <w:rPr>
                <w:b/>
              </w:rPr>
              <w:t xml:space="preserve">MUSIC BY JOHN DEBNEY </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p>
            <w:pPr>
              <w:pStyle w:val="Normal"/>
              <w:spacing w:before="0" w:after="240"/>
              <w:ind w:left="720" w:hanging="0"/>
              <w:jc w:val="both"/>
              <w:rPr/>
            </w:pPr>
            <w:r>
              <w:rPr/>
              <w:t>8.</w:t>
              <w:tab/>
            </w:r>
            <w:r>
              <w:rPr>
                <w:u w:val="single"/>
              </w:rPr>
              <w:t>Credit</w:t>
            </w:r>
            <w:r>
              <w:rPr/>
              <w:t>.</w:t>
            </w:r>
          </w:p>
          <w:p>
            <w:pPr>
              <w:pStyle w:val="Normal"/>
              <w:spacing w:before="0" w:after="240"/>
              <w:ind w:left="1080" w:firstLine="360"/>
              <w:jc w:val="both"/>
              <w:rPr/>
            </w:pPr>
            <w:r>
              <w:rPr/>
              <w:t>8.1</w:t>
              <w:tab/>
            </w:r>
            <w:r>
              <w:rPr>
                <w:u w:val="single"/>
              </w:rPr>
              <w:t>Screen</w:t>
            </w:r>
            <w:r>
              <w:rPr/>
              <w:t>.  If more than Fifty Percent (50%) of the background music determined by running time is Score written by Composer, then Composer shall receive credit in the main titles (</w:t>
            </w:r>
            <w:r>
              <w:rPr>
                <w:i/>
                <w:u w:val="single"/>
              </w:rPr>
              <w:t>i.e.</w:t>
            </w:r>
            <w:r>
              <w:rPr/>
              <w:t>, where the credits to the writers, director and producers appear) on a separate card substantially as follows: “MUSIC BY JOHN DEBNEY.”  If less than Fifty Percent (50%) of the background music is Score written by Composer, then Composer shall receive credit in the end titles in the form “ADDITIONAL MUSIC BY JOHN DEBNEY.”  If Composer is entitled to the foregoing screen credit, then Composer will also receive the foregoing credit in the billing block portion of all paid advertisements produced by or under Company’s control or produced by or under the control of the domestic distributor of the Picture, subject to such distributor’s customary exclusions set forth in Company’s distribution agreements, provided that such credit will be included on the poster/one sheet, on one-half page and larger ads in The Hollywood Reporter, Daily Variety, New York Times, and Los Angeles Times; billboards (if the billing block appears there), video cassette, DVD and laser disc cassette covers; and anywhere else that the billing block appears, including in otherwise exclude ads.   Company will contractually require each distributor to provide the foregoing credi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DITED BY</w:t>
            </w:r>
          </w:p>
          <w:p>
            <w:pPr>
              <w:pStyle w:val="Normal"/>
              <w:rPr>
                <w:b/>
                <w:b/>
              </w:rPr>
            </w:pPr>
            <w:r>
              <w:rPr>
                <w:b/>
              </w:rPr>
              <w:t>STEVEN MIRKOVICH, A.C.E.</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08" w:hanging="0"/>
              <w:rPr>
                <w:b/>
                <w:b/>
              </w:rPr>
            </w:pPr>
            <w:r>
              <w:rPr>
                <w:b/>
              </w:rPr>
            </w:r>
          </w:p>
          <w:p>
            <w:pPr>
              <w:pStyle w:val="Normal"/>
              <w:tabs>
                <w:tab w:val="clear" w:pos="720"/>
                <w:tab w:val="left" w:pos="-1440" w:leader="none"/>
              </w:tabs>
              <w:ind w:firstLine="720"/>
              <w:rPr/>
            </w:pPr>
            <w:r>
              <w:rPr/>
              <w:t>10.</w:t>
              <w:tab/>
            </w:r>
            <w:r>
              <w:rPr>
                <w:u w:val="single"/>
              </w:rPr>
              <w:t>CREDIT</w:t>
            </w:r>
            <w:r>
              <w:rPr/>
              <w:t>.  Provided that Artist fully complies with Artist's obligations, representations and warranties, edits at least fifty percent (50%) of the completed Picture, and is not in material default hereunder, Artist shall be accorded screen credit on the Picture, on a single card in the main titles (i.e., wherever the writer, director and Company credits are) in the form “Edited by Steven Mirkovich, A.C.E.,” in the same size and adjacent to the grouping of credits accorded the director of photography and production designer; and if Artist edits less than fifty percent (50%) of the completed Picture, then such credit shall be shared with the other editor(s).   Artist will be accorded said credit in the full billing block for the Picture, wherever it appears.   On screen and in such paid ads, Artist’s credit will be in the same size, style and prominence as that of the director of photography and production designer. All other aspects of Artist’s credit shall be in Company’s sole discretion.  No casual or inadvertent failure by Company, nor any failure by any third party, to comply with the terms of this paragraph shall constitute a breach hereof; provided however that upon receipt of written notice from Lender setting forth in detail such failure, Company agrees to use reasonable efforts to prospectively cure such failure, but nothing shall require Company to cease using or to replace prints, negatives or other material then in existence.  Company shall endeavor to obligate distributors and licensees of the Pictures to comply with the credit obligations contained herein; provided that no casual or failure to so do shall not be deemed a breach hereof.</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DUCTION DESIGNER</w:t>
            </w:r>
          </w:p>
          <w:p>
            <w:pPr>
              <w:pStyle w:val="Normal"/>
              <w:rPr>
                <w:b/>
                <w:b/>
              </w:rPr>
            </w:pPr>
            <w:r>
              <w:rPr>
                <w:b/>
              </w:rPr>
              <w:t>GILES MASTERS</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tabs>
                <w:tab w:val="clear" w:pos="720"/>
                <w:tab w:val="left" w:pos="-1440" w:leader="none"/>
              </w:tabs>
              <w:ind w:firstLine="720"/>
              <w:rPr/>
            </w:pPr>
            <w:r>
              <w:rPr/>
              <w:t>7.</w:t>
              <w:tab/>
            </w:r>
            <w:r>
              <w:rPr>
                <w:u w:val="single"/>
              </w:rPr>
              <w:t>CREDIT</w:t>
            </w:r>
            <w:r>
              <w:rPr/>
              <w:t xml:space="preserve">.  Provided that Artist fully complies with Artist's obligations, representations and warranties, renders all or substantially all of the production designer services on the Picture, and is not in material default hereunder, Artist shall be accorded screen credit on the positive prints of the Picture, on a single card in the main titles, in the form “Production Designer;” subject to the approval of the Local, and, if such approval is not granted, then credit as “Art Director,” adjacent to and in the same size (and with all other characteristics) as the credit accorded the director of photography.  Also, Artist will be accorded said credit in the billing block, whenever the billing block appears (subject to the restrictions, exclusions, and policies of the respective distributors of the Picture), including without limitation on theater one-sheets, half page or larger ads in The Hollywood Reporter, Daily Variety, New York Times, and Los Angeles Times; outdoor billboards and bus advertisements (if the billing block appears there), video and DVD packaging, soundtrack record and novelization covers (if billing block appears there), and in any other paid advertising in which credit is accorded to the director of photography (other than award, nomination, or congratulatory ads for the director of photography).  All other aspects of Artist’s credit shall be in Company’s sole discretion.  No casual or inadvertent failure by Company, nor any failure by any third party, to comply with the terms of this paragraph shall constitute a breach hereof; provided however that upon receipt of written notice from Artist setting forth in detail such failure, Company agrees to use reasonable efforts to prospectively cure such failure, but nothing shall require Company to cease using or to replace prints, negatives or other material then in existence.  Company shall endeavor to obligate distributors and licensees of the Pictures to comply with the credit obligations contained herein; provided that no casual or inadvertent failure to do so shall not be deemed a breach hereof.  If the provisions of the Local Agreement differ from the foregoing concerning credit, then such provisions will control. </w:t>
            </w:r>
          </w:p>
          <w:p>
            <w:pPr>
              <w:pStyle w:val="Normal"/>
              <w:spacing w:lineRule="exact" w:line="24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040" w:leader="none"/>
              </w:tabs>
              <w:rPr>
                <w:b/>
                <w:b/>
              </w:rPr>
            </w:pPr>
            <w:r>
              <w:rPr>
                <w:b/>
              </w:rPr>
              <w:t>DIRECTOR OF PHOTOGRAPHY</w:t>
              <w:tab/>
            </w:r>
          </w:p>
          <w:p>
            <w:pPr>
              <w:pStyle w:val="Normal"/>
              <w:tabs>
                <w:tab w:val="clear" w:pos="720"/>
                <w:tab w:val="left" w:pos="2040" w:leader="none"/>
              </w:tabs>
              <w:rPr>
                <w:b/>
                <w:b/>
              </w:rPr>
            </w:pPr>
            <w:r>
              <w:rPr>
                <w:b/>
              </w:rPr>
              <w:t>JEFFREY L. KIMBALL, ASC</w:t>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Msolistparagraph"/>
              <w:ind w:left="0" w:firstLine="720"/>
              <w:rPr>
                <w:rFonts w:ascii="Calibri" w:hAnsi="Calibri" w:cs="Calibri"/>
                <w:color w:val="1F497D"/>
                <w:sz w:val="22"/>
                <w:szCs w:val="22"/>
              </w:rPr>
            </w:pPr>
            <w:r>
              <w:rPr/>
              <w:t xml:space="preserve">  </w:t>
            </w:r>
            <w:r>
              <w:rPr/>
              <w:t>9.</w:t>
              <w:tab/>
            </w:r>
            <w:r>
              <w:rPr>
                <w:u w:val="single"/>
              </w:rPr>
              <w:t>CREDIT</w:t>
            </w:r>
            <w:r>
              <w:rPr/>
              <w:t>.  Provided that Artist fully complies with Artist's obligations, representations and warranties and is not in material default hereunder, and Artist is director of photography for most or all of the principal photography of the Picture, Artist shall be accorded screen credit on the Picture, on a single card in the main titles, in the form “</w:t>
            </w:r>
            <w:r>
              <w:rPr>
                <w:bCs/>
              </w:rPr>
              <w:t>Director of Photography – Jeffrey L. Kimball, ASC</w:t>
            </w:r>
            <w:r>
              <w:rPr/>
              <w:t>,</w:t>
            </w:r>
            <w:r>
              <w:rPr>
                <w:color w:val="1F497D"/>
              </w:rPr>
              <w:t>”</w:t>
            </w:r>
            <w:r>
              <w:rPr/>
              <w:t xml:space="preserve"> in the same size as the producer credit and adjacent to the credits accorded the executive producer(s), individual producer(s), writer(s) and director.  Also, Artist will be accorded said credit in the billing block, whenever the billing block appears (subject to the restrictions, exclusions, and policies of the respective distributors of the Picture), including without limitation on theater one-sheets, one-half page and larger ads in The Hollywood Reporter, Daily Variety, New York Times, Los Angeles; billboards (if the billing block appears there), video cassette, DVD and laser disc cassette covers. All other aspects of Artist’s credit shall be in Company ’s sole discretion.  No casual or inadvertent failure by Company , nor any failure by any third party, to comply with the terms of this paragraph shall constitute a breach hereof; provided however that upon receipt of written notice from Artist setting forth in detail such failure, Company agrees to use reasonable efforts to prospectively cure such failure, but nothing shall require Company  to cease using or to replace prints, negatives or other material then in existence.  Company  shall endeavor to obligate distributors and licensees of the Pictures to comply with the credit obligations contained herein; provided that no casual or failure to so do shall be deemed a breach hereof.  Notwithstanding the foregoing, the provisions of Photographers Local 600 of the IATSE, if different from the foregoing, will govern concerning credit.</w:t>
            </w:r>
          </w:p>
          <w:p>
            <w:pPr>
              <w:pStyle w:val="Normal"/>
              <w:ind w:left="-108" w:hanging="0"/>
              <w:rPr>
                <w:rFonts w:ascii="Calibri" w:hAnsi="Calibri" w:cs="Calibri"/>
                <w:color w:val="1F497D"/>
                <w:sz w:val="22"/>
                <w:szCs w:val="22"/>
              </w:rPr>
            </w:pPr>
            <w:r>
              <w:rPr>
                <w:rFonts w:cs="Calibri" w:ascii="Calibri" w:hAnsi="Calibri"/>
                <w:color w:val="1F497D"/>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XECUTIVE PRODUCERS</w:t>
            </w:r>
          </w:p>
          <w:p>
            <w:pPr>
              <w:pStyle w:val="Normal"/>
              <w:rPr>
                <w:b/>
                <w:b/>
                <w:color w:val="000000"/>
              </w:rPr>
            </w:pPr>
            <w:r>
              <w:rPr>
                <w:b/>
                <w:color w:val="000000"/>
              </w:rPr>
              <w:t>MOHAMED AL MAZROUEI</w:t>
            </w:r>
          </w:p>
          <w:p>
            <w:pPr>
              <w:pStyle w:val="Normal"/>
              <w:rPr>
                <w:b/>
                <w:b/>
              </w:rPr>
            </w:pPr>
            <w:r>
              <w:rPr>
                <w:b/>
                <w:color w:val="000000"/>
              </w:rPr>
              <w:t>EDWARD BORGERDING</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HALAF:</w:t>
            </w:r>
          </w:p>
          <w:p>
            <w:pPr>
              <w:pStyle w:val="Normal"/>
              <w:widowControl w:val="false"/>
              <w:tabs>
                <w:tab w:val="clear" w:pos="720"/>
                <w:tab w:val="left" w:pos="1512" w:leader="none"/>
              </w:tabs>
              <w:kinsoku w:val="false"/>
              <w:spacing w:before="180" w:after="0"/>
              <w:ind w:left="864" w:right="432" w:hanging="0"/>
              <w:rPr/>
            </w:pPr>
            <w:r>
              <w:rPr>
                <w:spacing w:val="-7"/>
                <w:w w:val="105"/>
                <w:u w:val="single"/>
              </w:rPr>
              <w:t>Screen Credit:</w:t>
            </w:r>
            <w:r>
              <w:rPr>
                <w:spacing w:val="-7"/>
                <w:w w:val="105"/>
              </w:rPr>
              <w:t xml:space="preserve"> On screen, on a shared card with any other Executive Producer, in the main titles (i.e., wherever the Director's individual credit is </w:t>
            </w:r>
            <w:r>
              <w:rPr>
                <w:spacing w:val="-4"/>
                <w:w w:val="105"/>
              </w:rPr>
              <w:t>located) credit in the form "Executive Producer Mohamed Khalaf."</w:t>
            </w:r>
          </w:p>
          <w:p>
            <w:pPr>
              <w:pStyle w:val="Normal"/>
              <w:widowControl w:val="false"/>
              <w:tabs>
                <w:tab w:val="clear" w:pos="720"/>
                <w:tab w:val="left" w:pos="1512" w:leader="none"/>
              </w:tabs>
              <w:kinsoku w:val="false"/>
              <w:spacing w:before="180" w:after="0"/>
              <w:ind w:left="864" w:right="144" w:hanging="0"/>
              <w:rPr/>
            </w:pPr>
            <w:r>
              <w:rPr>
                <w:spacing w:val="-4"/>
                <w:w w:val="105"/>
                <w:u w:val="single"/>
              </w:rPr>
              <w:t>Paid Advertising:</w:t>
            </w:r>
            <w:r>
              <w:rPr>
                <w:spacing w:val="-4"/>
                <w:w w:val="105"/>
              </w:rPr>
              <w:t xml:space="preserve"> The foregoing credit will be provided as part of the </w:t>
            </w:r>
            <w:r>
              <w:rPr>
                <w:spacing w:val="-1"/>
                <w:w w:val="105"/>
              </w:rPr>
              <w:t xml:space="preserve">billing block (if any) in paid advertisements, and on the DVD box and all </w:t>
            </w:r>
            <w:r>
              <w:rPr>
                <w:spacing w:val="-3"/>
                <w:w w:val="105"/>
              </w:rPr>
              <w:t xml:space="preserve">posters (so-called one and three-sheets), for the Picture. Additionally, if any </w:t>
            </w:r>
            <w:r>
              <w:rPr>
                <w:spacing w:val="-7"/>
                <w:w w:val="105"/>
              </w:rPr>
              <w:t xml:space="preserve">other producer, associate producer, or executive producer receives credit in any </w:t>
            </w:r>
            <w:r>
              <w:rPr>
                <w:spacing w:val="-4"/>
                <w:w w:val="105"/>
              </w:rPr>
              <w:t>other advertising or otherwise "excluded ad," as defined by the respective distributors of the Picture, so will Khalaf.</w:t>
            </w:r>
          </w:p>
          <w:p>
            <w:pPr>
              <w:pStyle w:val="Normal"/>
              <w:widowControl w:val="false"/>
              <w:tabs>
                <w:tab w:val="clear" w:pos="720"/>
                <w:tab w:val="left" w:pos="1512" w:leader="none"/>
              </w:tabs>
              <w:kinsoku w:val="false"/>
              <w:spacing w:before="180" w:after="0"/>
              <w:ind w:left="864" w:right="144" w:hanging="0"/>
              <w:rPr>
                <w:spacing w:val="-4"/>
                <w:w w:val="105"/>
              </w:rPr>
            </w:pPr>
            <w:r>
              <w:rPr>
                <w:spacing w:val="-4"/>
                <w:w w:val="105"/>
                <w:u w:val="single"/>
              </w:rPr>
              <w:t>Size and Other Characteristics Treatment</w:t>
            </w:r>
            <w:r>
              <w:rPr>
                <w:spacing w:val="-4"/>
                <w:w w:val="105"/>
              </w:rPr>
              <w:t xml:space="preserve">:  In no event shall Khalaf’s credit be in a size of type smaller than the size of type, or contain any other characteristics (such as boldness, width, or typeface) less favorable than the most favorable to the individual concerned of those used to accord producer, associate producer, executive producer, writer or director credit to any other individual producer in connection with the Picture.  Position and all other characteristics of Khalaf’s credit not set forth herein will be in Company’s discretion.   </w:t>
            </w:r>
          </w:p>
          <w:p>
            <w:pPr>
              <w:pStyle w:val="Normal"/>
              <w:widowControl w:val="false"/>
              <w:tabs>
                <w:tab w:val="clear" w:pos="720"/>
                <w:tab w:val="left" w:pos="1512" w:leader="none"/>
              </w:tabs>
              <w:kinsoku w:val="false"/>
              <w:spacing w:before="180" w:after="0"/>
              <w:ind w:right="144" w:hanging="0"/>
              <w:rPr>
                <w:b/>
                <w:b/>
                <w:i/>
                <w:i/>
                <w:spacing w:val="-4"/>
                <w:w w:val="105"/>
              </w:rPr>
            </w:pPr>
            <w:r>
              <w:rPr>
                <w:b/>
                <w:i/>
                <w:spacing w:val="-4"/>
                <w:w w:val="105"/>
              </w:rPr>
              <w:t>NAME CHANGE REQUESTED &amp; APPROVED VIA E-MAIL</w:t>
            </w:r>
          </w:p>
          <w:p>
            <w:pPr>
              <w:pStyle w:val="Normal"/>
              <w:rPr>
                <w:b/>
                <w:b/>
                <w:i/>
                <w:i/>
                <w:spacing w:val="-4"/>
                <w:w w:val="105"/>
              </w:rPr>
            </w:pPr>
            <w:r>
              <w:rPr>
                <w:b/>
                <w:i/>
                <w:spacing w:val="-4"/>
                <w:w w:val="105"/>
              </w:rPr>
            </w:r>
          </w:p>
          <w:p>
            <w:pPr>
              <w:pStyle w:val="Normal"/>
              <w:rPr/>
            </w:pPr>
            <w:r>
              <w:rPr/>
              <w:t>BORGERDING:</w:t>
            </w:r>
          </w:p>
          <w:p>
            <w:pPr>
              <w:pStyle w:val="Normal"/>
              <w:widowControl w:val="false"/>
              <w:tabs>
                <w:tab w:val="clear" w:pos="720"/>
                <w:tab w:val="left" w:pos="1440" w:leader="none"/>
              </w:tabs>
              <w:kinsoku w:val="false"/>
              <w:spacing w:before="216" w:after="0"/>
              <w:ind w:left="864" w:right="648" w:hanging="0"/>
              <w:rPr/>
            </w:pPr>
            <w:r>
              <w:rPr>
                <w:spacing w:val="-5"/>
                <w:u w:val="single"/>
              </w:rPr>
              <w:t>Screen Credit:</w:t>
            </w:r>
            <w:r>
              <w:rPr>
                <w:spacing w:val="-5"/>
              </w:rPr>
              <w:t xml:space="preserve"> On screen, on a shared card with any other Executive Producer, in the main titles (i.e., wherever the Director's individual credit is </w:t>
            </w:r>
            <w:r>
              <w:rPr>
                <w:spacing w:val="-2"/>
              </w:rPr>
              <w:t>located) credit in the form "Executive Producer Edward Borgerding."</w:t>
            </w:r>
          </w:p>
          <w:p>
            <w:pPr>
              <w:pStyle w:val="Normal"/>
              <w:widowControl w:val="false"/>
              <w:tabs>
                <w:tab w:val="clear" w:pos="720"/>
                <w:tab w:val="left" w:pos="1440" w:leader="none"/>
              </w:tabs>
              <w:kinsoku w:val="false"/>
              <w:spacing w:before="180" w:after="0"/>
              <w:ind w:left="864" w:right="288" w:hanging="0"/>
              <w:rPr>
                <w:spacing w:val="-2"/>
              </w:rPr>
            </w:pPr>
            <w:r>
              <w:rPr>
                <w:spacing w:val="-1"/>
                <w:u w:val="single"/>
              </w:rPr>
              <w:t>Paid Advertising:</w:t>
            </w:r>
            <w:r>
              <w:rPr>
                <w:spacing w:val="-1"/>
              </w:rPr>
              <w:t xml:space="preserve"> The foregoing credit will be provided as part of the </w:t>
            </w:r>
            <w:r>
              <w:rPr>
                <w:spacing w:val="1"/>
              </w:rPr>
              <w:t xml:space="preserve">billing block (if any) in paid advertisements, and on the DVD box and all </w:t>
            </w:r>
            <w:r>
              <w:rPr/>
              <w:t xml:space="preserve">posters (so-called one and three-sheets), for the Picture. Additionally, if any </w:t>
            </w:r>
            <w:r>
              <w:rPr>
                <w:spacing w:val="-4"/>
              </w:rPr>
              <w:t xml:space="preserve">other producer, associate producer, or executive producer receives credit in any </w:t>
            </w:r>
            <w:r>
              <w:rPr/>
              <w:t xml:space="preserve">other advertising or otherwise "excluded ad," as defined by the respective </w:t>
            </w:r>
            <w:r>
              <w:rPr>
                <w:spacing w:val="-2"/>
              </w:rPr>
              <w:t>distributors of the Picture, so will Borgerding.</w:t>
            </w:r>
          </w:p>
          <w:p>
            <w:pPr>
              <w:pStyle w:val="Normal"/>
              <w:widowControl w:val="false"/>
              <w:tabs>
                <w:tab w:val="clear" w:pos="720"/>
                <w:tab w:val="left" w:pos="1440" w:leader="none"/>
              </w:tabs>
              <w:kinsoku w:val="false"/>
              <w:spacing w:before="180" w:after="0"/>
              <w:ind w:left="864" w:right="288" w:hanging="0"/>
              <w:rPr>
                <w:spacing w:val="-2"/>
              </w:rPr>
            </w:pPr>
            <w:r>
              <w:rPr>
                <w:u w:val="single"/>
              </w:rPr>
              <w:t>Size and Other Characteristics Treatment</w:t>
            </w:r>
            <w:r>
              <w:rPr/>
              <w:t xml:space="preserve">:  In no event shall Borgerding’s credit be in a size of type smaller than the size of type, or contain any other characteristics (such as boldness, width, or typeface) less favorable than the most favorable to the individual concerned of those used to accord producer, associate producer, executive producer, writer or director credit to any other individual producer in connection with the Picture.  Position and all other characteristics of Borgerding’s credit not set forth herein will be in Company’s discretion.   </w:t>
              <w:b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tabs>
                <w:tab w:val="left" w:pos="-720" w:leader="none"/>
                <w:tab w:val="left" w:pos="0" w:leader="none"/>
                <w:tab w:val="left" w:pos="720" w:leader="none"/>
              </w:tabs>
              <w:suppressAutoHyphens w:val="true"/>
              <w:rPr>
                <w:b/>
                <w:b/>
              </w:rPr>
            </w:pPr>
            <w:r>
              <w:rPr>
                <w:b/>
              </w:rPr>
              <w:t>PRODUCED BY</w:t>
            </w:r>
          </w:p>
          <w:p>
            <w:pPr>
              <w:pStyle w:val="Normal"/>
              <w:tabs>
                <w:tab w:val="left" w:pos="-720" w:leader="none"/>
                <w:tab w:val="left" w:pos="0" w:leader="none"/>
                <w:tab w:val="left" w:pos="720" w:leader="none"/>
              </w:tabs>
              <w:suppressAutoHyphens w:val="true"/>
              <w:rPr>
                <w:b/>
                <w:b/>
              </w:rPr>
            </w:pPr>
            <w:r>
              <w:rPr>
                <w:b/>
              </w:rPr>
              <w:t>ASHOK AMRITRAJ</w:t>
            </w:r>
          </w:p>
          <w:p>
            <w:pPr>
              <w:pStyle w:val="Normal"/>
              <w:tabs>
                <w:tab w:val="left" w:pos="-720" w:leader="none"/>
                <w:tab w:val="left" w:pos="0" w:leader="none"/>
                <w:tab w:val="left" w:pos="720" w:leader="none"/>
              </w:tabs>
              <w:suppressAutoHyphens w:val="true"/>
              <w:rPr>
                <w:b/>
                <w:b/>
              </w:rPr>
            </w:pPr>
            <w:r>
              <w:rPr>
                <w:b/>
              </w:rPr>
              <w:t>PATRICK AIELLO</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tyle12"/>
              <w:numPr>
                <w:ilvl w:val="0"/>
                <w:numId w:val="0"/>
              </w:numPr>
              <w:ind w:left="0" w:hanging="0"/>
              <w:rPr/>
            </w:pPr>
            <w:r>
              <w:rPr/>
              <w:t xml:space="preserve">(ii) </w:t>
              <w:tab/>
            </w:r>
            <w:r>
              <w:rPr>
                <w:u w:val="single"/>
              </w:rPr>
              <w:t>Producer Credit:</w:t>
            </w:r>
            <w:r>
              <w:rPr/>
              <w:t xml:space="preserve">  On screen, on a separate card, in the main titles (i.e., wherever the Director’s individual credit is located) credit in the form “Produced by Ashok Amritraj,” as the first producer credit.  The only other producer credits will be to Patrick Aiello, Derek Haas and Andrew Deane.</w:t>
            </w:r>
          </w:p>
          <w:p>
            <w:pPr>
              <w:pStyle w:val="Style12"/>
              <w:numPr>
                <w:ilvl w:val="0"/>
                <w:numId w:val="0"/>
              </w:numPr>
              <w:ind w:left="1440" w:firstLine="720"/>
              <w:rPr/>
            </w:pPr>
            <w:r>
              <w:rPr/>
            </w:r>
          </w:p>
          <w:p>
            <w:pPr>
              <w:pStyle w:val="Style12"/>
              <w:numPr>
                <w:ilvl w:val="0"/>
                <w:numId w:val="0"/>
              </w:numPr>
              <w:ind w:left="1440" w:hanging="0"/>
              <w:rPr/>
            </w:pPr>
            <w:r>
              <w:rPr/>
              <w:t>(b)</w:t>
              <w:tab/>
            </w:r>
            <w:r>
              <w:rPr>
                <w:u w:val="single"/>
              </w:rPr>
              <w:t>Paid Advertising</w:t>
            </w:r>
            <w:r>
              <w:rPr/>
              <w:t xml:space="preserve">:  The foregoing credits will be provided as part of the billing block (if any) in paid advertisements, and on the DVD box and all posters (so-called one and three-sheets).   Additionally, if any other producers or executive producers receives credit in any other advertising or otherwise “excluded ad,” as defined by the distributors of the Picture, so will Producer; and if any other company receives a presentation or production credit in any advertising, including any otherwise excluded ad, so shall Lender or its designee. </w:t>
            </w:r>
          </w:p>
          <w:p>
            <w:pPr>
              <w:pStyle w:val="Normal"/>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PRODUCED BY</w:t>
            </w:r>
          </w:p>
          <w:p>
            <w:pPr>
              <w:pStyle w:val="Normal"/>
              <w:tabs>
                <w:tab w:val="left" w:pos="-720" w:leader="none"/>
                <w:tab w:val="left" w:pos="0" w:leader="none"/>
                <w:tab w:val="left" w:pos="720" w:leader="none"/>
              </w:tabs>
              <w:suppressAutoHyphens w:val="true"/>
              <w:ind w:left="1440" w:hanging="1440"/>
              <w:rPr>
                <w:b/>
                <w:b/>
              </w:rPr>
            </w:pPr>
            <w:r>
              <w:rPr>
                <w:b/>
              </w:rPr>
              <w:t>DEREK HAAS</w:t>
            </w:r>
          </w:p>
          <w:p>
            <w:pPr>
              <w:pStyle w:val="Normal"/>
              <w:tabs>
                <w:tab w:val="left" w:pos="-720" w:leader="none"/>
                <w:tab w:val="left" w:pos="0" w:leader="none"/>
                <w:tab w:val="left" w:pos="720" w:leader="none"/>
              </w:tabs>
              <w:suppressAutoHyphens w:val="true"/>
              <w:ind w:left="1440" w:hanging="1440"/>
              <w:rPr>
                <w:b/>
                <w:b/>
              </w:rPr>
            </w:pPr>
            <w:r>
              <w:rPr>
                <w:b/>
              </w:rPr>
              <w:t>ANDREW DEANE</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08" w:hanging="0"/>
              <w:rPr>
                <w:b/>
                <w:b/>
              </w:rPr>
            </w:pPr>
            <w:r>
              <w:rPr>
                <w:b/>
              </w:rPr>
            </w:r>
          </w:p>
          <w:p>
            <w:pPr>
              <w:pStyle w:val="Normal"/>
              <w:tabs>
                <w:tab w:val="clear" w:pos="720"/>
                <w:tab w:val="left" w:pos="-720" w:leader="none"/>
              </w:tabs>
              <w:suppressAutoHyphens w:val="true"/>
              <w:ind w:left="-108" w:hanging="0"/>
              <w:jc w:val="both"/>
              <w:rPr/>
            </w:pPr>
            <w:r>
              <w:rPr/>
              <w:t xml:space="preserve">  </w:t>
            </w:r>
            <w:r>
              <w:rPr/>
              <w:t>HAAS:</w:t>
            </w:r>
          </w:p>
          <w:p>
            <w:pPr>
              <w:pStyle w:val="Style12"/>
              <w:numPr>
                <w:ilvl w:val="0"/>
                <w:numId w:val="0"/>
              </w:numPr>
              <w:ind w:left="0" w:firstLine="1440"/>
              <w:rPr/>
            </w:pPr>
            <w:r>
              <w:rPr/>
              <w:t xml:space="preserve">  </w:t>
            </w:r>
            <w:r>
              <w:rPr/>
              <w:t>(a)</w:t>
              <w:tab/>
              <w:t xml:space="preserve">A "Producer" credit on the Picture, on screen, in the main titles (i.e., wherever the director’s credit appears, which may be at the beginning or end of the Picture), on a separate card shared only by Haas and Deane, in third position of all producer credits for Haas and fourth position of all producer credits for Deane.  Such credits shall be equal in letter size, width, height, and in all other respects to the most favorable of any other producer, writer, and director’s credit. </w:t>
            </w:r>
          </w:p>
          <w:p>
            <w:pPr>
              <w:pStyle w:val="Style12"/>
              <w:numPr>
                <w:ilvl w:val="0"/>
                <w:numId w:val="0"/>
              </w:numPr>
              <w:ind w:left="0" w:hanging="0"/>
              <w:rPr/>
            </w:pPr>
            <w:r>
              <w:rPr/>
            </w:r>
          </w:p>
          <w:p>
            <w:pPr>
              <w:pStyle w:val="Style12"/>
              <w:numPr>
                <w:ilvl w:val="0"/>
                <w:numId w:val="0"/>
              </w:numPr>
              <w:ind w:left="0" w:firstLine="1440"/>
              <w:rPr/>
            </w:pPr>
            <w:r>
              <w:rPr/>
              <w:t>(c)</w:t>
              <w:tab/>
              <w:t xml:space="preserve">The foregoing credits will be provided in the same order as on screen credits as part of the billing block (if any) in paid advertisements, and on the DVD (and Blu-ray, if applicable) box and all posters (so-called one and three-sheets).   Additionally, if any other producers, executive producers, writers, or the director receives credit in any other advertising or otherwise “excluded ad,” as defined by the distributors of the Picture, so will Producer in the same order as on screen credits, except for award, nomination or congratulatory ads lauding such other person.  All other aspects of Employee’s credit shall be in Company’s sole discretion.  </w:t>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r>
          </w:p>
          <w:p>
            <w:pPr>
              <w:pStyle w:val="Normal"/>
              <w:tabs>
                <w:tab w:val="clear" w:pos="720"/>
                <w:tab w:val="left" w:pos="-720" w:leader="none"/>
              </w:tabs>
              <w:suppressAutoHyphens w:val="true"/>
              <w:ind w:left="-108" w:hanging="0"/>
              <w:rPr/>
            </w:pPr>
            <w:r>
              <w:rPr/>
              <w:t xml:space="preserve">  </w:t>
            </w:r>
            <w:r>
              <w:rPr/>
              <w:t>DEANE:</w:t>
            </w:r>
          </w:p>
          <w:p>
            <w:pPr>
              <w:pStyle w:val="Style12"/>
              <w:numPr>
                <w:ilvl w:val="0"/>
                <w:numId w:val="0"/>
              </w:numPr>
              <w:ind w:left="0" w:firstLine="720"/>
              <w:rPr/>
            </w:pPr>
            <w:r>
              <w:rPr/>
              <w:t xml:space="preserve">  </w:t>
            </w:r>
            <w:r>
              <w:rPr/>
              <w:t xml:space="preserve">8.  </w:t>
            </w:r>
            <w:r>
              <w:rPr>
                <w:u w:val="single"/>
              </w:rPr>
              <w:t>Credit</w:t>
            </w:r>
            <w:r>
              <w:rPr/>
              <w:t>:  Provided Employee complies with Employee’s material obligations, representations and warranties and is not in material default hereunder, and subject to the provisions of any applicable guild and union agreements, Company will provide credit with respect to Employee as follows:</w:t>
            </w:r>
          </w:p>
          <w:p>
            <w:pPr>
              <w:pStyle w:val="Style12"/>
              <w:numPr>
                <w:ilvl w:val="0"/>
                <w:numId w:val="0"/>
              </w:numPr>
              <w:ind w:left="0" w:firstLine="720"/>
              <w:rPr/>
            </w:pPr>
            <w:r>
              <w:rPr/>
            </w:r>
          </w:p>
          <w:p>
            <w:pPr>
              <w:pStyle w:val="Style12"/>
              <w:numPr>
                <w:ilvl w:val="0"/>
                <w:numId w:val="0"/>
              </w:numPr>
              <w:ind w:left="0" w:firstLine="1440"/>
              <w:rPr/>
            </w:pPr>
            <w:r>
              <w:rPr/>
              <w:t>(a)</w:t>
              <w:tab/>
              <w:t xml:space="preserve">A "Producer" credit on the Picture, on screen, in the main titles (i.e., wherever the director’s credit appears, which may be at the beginning or end of the Picture), on a separate card shared only by Haas and Deane, in third position of all producer credits for Haas and fourth position of all producer credits for Deane.  Such credits shall be equal in letter size, width, height, and in all other respects to the most favorable of any other producer, writer, and director’s credit. </w:t>
            </w:r>
          </w:p>
          <w:p>
            <w:pPr>
              <w:pStyle w:val="Style12"/>
              <w:numPr>
                <w:ilvl w:val="0"/>
                <w:numId w:val="0"/>
              </w:numPr>
              <w:ind w:left="0" w:firstLine="1440"/>
              <w:rPr/>
            </w:pPr>
            <w:r>
              <w:rPr/>
            </w:r>
          </w:p>
          <w:p>
            <w:pPr>
              <w:pStyle w:val="Style12"/>
              <w:numPr>
                <w:ilvl w:val="0"/>
                <w:numId w:val="0"/>
              </w:numPr>
              <w:ind w:left="0" w:firstLine="1440"/>
              <w:rPr/>
            </w:pPr>
            <w:r>
              <w:rPr/>
              <w:t>(b)</w:t>
              <w:tab/>
              <w:t xml:space="preserve">The foregoing credit will be provided in the same order as on screen credits as part of the billing block (if any) in paid advertisements, and on the DVD (and Blu-ray, if applicable) box and all posters (so-called one and three-sheets).   Additionally, if any other producers, executive producers, writers, or the director receives credit in any other advertising or otherwise “excluded ad,” as defined by the distributors of the Picture, so will Producer in the same order as on screen credits, except for award, nomination or congratulatory ads lauding such other person.  All other aspects of Employee’s credit shall be in Company’s sole discretion.  </w:t>
              <w:b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RITTEN BY MICHAEL BRANDT &amp; DEREK HAAS</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r/>
            </w:r>
            <w:r>
              <w:rPr>
                <w:shadow/>
              </w:rPr>
              <w:t>Per Notice of Tentative Writing credits</w:t>
            </w:r>
          </w:p>
          <w:p>
            <w:pPr>
              <w:pStyle w:val="Normal"/>
              <w:spacing w:before="60" w:after="120"/>
              <w:rPr>
                <w:b/>
                <w:b/>
                <w:i/>
                <w:i/>
                <w:shadow/>
              </w:rPr>
            </w:pPr>
            <w:r>
              <w:rPr>
                <w:b/>
                <w:i/>
                <w:shadow/>
              </w:rPr>
              <w:t>(not yet approved by WGA)</w:t>
            </w:r>
          </w:p>
          <w:p>
            <w:pPr>
              <w:pStyle w:val="Normal"/>
              <w:spacing w:before="60" w:after="120"/>
              <w:rPr>
                <w:b/>
                <w:b/>
                <w:i/>
                <w:i/>
                <w:shadow/>
              </w:rPr>
            </w:pPr>
            <w:r>
              <w:rPr>
                <w:b/>
                <w:i/>
                <w:shadow/>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p>
            <w:pPr>
              <w:pStyle w:val="Normal"/>
              <w:rPr>
                <w:b/>
                <w:b/>
              </w:rPr>
            </w:pPr>
            <w:r>
              <w:rPr>
                <w:b/>
              </w:rPr>
              <w:t>DIRECTED BY MICHAEL BRANDT</w:t>
            </w:r>
          </w:p>
          <w:p>
            <w:pPr>
              <w:pStyle w:val="Normal"/>
              <w:rPr>
                <w:b/>
                <w:b/>
              </w:rPr>
            </w:pPr>
            <w:r>
              <w:rPr>
                <w:b/>
              </w:rPr>
            </w:r>
          </w:p>
          <w:p>
            <w:pPr>
              <w:pStyle w:val="Normal"/>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firstLine="720"/>
              <w:rPr/>
            </w:pPr>
            <w:r>
              <w:rPr/>
              <w:t xml:space="preserve">  </w:t>
            </w:r>
            <w:r>
              <w:rPr/>
              <w:t>4.</w:t>
              <w:tab/>
            </w:r>
            <w:r>
              <w:rPr>
                <w:u w:val="single"/>
              </w:rPr>
              <w:t>CREDITS</w:t>
            </w:r>
            <w:r>
              <w:rPr/>
              <w:t>:  Provided Artist’s services are not terminated during principal photography of the Picture, or, if Artist’s services are terminated during principal photography of the Picture,  at least fifty-one percent (51%) of the footage appearing in the final cut of the Picture was directed by Artist, then Artist shall be accorded the following:</w:t>
            </w:r>
          </w:p>
          <w:p>
            <w:pPr>
              <w:pStyle w:val="Normal"/>
              <w:ind w:firstLine="720"/>
              <w:rPr/>
            </w:pPr>
            <w:r>
              <w:rPr/>
            </w:r>
          </w:p>
          <w:p>
            <w:pPr>
              <w:pStyle w:val="Normal"/>
              <w:numPr>
                <w:ilvl w:val="0"/>
                <w:numId w:val="6"/>
              </w:numPr>
              <w:rPr/>
            </w:pPr>
            <w:r>
              <w:rPr/>
              <w:t>“</w:t>
            </w:r>
            <w:r>
              <w:rPr/>
              <w:t>Directed by” credit:</w:t>
            </w:r>
          </w:p>
          <w:p>
            <w:pPr>
              <w:pStyle w:val="Normal"/>
              <w:ind w:left="1440" w:hanging="0"/>
              <w:rPr/>
            </w:pPr>
            <w:r>
              <w:rPr/>
            </w:r>
          </w:p>
          <w:p>
            <w:pPr>
              <w:pStyle w:val="Normal"/>
              <w:ind w:left="-108" w:hanging="0"/>
              <w:rPr/>
            </w:pPr>
            <w:r>
              <w:rPr/>
              <w:t>(ii)</w:t>
              <w:tab/>
              <w:t xml:space="preserve"> Artist shall be accorded sole directed by credit in the billing block portion of paid advertising issued by Producer or under its direct control, or by the domestic theatrical or video distributor, whenever the billing block appears, in the same size and with all other characteristics as the most favorable credit given in the billing block to the writer, producers, or executive producers.  The billing block will appear at least on one-sheets, posters, on DVD/Blu-Ray boxes.  Additionally, Artist’s credit will appear wherever the writers and/or producers and/or executive producers receive credit, except for award, nomination, or congratulatory ads lauding only such person(s).  </w:t>
            </w:r>
          </w:p>
        </w:tc>
      </w:tr>
    </w:tbl>
    <w:p>
      <w:pPr>
        <w:pStyle w:val="Normal"/>
        <w:rPr/>
      </w:pPr>
      <w:r>
        <w:rPr/>
      </w:r>
    </w:p>
    <w:p>
      <w:pPr>
        <w:pStyle w:val="Normal"/>
        <w:rPr/>
      </w:pPr>
      <w:r>
        <w:rPr/>
        <w:t>Note: Michael Brandt waived his “A Film By”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160"/>
        </w:tabs>
        <w:ind w:left="2160" w:hanging="1440"/>
      </w:pPr>
      <w:rPr>
        <w:u w:val="none"/>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sz w:val="22"/>
        <w:szCs w:val="22"/>
        <w:rFonts w:ascii="Times New Roman" w:hAnsi="Times New Roman" w:cs="Times New Roman"/>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
      <w:lvlJc w:val="left"/>
      <w:pPr>
        <w:tabs>
          <w:tab w:val="num" w:pos="1440"/>
        </w:tabs>
        <w:ind w:left="1440" w:hanging="720"/>
      </w:pPr>
      <w:rPr>
        <w:sz w:val="22"/>
        <w:i w:val="false"/>
        <w:b/>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2366"/>
        </w:tabs>
        <w:ind w:left="2366" w:hanging="936"/>
      </w:pPr>
      <w:rPr>
        <w:sz w:val="22"/>
        <w:i w:val="false"/>
        <w:b w:val="false"/>
        <w:szCs w:val="22"/>
        <w:rFonts w:ascii="Arial" w:hAnsi="Arial" w:cs="Arial"/>
      </w:rPr>
    </w:lvl>
    <w:lvl w:ilvl="3">
      <w:start w:val="1"/>
      <w:numFmt w:val="decimal"/>
      <w:lvlText w:val="%1.%2.%3.%4"/>
      <w:lvlJc w:val="left"/>
      <w:pPr>
        <w:tabs>
          <w:tab w:val="num" w:pos="3210"/>
        </w:tabs>
        <w:ind w:left="3210" w:hanging="646"/>
      </w:pPr>
      <w:rPr>
        <w:sz w:val="22"/>
        <w:i w:val="false"/>
        <w:b w:val="false"/>
        <w:szCs w:val="22"/>
        <w:rFonts w:ascii="Arial" w:hAnsi="Arial" w:cs="Courier New"/>
      </w:rPr>
    </w:lvl>
    <w:lvl w:ilvl="4">
      <w:start w:val="1"/>
      <w:numFmt w:val="decimal"/>
      <w:lvlText w:val="%1.%2.%3.%4.%5."/>
      <w:lvlJc w:val="left"/>
      <w:pPr>
        <w:tabs>
          <w:tab w:val="num" w:pos="4156"/>
        </w:tabs>
        <w:ind w:left="4156" w:hanging="567"/>
      </w:pPr>
      <w:rPr>
        <w:sz w:val="24"/>
        <w:i w:val="false"/>
        <w:b w:val="false"/>
        <w:rFonts w:ascii="Times New Roman" w:hAnsi="Times New Roman" w:cs="Times New Roman"/>
      </w:rPr>
    </w:lvl>
    <w:lvl w:ilvl="5">
      <w:start w:val="1"/>
      <w:numFmt w:val="decimal"/>
      <w:lvlText w:val="%1.%2.%3.%4.%5.%6."/>
      <w:lvlJc w:val="left"/>
      <w:pPr>
        <w:tabs>
          <w:tab w:val="num" w:pos="6390"/>
        </w:tabs>
        <w:ind w:left="6390" w:hanging="1417"/>
      </w:pPr>
      <w:rPr/>
    </w:lvl>
    <w:lvl w:ilvl="6">
      <w:start w:val="1"/>
      <w:numFmt w:val="decimal"/>
      <w:lvlText w:val="%1.%2.%3.%4.%5.%6.%7."/>
      <w:lvlJc w:val="left"/>
      <w:pPr>
        <w:tabs>
          <w:tab w:val="num" w:pos="720"/>
        </w:tabs>
        <w:ind w:left="5675" w:hanging="709"/>
      </w:pPr>
      <w:rPr/>
    </w:lvl>
    <w:lvl w:ilvl="7">
      <w:start w:val="1"/>
      <w:numFmt w:val="decimal"/>
      <w:lvlText w:val="%1.%2.%3.%4.%5.%6.%7.%8."/>
      <w:lvlJc w:val="left"/>
      <w:pPr>
        <w:tabs>
          <w:tab w:val="num" w:pos="720"/>
        </w:tabs>
        <w:ind w:left="6384" w:hanging="709"/>
      </w:pPr>
      <w:rPr/>
    </w:lvl>
    <w:lvl w:ilvl="8">
      <w:start w:val="1"/>
      <w:numFmt w:val="decimal"/>
      <w:lvlText w:val="%1.%2.%3.%4.%5.%6.%7.%8.%9."/>
      <w:lvlJc w:val="left"/>
      <w:pPr>
        <w:tabs>
          <w:tab w:val="num" w:pos="720"/>
        </w:tabs>
        <w:ind w:left="7092" w:hanging="708"/>
      </w:pPr>
      <w:rPr/>
    </w:lvl>
  </w:abstractNum>
  <w:abstractNum w:abstractNumId="6">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pacing w:val="-5"/>
      <w:sz w:val="24"/>
      <w:szCs w:val="24"/>
      <w:u w:val="single"/>
    </w:rPr>
  </w:style>
  <w:style w:type="character" w:styleId="WW8Num3z0">
    <w:name w:val="WW8Num3z0"/>
    <w:qFormat/>
    <w:rPr>
      <w:spacing w:val="-7"/>
      <w:w w:val="105"/>
      <w:sz w:val="24"/>
      <w:szCs w:val="24"/>
      <w:u w:val="singl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sz w:val="22"/>
      <w:szCs w:val="22"/>
    </w:rPr>
  </w:style>
  <w:style w:type="character" w:styleId="WW8Num7z3">
    <w:name w:val="WW8Num7z3"/>
    <w:qFormat/>
    <w:rPr>
      <w:rFonts w:ascii="Arial" w:hAnsi="Arial" w:cs="Courier New"/>
      <w:b w:val="false"/>
      <w:i w:val="false"/>
      <w:sz w:val="22"/>
      <w:szCs w:val="22"/>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e2">
    <w:name w:val="Liste 2"/>
    <w:basedOn w:val="Normal"/>
    <w:qFormat/>
    <w:pPr>
      <w:ind w:left="720" w:hanging="360"/>
    </w:pPr>
    <w:rPr/>
  </w:style>
  <w:style w:type="paragraph" w:styleId="Style12">
    <w:name w:val="Style1"/>
    <w:basedOn w:val="Liste2"/>
    <w:qFormat/>
    <w:pPr>
      <w:widowControl w:val="false"/>
      <w:numPr>
        <w:ilvl w:val="0"/>
        <w:numId w:val="3"/>
      </w:numPr>
      <w:overflowPunct w:val="false"/>
      <w:autoSpaceDE w:val="false"/>
      <w:textAlignment w:val="baseline"/>
    </w:pPr>
    <w:rPr/>
  </w:style>
  <w:style w:type="paragraph" w:styleId="TextBodyIndent">
    <w:name w:val="Body Text Indent"/>
    <w:basedOn w:val="Normal"/>
    <w:pPr>
      <w:ind w:firstLine="720"/>
    </w:pPr>
    <w:rPr>
      <w:rFonts w:ascii="Courier New" w:hAnsi="Courier New" w:cs="Courier New"/>
      <w:sz w:val="22"/>
      <w:szCs w:val="20"/>
    </w:rPr>
  </w:style>
  <w:style w:type="paragraph" w:styleId="MDLEGAL1">
    <w:name w:val="MD LEGAL 1"/>
    <w:basedOn w:val="Normal"/>
    <w:qFormat/>
    <w:pPr>
      <w:numPr>
        <w:ilvl w:val="0"/>
        <w:numId w:val="5"/>
      </w:numPr>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3:00Z</dcterms:created>
  <dc:creator>RK</dc:creator>
  <dc:description/>
  <cp:keywords/>
  <dc:language>en-US</dc:language>
  <cp:lastModifiedBy>TradeImport</cp:lastModifiedBy>
  <cp:lastPrinted>2010-04-29T11:41:00Z</cp:lastPrinted>
  <dcterms:modified xsi:type="dcterms:W3CDTF">2012-01-23T16:33:00Z</dcterms:modified>
  <cp:revision>2</cp:revision>
  <dc:subject/>
  <dc:title>CARD 1</dc:title>
</cp:coreProperties>
</file>