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hadow/>
          <w:sz w:val="28"/>
        </w:rPr>
        <w:t xml:space="preserve">CREW LISTI   </w:t>
        <w:tab/>
        <w:t>THE CLIFF</w:t>
        <w:tab/>
        <w:t xml:space="preserve">     HAMARINN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0"/>
          <w:szCs w:val="20"/>
          <w:lang w:val="is-IS"/>
        </w:rPr>
      </w:pPr>
      <w:r>
        <w:rPr>
          <w:rFonts w:cs="Arial;Arial" w:ascii="Arial;Arial" w:hAnsi="Arial;Arial"/>
          <w:b/>
          <w:sz w:val="20"/>
          <w:szCs w:val="20"/>
          <w:lang w:val="is-IS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6"/>
        <w:gridCol w:w="3060"/>
        <w:gridCol w:w="1080"/>
        <w:gridCol w:w="435"/>
      </w:tblGrid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Produc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norri Þóris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" w:hAnsi="Copperplate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Direc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Reynir Lyngd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Line Produc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rönn Kristinsdótt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1st A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arú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Director of Photograph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Víðir Sigurðs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ArtDirec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Þór Vigfús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PropsMas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Kristrún Eyjólfsdótt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Props Buy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Ólafur Jónas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Focus pull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Ævar Sigurðs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aff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Finnur Guðjóns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ri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Arnar Einars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Costume Design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rgrét Einarsdótt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keup and Hai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Ásta Hafþórsdótt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ou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unnar Árna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crip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Tuna Met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2nd A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Ragnar Péturs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Prod.coordina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Ísold Uggadótt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Runn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ara Nassi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Aðstoð v/búning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unn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keu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Krist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Cater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Katrín Björgvinsdótt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lang w:val="is-IS"/>
        </w:rPr>
      </w:pPr>
      <w:r>
        <w:rPr>
          <w:rFonts w:cs="Arial;Arial" w:ascii="Arial;Arial" w:hAnsi="Arial;Arial"/>
          <w:sz w:val="20"/>
          <w:szCs w:val="20"/>
          <w:lang w:val="is-IS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6"/>
        <w:gridCol w:w="3060"/>
        <w:gridCol w:w="914"/>
      </w:tblGrid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Edito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Eggert Baldvinss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rteinn St. Thorsson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CG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ermann Karlsson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hadow/>
        </w:rPr>
        <w:t>Cast                                  the cliff   HAMARINN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0"/>
          <w:szCs w:val="20"/>
          <w:lang w:val="is-IS"/>
        </w:rPr>
      </w:pPr>
      <w:r>
        <w:rPr>
          <w:rFonts w:cs="Arial;Arial" w:ascii="Arial;Arial" w:hAnsi="Arial;Arial"/>
          <w:b/>
          <w:sz w:val="20"/>
          <w:szCs w:val="20"/>
          <w:lang w:val="is-IS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lang w:val="is-IS"/>
        </w:rPr>
      </w:pPr>
      <w:r>
        <w:rPr>
          <w:rFonts w:cs="Arial;Arial" w:ascii="Arial;Arial" w:hAnsi="Arial;Arial"/>
          <w:sz w:val="20"/>
          <w:szCs w:val="20"/>
          <w:lang w:val="is-IS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6"/>
        <w:gridCol w:w="3060"/>
        <w:gridCol w:w="1010"/>
        <w:gridCol w:w="758"/>
      </w:tblGrid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elg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Björn Hlynur Harald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Ing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Dóra Jóhannsdóttir</w:t>
            </w:r>
          </w:p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Laug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erdís Þorvaldsdóttir</w:t>
            </w:r>
          </w:p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Lár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veinn Ólafur Gunnarss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Eydí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alldóra Geirharðsdótti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Veig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ilmar Jón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Frey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Þröstur Le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nor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Þórir Sæmund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Or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Rúnar Freyr Gísla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An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Tinna Hrafnsdótt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uðmundur Möll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Jóhann Sigurð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heri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Rúnar Guðbrand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5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rí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ría Ellings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Jó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gnús Aron Sigurðss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Va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Elektra Ósk Hauksdótt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æv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Arnmundur Erns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Tv repor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ría Heba Þorkelsdótt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U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era Hilmarsdótt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afdí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Unnur Birna Jónsdótt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unn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Björn Ingi Hilmar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ildu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arpa Arnarsdótti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Brynja Doc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Ragnheiður Steindórsdótt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Ari Björ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Valur Guðmund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erman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Harald G Haraldss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Dó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Elma Lísa Gunnarsdótt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uðni Valss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tefán Jón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96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Sonur Helg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Ari Kapríus Kristján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Magnús verkstæð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Ellert Ingimundars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uðjó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pperplate" w:hAnsi="Copperplate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Theodór Júlíuss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is-I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The Medi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Copperplate" w:hAnsi="Copperplate"/>
                <w:color w:val="000000"/>
                <w:sz w:val="20"/>
                <w:szCs w:val="20"/>
                <w:lang w:val="is-IS"/>
              </w:rPr>
              <w:t>Gunnar Helga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s-I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  <w:font w:name="Arial">
    <w:charset w:val="00"/>
    <w:family w:val="swiss"/>
    <w:pitch w:val="variable"/>
  </w:font>
  <w:font w:name="Copperplat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29:00Z</dcterms:created>
  <dc:creator>Isold Uggadottir</dc:creator>
  <dc:description/>
  <cp:keywords/>
  <dc:language>en-US</dc:language>
  <cp:lastModifiedBy>Snorri  Thorisson</cp:lastModifiedBy>
  <cp:lastPrinted>2008-08-20T14:44:00Z</cp:lastPrinted>
  <dcterms:modified xsi:type="dcterms:W3CDTF">2009-10-13T10:36:00Z</dcterms:modified>
  <cp:revision>3</cp:revision>
  <dc:subject/>
  <dc:title>CREW LISTI</dc:title>
</cp:coreProperties>
</file>