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alut Élodie,</w:t>
        <w:br/>
        <w:t> </w:t>
        <w:br/>
        <w:t>voilà les sous-titres de TELLING LIES.</w:t>
        <w:br/>
        <w:t>Je t'envoie deux fichiers : il y en a un où j'ai fait l'offset (je crois que j'y arrive maintenant).</w:t>
        <w:br/>
        <w:t>Au cas où mon offset ne va pas, il y a donc l'autre fichier : TC 1º STT 00:02:20, 200 = TC film 10:00:41:07.</w:t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Pour les italiques :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Au sous-titre 30, il faut juste mettre Washington en italique.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Au sous-titre 60, il faut juste mettre la première ligne en italique (Débarrassez-moi de mon sexe.)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Les sous-titres à mettre entièrement en italique sont : 112, 113, 150-153, 203-205, 277, 279-281, 283, 284, 286, 287, 311-314, 333-339, 502, 505-509, 511, 512, 514, 520-524, 593, 596, 597, 807, 810, 812, 813, 818, 924, 946, 948, 950, 963, et 964. </w:t>
      </w:r>
      <w:r>
        <w:rPr>
          <w:rFonts w:cs="Tahoma" w:ascii="Tahoma" w:hAnsi="Tahoma"/>
          <w:sz w:val="20"/>
          <w:szCs w:val="20"/>
        </w:rPr>
        <w:br/>
        <w:t>Sur le fichier word, j'ai laissé les TC comme ce sont du offset et que ça correspond à ceux du film. Si tu en veux un sans TC, dis-le-mo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2:00Z</dcterms:created>
  <dc:creator>Audioprojects</dc:creator>
  <dc:description/>
  <cp:keywords/>
  <dc:language>en-US</dc:language>
  <cp:lastModifiedBy>Audioprojects</cp:lastModifiedBy>
  <dcterms:modified xsi:type="dcterms:W3CDTF">2008-10-30T08:23:00Z</dcterms:modified>
  <cp:revision>1</cp:revision>
  <dc:subject/>
  <dc:title>Salut Élodie,</dc:title>
</cp:coreProperties>
</file>