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yverdana11"/>
        <w:spacing w:before="0" w:after="28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Telling Lies- Synopsis </w:t>
      </w:r>
    </w:p>
    <w:p>
      <w:pPr>
        <w:pStyle w:val="Greyverdana1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elling Lies” is the story of a young girl, Faith Munro, who has just lost her mother to suicide and resents her father, Jack, for it. To make matters worse in her adolescent life, her boyfriend, Derek, dumps her for her best friend, Portia. Things are looking dismal, until she meets Eve, the new American girl. Bitchy and brash, Eve is the perfect antidote for Faith’s dreary new existence. Together, the two girls form a plot to win back Derek’s affections by creating a fake boyfriend named “Vincent,” to arouse his jealousy. It seems like the perfect plan until Detective Maggie Thomas arrives and arrests Faith for the murder of “Vincent,” whose body is found in a nearby hotel. Who is this “Vincent,” and how is Faith connected to all of this? Who will believe Faith amidst her web of lies? Will Maggie be able to get to the bottom of the crime? </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verdana11">
    <w:name w:val="greyverdana11"/>
    <w:basedOn w:val="Normal"/>
    <w:qFormat/>
    <w:pPr>
      <w:spacing w:before="280" w:after="280"/>
    </w:pPr>
    <w:rPr>
      <w:rFonts w:ascii="Verdana" w:hAnsi="Verdana" w:cs="Verdana"/>
      <w:color w:val="FFFFFF"/>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15:00Z</dcterms:created>
  <dc:creator>soniya</dc:creator>
  <dc:description/>
  <cp:keywords/>
  <dc:language>en-US</dc:language>
  <cp:lastModifiedBy>soniya</cp:lastModifiedBy>
  <dcterms:modified xsi:type="dcterms:W3CDTF">2008-04-17T07:19:00Z</dcterms:modified>
  <cp:revision>2</cp:revision>
  <dc:subject/>
  <dc:title>Telling Lies- Synopsis </dc:title>
</cp:coreProperties>
</file>