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ialogue / Continuity Lis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“</w:t>
      </w:r>
      <w:r>
        <w:rPr>
          <w:rFonts w:cs="Arial Black" w:ascii="Arial Black" w:hAnsi="Arial Black"/>
          <w:b/>
          <w:sz w:val="40"/>
          <w:szCs w:val="40"/>
        </w:rPr>
        <w:t>Weather Wars” - Trailer</w:t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Total Runtime – </w:t>
      </w:r>
      <w:r>
        <w:rPr>
          <w:rFonts w:cs="Arial Black" w:ascii="Arial Black" w:hAnsi="Arial Black"/>
        </w:rPr>
        <w:t>1 Min, 51 secs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gital Post Servic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12 Seward St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ollywood, Ca. 9003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10-312-9060</w:t>
      </w:r>
    </w:p>
    <w:p>
      <w:pPr>
        <w:pStyle w:val="Normal"/>
        <w:jc w:val="cente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  <w:t>www.digitalpostservices.com</w:t>
      </w:r>
    </w:p>
    <w:p>
      <w:pPr>
        <w:pStyle w:val="PlainTex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“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>Weather Wars” – Dialogue Continuity List – Trailer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/>
          <w:b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01:00:00:00</w:t>
        <w:tab/>
        <w:tab/>
        <w:t xml:space="preserve">START OF TRAILER - 01:00:00:00; EERIE MUSIC; </w:t>
        <w:tab/>
        <w:tab/>
        <w:tab/>
        <w:tab/>
        <w:tab/>
        <w:t xml:space="preserve">SHOTS OF LANDMARKS GETTING STRUCK BY </w:t>
        <w:tab/>
        <w:tab/>
        <w:tab/>
        <w:tab/>
        <w:tab/>
        <w:t>LIGHT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01:00:14:01</w:t>
        <w:tab/>
        <w:tab/>
        <w:t>ACTIVE ENTERTAINMENT LOG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01:00:17:20</w:t>
        <w:tab/>
        <w:tab/>
        <w:t>DAVID: How's old Marcus doing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01:00:19:08</w:t>
        <w:tab/>
        <w:tab/>
        <w:t xml:space="preserve">JACOB: Sold his house, closed the bank accounts, pretty </w:t>
        <w:tab/>
        <w:tab/>
        <w:tab/>
        <w:tab/>
        <w:tab/>
        <w:t>much went off the gr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01:00:22:20</w:t>
        <w:tab/>
        <w:tab/>
        <w:t>DAVID: Why didn't you tell m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6</w:t>
        <w:tab/>
        <w:t>01:00:24:02</w:t>
        <w:tab/>
        <w:tab/>
        <w:t>JACOB: We weren't speaking, rememb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01:00:25:21</w:t>
        <w:tab/>
        <w:tab/>
        <w:t xml:space="preserve">SHOTS OF MARCUS PLANTING TRANSFORMERS </w:t>
        <w:tab/>
        <w:tab/>
        <w:tab/>
        <w:tab/>
        <w:tab/>
        <w:t>AROUND THE POWER PL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8</w:t>
        <w:tab/>
        <w:t>01:00:26:23</w:t>
        <w:tab/>
        <w:tab/>
        <w:t>DAVID: Where is he now? That's what I want to kn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9</w:t>
        <w:tab/>
        <w:t>01:00:31:12</w:t>
        <w:tab/>
        <w:tab/>
        <w:t>JACOB: The lightning, the red rai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0</w:t>
        <w:tab/>
        <w:t>01:00:33:11</w:t>
        <w:tab/>
        <w:tab/>
        <w:t xml:space="preserve">DAVID: Are you suggesting that Marcus actually had </w:t>
        <w:tab/>
        <w:tab/>
        <w:tab/>
        <w:tab/>
        <w:tab/>
        <w:t>something to do with all thi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1</w:t>
        <w:tab/>
        <w:t>01:00:36:13</w:t>
        <w:tab/>
        <w:tab/>
        <w:t>JACOB: He called it atmospheric ordin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2</w:t>
        <w:tab/>
        <w:t>01:00:39:02</w:t>
        <w:tab/>
        <w:tab/>
        <w:t xml:space="preserve">SHOTS OF STATIC FOOTAGE OF CAPITOL BEING </w:t>
        <w:tab/>
        <w:tab/>
        <w:tab/>
        <w:tab/>
        <w:tab/>
        <w:t>STRUCK; CUT TO SAMANTHA AND JACO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3</w:t>
        <w:tab/>
        <w:t>01:00:42:23</w:t>
        <w:tab/>
        <w:tab/>
        <w:t>SAMANTHA: The reason I wanted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ACOB: It was all hi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4</w:t>
        <w:tab/>
        <w:t>01:00:45:01</w:t>
        <w:tab/>
        <w:tab/>
        <w:t xml:space="preserve">SAMANTHA: I know it is. And a lot of people are in </w:t>
        <w:tab/>
        <w:tab/>
        <w:tab/>
        <w:tab/>
        <w:tab/>
        <w:t>dang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5</w:t>
        <w:tab/>
        <w:t>01:00:48:14</w:t>
        <w:tab/>
        <w:tab/>
        <w:t xml:space="preserve">CUT TO PENTAGON BEING STRUCK BY </w:t>
        <w:tab/>
        <w:tab/>
        <w:tab/>
        <w:tab/>
        <w:tab/>
        <w:tab/>
        <w:t>LIGHTNING DURING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pt provided by Digital Post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6</w:t>
        <w:tab/>
        <w:t>01:00:49:09</w:t>
        <w:tab/>
        <w:tab/>
        <w:t>ALDRICH: The hell is going 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7</w:t>
        <w:tab/>
        <w:t>01:00:55:15</w:t>
        <w:tab/>
        <w:tab/>
        <w:t>GENERAL: We need to get away from these windo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8</w:t>
        <w:tab/>
        <w:t>01:00:57:06</w:t>
        <w:tab/>
        <w:tab/>
        <w:t xml:space="preserve">SHOTS OF PENTAGON BURNING; CUT BACK TO </w:t>
        <w:tab/>
        <w:tab/>
        <w:tab/>
        <w:tab/>
        <w:tab/>
        <w:t>ALDRICH'S HO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9</w:t>
        <w:tab/>
        <w:t>01:01:00:02</w:t>
        <w:tab/>
        <w:tab/>
        <w:t xml:space="preserve">ALDRICH: First the Capitol, then the Pentagon. If I had </w:t>
        <w:tab/>
        <w:tab/>
        <w:tab/>
        <w:tab/>
        <w:tab/>
        <w:t>known any better, I'd think Mother Nature had it in for m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01:01:05:00</w:t>
        <w:tab/>
        <w:tab/>
        <w:t>CUT BACK TO JACOB, SAMANTHA AN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VID WALKING TOGE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1</w:t>
        <w:tab/>
        <w:t>01:01:05:00</w:t>
        <w:tab/>
        <w:tab/>
        <w:t>SAMANTHA: We both think it's your fath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2</w:t>
        <w:tab/>
        <w:t>01:01:06:05</w:t>
        <w:tab/>
        <w:tab/>
        <w:t>DAVID: That's a start, but it would help to know what he'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f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3</w:t>
        <w:tab/>
        <w:t>01:01:07:08</w:t>
        <w:tab/>
        <w:tab/>
        <w:t>JACOB: Easy. Reve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4</w:t>
        <w:tab/>
        <w:t>01:01:10:05</w:t>
        <w:tab/>
        <w:tab/>
        <w:t>SHOTS OF MARCUS DRESSED AS BU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5</w:t>
        <w:tab/>
        <w:t>01:01:11:11</w:t>
        <w:tab/>
        <w:tab/>
        <w:t>MARCUS: I've realized a dream that men have had sinc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he dawn of time. This is just the beginn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6</w:t>
        <w:tab/>
        <w:t>01:01:18:08</w:t>
        <w:tab/>
        <w:tab/>
        <w:t>SHOTS OF SUPREME COURT STRUCK B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LIGHTNING; CHLOE FALLS TO HER DEATH; LARGE </w:t>
        <w:tab/>
        <w:tab/>
        <w:tab/>
        <w:tab/>
        <w:t xml:space="preserve">HAIL FALLS OUTSIDE; BUILDINGS IN D.C. ARE </w:t>
        <w:tab/>
        <w:tab/>
        <w:tab/>
        <w:tab/>
        <w:tab/>
        <w:t>STRU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7</w:t>
        <w:tab/>
        <w:t>01:01:23:16</w:t>
        <w:tab/>
        <w:tab/>
        <w:t>MARCUS: The ancients would've called me a go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8</w:t>
        <w:tab/>
        <w:t>01:01:25:15</w:t>
        <w:tab/>
        <w:tab/>
        <w:t xml:space="preserve">DAVID: This isn't justice, this is murder. Can't you see </w:t>
        <w:tab/>
        <w:tab/>
        <w:tab/>
        <w:tab/>
        <w:tab/>
        <w:t>tha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29</w:t>
        <w:tab/>
        <w:t>01:01:29:07</w:t>
        <w:tab/>
        <w:tab/>
        <w:t xml:space="preserve">SHOTS OF THE STORM; DAVID JUMPS SECURITY </w:t>
        <w:tab/>
        <w:tab/>
        <w:tab/>
        <w:tab/>
        <w:tab/>
        <w:t>TURNST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01:01:30:13</w:t>
        <w:tab/>
        <w:tab/>
        <w:t xml:space="preserve">SECRETARY: The man just ripped the Washington </w:t>
        <w:tab/>
        <w:tab/>
        <w:tab/>
        <w:tab/>
        <w:tab/>
        <w:t>Monument out of the ground with a torna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pt provided by Digital Post Servic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1</w:t>
        <w:tab/>
        <w:t>01:01:34:08</w:t>
        <w:tab/>
        <w:tab/>
        <w:t xml:space="preserve">SHOTS OF NUCLEAR PLANT HIT BY TORNADOES </w:t>
        <w:tab/>
        <w:tab/>
        <w:tab/>
        <w:tab/>
        <w:tab/>
        <w:t>WHILE VOICE OVERS CONTIN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2</w:t>
        <w:tab/>
        <w:t>01:01:34:08</w:t>
        <w:tab/>
        <w:tab/>
        <w:t>JACOB: You're killing innocent peop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3</w:t>
        <w:tab/>
        <w:t>01:01:36:02</w:t>
        <w:tab/>
        <w:tab/>
        <w:t>MARCUS: They deserved i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4</w:t>
        <w:tab/>
        <w:t>01:01:38:04</w:t>
        <w:tab/>
        <w:tab/>
        <w:t xml:space="preserve">SHOT OF CAMERAMAN AND SARAH DUCKING </w:t>
        <w:tab/>
        <w:tab/>
        <w:tab/>
        <w:tab/>
        <w:tab/>
        <w:t>FOR COV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5</w:t>
        <w:tab/>
        <w:t>01:01:38:12</w:t>
        <w:tab/>
        <w:tab/>
        <w:t xml:space="preserve">DAVID: If he can use the grid to channel these storms, then </w:t>
        <w:tab/>
        <w:tab/>
        <w:tab/>
        <w:tab/>
        <w:t xml:space="preserve">so can we. We can fight him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6</w:t>
        <w:tab/>
        <w:t>01:01:41:21</w:t>
        <w:tab/>
        <w:tab/>
        <w:t xml:space="preserve">MONTAGE OF SHOTS OF RUNNING FROM FEDS, </w:t>
        <w:tab/>
        <w:tab/>
        <w:tab/>
        <w:tab/>
        <w:tab/>
        <w:t xml:space="preserve">RUNNING TO NEWS VAN; QUICK SHOT OF </w:t>
        <w:tab/>
        <w:tab/>
        <w:tab/>
        <w:tab/>
        <w:tab/>
        <w:tab/>
        <w:t>SAMANTHA UNDRES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7</w:t>
        <w:tab/>
        <w:t>01:01:43:01</w:t>
        <w:tab/>
        <w:tab/>
        <w:t>MARCUS: This is the way the world e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8</w:t>
        <w:tab/>
        <w:t>01:01:44:10</w:t>
        <w:tab/>
        <w:tab/>
        <w:t>SHOT OF THE HARVESTER BEING SHO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NTO CHESAPEAKE BAY; EXPLO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9</w:t>
        <w:tab/>
        <w:t>01:01:47:07</w:t>
        <w:tab/>
        <w:tab/>
        <w:t>MAIN TITLE CARD - "WEATHER WAR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40</w:t>
        <w:tab/>
        <w:t>01:01:51:17</w:t>
        <w:tab/>
        <w:tab/>
        <w:t>END OF TRAILER - 01:01:51:1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ript provided by Digital Post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3:57:00Z</dcterms:created>
  <dc:creator>Sw_Wrkstation01</dc:creator>
  <dc:description/>
  <cp:keywords/>
  <dc:language>en-US</dc:language>
  <cp:lastModifiedBy>Sw_Wrkstation01</cp:lastModifiedBy>
  <dcterms:modified xsi:type="dcterms:W3CDTF">2011-07-09T00:02:00Z</dcterms:modified>
  <cp:revision>1</cp:revision>
  <dc:subject/>
  <dc:title>Dialogue / Continuity List</dc:title>
</cp:coreProperties>
</file>