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CUT TO HAPP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in contemporary New York’s literary world, this is re-telling of the classic fable of a man who sells his soul to the devil (Jennifer Love-Hewitt) for fame and fortune and ultimately decides that he wants to get it back.  Jabez Stone (Alec Baldwin), a  down and out writer, exchanges his soul for a successful literary career, but soon realizes it was a mistake.  Jabez must enlist the help of Daniel Webster (Anthony Hopkins) in order to win his soul b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6:00Z</dcterms:created>
  <dc:creator>Suzanne Hansen</dc:creator>
  <dc:description/>
  <cp:keywords/>
  <dc:language>en-US</dc:language>
  <cp:lastModifiedBy>TradeImport</cp:lastModifiedBy>
  <dcterms:modified xsi:type="dcterms:W3CDTF">2010-11-30T10:56:00Z</dcterms:modified>
  <cp:revision>2</cp:revision>
  <dc:subject/>
  <dc:title>SHORTCUT TO HAPPINESS</dc:title>
</cp:coreProperties>
</file>