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First Hard Cut = 12+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ond Hard Cut = 28+0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000+00 = PICTURE START MAR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+00 = FIRST FRAME OF PI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WEBSTER BOOKS OFFICES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R.IN FS OF CONSTANCE, BEZ, AND KEE, WALKING THROUGH OFFI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just talked to Newswe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’re looking at an up arrow in next week’s iss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l Bez what I said, Kee.  The three word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ince MaIler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IPE TO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+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+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just talked to Newswe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’re looking at an up arrow in next week’s iss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p arrow, i.e., to be highlighted in the magazine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l Bez what I said, Kee.  The three word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since MaIler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, Bez Stone.  Tell me about the man behind the words.  Where did you grow up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00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, Bez Ston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l me about the man behind the word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did you grow up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Islan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Islan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 rural.  In touch with nature.  But still close to the c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y McInerny meet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+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i rural.  In touch with natur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 still close to the c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y McInerny meets Jay Gatsb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cInerny, Gatsby, i.e., characters in nove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K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Jay Gatsb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from Bellmore, actua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+04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from Bellmore, actually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mm.  Colleg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+15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mm.  College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+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rf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+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+03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rford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ay.  We l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+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+10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ay.  We lik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K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ademically distinguished, but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+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+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TAN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ademically distinguished, but not elitis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not elitist.  Favorite writer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+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vorite writers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Kafka, I gu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+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+0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Kafka, I gu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Kafka, famous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 expressionist writer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K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Dicke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5+0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+0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kens. Dostoevsk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Dickens, famour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 English novelis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Dostoevsky, i.e., famous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 Russian auth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oevsk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ead Crichton someti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+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+14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ead Crichton someti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ichton, popular American novelist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.  We can work with th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+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+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.  We can work with that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K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ertainment Weekly is doing a “What Book Are You Taking To the Beach This Summer” piece.  Maybe I can get them to talk to Bez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I’m not really a beach pers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+1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tainment Weekly is doing a “What Book Are You Taking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To the Beach This Summer” piec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ybe I can get them to talk to Bez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ntertainment Weekly, a popular magazine featuring entertainment new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iece, i.e., a sto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I’m not really a beach pers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+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ve got heat right now, Bez.  Let’s not waste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+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ve got heat right now, Bez.  Let’s not waste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ot heat, i.e., interest in him as an author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, what about the book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+0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+06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, what about the book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bout it?  I’ve already ordered a first printing of a hundred thousand cop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+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at about it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ve already ordered a first printing of a hundred thousand cop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K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God!  That’s great!  But, what did you think of i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+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+03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od God!  That’s great!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, what did you think of it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wha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+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what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K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ook.  You didn’t find it a bit, uh, bump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28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+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+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book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didn’t find it a bit, uh, bump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umpy, i.e., inconsistent in style or t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t all.  We wouldn’t be printing it if we didn’t love it.  Of course there are a couple of things we need to discu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+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+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0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 at all.  We wouldn’t be printing it if we didn’t lo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course there are a couple of things we need to discuss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KEE.  KEE EXITS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, AS KEE SITS IN BG, HER BACK TO CAME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were say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+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+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were saying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ero seems a bit, oh, I don’t know.  Reflective.  Uncertain, if you wil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+10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hero seems a bit, oh, I don’t know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’ve found that up market general fiction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+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+07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’ve found that up market general fiction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p market, i.e., affluent readers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readers don’t like characters who harbor too many doub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+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+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readers don’t like characters who harbor too many doubts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KEE IN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, I think his indecision is at the core of the sto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86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+0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, I think his indecision is at the core of the story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ly?  I didn’t see it that w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+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+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ly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dn’t see it that way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KEE IN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KEE IN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don’t have to solve everything right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+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+07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don’t have to solve everything right n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CONT)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n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, but I would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+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+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, but I would like to know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OF CONSTANC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CONT)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like to know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TILTS UP WITH HER AS SHE STAN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your book, Bez.  We would never make you do anything you didn’t agre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+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+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’s your book, Bez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would never make you do anything you didn’t agree wi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CONT)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wi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M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just here to hel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+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just here to help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 OFFICE BUILDING/STREET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R. IN FS OF BEZ WALKING TO MAN 1, MAN 2, AND MAN 3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S OF MAN 1, MAN 2, MAN 3, AND BEZ, AS A TAXI ENTERS 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TAXI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MS OF MAN 1, MAN 2, AND MAN 3, STRUGGLING AT TAXI DO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 STREET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AB DRIVER IN TAX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TAXI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MS OF MAN 1, MAN 2, AND MAN 3, STRUGGLING AT TAXI DO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 STREET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AB DRIVER IN TAX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AB DRIVER IN TAX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FS OF MAN 1, MAN 2, AND MAN 3, WITH CAB DRIVER IN TAXI AT L.  BEZ ENTERS IN FG.  BEZ GETS INTO TAXI.  TAXI EXITS L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IPE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PENTHOUSE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R. IN FS OF BEZ AND REALTOR WALKING ON BALCONY 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ll have you know that Irving Berlin wrote a little ditty called “White Christmas” while living at this addr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ear this building is impossible to get i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that won’t be a problem, Mr. St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+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ll have you know that Irving Berlin wrote a little ditty called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TOR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“</w:t>
            </w:r>
            <w:r>
              <w:rPr>
                <w:sz w:val="20"/>
              </w:rPr>
              <w:t>White Christmas” while living at this addr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tty, i.e., so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rlin's song is quite famou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ear this building is impossible to get i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.e., the building is very exclusive in admitting its renter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that won’t be a problem, Mr. Stone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PANS L. IN FAST MOTION FS OF MOVERS CARRYING A SOFA TO BG OF VACANT PENTHOU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PANS L. IN FAST MOTION FS OF MOVERS CARRYING A PAINTING TO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PANS L. IN FAST MOTION FS OF MOVERS CARRYING A RUG TO BG.  THEY UNROLL THE RUG ON THE FLO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T MOTION FS OF MOVERS CARRYING AN END TABLE TO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+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T MOTION MFS OF DESIGNER AND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FAST MOTION FS OF MOVER 1 CROSSING L.  MOVER 1 EXITS L.  MOVER 2 ENTERS L AND PLACES A LAMP O TABLE AT R.  MOVER 2 EXITS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FAST MOTION FS OF MOVERS CARRYING A DIVIDER TO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MOVER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FAST MOTION FS OF MOVERS PUTTING GLASS TABLE TOP IN PL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T MOTION MS OF DESIGNER AND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T MOTION MS OF MOVER 3.  HE WALKS TO FG AND EXITS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DESIGNER, STANDING NEXT TO A POST-MODERN LAM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S IN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PENTHOUSE – N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 OF BEZ, SITTING IN HIS APART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DE TO BLA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OR BUZ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+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S OUT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PENTHOUSE – N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BEZ WALKING TO BG.  BEZ OPENS FRONT DOOR.  A HAND ENTERS FROM DOOR, EXTENDING A WHITE BOX TO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ONSTANCE, AS BEZ TAKES THE WHITE BOX FROM HER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ve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+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+07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ve it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+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CONSTANCE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ONSTANCE WITH BEZ IN FG.  CONSTANCE RAISES A BOTTLE OF CHAMPAGNE INTO FRA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I’m so glad you agreed with me about the changes.  You do agree with me, don’t you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+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+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+01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 I’m so glad you agreed with me about the chang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do agree with me, don’t you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CONSTANCE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+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+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ONSTANCE WITH BEZ IN FG.  CONSTANCE HANDS BEZ THE CHAMPAGNE AND STEPS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CONSTANCE AND BEZ.  THEY WALK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VO)</w:t>
            </w:r>
          </w:p>
          <w:p>
            <w:pPr>
              <w:pStyle w:val="TextBody"/>
              <w:rPr/>
            </w:pPr>
            <w:r>
              <w:rPr/>
              <w:t>I don’t think I’ve ever read anything quite so exci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+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+04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VO)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I don’t think I’ve ever read anything quite so exciting.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KITCHEN – N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BEZ AND CONSTANCE.  CAMERA DOLLIES IN ON TH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 penetratin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hard to believe it’s really coming ou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eve it, Bez.  It’s going to be bigger than I ever imagi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RING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+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+0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 penetratin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hard to believe it’s really coming ou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lieve it, Bez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going to be bigger than I ever imagined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+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BEDROOM – N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ONSTANCE AND BEZ IN BED, AS CONSTANCE RISES FROM UNDER THE BLANK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gonna get tha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R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no intention of getting th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might be Paula Wag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R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+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+0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gonna get tha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onna: idiomatic for "going to" or "will"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no intention of getting th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might be Paula Wag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+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Wagner.  She runs Tom Cruise’s production company.  I e-mailed her the manuscript last nigh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R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+07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Wagner.  She runs Tom Cruise’s production compa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om Cruise, i.e, an American film st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e-mailed her the manuscript last night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ANGLE 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gave her this numbe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+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gave her this number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 in case.  Pick it u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R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+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 in case.  Pick it up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OF CONSTANCE AND BEZ IN BED.  BEZ GRABS A PHONE FROM OFF SCREEN AND ANSWERS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o?  Yes.  Oh yes it is.  Oh, thank you very much.  Oh great.  Well, yes she is.  She's right here.  Hold 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HANDS THE PHONE TO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+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+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+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llo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.  Oh yes it is.  Oh, thank you very much.  Oh grea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yes she is.  She's right here.  Hold 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CONSTANCE ON PH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.  Well?  Oh, that’s great.  I’m so excited.  Right.  Call me la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+10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ula.  Well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h, that’s great.  I’m so excite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.  Call me later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CONSTANCE AND BEZ IN BED.  CONSTANCE CLIMBS ON TOP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1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id she sa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wants to option the 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+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+04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did she sa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wants to option the 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ption, i.e., to pay a fee so as to prevent any other party from purchasing the rights to the book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6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ANGLE 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five am out the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 you hear m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+04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five am out the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 you hear me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want to option our 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+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+05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want to option our 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xclamation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8+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ANGLE 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amaz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+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+03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amazing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MC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e and shine.  We’ve just got time for a quick celebration.  And then you’ve got books to wri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+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se and shine.  We’ve just got time for a quick celebratio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then you’ve got books to write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CONSTANCE AND BEZ IN BED, AS CONSTANCE DUCKS UNDER THE BLANK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IPE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3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BEZ’ OFFICE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BEZ AT HIS DESK, TYPING ON COMPUTER.  HE ANSWERS THE PH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o?  Yea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IPE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+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+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o?  Yeah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 STREET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PANS R. IN FS OF BEZ WALKING UP STEPS TO BUILDING IN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9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LOUNGE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REPORTER, SPEAKING INTO DICTAPHONE.  CAMERA DOLLIES BACK TO MS OF BEZ AND REPORTER, WITH KEE IN BG, WALKING TO FG, TALKING ON PH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?  Your new book.  It’s very sexual.  Is it autobiographic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IPE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+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+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?  Your new book.  It’s very sexual.  Is it autobiographic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1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HOTEL – DA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MFS OF REPORTER AT HOTEL ROOM DOOR.  BEZ ENTERS R FROM HOTEL ROOM AND WALKS TO FG.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 EXITS IN FG.  REPORTER WAVES.  BEZ ENTERS IN FG AND WALKS TO REPORTER IN BG.  BEZ KISSES REPORTER.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EXITS IN FG.  REPORTER CLOSES HOTEL ROOM DO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IPE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GALLERY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L. ACROSS FS OF PAINTINGS ON WA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ATOR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nine mu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+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+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ATOR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nine muses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8+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CURATOR AND BEZ, LOOKING AT PAINT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really would be a shame to separate th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+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+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really would be a shame to separate them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URATOR AND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guess I’ll have to take them all, t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cour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IPE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+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+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+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guess I’ll have to take them all, t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course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 STREET – N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MIKE AND BEZ WALKING TO FG.  CAMERA DOLLIES BACK WITH THEM TO MS OF BEZ WITH MIKE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ly.  You know, I’m happy to read whatever you hav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there’s really no point, Mike.  It’s finished.  The manuscript has already gone to the typesetter.  The Times, plea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finish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+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+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ly.  You know, I’m happy to read whatever you hav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l, there’s really no point, Mike.  It’s finishe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anuscript has already gone to the typesetter. The Times, plea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finished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MIKE WITH BEZ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n’t you just start it last week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took a couple of month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+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n’t you just start it last week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took a couple of months.  Well, it basically wrote itsel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+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MIKE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it basically wrote itsel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6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MIKE WITH BEZ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-huh.  And it’s goo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+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+07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-huh.  And it’s good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MIKE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they’re going to ship a hundred thousand copies.  Somebody must like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+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+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+07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l, they’re going to ship a hundred thousand copi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body must like it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8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MIKE, COUGHING FROM A CIGARETTE, WITH BEZ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MIKE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nother cigarette,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h.  I think I wi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+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+07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nother cigarette,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h.  I think I will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MIKE WITH BEZ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gives my cough more charac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+0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gives my cough more character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+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MIKE AND BEZ AS THEY EXIT 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3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 OF BEZ AND MIKE WALKING TO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me th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GRABS MIKE’S CIGARETTE AND TOSSES IT AW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+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me that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RESTAURANT – N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AND BEZ ENTER R IN FS.  CAMERA DOLLIES R. AS MIKE AND BEZ WALK TO MS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my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+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+11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my God.  Is Jensen here with his wif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MOLLY, JENSEN, AND WIFE, SEATED AT T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CONT)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God.  Is Jensen here with his wif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OF BEZ AND MIK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body must have d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EXIT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+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body must have died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MOLLY, JENSEN, AND WIFE AT TABLE.  BEZ ENTERS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y gu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+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y gu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.e., hello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2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JENSEN, DRINK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’s the occasio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+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+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’s the occasion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5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MO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’s a problem at Webster Boo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+08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’s a problem at Webster Books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9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kind of proble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+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+07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kind of problem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MO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’re saying he borrowed passages of “Feeling of Loss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+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+0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’re saying he borrowed passages of “Feeling of Loss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orrowed, i.e., plagiariz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+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muc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+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much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9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ENSEN AND WIFE.  JENSEN DOWNS HIS DRIN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f the 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59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f the bo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2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MO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German novelist nobody’s ever heard o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62+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German novelist nobody’s ever heard of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5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ENSEN AND W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z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+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+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zi!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9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’re accusing me of stealing from a fucking Naz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maybe you read it a long time ag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69+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+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+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+07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’re accusing me of stealing from a fucking Naz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ucking, i.e., colloquial emphat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maybe you read it a long time ago?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ENSEN AND W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orthodox for Christ s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+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+10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orthodox for Christ sa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thodox, i.e., an orthodox Jew.  Hence, it is humorous for him to speak the oath "for Christ's sake"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9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school or something and you forgot where it came from.  How close was i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+0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school and you forgot where it came from. How close was i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4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ENSEN AND W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hard to s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+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+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hard to sa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8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MO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 for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the worst th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788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+08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 for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the worst thing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2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ENSEN AND WI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said the best part of my book was the part I st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+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said the best part of my book was the part I stole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8+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MO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want the advance ba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+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+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want the advance ba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dvance, i.e., the money given to him inn advance of collecting royalties from the sale of us book.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TILTS UP IN MS OF WOMAN WALKING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it’s a matter of money, Juliu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+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+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it’s a matter of money, Julius, I’m there for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here/you, i.e., he will give Julius financial assistan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8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I’m there for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ENSEN AND WIFE.  WOMAN ENTERS PARTLY AT 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s help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+07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s help each other, righ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13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each other, righ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us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+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+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use me, Mr. Ston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5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WO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me, Mr. Ston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7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MO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just wanted to say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+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0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just wanted to say hello.  I’m a big f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an, i.e., admir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WO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hello.  I’m a big f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4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thank you.  It just means that there is something better right around the corner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824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+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+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h, thank you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means there is something better right around the corner, Juli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0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JENS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CONT)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Juli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on’t know how it happe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on’t know how it happen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5+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re too good not to survive th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+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+14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re too good not to survive this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8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WO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re such a wonderful wri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+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re such a wonderful writer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2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, but my book isn’t even published y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842+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+0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, but my book isn’t even published yet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WO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ead the blurb in Publisher’s Week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+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ead the blurb in Publisher’s Week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lurb, i.e., a short descrip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ublisher's Weekly, i.e., a magazine devoted to the publishing industry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JENS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on’t know how it fucking happe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+02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on’t know how it fucking happe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ucking, i.e., colloquial emphatic)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WO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ean, they compared you to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+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+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ean, they compared you to Hemingw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emingway, i.e., Ernest Hemingway, a renowned American autho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MOL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 (CONT)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Hemingw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that’s just an ad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+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+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l, that’s just an ad taken out by a publishing company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d, i.e., advertiseme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6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JENS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CONT)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taken out by a publishing company.  You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+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really ought to ease up on those, Juli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+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+13/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really ought to ease up on those, Juli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1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CS OF WOMA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, my friends and I are sitting at this table right over he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 TURNS TO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+0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, my friends and I are sitting at this table right over here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8+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WOMAN’S GIRLFRIEN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MI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45"/>
        <w:gridCol w:w="814"/>
        <w:gridCol w:w="982"/>
        <w:gridCol w:w="982"/>
        <w:gridCol w:w="965"/>
        <w:gridCol w:w="3273"/>
      </w:tblGrid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WO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they don’t speak any English.  We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+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they don’t speak any English.  Well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9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CS OF JENSE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 by if you feel like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PANS L. TO INCLUDE WOMAN AT L.  CAMERA PANS R. TO MCS OF JENS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A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 by if you feel like it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3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ENSEN AND WIFE WITH WOMAN AT L.  WOMAN WALKS TO BG AND SITS AT TABLE WITH HER GIRLFRIEN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S IN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DE UP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WEBSTER BOOKS OFFICES –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ERA DOLLIES BACK IN MS OF CONSTANCE LEADING BEZ TO FG, COVERING HIS EYES WITH HER HAND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look.  Don’t look.  Ok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UNCOVERS BEZ’ EY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an l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+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+0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look.  Don’t look.  Ok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an l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3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  <w:t xml:space="preserve">FS OF A POSTER OF A BOOK COVER, WHICH READ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ss of Feel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bez Sto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hanged the tit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thought this was edgier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82" w:type="dxa"/>
            <w:tcBorders/>
          </w:tcPr>
          <w:p>
            <w:pPr>
              <w:pStyle w:val="BodyText2"/>
              <w:rPr/>
            </w:pPr>
            <w:r>
              <w:rPr/>
              <w:t>915+07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917+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+0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</w:tc>
        <w:tc>
          <w:tcPr>
            <w:tcW w:w="3273" w:type="dxa"/>
            <w:tcBorders/>
          </w:tcPr>
          <w:p>
            <w:pPr>
              <w:pStyle w:val="BodyText2"/>
              <w:rPr/>
            </w:pPr>
            <w:r>
              <w:rPr/>
              <w:t>BEZ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hanged the tit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thought this was edgi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dgier, i.e., more interest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OF CONSTANCE AND BEZ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is Julius’ title.  You’ve just inverted it.  Feeling of Loss.  Loss of Feel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?  That book is de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 EXITS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+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+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+15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is is Julius’ title.  You’ve just inverted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ling of Loss.  Loss of Feel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?  That book is dead.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4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FS OF CONSTANCE AS SHE WALKS TO POSTER IN BG AND TURNS TO FG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ides, there are no new ideas anyw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ENTERS 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on’t think that I feel very comfortable about this,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 with it for twenty-four hours.  If you still feel the same way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+05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+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0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ides, there are no new ideas anyw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on’t think that I feel very comfortable about this,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 with it for twenty-four hours.  If you still feel the same way…</w:t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7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IN ON MS OF THE PO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9+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 BARNES &amp; NOBLES BOOKSTORE – N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 OF THE BOOKSTO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4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 OF A WINDOW DISPLAY OF BEZ’ BOOK.  CAMERA DOLLIES L. AND BA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6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 BARNES &amp; NOBLES BOOKSTORE – N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MURAL OF JOHN STEINBECK AND T.S. ELIOT.  CAMERA TILTS D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7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OF MURAL OF A FAMOUS WRITER.  CAMERA PANS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MURAL OF MARK TWAIN AND BERNARD SHAW.  CAMERA TILTS D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6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FS OF MURAL OF FAMOUS WRITER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PANS R. AND DOLLIES BACK TO M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0"/>
        <w:gridCol w:w="2924"/>
        <w:gridCol w:w="810"/>
        <w:gridCol w:w="1015"/>
        <w:gridCol w:w="1015"/>
        <w:gridCol w:w="960"/>
        <w:gridCol w:w="3246"/>
      </w:tblGrid>
      <w:tr>
        <w:trPr>
          <w:trHeight w:val="243" w:hRule="atLeast"/>
        </w:trPr>
        <w:tc>
          <w:tcPr>
            <w:tcW w:w="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8+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MS OF BEZ, BACK TO CAMERA, OVERLOOKING A PARTY BELOW.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DEVIL ENTERS 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ratulations,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 TURNS 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thank me.  You earned every bit of th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don’t say that too lou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AND THE DEVIL TURN TO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+1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+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+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8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ratulations,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thank me.  You earned every bit of th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don’t say that too loud.</w:t>
            </w:r>
          </w:p>
        </w:tc>
      </w:tr>
      <w:tr>
        <w:trPr>
          <w:trHeight w:val="243" w:hRule="atLeast"/>
        </w:trPr>
        <w:tc>
          <w:tcPr>
            <w:tcW w:w="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7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IN ON MFS OF CONSTANCE AND JOH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 bad par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, John.  Have you read the book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course I’ve read the book.  I’m probably the only person in this room who h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can I say, Connie?  You’ve done it again.  It’s a total piece of sh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thank God no one reads critics anymo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+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+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+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+1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+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+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8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 bad par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, John.  Have you read the book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 course I’ve read the book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probably the only person in this room who h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can I say, Connie?  You’ve done it aga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a total piece of sh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.e., the book is literarily horrible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thank God no one reads critics anymore.</w:t>
            </w:r>
          </w:p>
        </w:tc>
      </w:tr>
      <w:tr>
        <w:trPr>
          <w:trHeight w:val="243" w:hRule="atLeast"/>
        </w:trPr>
        <w:tc>
          <w:tcPr>
            <w:tcW w:w="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9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THE DEVIL AND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told me we were on this Sunday’s bestseller li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happ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n Mailer said he’s got my book on his night t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complai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I do feel bad about what happened to Juli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know what they say.  In order for one to succeed another must fa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didn’t have anything to do with that, did you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/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+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+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+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told me we were on this Sunday’s bestseller li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happ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n Mailer said he’s got my book on his night t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rman Mailer, i.e., a famous American novelis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complai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I do feel bad about what happened to Juli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know what they say. In order for one to succeed another must fa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didn’t have anything to do with that, did you?</w:t>
            </w:r>
          </w:p>
        </w:tc>
      </w:tr>
      <w:tr>
        <w:trPr>
          <w:trHeight w:val="243" w:hRule="atLeast"/>
        </w:trPr>
        <w:tc>
          <w:tcPr>
            <w:tcW w:w="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7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ANGLE MS OF THE DEVIL AND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I never asked you to sabotage him.  Or harm him in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+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+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09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, I never asked you to sabotage him.  Or harm him in any w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3"/>
        <w:gridCol w:w="2908"/>
        <w:gridCol w:w="807"/>
        <w:gridCol w:w="1015"/>
        <w:gridCol w:w="1070"/>
        <w:gridCol w:w="957"/>
        <w:gridCol w:w="3220"/>
      </w:tblGrid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1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THE DEVIL WITH BEZ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any w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uld you grow up?  Please?  You are such a baby.  Really.  It’s no fun giving you everything you want if you’re not going to enjoy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+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+11/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uld you grow up?  Please?  You are such a baby.  Really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no fun giving you everything you want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 (CO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if you’re not going to enjoy it.</w:t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4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THE DEVIL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just don’t remember saying anything about Juli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+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+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just don’t remember saying anything about Julius.</w:t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9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OF THE DEVIL AND BEZ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band?  I feel like danc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 EXITS 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+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+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band?  I feel like dancing.</w:t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3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PANS L. IN MS OF A TRAY OF CHAMPAGNE GLASSES, AS A WAITER CARRIES THEM TO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6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PEOPLE MINGLING AT PAR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3"/>
        <w:gridCol w:w="2908"/>
        <w:gridCol w:w="807"/>
        <w:gridCol w:w="1015"/>
        <w:gridCol w:w="1070"/>
        <w:gridCol w:w="957"/>
        <w:gridCol w:w="3220"/>
      </w:tblGrid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9+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, KISSING A WIFE ON THE CHE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1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TWO MEN SHAKING HAN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.  A WAITER, OFF SCREEN, EXTENDS A TRAY WITH A GLASS OF CHAMPAGNE IN FRONT OF BEZ.  BEZ TAKES THE CHAMPAGNE.  CAMERA PANS L. TO INCLUDE WAITER AT 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7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MIKE, MOLLY, AND V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2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5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WAITER WITH BEZ AT R.  WAITER EXITS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8+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S OF BEZ, AS WAITER EXITS R IN BG.  CAMERA PANS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5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DANIEL WEBSTER WALKING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Ston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+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+06/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Ston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"/>
        <w:gridCol w:w="2873"/>
        <w:gridCol w:w="801"/>
        <w:gridCol w:w="1070"/>
        <w:gridCol w:w="1126"/>
        <w:gridCol w:w="950"/>
        <w:gridCol w:w="3172"/>
      </w:tblGrid>
      <w:tr>
        <w:trPr>
          <w:trHeight w:val="243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9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, AS HE TURNS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DANIEL WEB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of the hour.  Quite a suc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201+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+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8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of the hour.  Quite a suc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n/hour, i.e., Bez is the focus of attention.)</w:t>
            </w:r>
          </w:p>
        </w:tc>
      </w:tr>
      <w:tr>
        <w:trPr>
          <w:trHeight w:val="243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+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8+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4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.</w:t>
            </w:r>
          </w:p>
        </w:tc>
      </w:tr>
      <w:tr>
        <w:trPr>
          <w:trHeight w:val="243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8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DANIEL WEB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wasn’t meant as a compli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208+0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+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7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wasn’t meant as a compliment.</w:t>
            </w:r>
          </w:p>
        </w:tc>
      </w:tr>
      <w:tr>
        <w:trPr>
          <w:trHeight w:val="243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1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JOHN, WHO STEPS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, the great Daniel Webster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+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+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8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, the great Daniel Webster!</w:t>
            </w:r>
          </w:p>
        </w:tc>
      </w:tr>
      <w:tr>
        <w:trPr>
          <w:trHeight w:val="243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5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DANIEL WEB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runk Mr. Hard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+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+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runk Mr. Hardy.</w:t>
            </w:r>
          </w:p>
        </w:tc>
      </w:tr>
      <w:tr>
        <w:trPr>
          <w:trHeight w:val="243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8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JOH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er drunk than a whore I always s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+0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+11/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6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er drunk than a whore I always s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hore, i.e., in the sense of prostituting one's ar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6"/>
        <w:gridCol w:w="2892"/>
        <w:gridCol w:w="804"/>
        <w:gridCol w:w="1070"/>
        <w:gridCol w:w="1070"/>
        <w:gridCol w:w="953"/>
        <w:gridCol w:w="3195"/>
      </w:tblGrid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1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DANIEL WEB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er neither than both.  I take it you know Jabez St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+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+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+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8+07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tter neither than both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ake it you know Jabez Stone.</w:t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8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JOH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Stone!  You should be ashamed of yoursel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+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+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+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+02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2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r. Stone!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should be ashamed of yourself.</w:t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8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DANIEL WEB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bez Ston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+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+02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8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bez Stone is a thief!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2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AND JOH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CONT)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is a thief!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5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OHN, BEZ, AND DANIEL WEBSTER, AS BEZ TURNS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8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ENSEN, WITH CONSTANCE AT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man stole my book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+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+0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5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man stole my book!</w:t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OHN, BEZ, AND DANIEL WEB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6"/>
        <w:gridCol w:w="2892"/>
        <w:gridCol w:w="804"/>
        <w:gridCol w:w="1070"/>
        <w:gridCol w:w="1070"/>
        <w:gridCol w:w="953"/>
        <w:gridCol w:w="3195"/>
      </w:tblGrid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+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ENSEN, WITH CONSTANCE AT R.  JENSEN STEPS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3+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ANGLE FS OF JENSEN MOVING THROUGH CROWD, FOLLOWED BY CONSTANCE, TOWARD, DANIEL WEBSTER, BEZ AND JOHN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6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JOHN, BEZ, AND DANIEL WEBSTER.  JOHN EXITS 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9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BACK IN MS OF JENSEN WALKING TO FG, FOLLOWED BY CONST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2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, AS JENSEN ENTERS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u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+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8+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9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us?</w:t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9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ONSTANCE, JENSEN AND JOHN WITH BEZ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stole my fucking book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+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+1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stole my fucking book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ucking, i.e., colloquial emphatic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6"/>
        <w:gridCol w:w="2892"/>
        <w:gridCol w:w="804"/>
        <w:gridCol w:w="1070"/>
        <w:gridCol w:w="1070"/>
        <w:gridCol w:w="953"/>
        <w:gridCol w:w="3195"/>
      </w:tblGrid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3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 WITH JENSEN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never saw your 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+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+14/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2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never saw your book.</w:t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4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CONSTANCE, JENSEN, AND JOHN WITH BEZ IN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took the titl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+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+10/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08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took the title!</w:t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6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really doesn’t mean the same th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ling of Lo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+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+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+12/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really doesn’t mean the same th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N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ling of Loss. Loss of Feeling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VER SCENE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2+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JENSEN AND JOH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 of Feeling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4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MIKE AND DANIEL WEB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’s the fucking differenc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+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+07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7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(OFF 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’s the fucking differenc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ucking, i.e., colloquial emphatic)</w:t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7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us, you’re drun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297+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+13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us, you’re drunk.</w:t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+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S OF JENSEN AND JOH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4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S OF CONSTANCE, JENSEN, AND JOHN WITH BEZ IN FG.  JENSEN PUNCHES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4+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BEZ, AS JENSEN, IN FG, PUNCHES H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5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OF MIKE, MOLLY, AND DANIEL WEB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6+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ANGLE MFS OF BEZ FALLING TO THE FLOOR.  CAMERA TILTS UP AS WAITER ENTERS L AND KNEELS BESIDE BEZ, WHO SITS U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3+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W MOTION MCS OF JENS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6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W MOTION HIGH ANGLE MFS OF WAITER AND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 (VO)</w:t>
            </w:r>
          </w:p>
          <w:p>
            <w:pPr>
              <w:pStyle w:val="TextBody"/>
              <w:rPr/>
            </w:pPr>
            <w:r>
              <w:rPr/>
              <w:t>You know what they say.  In order for one to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+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+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+0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 (VO)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</w:rPr>
              <w:t>You know what they say. In order for one to</w:t>
            </w:r>
            <w:r>
              <w:rPr/>
              <w:t xml:space="preserve"> </w:t>
            </w:r>
            <w:r>
              <w:rPr>
                <w:i/>
                <w:sz w:val="20"/>
              </w:rPr>
              <w:t>succeed another must fail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(OVER SCENE EN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6"/>
        <w:gridCol w:w="2892"/>
        <w:gridCol w:w="804"/>
        <w:gridCol w:w="1070"/>
        <w:gridCol w:w="1070"/>
        <w:gridCol w:w="953"/>
        <w:gridCol w:w="3195"/>
      </w:tblGrid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1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PANS L. IN SLOW MOTION MS OF JENSEN, AS HE TURNS AND WALKS TO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VIL (VO) (CON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</w:t>
            </w:r>
            <w:r>
              <w:rPr>
                <w:i/>
                <w:sz w:val="20"/>
              </w:rPr>
              <w:t>succeed, another must fail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1+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IN ON HIGH ANGLE MS OF WAITER AND B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IN ON LOW ANGLE MS OF MURAL OF FAMOUS WRIT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IN ON MS OF MURAL OF FAMOUS WRI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4+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IN ON MS OF MURAL OF FAMOUS WRIT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2+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 BARNES &amp; NOBLES BOOKSTORE – N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FS OF JENSEN AND MIKE, AS HE WALKS TO FG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n the hell was that all about?  Huh?  What is the matter with you?  What is the matter with you?  You know that Bez is your frien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’s right, Mike.  And friends help each other.  Tonight, Bez helped me.  Tax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WALKS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+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+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+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9+0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0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at in the hell was that all about?  Huh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at is the matter with you?  What is the matter with you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know that Bez is your frien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at’s right, Mike.  And friends help each othe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ight, Bez helped me.  Taxi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+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 OF TAXI DRIVING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3+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IN ON SLOW MOTION FS OF MIKE AND JENS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7+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 OF TAXI DRIVING TO F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8+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IN ON SLOW MOTION MFS OF JENSEN, WITH MIKE IN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ZE FRAME ON MFS OF JENSEN, WITH MIKE IN B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E SPINS OUT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6"/>
        <w:gridCol w:w="2892"/>
        <w:gridCol w:w="804"/>
        <w:gridCol w:w="1070"/>
        <w:gridCol w:w="1070"/>
        <w:gridCol w:w="953"/>
        <w:gridCol w:w="3195"/>
      </w:tblGrid>
      <w:tr>
        <w:trPr>
          <w:trHeight w:val="243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0+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DE UP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ERA DOLLIES IN ON SLOW MOTION MFS OF JENSEN, DEAD, LYING IN CRASHED BOOKSTORE WINDOW, SURROUNDED BY COPIES OF BEZ’ BOOK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 (VO)</w:t>
            </w:r>
          </w:p>
          <w:p>
            <w:pPr>
              <w:pStyle w:val="TextBody"/>
              <w:rPr/>
            </w:pPr>
            <w:r>
              <w:rPr/>
              <w:t>And so it was, that the chariot of the Devil struck down Jensen.  You see, Jensen was a loose end.  And the Devil doesn't’ like loose ends, if you know what I me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LLIES IN TO MCS OF JENS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S IN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SIC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+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+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+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+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+0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1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 (VO)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 xml:space="preserve">And so it was, that the chariot of the Devil struck down Jensen.  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 (VO)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 xml:space="preserve">You see, Jensen was a loose end.  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WEBSTER (VO)</w:t>
            </w:r>
          </w:p>
          <w:p>
            <w:pPr>
              <w:pStyle w:val="Normal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</w:rPr>
              <w:t>And the Devil doesn't like loose ends, if you know what I mea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1445+08 = LAST FRAME OF PICTU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434+07 = EXHIBITION FOOTAG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type w:val="nextPage"/>
      <w:pgSz w:w="12240" w:h="15840"/>
      <w:pgMar w:left="1296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1"/>
      <w:gridCol w:w="824"/>
      <w:gridCol w:w="943"/>
      <w:gridCol w:w="877"/>
      <w:gridCol w:w="943"/>
      <w:gridCol w:w="3192"/>
    </w:tblGrid>
    <w:tr>
      <w:trPr/>
      <w:tc>
        <w:tcPr>
          <w:tcW w:w="402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Devil &amp; Daniel Webster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TITLE &amp; REEL    Reel 3AB</w:t>
          </w:r>
        </w:p>
      </w:tc>
      <w:tc>
        <w:tcPr>
          <w:tcW w:w="6779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rPr/>
          </w:pPr>
          <w:r>
            <w:rPr>
              <w:sz w:val="20"/>
            </w:rPr>
            <w:t>P/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sz w:val="20"/>
            </w:rPr>
            <w:tab/>
          </w:r>
          <w:r>
            <w:rPr>
              <w:rStyle w:val="PageNumber"/>
              <w:b/>
              <w:sz w:val="20"/>
            </w:rPr>
            <w:t>SPOTTING LIST FOOTAGES &amp; TITLES</w:t>
          </w:r>
        </w:p>
        <w:p>
          <w:pPr>
            <w:pStyle w:val="Normal"/>
            <w:rPr>
              <w:rStyle w:val="PageNumber"/>
              <w:b/>
              <w:b/>
              <w:sz w:val="20"/>
            </w:rPr>
          </w:pPr>
          <w:r>
            <w:rPr/>
          </w:r>
        </w:p>
      </w:tc>
    </w:tr>
    <w:tr>
      <w:trPr/>
      <w:tc>
        <w:tcPr>
          <w:tcW w:w="40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20"/>
            </w:rPr>
            <w:t>COMBINED CONTINUITY &amp; DIALOGUE</w:t>
          </w:r>
        </w:p>
      </w:tc>
      <w:tc>
        <w:tcPr>
          <w:tcW w:w="824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TITLE</w:t>
          </w:r>
        </w:p>
        <w:p>
          <w:pPr>
            <w:pStyle w:val="Normal"/>
            <w:rPr>
              <w:sz w:val="20"/>
            </w:rPr>
          </w:pPr>
          <w:r>
            <w:rPr>
              <w:rFonts w:eastAsia="Arial"/>
              <w:b/>
              <w:sz w:val="20"/>
            </w:rPr>
            <w:t xml:space="preserve">   </w:t>
          </w:r>
          <w:r>
            <w:rPr>
              <w:b/>
              <w:sz w:val="20"/>
            </w:rPr>
            <w:t>NO.</w:t>
          </w:r>
        </w:p>
      </w:tc>
      <w:tc>
        <w:tcPr>
          <w:tcW w:w="9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TART</w:t>
          </w:r>
        </w:p>
      </w:tc>
      <w:tc>
        <w:tcPr>
          <w:tcW w:w="8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D</w:t>
          </w:r>
        </w:p>
      </w:tc>
      <w:tc>
        <w:tcPr>
          <w:tcW w:w="9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OTAL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>
              <w:rFonts w:eastAsia="Arial"/>
              <w:sz w:val="20"/>
            </w:rPr>
            <w:t xml:space="preserve"> </w:t>
          </w:r>
          <w:r>
            <w:rPr>
              <w:b/>
              <w:sz w:val="20"/>
            </w:rPr>
            <w:t>TIT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36"/>
        </w:tabs>
        <w:ind w:left="936" w:hanging="864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08:00Z</dcterms:created>
  <dc:creator>Larry  Oliver</dc:creator>
  <dc:description/>
  <cp:keywords/>
  <dc:language>en-US</dc:language>
  <cp:lastModifiedBy>Liz</cp:lastModifiedBy>
  <dcterms:modified xsi:type="dcterms:W3CDTF">2007-07-20T18:08:00Z</dcterms:modified>
  <cp:revision>2</cp:revision>
  <dc:subject/>
  <dc:title>First Hard Cut = 12+00</dc:title>
</cp:coreProperties>
</file>