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vanish/>
          <w:szCs w:val="24"/>
          <w:lang w:val="en-US" w:eastAsia="en-US"/>
        </w:rPr>
        <w:t>Print and Audio Visual Advertising Restrictions</w:t>
      </w:r>
      <w:r>
        <w:rPr>
          <w:rFonts w:cs="Times New Roman" w:ascii="Times New Roman" w:hAnsi="Times New Roman"/>
          <w:b/>
          <w:bCs/>
          <w:szCs w:val="24"/>
          <w:lang w:val="en-US" w:eastAsia="en-US"/>
        </w:rPr>
        <w:t>ADVERTISING RESTRICTION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szCs w:val="24"/>
          <w:u w:val="single"/>
        </w:rPr>
      </w:pPr>
      <w:r>
        <w:rPr>
          <w:rFonts w:cs="Times New Roman" w:ascii="Times New Roman" w:hAnsi="Times New Roman"/>
          <w:b/>
          <w:bCs/>
          <w:szCs w:val="24"/>
          <w:lang w:val="en-US" w:eastAsia="en-US"/>
        </w:rPr>
        <w:t>“</w:t>
      </w:r>
      <w:r>
        <w:rPr>
          <w:rFonts w:cs="Times New Roman" w:ascii="Times New Roman" w:hAnsi="Times New Roman"/>
          <w:b/>
          <w:bCs/>
          <w:szCs w:val="24"/>
          <w:lang w:val="en-US" w:eastAsia="en-US"/>
        </w:rPr>
        <w:t>Shortcut to Happiness”</w:t>
      </w:r>
    </w:p>
    <w:p>
      <w:pPr>
        <w:pStyle w:val="Normal"/>
        <w:rPr>
          <w:rFonts w:ascii="Times New Roman" w:hAnsi="Times New Roman" w:cs="Times New Roman"/>
          <w:b/>
          <w:b/>
          <w:sz w:val="22"/>
          <w:szCs w:val="22"/>
          <w:u w:val="single"/>
        </w:rPr>
      </w:pPr>
      <w:r>
        <w:rPr>
          <w:rFonts w:cs="Times New Roman" w:ascii="Times New Roman" w:hAnsi="Times New Roman"/>
          <w:b/>
          <w:bCs/>
          <w:vanish/>
          <w:sz w:val="28"/>
          <w:szCs w:val="28"/>
          <w:lang w:val="en-US" w:eastAsia="en-US"/>
        </w:rPr>
        <w:t>Print and Audio Visual Advertising Restrictions Print and Audio Visual Advertising Restrictions</w:t>
      </w:r>
    </w:p>
    <w:p>
      <w:pPr>
        <w:pStyle w:val="Normal"/>
        <w:numPr>
          <w:ilvl w:val="0"/>
          <w:numId w:val="3"/>
        </w:numPr>
        <w:rPr/>
      </w:pPr>
      <w:r>
        <w:rPr>
          <w:rFonts w:cs="Times New Roman" w:ascii="Times New Roman" w:hAnsi="Times New Roman"/>
          <w:b/>
          <w:sz w:val="22"/>
          <w:szCs w:val="22"/>
          <w:u w:val="single"/>
        </w:rPr>
        <w:t>ADVERTISING CONSULTATION, RESTRICTIONS and/or REQUIREMENT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El Dorado Pictures</w:t>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5" w:leader="none"/>
              </w:tabs>
              <w:spacing w:before="36" w:after="0"/>
              <w:rPr/>
            </w:pPr>
            <w:r>
              <w:rPr>
                <w:rFonts w:cs="Times New Roman" w:ascii="Times New Roman" w:hAnsi="Times New Roman"/>
                <w:b/>
                <w:bCs/>
                <w:sz w:val="22"/>
                <w:szCs w:val="22"/>
                <w:u w:val="single"/>
              </w:rPr>
              <w:t>Signed Exhibit “A” to the Amended and Restated Operating Agreement for Devil Productions, LLC</w:t>
            </w:r>
            <w:r>
              <w:rPr>
                <w:rFonts w:cs="Times New Roman" w:ascii="Times New Roman" w:hAnsi="Times New Roman"/>
                <w:bCs/>
                <w:sz w:val="22"/>
                <w:szCs w:val="22"/>
              </w:rPr>
              <w:t>, dated January 2, 2001 – Paragraph 1(G) –  EDP shall have good faith meaningful consultation privileges with regards to all issues concerning the foreign distribution of the Picture, the foreign marketing campaign and the foreign sales plan prepared by CEE [Cutting Edge Entertainment].  However, CEE is reserved final approval over all issues concerning the foreign distribution of the Picture…. Paragraph 2(H) – CEE and EDP shall mutually approve in advance in writing all press releases and other publicity mentioning the Picture, which approval shall not be unreasonably withheld or delayed by either party.</w:t>
            </w:r>
          </w:p>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17 – </w:t>
            </w:r>
            <w:r>
              <w:rPr>
                <w:rFonts w:cs="Times New Roman" w:ascii="Times New Roman" w:hAnsi="Times New Roman"/>
                <w:bCs/>
                <w:sz w:val="22"/>
                <w:szCs w:val="22"/>
                <w:u w:val="single"/>
              </w:rPr>
              <w:t>Advertising and Marketing</w:t>
            </w:r>
            <w:r>
              <w:rPr>
                <w:rFonts w:cs="Times New Roman" w:ascii="Times New Roman" w:hAnsi="Times New Roman"/>
                <w:bCs/>
                <w:sz w:val="22"/>
                <w:szCs w:val="22"/>
              </w:rPr>
              <w:t xml:space="preserve">:  Producer shall fully and meaningfully consult with Artist or Artist’s designee (i.e. publicist) with respect to Producer’s plans in connection with the release pattern and advertising campaign (including the one/sheet and key art and any “standees” or other 3D display material) for the initial U.S. and U.K. theatrical release of the Picture. </w:t>
            </w:r>
          </w:p>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16, 2001 – Paragraph 10.3 – </w:t>
            </w:r>
            <w:r>
              <w:rPr>
                <w:rFonts w:cs="Times New Roman" w:ascii="Times New Roman" w:hAnsi="Times New Roman"/>
                <w:bCs/>
                <w:sz w:val="22"/>
                <w:szCs w:val="22"/>
                <w:u w:val="single"/>
              </w:rPr>
              <w:t>Advertising Campaign and Release Pattern</w:t>
            </w:r>
            <w:r>
              <w:rPr>
                <w:rFonts w:cs="Times New Roman" w:ascii="Times New Roman" w:hAnsi="Times New Roman"/>
                <w:bCs/>
                <w:sz w:val="22"/>
                <w:szCs w:val="22"/>
              </w:rPr>
              <w:t>.  Producer shall make best faith efforts to require the domestic distributor to provide consultation rights to Lender over the theatrical advertising campaign and theatrical release pattern of the Picture in the domestic territory.</w:t>
            </w:r>
          </w:p>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795" w:leader="none"/>
              </w:tabs>
              <w:spacing w:before="36" w:after="0"/>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an unexecuted copy of the Loan Out Agreement.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of the same date.</w:t>
            </w:r>
          </w:p>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Alec Baldwin </w:t>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
                <w:bCs/>
                <w:sz w:val="22"/>
                <w:szCs w:val="22"/>
                <w:u w:val="single"/>
              </w:rPr>
              <w:t>Signed Producers Agreement</w:t>
            </w:r>
            <w:r>
              <w:rPr>
                <w:rFonts w:cs="Times New Roman" w:ascii="Times New Roman" w:hAnsi="Times New Roman"/>
                <w:bCs/>
                <w:sz w:val="22"/>
                <w:szCs w:val="22"/>
              </w:rPr>
              <w:t xml:space="preserve">, dated November 30, 2000 – Paragraph 17 – </w:t>
            </w:r>
            <w:r>
              <w:rPr>
                <w:rFonts w:cs="Times New Roman" w:ascii="Times New Roman" w:hAnsi="Times New Roman"/>
                <w:bCs/>
                <w:sz w:val="22"/>
                <w:szCs w:val="22"/>
                <w:u w:val="single"/>
              </w:rPr>
              <w:t>Publicity</w:t>
            </w:r>
            <w:r>
              <w:rPr>
                <w:rFonts w:cs="Times New Roman" w:ascii="Times New Roman" w:hAnsi="Times New Roman"/>
                <w:bCs/>
                <w:sz w:val="22"/>
                <w:szCs w:val="22"/>
              </w:rPr>
              <w:t>.  Neither party hereto shall furnish, distribute or authorize any advertising material or publicity (other than non-derogatory publicity which relates primarily to such party which incidentally mentions the Picture and/or such party’s services therein) of any form relating to the Picture, such party’s services in connection herewith, the other party, its operations or personnel, or any exhibitors or broadcasters of the Picture, to any person or entity other than the other party and its respective agents or employees, without the prior written approval of such other party in each case.</w:t>
            </w:r>
          </w:p>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Signed Director Agreement (Loanout)</w:t>
            </w:r>
            <w:r>
              <w:rPr>
                <w:rFonts w:cs="Times New Roman" w:ascii="Times New Roman" w:hAnsi="Times New Roman"/>
                <w:bCs/>
                <w:sz w:val="22"/>
                <w:szCs w:val="22"/>
              </w:rPr>
              <w:t xml:space="preserve">, dated November 30, 2000 – </w:t>
            </w:r>
            <w:r>
              <w:rPr>
                <w:rFonts w:cs="Times New Roman" w:ascii="Times New Roman" w:hAnsi="Times New Roman"/>
                <w:sz w:val="22"/>
                <w:szCs w:val="22"/>
              </w:rPr>
              <w:t xml:space="preserve">Paragraph 5.2 – </w:t>
            </w:r>
            <w:r>
              <w:rPr>
                <w:rFonts w:cs="Times New Roman" w:ascii="Times New Roman" w:hAnsi="Times New Roman"/>
                <w:sz w:val="22"/>
                <w:szCs w:val="22"/>
                <w:u w:val="single"/>
              </w:rPr>
              <w:t>Access</w:t>
            </w:r>
            <w:r>
              <w:rPr>
                <w:rFonts w:cs="Times New Roman" w:ascii="Times New Roman" w:hAnsi="Times New Roman"/>
                <w:sz w:val="22"/>
                <w:szCs w:val="22"/>
              </w:rPr>
              <w:t>…. Director shall permit Producer, through the activities of Glasser and/or Stone, to prepare sales trailers and other promotional materials for the Picture, provided that Glasser and Stone shall do so in meaningful consultation with Director, subject to his availability on reasonable advance notic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
                <w:bCs/>
                <w:sz w:val="22"/>
                <w:szCs w:val="22"/>
                <w:u w:val="single"/>
              </w:rPr>
              <w:t>Signed Director Agreement (Loanout)</w:t>
            </w:r>
            <w:r>
              <w:rPr>
                <w:rFonts w:cs="Times New Roman" w:ascii="Times New Roman" w:hAnsi="Times New Roman"/>
                <w:bCs/>
                <w:sz w:val="22"/>
                <w:szCs w:val="22"/>
              </w:rPr>
              <w:t xml:space="preserve">, dated November 30, 2000 – Paragraph 20 – </w:t>
            </w:r>
            <w:r>
              <w:rPr>
                <w:rFonts w:cs="Times New Roman" w:ascii="Times New Roman" w:hAnsi="Times New Roman"/>
                <w:bCs/>
                <w:sz w:val="22"/>
                <w:szCs w:val="22"/>
                <w:u w:val="single"/>
              </w:rPr>
              <w:t>Publicity</w:t>
            </w:r>
            <w:r>
              <w:rPr>
                <w:rFonts w:cs="Times New Roman" w:ascii="Times New Roman" w:hAnsi="Times New Roman"/>
                <w:bCs/>
                <w:sz w:val="22"/>
                <w:szCs w:val="22"/>
              </w:rPr>
              <w:t>.  Neither party hereto shall furnish, distribute or authorize any advertising material or publicity (other than non-derogatory publicity which relates primarily to such party and which incidentally mentions the Picture and/or such party’s services therein) or any form relating to the Picture, such party’s services therein) of any form relating to the Picture, such party’s services in connection therewith, the other party, its operations or personnel, or any exhibitors or broadcasters of the Picture, to any person or entity other than the other party and its respective agents or employees, without the prior written approval of such other party in each case.</w:t>
            </w:r>
          </w:p>
          <w:p>
            <w:pPr>
              <w:pStyle w:val="Normal"/>
              <w:tabs>
                <w:tab w:val="clear" w:pos="720"/>
                <w:tab w:val="left" w:pos="2795" w:leader="none"/>
              </w:tabs>
              <w:spacing w:before="36" w:after="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720" w:hanging="720"/>
        <w:rPr/>
      </w:pPr>
      <w:r>
        <w:rPr>
          <w:rFonts w:cs="Times New Roman" w:ascii="Times New Roman" w:hAnsi="Times New Roman"/>
          <w:b/>
          <w:sz w:val="22"/>
          <w:szCs w:val="22"/>
          <w:u w:val="single"/>
        </w:rPr>
        <w:t>STILLS REQUIREMENTS/APPROVALS</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bl>
      <w:tblPr>
        <w:tblW w:w="14130" w:type="dxa"/>
        <w:jc w:val="left"/>
        <w:tblInd w:w="-95" w:type="dxa"/>
        <w:tblLayout w:type="fixed"/>
        <w:tblCellMar>
          <w:top w:w="0" w:type="dxa"/>
          <w:left w:w="108" w:type="dxa"/>
          <w:bottom w:w="0" w:type="dxa"/>
          <w:right w:w="108" w:type="dxa"/>
        </w:tblCellMar>
      </w:tblPr>
      <w:tblGrid>
        <w:gridCol w:w="2250"/>
        <w:gridCol w:w="118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14.1 – </w:t>
            </w:r>
            <w:r>
              <w:rPr>
                <w:rFonts w:cs="Times New Roman" w:ascii="Times New Roman" w:hAnsi="Times New Roman"/>
                <w:bCs/>
                <w:sz w:val="22"/>
                <w:szCs w:val="22"/>
                <w:u w:val="single"/>
              </w:rPr>
              <w:t>Stills Approval</w:t>
            </w:r>
            <w:r>
              <w:rPr>
                <w:rFonts w:cs="Times New Roman" w:ascii="Times New Roman" w:hAnsi="Times New Roman"/>
                <w:bCs/>
                <w:sz w:val="22"/>
                <w:szCs w:val="22"/>
              </w:rPr>
              <w:t xml:space="preserve">.  Artist or Artist’s designee (i.e., publicist) shall have the right to approve still photographs of Artist to be used in connection with the publicity, distribution and exploitation of the Picture on the following basis: Producer shall submit to Artist or Artist’s designee a reasonable number of still photographs (on 11x14 contact sheets) on which Artist appears and which Producer intends to use.  Artist or Artist’s designee may disapprove of not more than fifty percent (50%) thereof….. Paragraph 14.2 – </w:t>
            </w:r>
            <w:r>
              <w:rPr>
                <w:rFonts w:cs="Times New Roman" w:ascii="Times New Roman" w:hAnsi="Times New Roman"/>
                <w:bCs/>
                <w:sz w:val="22"/>
                <w:szCs w:val="22"/>
                <w:u w:val="single"/>
              </w:rPr>
              <w:t>Ownership or Syndication</w:t>
            </w:r>
            <w:r>
              <w:rPr>
                <w:rFonts w:cs="Times New Roman" w:ascii="Times New Roman" w:hAnsi="Times New Roman"/>
                <w:bCs/>
                <w:sz w:val="22"/>
                <w:szCs w:val="22"/>
              </w:rPr>
              <w:t>. Producer shall not grant to any still photographers any ownership or syndication rights (other than as required by law) in the still photographs of Artis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31, 2000 – Paragraph 10.1 – </w:t>
            </w:r>
            <w:r>
              <w:rPr>
                <w:rFonts w:cs="Times New Roman" w:ascii="Times New Roman" w:hAnsi="Times New Roman"/>
                <w:bCs/>
                <w:sz w:val="22"/>
                <w:szCs w:val="22"/>
                <w:u w:val="single"/>
              </w:rPr>
              <w:t>Stills Approval</w:t>
            </w:r>
            <w:r>
              <w:rPr>
                <w:rFonts w:cs="Times New Roman" w:ascii="Times New Roman" w:hAnsi="Times New Roman"/>
                <w:bCs/>
                <w:sz w:val="22"/>
                <w:szCs w:val="22"/>
              </w:rPr>
              <w:t xml:space="preserve">.  Lender shall have the right to approve still photographs of Artist to be used in connection with the publicity, distribution, and exploitation of the Picture on the following basis:  Producer shall submit to Lender still photographs on which Artist appears and which Producer intends to use.  Artist may disapprove not more than fifty percent (50%) thereof….. Paragraph 10.2 – </w:t>
            </w:r>
            <w:r>
              <w:rPr>
                <w:rFonts w:cs="Times New Roman" w:ascii="Times New Roman" w:hAnsi="Times New Roman"/>
                <w:bCs/>
                <w:sz w:val="22"/>
                <w:szCs w:val="22"/>
                <w:u w:val="single"/>
              </w:rPr>
              <w:t>Ownership or Syndication</w:t>
            </w:r>
            <w:r>
              <w:rPr>
                <w:rFonts w:cs="Times New Roman" w:ascii="Times New Roman" w:hAnsi="Times New Roman"/>
                <w:bCs/>
                <w:sz w:val="22"/>
                <w:szCs w:val="22"/>
              </w:rPr>
              <w:t>. Producer shall not grant to any still photographers any ownership or syndication rights (other than as required by law) in the still photographs of Artis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w:t>
            </w:r>
            <w:r>
              <w:rPr>
                <w:sz w:val="22"/>
                <w:szCs w:val="22"/>
              </w:rPr>
              <w:t xml:space="preserve">January 5, 2001 </w:t>
            </w:r>
            <w:r>
              <w:rPr>
                <w:rFonts w:cs="Times New Roman" w:ascii="Times New Roman" w:hAnsi="Times New Roman"/>
                <w:bCs/>
                <w:sz w:val="22"/>
                <w:szCs w:val="22"/>
              </w:rPr>
              <w:t xml:space="preserve">– Paragraph 9.1 – </w:t>
            </w:r>
            <w:r>
              <w:rPr>
                <w:rFonts w:cs="Times New Roman" w:ascii="Times New Roman" w:hAnsi="Times New Roman"/>
                <w:bCs/>
                <w:sz w:val="22"/>
                <w:szCs w:val="22"/>
                <w:u w:val="single"/>
              </w:rPr>
              <w:t>Stills Approval</w:t>
            </w:r>
            <w:r>
              <w:rPr>
                <w:rFonts w:cs="Times New Roman" w:ascii="Times New Roman" w:hAnsi="Times New Roman"/>
                <w:bCs/>
                <w:sz w:val="22"/>
                <w:szCs w:val="22"/>
              </w:rPr>
              <w:t xml:space="preserve">.  Lender shall have the right to approve still photographs of Artist to be used in connection with the publicity, distribution and exploitation of the Picture (including frames from the Picture used as production stills) for each specific purpose, on the following basis:  Producer shall submit to Lender still photographs in groups of a reasonable number of stills on which Artist appears and which Producer intends to use.  Lender may disapprove of not more than fifty percent (50%) thereof….  Lender’s approval hereunder shall not be unreasonably delayed.  Producer shall not furnish any photo or likeness of Artist to any so-called “tabloid” publication or show or grant syndication rights in any such photo or likenesses, or authorize any such use.  </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16, 2001 – Paragraph 9.1 – </w:t>
            </w:r>
            <w:r>
              <w:rPr>
                <w:rFonts w:cs="Times New Roman" w:ascii="Times New Roman" w:hAnsi="Times New Roman"/>
                <w:bCs/>
                <w:sz w:val="22"/>
                <w:szCs w:val="22"/>
                <w:u w:val="single"/>
              </w:rPr>
              <w:t>Stills Approval</w:t>
            </w:r>
            <w:r>
              <w:rPr>
                <w:rFonts w:cs="Times New Roman" w:ascii="Times New Roman" w:hAnsi="Times New Roman"/>
                <w:bCs/>
                <w:sz w:val="22"/>
                <w:szCs w:val="22"/>
              </w:rPr>
              <w:t xml:space="preserve">.  Lender shall have the right to approve still photographs of Artist to be used in connection with the publicity, distribution and exploitation of the Picture on the following basis; provided that Lender shall approve within five (5) business days after receipt of at least 50% of such still photographs.  Paragraph 9.2 – </w:t>
            </w:r>
            <w:r>
              <w:rPr>
                <w:rFonts w:cs="Times New Roman" w:ascii="Times New Roman" w:hAnsi="Times New Roman"/>
                <w:bCs/>
                <w:sz w:val="22"/>
                <w:szCs w:val="22"/>
                <w:u w:val="single"/>
              </w:rPr>
              <w:t>Ownership or Syndication</w:t>
            </w:r>
            <w:r>
              <w:rPr>
                <w:rFonts w:cs="Times New Roman" w:ascii="Times New Roman" w:hAnsi="Times New Roman"/>
                <w:bCs/>
                <w:sz w:val="22"/>
                <w:szCs w:val="22"/>
              </w:rPr>
              <w:t>. Producer shall not grant to any still photographers any ownership or syndication rights (other than as required by law) in the still photographs of Artis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an unexecuted copy of the Loan Out Agreement.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of the same dat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12, 2001 – Paragraph 9.1 – </w:t>
            </w:r>
            <w:r>
              <w:rPr>
                <w:rFonts w:cs="Times New Roman" w:ascii="Times New Roman" w:hAnsi="Times New Roman"/>
                <w:bCs/>
                <w:sz w:val="22"/>
                <w:szCs w:val="22"/>
                <w:u w:val="single"/>
              </w:rPr>
              <w:t>Stills Approval</w:t>
            </w:r>
            <w:r>
              <w:rPr>
                <w:rFonts w:cs="Times New Roman" w:ascii="Times New Roman" w:hAnsi="Times New Roman"/>
                <w:bCs/>
                <w:sz w:val="22"/>
                <w:szCs w:val="22"/>
              </w:rPr>
              <w:t>.  Producer shall have the right to use still photographs of Artist in connection with the publicity, distribution, and exploitation of the Picture.  Lender shall have the right to approve such still photographs, provided that Lender shall approve within three (3) business days at least 50% of such still photographs.</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pPr>
      <w:r>
        <w:rPr>
          <w:rFonts w:cs="Times New Roman" w:ascii="Times New Roman" w:hAnsi="Times New Roman"/>
          <w:b/>
          <w:sz w:val="22"/>
          <w:szCs w:val="22"/>
          <w:u w:val="single"/>
        </w:rPr>
        <w:t>LIKENESS/ARTISTIC RENDERING APPROVAL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October 12, 2000 – Paragraph 14.3 – </w:t>
            </w:r>
            <w:r>
              <w:rPr>
                <w:rFonts w:cs="Times New Roman" w:ascii="Times New Roman" w:hAnsi="Times New Roman"/>
                <w:bCs/>
                <w:szCs w:val="22"/>
                <w:u w:val="single"/>
              </w:rPr>
              <w:t>Likeness Approval</w:t>
            </w:r>
            <w:r>
              <w:rPr>
                <w:rFonts w:cs="Times New Roman" w:ascii="Times New Roman" w:hAnsi="Times New Roman"/>
                <w:bCs/>
                <w:szCs w:val="22"/>
              </w:rPr>
              <w:t>.  Artist or Artist’s designee shall have the right of approval of any artistic rendering of Artist’s likeness as follows:  Producer shall submit to Artist or Artist’s designee disapproves of such rendering and the specific reasons therefor.  At Artist’s option, there shall then be three (3) redraws and (3) resubmissions of such rendering to Artist or Artist’s designee.  There shall be deemed approval of materials submitted unless Artist or Artist’s designee has not disapproved them within five (5) business days (or seven (7) business days for the first submission of such submitted materials) after Artist’s or Artist’s designee’s receipt.</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October 31, 2000 – Paragraph 10.3 – </w:t>
            </w:r>
            <w:r>
              <w:rPr>
                <w:rFonts w:cs="Times New Roman" w:ascii="Times New Roman" w:hAnsi="Times New Roman"/>
                <w:bCs/>
                <w:szCs w:val="22"/>
                <w:u w:val="single"/>
              </w:rPr>
              <w:t>Likeness Approval</w:t>
            </w:r>
            <w:r>
              <w:rPr>
                <w:rFonts w:cs="Times New Roman" w:ascii="Times New Roman" w:hAnsi="Times New Roman"/>
                <w:bCs/>
                <w:szCs w:val="22"/>
              </w:rPr>
              <w:t>.  Artist shall have the right of approval of any artistic rendering of Artist’s likeness as follows:  Producer shall submit to Artist any such rendering and Artist shall advise Producer if Artist disapproves of such rendering and the specific reasons therefore.  At Artist’s option, there shall then be up to three (3) redraws, each of which shall be redrawn to accommodate Artist’s objections, and up to three (3) resubmissions of such rendering to Artist.  There shall be deemed approval of materials submitted unless Artist has disapproved them within five (5) business days (or seven (7) business days for the first submission of such submitted materials) after Artist’s receipt.</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January 5, 2001 – Paragraph 9.2 – </w:t>
            </w:r>
            <w:r>
              <w:rPr>
                <w:rFonts w:cs="Times New Roman" w:ascii="Times New Roman" w:hAnsi="Times New Roman"/>
                <w:bCs/>
                <w:szCs w:val="22"/>
                <w:u w:val="single"/>
              </w:rPr>
              <w:t>Likeness Approval</w:t>
            </w:r>
            <w:r>
              <w:rPr>
                <w:rFonts w:cs="Times New Roman" w:ascii="Times New Roman" w:hAnsi="Times New Roman"/>
                <w:bCs/>
                <w:szCs w:val="22"/>
              </w:rPr>
              <w:t>.  Lender shall have the right of approval of any artistic rendering of Artist’s likeness for each specific purpose as follows:  Producer shall submit to Lender any such rendering and Lender shall advise Producer if Lender disapproves of such rendering and the specific reasons therefore.  At Lender’s option, there shall then be up to three (3) redraws, each of which shall be redrawn to accommodate Lender’s objections, and up to three (3) resubmissions of such rendering to Lender.  There shall be deemed approval of materials submitted unless Lender has disapproved them within five (5) business days (or seven (7) business days for the first submission of such submitted materials) after Lender’s receipt.</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
                <w:bCs/>
                <w:szCs w:val="22"/>
                <w:u w:val="single"/>
              </w:rPr>
              <w:t>Signed Producers Agreement</w:t>
            </w:r>
            <w:r>
              <w:rPr>
                <w:rFonts w:cs="Times New Roman" w:ascii="Times New Roman" w:hAnsi="Times New Roman"/>
                <w:bCs/>
                <w:szCs w:val="22"/>
              </w:rPr>
              <w:t>, dated November 30, 2000 – Paragraph 7.3 – Subject to the provisions of the Actor Agreement, Company shall always have the right to use and display Artist’s name, approved likeness, and approved biography, with respect to Artist’s services as a producer of the Picture for advertising and publicizing and otherwise in connection with the Picture or any rights or elements therein or based thereon.  However, such advertising may not include the endorsement of any product (other than the Picture) without the written consent of Lender.  The exhibition of all or part of the Picture by any manner or medium, even though a part of or in connection with a commercially sponsored program, shall not be deemed an endorsement of any nature.</w:t>
            </w:r>
          </w:p>
          <w:p>
            <w:pPr>
              <w:pStyle w:val="TextBody"/>
              <w:rPr>
                <w:rFonts w:ascii="Times New Roman" w:hAnsi="Times New Roman" w:cs="Times New Roman"/>
                <w:bCs/>
                <w:color w:val="000000"/>
                <w:szCs w:val="22"/>
              </w:rPr>
            </w:pPr>
            <w:r>
              <w:rPr>
                <w:rFonts w:cs="Times New Roman" w:ascii="Times New Roman" w:hAnsi="Times New Roman"/>
                <w:bCs/>
                <w:color w:val="000000"/>
                <w:szCs w:val="22"/>
              </w:rPr>
            </w:r>
          </w:p>
          <w:p>
            <w:pPr>
              <w:pStyle w:val="TextBody"/>
              <w:rPr>
                <w:rFonts w:ascii="Times New Roman" w:hAnsi="Times New Roman" w:cs="Times New Roman"/>
                <w:b/>
                <w:b/>
                <w:bCs/>
                <w:szCs w:val="22"/>
                <w:u w:val="single"/>
              </w:rPr>
            </w:pPr>
            <w:r>
              <w:rPr>
                <w:rFonts w:cs="Times New Roman" w:ascii="Times New Roman" w:hAnsi="Times New Roman"/>
                <w:b/>
                <w:bCs/>
                <w:color w:val="000000"/>
                <w:szCs w:val="22"/>
                <w:u w:val="single"/>
              </w:rPr>
              <w:t xml:space="preserve">Email from Tiffany </w:t>
            </w:r>
            <w:r>
              <w:rPr>
                <w:rFonts w:cs="Times New Roman" w:ascii="Times New Roman" w:hAnsi="Times New Roman"/>
                <w:b/>
                <w:color w:val="000000"/>
                <w:szCs w:val="22"/>
                <w:u w:val="single"/>
              </w:rPr>
              <w:t>Nishimoto, El Dorado Pictures, to Elizabeth Bell</w:t>
            </w:r>
            <w:r>
              <w:rPr>
                <w:rFonts w:cs="Times New Roman" w:ascii="Times New Roman" w:hAnsi="Times New Roman"/>
                <w:color w:val="000000"/>
                <w:szCs w:val="22"/>
              </w:rPr>
              <w:t>, dated June 11, 2007, stating the “Alec does not want El Dorado Pictures or his name to appear as a producer or director in any capacity for any promotion of this fil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January 16, 2001 – Paragraph 9.3 – </w:t>
            </w:r>
            <w:r>
              <w:rPr>
                <w:rFonts w:cs="Times New Roman" w:ascii="Times New Roman" w:hAnsi="Times New Roman"/>
                <w:bCs/>
                <w:szCs w:val="22"/>
                <w:u w:val="single"/>
              </w:rPr>
              <w:t>Likeness Approval</w:t>
            </w:r>
            <w:r>
              <w:rPr>
                <w:rFonts w:cs="Times New Roman" w:ascii="Times New Roman" w:hAnsi="Times New Roman"/>
                <w:bCs/>
                <w:szCs w:val="22"/>
              </w:rPr>
              <w:t>.  Lender shall have the right of approval of any artistic rendering of Artist’s likeness as follows:  Producer shall submit to Lender any such rendering and Lender shall advise Producer if Lender disapproves of such rendering and the specific reasons therefore.  At Lender’s option, there shall then be up to three (3) redraws and up to three (3) resubmissions of such rendering to Lender.  There shall be deemed approval of materials submitted unless Lender has disapproved them within five (5) business days after Lender’s receipt.</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rPr>
            </w:pPr>
            <w:r>
              <w:rPr>
                <w:rFonts w:cs="Times New Roman" w:ascii="Times New Roman" w:hAnsi="Times New Roman"/>
                <w:szCs w:val="22"/>
                <w:u w:val="single"/>
              </w:rPr>
              <w:t>NOTE</w:t>
            </w:r>
            <w:r>
              <w:rPr>
                <w:rFonts w:cs="Times New Roman" w:ascii="Times New Roman" w:hAnsi="Times New Roman"/>
                <w:szCs w:val="22"/>
              </w:rPr>
              <w:t>:  Our files only contain an unexecuted copy of the Loan Out Agreement.  However, the Main Titles 1</w:t>
            </w:r>
            <w:r>
              <w:rPr>
                <w:rFonts w:cs="Times New Roman" w:ascii="Times New Roman" w:hAnsi="Times New Roman"/>
                <w:szCs w:val="22"/>
                <w:vertAlign w:val="superscript"/>
              </w:rPr>
              <w:t>st</w:t>
            </w:r>
            <w:r>
              <w:rPr>
                <w:rFonts w:cs="Times New Roman" w:ascii="Times New Roman" w:hAnsi="Times New Roman"/>
                <w:szCs w:val="22"/>
              </w:rPr>
              <w:t xml:space="preserve"> Draft prepared by Kendra states that there was a signed agreement of the same dat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January 12, 2001 – Paragraph 9.2 – </w:t>
            </w:r>
            <w:r>
              <w:rPr>
                <w:rFonts w:cs="Times New Roman" w:ascii="Times New Roman" w:hAnsi="Times New Roman"/>
                <w:bCs/>
                <w:szCs w:val="22"/>
                <w:u w:val="single"/>
              </w:rPr>
              <w:t>Likeness Approval</w:t>
            </w:r>
            <w:r>
              <w:rPr>
                <w:rFonts w:cs="Times New Roman" w:ascii="Times New Roman" w:hAnsi="Times New Roman"/>
                <w:bCs/>
                <w:szCs w:val="22"/>
              </w:rPr>
              <w:t>.  Producer shall have the right to use any artistic rendering Artist’s approved likeness in connection with the publicity, distribution and exploitation of the Picture.  Lender shall have the right of approval of any artistic rendering o Artist’s likeness as follows:  Producer shall submit to Lender any such rendering and Lender shall advise Producer if Lender disapproves of such rendering and the specific reasons therefore.  At Lender’s option, there shall then be up to three (3) redraws and up to three (3) resubmissions of such rendering to Lender.  There shall be deemed approval of materials submitted unless Lender has disapproved them within three (3) business days after Lender’s receipt</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my Poehle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Rider to SAG Minimum Freelance Contract</w:t>
            </w:r>
            <w:r>
              <w:rPr>
                <w:rFonts w:cs="Times New Roman" w:ascii="Times New Roman" w:hAnsi="Times New Roman"/>
                <w:bCs/>
                <w:szCs w:val="22"/>
              </w:rPr>
              <w:t>, dated January 8, 2001 – Paragraph 2 – Producer shall have the exclusive right to use and to license the use of Performer’s name, sobriquet, photograph, likeness, voice, signature and/or caricature (collectively, “name and likeness”) and shall have the right to simulate Performer’s name and likeness by any means in and in connection with the Picture and the advertising, publicizing, exploitation, and exhibition thereof in any manner and by any means.</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Mike Doyle</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Rider to SAG Minimum Freelance Contract</w:t>
            </w:r>
            <w:r>
              <w:rPr>
                <w:rFonts w:cs="Times New Roman" w:ascii="Times New Roman" w:hAnsi="Times New Roman"/>
                <w:bCs/>
                <w:szCs w:val="22"/>
              </w:rPr>
              <w:t>, dated January 21, 2001 – Paragraph 2 – Producer shall have the exclusive right to use and to license the use of Performer’s name, sobriquet, photograph, likeness, voice, signature and/or caricature (collectively, “name and likeness”) and shall have the right to simulate Performer’s name and likeness by any means in and in connection with the Picture and the advertising, publicizing, exploitation, and exhibition thereof in any manner and by any means.</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Richard Glasser (Music Superviso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Unsigned Music Supervisor Services Agreement</w:t>
            </w:r>
            <w:r>
              <w:rPr>
                <w:rFonts w:cs="Times New Roman" w:ascii="Times New Roman" w:hAnsi="Times New Roman"/>
                <w:bCs/>
                <w:szCs w:val="22"/>
              </w:rPr>
              <w:t xml:space="preserve">, dated July 24, 2002 – Paragraph 4 – </w:t>
            </w:r>
            <w:r>
              <w:rPr>
                <w:rFonts w:cs="Times New Roman" w:ascii="Times New Roman" w:hAnsi="Times New Roman"/>
                <w:bCs/>
                <w:szCs w:val="22"/>
                <w:u w:val="single"/>
              </w:rPr>
              <w:t>Ownership</w:t>
            </w:r>
            <w:r>
              <w:rPr>
                <w:rFonts w:cs="Times New Roman" w:ascii="Times New Roman" w:hAnsi="Times New Roman"/>
                <w:bCs/>
                <w:szCs w:val="22"/>
              </w:rPr>
              <w:t>…. Supervisor also grants to Producer the right to use Supervisors’ name and approved likeness and biographical material in connection with the advertising of the Picture and any Soundtrack album or singles derived therefrom.</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David Glasser (Produce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Producers Agreement</w:t>
            </w:r>
            <w:r>
              <w:rPr>
                <w:rFonts w:cs="Times New Roman" w:ascii="Times New Roman" w:hAnsi="Times New Roman"/>
                <w:bCs/>
                <w:szCs w:val="22"/>
              </w:rPr>
              <w:t>, dated November 30, 2000 – Paragraph 7.3 – Company shall always have the right to use and display Artist’s name, approved likeness, and approved biography, with respect to Artist’s services as a producer of the Picture for advertising and publicizing and otherwise in connection with the Picture or any rights or elements therein or based thereon.  However, such advertising may not include the endorsement of any product (other than the Picture) without the written consent of Artist.  The exhibition of all or part of the Picture by any manner or medium, even though a part of or in connection with a commercially sponsored program, shall not be deemed an endorsement of any natur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dam Stone (Produce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Producers Agreement</w:t>
            </w:r>
            <w:r>
              <w:rPr>
                <w:rFonts w:cs="Times New Roman" w:ascii="Times New Roman" w:hAnsi="Times New Roman"/>
                <w:bCs/>
                <w:szCs w:val="22"/>
              </w:rPr>
              <w:t>, dated November 30, 2000 – Paragraph 7.3 – Company shall always have the right to use and display Artist’s name, approved likeness, and approved biography, with respect to Artist’s services as a producer of the Picture for advertising and publicizing and otherwise in connection with the Picture or any rights or elements therein or based thereon.  However, such advertising may not include the endorsement of any product (other than the Picture) without the written consent of Artist.  The exhibition of all or part of the Picture by any manner or medium, even though a part of or in connection with a commercially sponsored program, shall not be deemed an endorsement of any natur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Jon Cornick (Produce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Producers Agreement</w:t>
            </w:r>
            <w:r>
              <w:rPr>
                <w:rFonts w:cs="Times New Roman" w:ascii="Times New Roman" w:hAnsi="Times New Roman"/>
                <w:bCs/>
                <w:szCs w:val="22"/>
              </w:rPr>
              <w:t>, dated November 30, 2000 – Paragraph 6.3 - Company shall always have the right to use and display Artist’s name, approved likeness, and approved biography, with respect to Artist’s services as a producer of the Picture for advertising and publicizing and otherwise in connection with the Picture or any rights or elements therein or based thereon.  However, such advertising may not include the endorsement of any product (other than the Picture) without the written consent of Artist.  The exhibition of all or part of the Picture by any manner or medium, even though a part of or in connection with a commercially sponsored program, shall not be deemed an endorsement of any natur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rchibald MacLeish (Source Material)</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Option and Acquisition Agreement</w:t>
            </w:r>
            <w:r>
              <w:rPr>
                <w:rFonts w:cs="Times New Roman" w:ascii="Times New Roman" w:hAnsi="Times New Roman"/>
                <w:bCs/>
                <w:szCs w:val="22"/>
              </w:rPr>
              <w:t xml:space="preserve">, dated June 1, 1992 – Paragraph 16 – </w:t>
            </w:r>
            <w:r>
              <w:rPr>
                <w:rFonts w:cs="Times New Roman" w:ascii="Times New Roman" w:hAnsi="Times New Roman"/>
                <w:bCs/>
                <w:szCs w:val="22"/>
                <w:u w:val="single"/>
              </w:rPr>
              <w:t>Name and Likeness</w:t>
            </w:r>
            <w:r>
              <w:rPr>
                <w:rFonts w:cs="Times New Roman" w:ascii="Times New Roman" w:hAnsi="Times New Roman"/>
                <w:bCs/>
                <w:szCs w:val="22"/>
              </w:rPr>
              <w:t>: Owner hereby grants to Company the right to use the name, likeness and biography of MacLeish and of respect to Author, in connection with the advertising, publicizing and exploitation of the Picture and/or any other use or exploitation of the Picture and/or any other use or exploitation of any of the rights herein granted to Company with respect to the Property; but not as an endorsement or indication of use of any product or servic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 xml:space="preserve">Peter Dexter </w:t>
            </w:r>
          </w:p>
          <w:p>
            <w:pPr>
              <w:pStyle w:val="Corpsdetexte2"/>
              <w:rPr>
                <w:rFonts w:ascii="Times New Roman" w:hAnsi="Times New Roman" w:cs="Times New Roman"/>
                <w:szCs w:val="22"/>
              </w:rPr>
            </w:pPr>
            <w:r>
              <w:rPr>
                <w:rFonts w:cs="Times New Roman" w:ascii="Times New Roman" w:hAnsi="Times New Roman"/>
                <w:szCs w:val="22"/>
              </w:rPr>
              <w:t>(Write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Writer Agreement – Theatrical Direct</w:t>
            </w:r>
            <w:r>
              <w:rPr>
                <w:rFonts w:cs="Times New Roman" w:ascii="Times New Roman" w:hAnsi="Times New Roman"/>
                <w:bCs/>
                <w:szCs w:val="22"/>
              </w:rPr>
              <w:t xml:space="preserve">, dated August 21, 1989 – Schedule I, Section B, Paragraph 5 – </w:t>
            </w:r>
            <w:r>
              <w:rPr>
                <w:rFonts w:cs="Times New Roman" w:ascii="Times New Roman" w:hAnsi="Times New Roman"/>
                <w:bCs/>
                <w:szCs w:val="22"/>
                <w:u w:val="single"/>
              </w:rPr>
              <w:t>Personality and Publicity Rights</w:t>
            </w:r>
            <w:r>
              <w:rPr>
                <w:rFonts w:cs="Times New Roman" w:ascii="Times New Roman" w:hAnsi="Times New Roman"/>
                <w:bCs/>
                <w:szCs w:val="22"/>
              </w:rPr>
              <w:t>:  Employee grants Longview the right to use Employee’s name, likeness, voice and professional biography (provided Employee supplies Longview with such biography on a timely basis) in credits, advertising, publicity and exploitational material concerning Employee’s services and the results and proceeds hereunder, including material containing the name of commercial products so long as no endorsement or  testimonial of such commercial products is attributed to Employee.  Notwithstanding the foregoing, Employee’s name but not likeness may appear in the so-called “billing block” used in connection with any merchandising or commercial tie-up.  Employee shall not issue any publicity nor make any statement concerning Longview, the Picture or Employee’s services hereunder without Longview’s prior written consent; provided, however, that incidental nonderogatory references to Longview, the Picture or Employee’s services in connection therewith shall be permitted.</w:t>
            </w:r>
          </w:p>
          <w:p>
            <w:pPr>
              <w:pStyle w:val="TextBody"/>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rFonts w:ascii="Times New Roman" w:hAnsi="Times New Roman" w:cs="Times New Roman"/>
          <w:sz w:val="22"/>
          <w:szCs w:val="22"/>
        </w:rPr>
      </w:pPr>
      <w:r>
        <w:rPr>
          <w:rFonts w:cs="Times New Roman" w:ascii="Times New Roman" w:hAnsi="Times New Roman"/>
          <w:b/>
          <w:sz w:val="22"/>
          <w:szCs w:val="22"/>
          <w:u w:val="single"/>
        </w:rPr>
        <w:t>RE-APPROVALS (STILLS AND/OR LIKENES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14.1 – </w:t>
            </w:r>
            <w:r>
              <w:rPr>
                <w:rFonts w:cs="Times New Roman" w:ascii="Times New Roman" w:hAnsi="Times New Roman"/>
                <w:bCs/>
                <w:sz w:val="22"/>
                <w:szCs w:val="22"/>
                <w:u w:val="single"/>
              </w:rPr>
              <w:t>Stills Approval</w:t>
            </w:r>
            <w:r>
              <w:rPr>
                <w:rFonts w:cs="Times New Roman" w:ascii="Times New Roman" w:hAnsi="Times New Roman"/>
                <w:bCs/>
                <w:sz w:val="22"/>
                <w:szCs w:val="22"/>
              </w:rPr>
              <w:t xml:space="preserve">….  Producer shall resubmit any still photographs approved by Artist or Artist’s designee for Artist’s or Artist’s designee’s approval which Producer intends to use (i) for  the key art of the Picture or (ii) on the cover of novelizations and soundtrack records or (iii) on the cover of magazines or (iv) on video packaging or (v) subject to Artist’s approval or Artist’s designee’s approval thereof, in connection with merchandising or commercial tie-ins, if such still photographs are used in a materially different manner than the key art of the Picture, provided that Artist and Artist’s designee may disapprove of not more than fifty percent (50%) of such resubmitted still photographs.  </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October 31, 2000 – Paragraph 10.1 – </w:t>
            </w:r>
            <w:r>
              <w:rPr>
                <w:rFonts w:cs="Times New Roman" w:ascii="Times New Roman" w:hAnsi="Times New Roman"/>
                <w:bCs/>
                <w:szCs w:val="22"/>
                <w:u w:val="single"/>
              </w:rPr>
              <w:t>Stills Approval</w:t>
            </w:r>
            <w:r>
              <w:rPr>
                <w:rFonts w:cs="Times New Roman" w:ascii="Times New Roman" w:hAnsi="Times New Roman"/>
                <w:bCs/>
                <w:szCs w:val="22"/>
              </w:rPr>
              <w:t>….  Producer shall resubmit any still photographs approved by Artist for Artist’s approval which Producer intends to use (i) for the key art of the Picture; (ii) on the cover of novelizations and soundtrack records, (iii) on the cover of magazines; (iv) on video packaging; or (v) subject to Artist’s approval thereof, in connection with merchandising or commercial tie-ins authorized by Artist.  If such still photographs are used in a materially different manner than the key art of the Picture, provided that Artist may disapprove of not more than fifty percent (50%) of such resubmitted still photographs.</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w:t>
            </w:r>
            <w:r>
              <w:rPr>
                <w:szCs w:val="22"/>
              </w:rPr>
              <w:t xml:space="preserve">January 5, 2001 </w:t>
            </w:r>
            <w:r>
              <w:rPr>
                <w:rFonts w:cs="Times New Roman" w:ascii="Times New Roman" w:hAnsi="Times New Roman"/>
                <w:bCs/>
                <w:szCs w:val="22"/>
              </w:rPr>
              <w:t xml:space="preserve">– Paragraph 9.1 – </w:t>
            </w:r>
            <w:r>
              <w:rPr>
                <w:rFonts w:cs="Times New Roman" w:ascii="Times New Roman" w:hAnsi="Times New Roman"/>
                <w:bCs/>
                <w:szCs w:val="22"/>
                <w:u w:val="single"/>
              </w:rPr>
              <w:t>Stills Approval</w:t>
            </w:r>
            <w:r>
              <w:rPr>
                <w:rFonts w:cs="Times New Roman" w:ascii="Times New Roman" w:hAnsi="Times New Roman"/>
                <w:bCs/>
                <w:szCs w:val="22"/>
              </w:rPr>
              <w:t xml:space="preserve">….  Producer shall resubmit any still photographs approved by Lender for Lender’s approval which Producer intends to use (i) for the key art of the Picture; (ii) on the cover of novelizations and soundtrack records; (iii) on the cover of magazines; (iv) on video packaging; of (v) subject to Lender’s prior written approval thereof in each instance, in connection with merchandising or commercial tie-ins authorized by Lender, if such still photographs are used in a materially different manner than the key art of the Picture, provided that Lender may disapprove of not more than fifty percent (50%) of such resubmitted still photographs.  Lender’s approval hereunder shall not be unreasonably delayed.  </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pPr>
      <w:r>
        <w:rPr>
          <w:rFonts w:cs="Times New Roman" w:ascii="Times New Roman" w:hAnsi="Times New Roman"/>
          <w:b/>
          <w:sz w:val="22"/>
          <w:szCs w:val="22"/>
          <w:u w:val="single"/>
        </w:rPr>
        <w:t>LIKENESS REQUIREMENTS/RESTRICTION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6.5 – </w:t>
            </w:r>
            <w:r>
              <w:rPr>
                <w:rFonts w:cs="Times New Roman" w:ascii="Times New Roman" w:hAnsi="Times New Roman"/>
                <w:bCs/>
                <w:sz w:val="22"/>
                <w:szCs w:val="22"/>
                <w:u w:val="single"/>
              </w:rPr>
              <w:t>Likeness</w:t>
            </w:r>
            <w:r>
              <w:rPr>
                <w:rFonts w:cs="Times New Roman" w:ascii="Times New Roman" w:hAnsi="Times New Roman"/>
                <w:bCs/>
                <w:sz w:val="22"/>
                <w:szCs w:val="22"/>
              </w:rPr>
              <w:t xml:space="preserve">: If the likeness of any other cast member appears in any paid ad (other than award, nomination or congratulatory ads depicting solely the honoree) Artist’s likeness shall also appear in paid ad and shall be used in such a manner as to appear equal in size to the likeness of such other cast member(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chedule 2. Paragraph 8.2 – Producer shall have the perpetual exclusive right to use and license others to use Artist’s name and likeness, approved pursuant to the terms of the Principal Agreement, solely in connection with the Picture and the advertising, publicizing and exploitation thereof.  Nothing contained herein shall be deemed to restrict Producer’s right to list and portray Artist’s name and likeness approved pursuant to the terms of the Principal Agreement in any Picture artwork and in the billing block of the Picture.  Subject to the provisions of the preceding sentence, Lender and Artist acknowledge that the distributors and other licensees who exhibit the Picture shall have the right, without additional payment, to utilize Artist’s name and likes in advertising, publicizing and exploiting the Picture by means of trailers designed to promote the Picture, and by all other means customarily used in connection with the exploitation of motion pictures, which means shall include, but not be limited to, “institutional” advertising.  The term “name and likeness” means name, professional name, sobriquet, photograph, biography, and actual or simulated likeness and voice, or any of them.  Notwithstanding the foregoing, neither Artist’s name nor likeness may be used in any commercial tie-up without Lender’s prior written consent, nor may Artist be shown or depicted as endorsing any product or service other than the Pictur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31, 2000 - Paragraph 6.3 – </w:t>
            </w:r>
            <w:r>
              <w:rPr>
                <w:rFonts w:cs="Times New Roman" w:ascii="Times New Roman" w:hAnsi="Times New Roman"/>
                <w:bCs/>
                <w:sz w:val="22"/>
                <w:szCs w:val="22"/>
                <w:u w:val="single"/>
              </w:rPr>
              <w:t>Likeness</w:t>
            </w:r>
            <w:r>
              <w:rPr>
                <w:rFonts w:cs="Times New Roman" w:ascii="Times New Roman" w:hAnsi="Times New Roman"/>
                <w:bCs/>
                <w:sz w:val="22"/>
                <w:szCs w:val="22"/>
              </w:rPr>
              <w:t xml:space="preserve">.  If the likeness of any other cast member appears in any paid ad other than award, nomination or congratulatory ads depicting solely the honoree) Artist’s likeness shall also appear in such paid ad and shall be used in such a manner as to appear equal in size to the likeness of such other cast member(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chedule 2 Paragraph 8.2 – Producer shall have the perpetual exclusive right to use and license others to use Artist’s name and likeness, approved pursuant to the terms of the Principal Agreement, solely in connection with the Picture and the advertising, publicizing and exploitation thereof.  Nothing contained herein shall be deemed to restrict Producer’s right to list and portray Artist’s name and likeness approved pursuant to the terms of the Principal Agreement in any Picture artwork and in the billing block of the Picture.  Subject to the provisions of the preceding sentence, Lender and Artist acknowledge that the distributors and other licensees who exhibit the Picture shall have the right, without additional payment, to utilize Artist’s name and likes in advertising, publicizing and exploiting the Picture by means of trailers designed to promote the Picture, and by all other means customarily used in connection with the exploitation of motion pictures, which means shall include, but not be limited to, “institutional” advertising.  The term “name and likeness” means name, professional name, sobriquet, photograph, biography, and actual or simulated likeness and voice, or any of them.  Notwithstanding the foregoing, neither Artist’s name nor likeness may be used in any commercial tie-up without Lender’s prior written consent, nor may Artist be shown or depicted as endorsing any product or service other than the Pictur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5, 2001 – Paragraph 5.3 – </w:t>
            </w:r>
            <w:r>
              <w:rPr>
                <w:rFonts w:cs="Times New Roman" w:ascii="Times New Roman" w:hAnsi="Times New Roman"/>
                <w:bCs/>
                <w:sz w:val="22"/>
                <w:szCs w:val="22"/>
                <w:u w:val="single"/>
              </w:rPr>
              <w:t>Likeness</w:t>
            </w:r>
            <w:r>
              <w:rPr>
                <w:rFonts w:cs="Times New Roman" w:ascii="Times New Roman" w:hAnsi="Times New Roman"/>
                <w:bCs/>
                <w:sz w:val="22"/>
                <w:szCs w:val="22"/>
              </w:rPr>
              <w:t xml:space="preserve">.  If the credit or likeness of any other cast member appears in any paid advertisements (other than award, nomination or congratulatory ads depicting solely the honoree) Artist’s credit or likeness shall also appear in such paid advertisements and shall be used in such a manner as to appear equal in Size to the credit or likeness of such other cast member(s).  Paragraph 5.4.1 – </w:t>
            </w:r>
            <w:r>
              <w:rPr>
                <w:rFonts w:cs="Times New Roman" w:ascii="Times New Roman" w:hAnsi="Times New Roman"/>
                <w:bCs/>
                <w:sz w:val="22"/>
                <w:szCs w:val="22"/>
                <w:u w:val="single"/>
              </w:rPr>
              <w:t>Credit/Likeness Tie-in</w:t>
            </w:r>
            <w:r>
              <w:rPr>
                <w:rFonts w:cs="Times New Roman" w:ascii="Times New Roman" w:hAnsi="Times New Roman"/>
                <w:bCs/>
                <w:sz w:val="22"/>
                <w:szCs w:val="22"/>
              </w:rPr>
              <w:t>.  If the credit or likeness of any other individual rendering services on the Picture appears in any excluded advertisements (other than award, nomination or congratulatory advertisements in which only the honoree and/or the distributor and/or financier are mentioned), Artist shall be accorded credit or his likeness shall be used, as applicable, in such excluded advertisements, and such credit or likeness shall be in the same size as the credit or likeness of such other individual(s).</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Unsigned Exhibit “A” to the Loan Out Agreement</w:t>
            </w:r>
            <w:r>
              <w:rPr>
                <w:rFonts w:cs="Times New Roman" w:ascii="Times New Roman" w:hAnsi="Times New Roman"/>
                <w:sz w:val="22"/>
                <w:szCs w:val="22"/>
              </w:rPr>
              <w:t xml:space="preserve">, dated as of January 16, 2001 – </w:t>
            </w:r>
            <w:r>
              <w:rPr>
                <w:rFonts w:cs="Times New Roman" w:ascii="Times New Roman" w:hAnsi="Times New Roman"/>
                <w:bCs/>
                <w:sz w:val="22"/>
                <w:szCs w:val="22"/>
              </w:rPr>
              <w:t>Schedule 2, Paragraph 8.2 – Producer shall have the perpetual exclusive right to use and license others to use Artist’s name and likeness, approved pursuant to the terms of the Principal Agreement, solely in connection with the Picture and the advertising, publicizing and exploitation thereof.  Nothing contained herein shall be deemed to restrict Producer’s right to list and portray Artist’s name and likeness approved pursuant to the terms of the Principal Agreement in any Picture artwork and in the billing block of the Picture.  Subject to the provisions of the preceding sentence, Lender and Artist acknowledge that the distributors and other licensees who exhibit the Picture shall have the right, without additional payment, to utilize Artist’s name and likes in advertising, publicizing and exploiting the Picture by means of trailers designed to promote the Picture, and by all other means customarily used in connection with the exploitation of motion pictures, which means shall include, but not be limited to, “institutional” advertising.  The term “name and likeness” means name, professional name, sobriquet, photograph, biography, and actual or simulated likeness and voice, or any of them.  Notwithstanding the foregoing, neither Artist’s name nor likeness may be used in any commercial tie-up without Lender’s prior written consent, nor may Artist be shown or depicted as endorsing any product or service other than the Pictur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Cs w:val="22"/>
              </w:rPr>
            </w:pPr>
            <w:r>
              <w:rPr>
                <w:rFonts w:cs="Times New Roman" w:ascii="Times New Roman" w:hAnsi="Times New Roman"/>
                <w:bCs/>
                <w:szCs w:val="22"/>
              </w:rPr>
              <w:t>Schedule 2, Paragraph 8.3.  Subject to Artist’s approval, Producer shall have the right in perpetuity and throughout the universe to use, license and exploit Artist’s name an/or likeness, approved pursuant to the terms of the Principal Agreement, and the results and proceeds of Artist’s services hereunder, including recordations and reproductions of Artist’s voice, in and in connection with commercial records (such as soundtrack recordings), but only subject to the Principal Agreement.  As used herein the term “commercial record” means a record intended primarily for sale for home use or for use in jukeboxes, or both, whether in CD, DVD, disc, cartridge, cassette, tape, magnetic, electronic or other firm; and the term “record” means any sound recoding for future reproduction, using any means or devices now or hereafter known or conceived.</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Signed Exhibit “A” to the Loan Out Agreement</w:t>
            </w:r>
            <w:r>
              <w:rPr>
                <w:rFonts w:cs="Times New Roman" w:ascii="Times New Roman" w:hAnsi="Times New Roman"/>
                <w:sz w:val="22"/>
                <w:szCs w:val="22"/>
              </w:rPr>
              <w:t xml:space="preserve"> , dated as of January 12, 2001 – Schedule 2, Paragraph 8.2. </w:t>
            </w:r>
            <w:r>
              <w:rPr>
                <w:rFonts w:cs="Times New Roman" w:ascii="Times New Roman" w:hAnsi="Times New Roman"/>
                <w:bCs/>
                <w:sz w:val="22"/>
                <w:szCs w:val="22"/>
              </w:rPr>
              <w:t>Producer shall have the perpetual exclusive right to use and license others to use Artist’s name and likeness, approved pursuant to the terms of the Principal Agreement, solely in connection with the Picture and the advertising, publicizing and exploitation thereof.  Nothing contained herein shall be deemed to restrict Producer’s right to list and portray Artist’s name and likeness approved pursuant to the terms of the Principal Agreement in any Picture artwork and in the billing block of the Picture.  Subject to the provisions of the preceding sentence, Lender and Artist acknowledge that the distributors and other licensees who exhibit the Picture shall have the right, without additional payment, to utilize Artist’s name and likes in advertising, publicizing and exploiting the Picture by means of trailers designed to promote the Picture, and by all other means customarily used in connection with the exploitation of motion pictures, which means shall include, but not be limited to, “institutional” advertising.  The term “name and likeness” means name, professional name, sobriquet, photograph, biography, and actual or simulated likeness and voice, or any of them.  Notwithstanding the foregoing, neither Artist’s name nor likeness may be used in any commercial tie-up without Lender’s prior written consent, nor may Artist be shown or depicted as endorsing any product or service other than the Pictur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chedule 2, Paragraph 8.3.  Subject to Artist’s approval, Producer shall have the right in perpetuity and throughout the universe to use, license and exploit Artist’s name an/or likeness, approved pursuant to the terms of the Principal Agreement, and the results and proceeds of Artist’s services hereunder, including recordations and reproductions of Artist’s voice, in and in connection with commercial records (such as soundtrack recordings), but only subject to the Principal Agreement.  As used herein the term “commercial record” means a record intended primarily for sale for home use or for use in jukeboxes, or both, whether in CD, DVD, disc, cartridge, cassette, tape, magnetic, electronic or other firm; and the term “record” means any sound recoding for future reproduction, using any means or devices now or hereafter known or conceived.</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Archibald MacLeish </w:t>
            </w:r>
            <w:r>
              <w:rPr>
                <w:rFonts w:cs="Times New Roman" w:ascii="Times New Roman" w:hAnsi="Times New Roman"/>
                <w:sz w:val="22"/>
                <w:szCs w:val="22"/>
              </w:rPr>
              <w:t>(Source Materia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Option and Acquisition Agreement</w:t>
            </w:r>
            <w:r>
              <w:rPr>
                <w:rFonts w:cs="Times New Roman" w:ascii="Times New Roman" w:hAnsi="Times New Roman"/>
                <w:bCs/>
                <w:sz w:val="22"/>
                <w:szCs w:val="22"/>
              </w:rPr>
              <w:t xml:space="preserve">, dated June 1, 1992 – Paragraph 16 – </w:t>
            </w:r>
            <w:r>
              <w:rPr>
                <w:rFonts w:cs="Times New Roman" w:ascii="Times New Roman" w:hAnsi="Times New Roman"/>
                <w:bCs/>
                <w:sz w:val="22"/>
                <w:szCs w:val="22"/>
                <w:u w:val="single"/>
              </w:rPr>
              <w:t>Name and Likeness</w:t>
            </w:r>
            <w:r>
              <w:rPr>
                <w:rFonts w:cs="Times New Roman" w:ascii="Times New Roman" w:hAnsi="Times New Roman"/>
                <w:bCs/>
                <w:sz w:val="22"/>
                <w:szCs w:val="22"/>
              </w:rPr>
              <w:t>: Owner hereby grants to Company the right to use the name, likeness and biography of MacLeish and of respect to Author, in connection with the advertising, publicizing and exploitation of the Picture and/or any other use or exploitation of the Picture and/or any other use or exploitation of any of the rights herein granted to Company with respect to the Property; but not as an endorsement or indication of use of any product or servic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te Dexter</w:t>
            </w:r>
          </w:p>
          <w:p>
            <w:pPr>
              <w:pStyle w:val="Normal"/>
              <w:jc w:val="center"/>
              <w:rPr>
                <w:rFonts w:ascii="Times New Roman" w:hAnsi="Times New Roman" w:cs="Times New Roman"/>
                <w:bCs/>
                <w:sz w:val="22"/>
                <w:szCs w:val="22"/>
              </w:rPr>
            </w:pPr>
            <w:r>
              <w:rPr>
                <w:rFonts w:cs="Times New Roman" w:ascii="Times New Roman" w:hAnsi="Times New Roman"/>
                <w:sz w:val="22"/>
                <w:szCs w:val="22"/>
              </w:rPr>
              <w:t>(Writ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Writer Agreement – Theatrical Direct</w:t>
            </w:r>
            <w:r>
              <w:rPr>
                <w:rFonts w:cs="Times New Roman" w:ascii="Times New Roman" w:hAnsi="Times New Roman"/>
                <w:bCs/>
                <w:sz w:val="22"/>
                <w:szCs w:val="22"/>
              </w:rPr>
              <w:t xml:space="preserve">, dated August 21, 1989 – Schedule I, Section B, Paragraph 5 – </w:t>
            </w:r>
            <w:r>
              <w:rPr>
                <w:rFonts w:cs="Times New Roman" w:ascii="Times New Roman" w:hAnsi="Times New Roman"/>
                <w:bCs/>
                <w:sz w:val="22"/>
                <w:szCs w:val="22"/>
                <w:u w:val="single"/>
              </w:rPr>
              <w:t>Personality and Publicity Rights</w:t>
            </w:r>
            <w:r>
              <w:rPr>
                <w:rFonts w:cs="Times New Roman" w:ascii="Times New Roman" w:hAnsi="Times New Roman"/>
                <w:bCs/>
                <w:sz w:val="22"/>
                <w:szCs w:val="22"/>
              </w:rPr>
              <w:t xml:space="preserve">.  Employee grants Longview the right to use Employee’s name, likeness, voice, and professional biography (provided Employee supplies Longview with such biography on a timely basis) in credits, advertising, publicity and exploitational material concerning Employee’s services and the results and proceeds hereunder, including material containing the name of commercial products so long as no endorsement or testimonial of such commercial products is attributed to Employee.  Notwithstanding the foregoing, Employee’s name but not likeness may appear in the so-called “billing block” used in connection with any merchandising or commercial tie-up.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pPr>
      <w:r>
        <w:rPr>
          <w:rFonts w:cs="Times New Roman" w:ascii="Times New Roman" w:hAnsi="Times New Roman"/>
          <w:b/>
          <w:sz w:val="22"/>
          <w:szCs w:val="22"/>
          <w:u w:val="single"/>
        </w:rPr>
        <w:t>BIOGRAPHY REQUIREMENT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14.4 – </w:t>
            </w:r>
            <w:r>
              <w:rPr>
                <w:rFonts w:cs="Times New Roman" w:ascii="Times New Roman" w:hAnsi="Times New Roman"/>
                <w:bCs/>
                <w:sz w:val="22"/>
                <w:szCs w:val="22"/>
                <w:u w:val="single"/>
              </w:rPr>
              <w:t>Biography</w:t>
            </w:r>
            <w:r>
              <w:rPr>
                <w:rFonts w:cs="Times New Roman" w:ascii="Times New Roman" w:hAnsi="Times New Roman"/>
                <w:bCs/>
                <w:sz w:val="22"/>
                <w:szCs w:val="22"/>
              </w:rPr>
              <w:t>:  Artist shall furnish Producer with a biography within ten (10) days of Producer’s request.  Provided that Artist timely furnishes such biography, Producer shall not have the right to use any biographical information other than as contained in such biography, other than references to Artist’s prior professional credits and Artist’s services on the Picture, without the prior written approval of Artis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31, 2000 – Paragraph 10.4 – </w:t>
            </w:r>
            <w:r>
              <w:rPr>
                <w:rFonts w:cs="Times New Roman" w:ascii="Times New Roman" w:hAnsi="Times New Roman"/>
                <w:bCs/>
                <w:sz w:val="22"/>
                <w:szCs w:val="22"/>
                <w:u w:val="single"/>
              </w:rPr>
              <w:t>Biography</w:t>
            </w:r>
            <w:r>
              <w:rPr>
                <w:rFonts w:cs="Times New Roman" w:ascii="Times New Roman" w:hAnsi="Times New Roman"/>
                <w:bCs/>
                <w:sz w:val="22"/>
                <w:szCs w:val="22"/>
              </w:rPr>
              <w:t>.  Lender shall furnish Producer with a biography of Artist within ten (10) days of Producer’s request.  Provided that Lender timely furnishes such biography, Producer shall not have the right to use any biographical information other than as contained in such biography, other than references to Artist’s prior professional credits and Artist’s services on the Picture, without the prior written approval of Lender.</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5, 2001 – Paragraph 9.3 – </w:t>
            </w:r>
            <w:r>
              <w:rPr>
                <w:rFonts w:cs="Times New Roman" w:ascii="Times New Roman" w:hAnsi="Times New Roman"/>
                <w:bCs/>
                <w:sz w:val="22"/>
                <w:szCs w:val="22"/>
                <w:u w:val="single"/>
              </w:rPr>
              <w:t>Biography</w:t>
            </w:r>
            <w:r>
              <w:rPr>
                <w:rFonts w:cs="Times New Roman" w:ascii="Times New Roman" w:hAnsi="Times New Roman"/>
                <w:bCs/>
                <w:sz w:val="22"/>
                <w:szCs w:val="22"/>
              </w:rPr>
              <w:t>.  Lender may submit to Producer a biography of Artist.  If Lender does not furnish such biography, Producer shall be entitled to create a biography of Artist, which shall be submitted to Artist for approval, which shall not be unreasonably withheld.  If Artist fails to respond to Producer’s request for approval of such biography within five (5) business days of receipt by Lender pursuant to the notice provisions established herein, Producer shall have the right to use such biographical information.  Producer shall not have the right to use any biographical information other than as contained in such biography, other than references to Artist’s prior professional credits and Artist’s services on the Picture, without the prior written approval of Lender.</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16, 2001 – Paragraph 9.4 – </w:t>
            </w:r>
            <w:r>
              <w:rPr>
                <w:rFonts w:cs="Times New Roman" w:ascii="Times New Roman" w:hAnsi="Times New Roman"/>
                <w:bCs/>
                <w:sz w:val="22"/>
                <w:szCs w:val="22"/>
                <w:u w:val="single"/>
              </w:rPr>
              <w:t>Biography</w:t>
            </w:r>
            <w:r>
              <w:rPr>
                <w:rFonts w:cs="Times New Roman" w:ascii="Times New Roman" w:hAnsi="Times New Roman"/>
                <w:bCs/>
                <w:sz w:val="22"/>
                <w:szCs w:val="22"/>
              </w:rPr>
              <w:t>.  Provided that Lender responds within a reasonable time to Producer’s request therefor, Lender shall provide a biography of Artist to Producer prepares its own biography, Producer shall submit such changes or biography to Lender.  Lender shall notify Producer in writing within three (3) business days of submission thereof to Lender of Lender’s approval of such changes or Producer-prepared biography, or such biography shall be deemed approve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an unexecuted copy of the Loan Out Agreement.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of the same dat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12, 2001 – Paragraph 9.3 – </w:t>
            </w:r>
            <w:r>
              <w:rPr>
                <w:rFonts w:cs="Times New Roman" w:ascii="Times New Roman" w:hAnsi="Times New Roman"/>
                <w:bCs/>
                <w:sz w:val="22"/>
                <w:szCs w:val="22"/>
                <w:u w:val="single"/>
              </w:rPr>
              <w:t>Biography</w:t>
            </w:r>
            <w:r>
              <w:rPr>
                <w:rFonts w:cs="Times New Roman" w:ascii="Times New Roman" w:hAnsi="Times New Roman"/>
                <w:bCs/>
                <w:sz w:val="22"/>
                <w:szCs w:val="22"/>
              </w:rPr>
              <w:t>.  Provided that Lender responds within a reasonable time to Producer’s request therefor, Producer shall use Lender’s form of biography of Artist provided to Producer.  If Producer makes any material changes in such biography or if Producer prepares its own biography, Producer shall submit such changes or biography to Lender.  Lender shall notify Producer in writing within three (3) business days of submission thereof to Lender of Lender’s approval of such changes or Producer-prepared biography, or such biography shall be deemed approved.</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Richard Glasser (Music Superviso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Unsigned Music Supervisor Services Agreement</w:t>
            </w:r>
            <w:r>
              <w:rPr>
                <w:rFonts w:cs="Times New Roman" w:ascii="Times New Roman" w:hAnsi="Times New Roman"/>
                <w:bCs/>
                <w:szCs w:val="22"/>
              </w:rPr>
              <w:t xml:space="preserve">, dated July 24, 2002 – Paragraph 4 – </w:t>
            </w:r>
            <w:r>
              <w:rPr>
                <w:rFonts w:cs="Times New Roman" w:ascii="Times New Roman" w:hAnsi="Times New Roman"/>
                <w:bCs/>
                <w:szCs w:val="22"/>
                <w:u w:val="single"/>
              </w:rPr>
              <w:t>Ownership</w:t>
            </w:r>
            <w:r>
              <w:rPr>
                <w:rFonts w:cs="Times New Roman" w:ascii="Times New Roman" w:hAnsi="Times New Roman"/>
                <w:bCs/>
                <w:szCs w:val="22"/>
              </w:rPr>
              <w:t>…. Supervisor also grants to Producer the right to use Supervisors’ name and approved likeness and biographical material in connection with the advertising of the Picture and any Soundtrack album or singles derived therefrom.</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David Glasser (Produce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Producers Agreement</w:t>
            </w:r>
            <w:r>
              <w:rPr>
                <w:rFonts w:cs="Times New Roman" w:ascii="Times New Roman" w:hAnsi="Times New Roman"/>
                <w:bCs/>
                <w:szCs w:val="22"/>
              </w:rPr>
              <w:t>, dated November 30, 2000 – Paragraph 7.3 – Company shall always have the right to use and display Artist’s name, approved likeness, and approved biography, with respect to Artist’s services as a producer of the Picture for advertising and publicizing and otherwise in connection with the Picture or any rights or elements therein or based thereon.  However, such advertising may not include the endorsement of any product (other than the Picture) without the written consent of Artist.  The exhibition of all or part of the Picture by any manner or medium, even though a part of or in connection with a commercially sponsored program, shall not be deemed an endorsement of any natur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dam Stone (Produce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Producers Agreement</w:t>
            </w:r>
            <w:r>
              <w:rPr>
                <w:rFonts w:cs="Times New Roman" w:ascii="Times New Roman" w:hAnsi="Times New Roman"/>
                <w:bCs/>
                <w:szCs w:val="22"/>
              </w:rPr>
              <w:t>, dated November 30, 2000 – Paragraph 7.3 – Company shall always have the right to use and display Artist’s name, approved likeness, and approved biography, with respect to Artist’s services as a producer of the Picture for advertising and publicizing and otherwise in connection with the Picture or any rights or elements therein or based thereon.  However, such advertising may not include the endorsement of any product (other than the Picture) without the written consent of Artist.  The exhibition of all or part of the Picture by any manner or medium, even though a part of or in connection with a commercially sponsored program, shall not be deemed an endorsement of any natur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Jon Cornick (Producer)</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Producers Agreement</w:t>
            </w:r>
            <w:r>
              <w:rPr>
                <w:rFonts w:cs="Times New Roman" w:ascii="Times New Roman" w:hAnsi="Times New Roman"/>
                <w:bCs/>
                <w:szCs w:val="22"/>
              </w:rPr>
              <w:t>, dated November 30, 2000 – Paragraph 6.3 - Company shall always have the right to use and display Artist’s name, approved likeness, and approved biography, with respect to Artist’s services as a producer of the Picture for advertising and publicizing and otherwise in connection with the Picture or any rights or elements therein or based thereon.  However, such advertising may not include the endorsement of any product (other than the Picture) without the written consent of Artist.  The exhibition of all or part of the Picture by any manner or medium, even though a part of or in connection with a commercially sponsored program, shall not be deemed an endorsement of any natur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rchibald MacLeish (Source Material)</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Option and Acquisition Agreement</w:t>
            </w:r>
            <w:r>
              <w:rPr>
                <w:rFonts w:cs="Times New Roman" w:ascii="Times New Roman" w:hAnsi="Times New Roman"/>
                <w:bCs/>
                <w:szCs w:val="22"/>
              </w:rPr>
              <w:t xml:space="preserve">, dated June 1, 1992 – Paragraph 16 – </w:t>
            </w:r>
            <w:r>
              <w:rPr>
                <w:rFonts w:cs="Times New Roman" w:ascii="Times New Roman" w:hAnsi="Times New Roman"/>
                <w:bCs/>
                <w:szCs w:val="22"/>
                <w:u w:val="single"/>
              </w:rPr>
              <w:t>Name and Likeness</w:t>
            </w:r>
            <w:r>
              <w:rPr>
                <w:rFonts w:cs="Times New Roman" w:ascii="Times New Roman" w:hAnsi="Times New Roman"/>
                <w:bCs/>
                <w:szCs w:val="22"/>
              </w:rPr>
              <w:t>: Owner hereby grants to Company the right to use the name, likeness and biography of MacLeish and of respect to Author, in connection with the advertising, publicizing and exploitation of the Picture and/or any other use or exploitation of the Picture and/or any other use or exploitation of any of the rights herein granted to Company with respect to the Property; but not as an endorsement or indication of use of any product or servic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te Dexter</w:t>
            </w:r>
          </w:p>
          <w:p>
            <w:pPr>
              <w:pStyle w:val="Normal"/>
              <w:jc w:val="center"/>
              <w:rPr>
                <w:rFonts w:ascii="Times New Roman" w:hAnsi="Times New Roman" w:cs="Times New Roman"/>
                <w:bCs/>
                <w:sz w:val="22"/>
                <w:szCs w:val="22"/>
              </w:rPr>
            </w:pPr>
            <w:r>
              <w:rPr>
                <w:rFonts w:cs="Times New Roman" w:ascii="Times New Roman" w:hAnsi="Times New Roman"/>
                <w:sz w:val="22"/>
                <w:szCs w:val="22"/>
              </w:rPr>
              <w:t>(Writ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u w:val="single"/>
              </w:rPr>
              <w:t>Writer Agreement – Theatrical Direct</w:t>
            </w:r>
            <w:r>
              <w:rPr>
                <w:rFonts w:cs="Times New Roman" w:ascii="Times New Roman" w:hAnsi="Times New Roman"/>
                <w:bCs/>
                <w:sz w:val="22"/>
                <w:szCs w:val="22"/>
              </w:rPr>
              <w:t xml:space="preserve">, dated August 21, 1989 – Schedule I, Section B, Paragraph 5 – </w:t>
            </w:r>
            <w:r>
              <w:rPr>
                <w:rFonts w:cs="Times New Roman" w:ascii="Times New Roman" w:hAnsi="Times New Roman"/>
                <w:bCs/>
                <w:sz w:val="22"/>
                <w:szCs w:val="22"/>
                <w:u w:val="single"/>
              </w:rPr>
              <w:t>Personality and Publicity Rights</w:t>
            </w:r>
            <w:r>
              <w:rPr>
                <w:rFonts w:cs="Times New Roman" w:ascii="Times New Roman" w:hAnsi="Times New Roman"/>
                <w:bCs/>
                <w:sz w:val="22"/>
                <w:szCs w:val="22"/>
              </w:rPr>
              <w:t xml:space="preserve">.  Employee grants Longview the right to use Employee’s name, likeness, voice, and professional biography (provided Employee supplies Longview with such biography on a timely basis) in credits, advertising, publicity and exploitational material concerning Employee’s services and the results and proceeds hereunder, including material containing the name of commercial products so long as no endorsement or testimonial of such commercial products is attributed to Employee.  Notwithstanding the foregoing, Employee’s name but not likeness may appear in the so-called “billing block” used in connection with any merchandising or commercial tie-up.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rFonts w:ascii="Times New Roman" w:hAnsi="Times New Roman" w:cs="Times New Roman"/>
          <w:sz w:val="22"/>
          <w:szCs w:val="22"/>
        </w:rPr>
      </w:pPr>
      <w:r>
        <w:rPr>
          <w:rFonts w:cs="Times New Roman" w:ascii="Times New Roman" w:hAnsi="Times New Roman"/>
          <w:b/>
          <w:sz w:val="22"/>
          <w:szCs w:val="22"/>
          <w:u w:val="single"/>
        </w:rPr>
        <w:t>ARTWORK TITLE REQUIREMENTS/RESTRICTION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6.2 </w:t>
            </w:r>
            <w:r>
              <w:rPr>
                <w:rFonts w:cs="Times New Roman" w:ascii="Times New Roman" w:hAnsi="Times New Roman"/>
                <w:bCs/>
                <w:sz w:val="22"/>
                <w:szCs w:val="22"/>
                <w:u w:val="single"/>
              </w:rPr>
              <w:t>Paid Ads</w:t>
            </w:r>
            <w:r>
              <w:rPr>
                <w:rFonts w:cs="Times New Roman" w:ascii="Times New Roman" w:hAnsi="Times New Roman"/>
                <w:bCs/>
                <w:sz w:val="22"/>
                <w:szCs w:val="22"/>
              </w:rPr>
              <w:t xml:space="preserve">….  Artist shall receive credit in…first position of the cast members in a Size not less than...(…thirty-five percent (35%) or great than fifty percent (50%) of the size of the artwork title of the Picture).  The credit shall also be above the artwork title in first position on the same line as the credits for Alec Baldwin and Jennifer Love Hewitt…, also in a Size between 35% and 50% of the artwork title of the Picture, but in no event smaller than the Size of the above artwork title credit of Hewitt or Baldwin….  Paragraph 6.3 – </w:t>
            </w:r>
            <w:r>
              <w:rPr>
                <w:rFonts w:cs="Times New Roman" w:ascii="Times New Roman" w:hAnsi="Times New Roman"/>
                <w:bCs/>
                <w:sz w:val="22"/>
                <w:szCs w:val="22"/>
                <w:u w:val="single"/>
              </w:rPr>
              <w:t>Minimum Size</w:t>
            </w:r>
            <w:r>
              <w:rPr>
                <w:rFonts w:cs="Times New Roman" w:ascii="Times New Roman" w:hAnsi="Times New Roman"/>
                <w:bCs/>
                <w:sz w:val="22"/>
                <w:szCs w:val="22"/>
              </w:rPr>
              <w:t>:  For the avoidance of doubt,…in the artwork title, Artist’s credit shall be no smaller than the credit accorded to any other individual or entity.</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6.2 </w:t>
            </w:r>
            <w:r>
              <w:rPr>
                <w:rFonts w:cs="Times New Roman" w:ascii="Times New Roman" w:hAnsi="Times New Roman"/>
                <w:bCs/>
                <w:sz w:val="22"/>
                <w:szCs w:val="22"/>
                <w:u w:val="single"/>
              </w:rPr>
              <w:t>Paid Ads</w:t>
            </w:r>
            <w:r>
              <w:rPr>
                <w:rFonts w:cs="Times New Roman" w:ascii="Times New Roman" w:hAnsi="Times New Roman"/>
                <w:bCs/>
                <w:sz w:val="22"/>
                <w:szCs w:val="22"/>
              </w:rPr>
              <w:t>….  Artist’s credit shall also be above or below the artwork title in second position and in a Size no less favorable than the Size of the artwork title credit of Hopkins and/or Baldwin….</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5, 2001 – Paragraph 5.2. – </w:t>
            </w:r>
            <w:r>
              <w:rPr>
                <w:rFonts w:cs="Times New Roman" w:ascii="Times New Roman" w:hAnsi="Times New Roman"/>
                <w:bCs/>
                <w:sz w:val="22"/>
                <w:szCs w:val="22"/>
                <w:u w:val="single"/>
              </w:rPr>
              <w:t>Paid Advertisements</w:t>
            </w:r>
            <w:r>
              <w:rPr>
                <w:rFonts w:cs="Times New Roman" w:ascii="Times New Roman" w:hAnsi="Times New Roman"/>
                <w:bCs/>
                <w:sz w:val="22"/>
                <w:szCs w:val="22"/>
              </w:rPr>
              <w:t xml:space="preserve">…. Artist’s credit shall also be above the artwork title in third position in paid advertisements and in a Size not less than thirty-five percent (35%) or greater than fifty [sic] (50%) of the size of the artwork title of the Picture, but no less favorable then the Size of the artwork title credit of Hopkins and/or Hewitt….  </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pPr>
      <w:r>
        <w:rPr>
          <w:rFonts w:cs="Times New Roman" w:ascii="Times New Roman" w:hAnsi="Times New Roman"/>
          <w:b/>
          <w:sz w:val="22"/>
          <w:szCs w:val="22"/>
          <w:u w:val="single"/>
        </w:rPr>
        <w:t>RE-USE RESTRICTIONS (other than SAG rule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dated as of October 12, 2000 – Paragraph 16.4 – There shall be no re-use of sound or photography from the Picture, except that Producer shall have the right to use clips made from the Picture in connection with promotional films, trailers, “making of” documentaries, television and other forms of audio/visual advertising, all only in connection with the Picture, and in connection with music videos of a song from the Picture.  Artist shall be consulted with respect to any such permitted use of clips from the Pictur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October 31, 2000 – Paragraph 14.3 – </w:t>
            </w:r>
            <w:r>
              <w:rPr>
                <w:rFonts w:cs="Times New Roman" w:ascii="Times New Roman" w:hAnsi="Times New Roman"/>
                <w:bCs/>
                <w:szCs w:val="22"/>
                <w:u w:val="single"/>
              </w:rPr>
              <w:t>Clips</w:t>
            </w:r>
            <w:r>
              <w:rPr>
                <w:rFonts w:cs="Times New Roman" w:ascii="Times New Roman" w:hAnsi="Times New Roman"/>
                <w:bCs/>
                <w:szCs w:val="22"/>
              </w:rPr>
              <w:t>. There shall be no re-use of sound or photography from the Picture, except that Producer shall have the right to use clips from the Picture in connection with promotional films, trailers, “making of” documentaries, television and other forms of audio/visual advertising, all only in connection with the Picture (and on any DVD, videocassette or other form of storage device of the Picture) and in connection with music videos of a song from the Picture and not for profit other than together with the Picture.  Artist shall be consulted with respect to any such permitted use of clips from the Picture.</w:t>
            </w:r>
          </w:p>
          <w:p>
            <w:pPr>
              <w:pStyle w:val="TextBody"/>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rFonts w:ascii="Times New Roman" w:hAnsi="Times New Roman" w:cs="Times New Roman"/>
          <w:sz w:val="22"/>
          <w:szCs w:val="22"/>
        </w:rPr>
      </w:pPr>
      <w:r>
        <w:rPr>
          <w:rFonts w:cs="Times New Roman" w:ascii="Times New Roman" w:hAnsi="Times New Roman"/>
          <w:b/>
          <w:sz w:val="22"/>
          <w:szCs w:val="22"/>
          <w:u w:val="single"/>
        </w:rPr>
        <w:t>AUDIO</w:t>
      </w:r>
      <w:r>
        <w:rPr>
          <w:rFonts w:cs="Times New Roman" w:ascii="Times New Roman" w:hAnsi="Times New Roman"/>
          <w:b/>
          <w:sz w:val="22"/>
          <w:szCs w:val="22"/>
        </w:rPr>
        <w:t>: No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u w:val="single"/>
        </w:rPr>
        <w:t>PROMOTIONAL FILMS/OUTTAKES &amp; BLOOPERS BEHIND-THE-SCENES REQUIREMENTS (other than SAG rule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rHeight w:val="1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Realestate3l21"/>
              <w:numPr>
                <w:ilvl w:val="0"/>
                <w:numId w:val="0"/>
              </w:numPr>
              <w:spacing w:before="0" w:after="0"/>
              <w:ind w:left="0" w:hanging="0"/>
              <w:rPr>
                <w:bCs/>
                <w:sz w:val="22"/>
                <w:szCs w:val="22"/>
              </w:rPr>
            </w:pPr>
            <w:r>
              <w:rPr>
                <w:b/>
                <w:bCs/>
                <w:sz w:val="22"/>
                <w:szCs w:val="22"/>
                <w:u w:val="single"/>
              </w:rPr>
              <w:t>Signed Exhibit “A” to the Loan Out Agreement</w:t>
            </w:r>
            <w:r>
              <w:rPr>
                <w:bCs/>
                <w:sz w:val="22"/>
                <w:szCs w:val="22"/>
              </w:rPr>
              <w:t>, dated as of October 12, 2000 – Paragraph 16.3 – Producer shall advise Artist in advance of any “behind the scenes” photography, and Artist shall have the right to refuse to be photographed in connection with such photography.  Producer shall not use “bloopers” containing Artist’s performance or subject Artist to ridicule or be demeaning to Artist.  Paragraph 16.4 – There shall be no re-use of sound or photography from the Picture, except that Producer shall have the right to use clips made from the Picture in connection with promotional films, trailers, “making of” documentaries, television and other forms of audio/visual advertising, all only in connection with the Picture, and in connection with music videos of a song from the Picture.  Artist shall be consulted with respect to any such permitted use of clips from the Picture.</w:t>
            </w:r>
          </w:p>
          <w:p>
            <w:pPr>
              <w:pStyle w:val="Realestate3l21"/>
              <w:numPr>
                <w:ilvl w:val="0"/>
                <w:numId w:val="0"/>
              </w:numPr>
              <w:spacing w:before="0" w:after="0"/>
              <w:ind w:left="0" w:hanging="0"/>
              <w:rPr>
                <w:bCs/>
                <w:sz w:val="22"/>
                <w:szCs w:val="22"/>
              </w:rPr>
            </w:pPr>
            <w:r>
              <w:rPr>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October 31, 2000 – Paragraph 14.2 – </w:t>
            </w:r>
            <w:r>
              <w:rPr>
                <w:rFonts w:cs="Times New Roman" w:ascii="Times New Roman" w:hAnsi="Times New Roman"/>
                <w:bCs/>
                <w:szCs w:val="22"/>
                <w:u w:val="single"/>
              </w:rPr>
              <w:t>Behind the Scenes Footage</w:t>
            </w:r>
            <w:r>
              <w:rPr>
                <w:rFonts w:cs="Times New Roman" w:ascii="Times New Roman" w:hAnsi="Times New Roman"/>
                <w:bCs/>
                <w:szCs w:val="22"/>
              </w:rPr>
              <w:t xml:space="preserve">. Producer shall advise Artist in advance of any “behind-the-scenes” photography, and Artist shall have the right to refuse to be photographed in connection with such photography.  Producer shall not use out-takes or bloopers of Artist’s performance.  Paragraph 14.3 – </w:t>
            </w:r>
            <w:r>
              <w:rPr>
                <w:rFonts w:cs="Times New Roman" w:ascii="Times New Roman" w:hAnsi="Times New Roman"/>
                <w:bCs/>
                <w:szCs w:val="22"/>
                <w:u w:val="single"/>
              </w:rPr>
              <w:t>Clips</w:t>
            </w:r>
            <w:r>
              <w:rPr>
                <w:rFonts w:cs="Times New Roman" w:ascii="Times New Roman" w:hAnsi="Times New Roman"/>
                <w:bCs/>
                <w:szCs w:val="22"/>
              </w:rPr>
              <w:t>. There shall be no re-use of sound or photography from the Picture, except that Producer shall have the right to use clips from the Picture in connection with promotional films, trailers, “making of” documentaries, television and other forms of audio/visual advertising, all only in connection with the Picture (and on any DVD, videocassette or other form of storage device of the Picture) and in connection with music videos of a song from the Picture and not for profit other than together with the Picture.  Artist shall be consulted with respect to any such permitted use of clips from the Pictur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January 5, 2001 – Paragraph 14. </w:t>
            </w:r>
            <w:r>
              <w:rPr>
                <w:rFonts w:cs="Times New Roman" w:ascii="Times New Roman" w:hAnsi="Times New Roman"/>
                <w:bCs/>
                <w:szCs w:val="22"/>
                <w:u w:val="single"/>
              </w:rPr>
              <w:t>Behind the Scenes Footage and Clips</w:t>
            </w:r>
            <w:r>
              <w:rPr>
                <w:rFonts w:cs="Times New Roman" w:ascii="Times New Roman" w:hAnsi="Times New Roman"/>
                <w:bCs/>
                <w:szCs w:val="22"/>
              </w:rPr>
              <w:t>.  Lender shall have the right to approve all footage involving Artist “Behind the scenes” that is intended for use in connection with “behind-the-scenes,” “making of” or similar documentary or promotional films of the Picture, and the right to approve out-takes and bloopers of Artist’s performance that are intended for use in connection with the Picture, if any, prepared by Producer or under Producer’s control.  Lender hereby pre-approves the inclusion of any actual film footage from the Picture containing Artist’s performances in all behind-the-scenes,” “making of” or similar documentary or promotional films of the Picture and in trailers, audio/visual advertising and with music videos of a song from the Picture.  Producer shall advise Artist at least twenty-four (24) hours in advance of, and Artist shall have the right to approve (which approval shall not be unreasonably withheld or delayed) (a) the anticipated presence on set of press personnel, (b) the time when promotional footage of Artist or any other individual in the production is intended to be shot, (c) the time when material for the electronic press kit may be prepared, (d) the time when the public may be admitted on set (which Artist may absolutely refuse unless public crowd scenes are scheduled), and (e) when any press or promotional footage is being shot.  No electronic press kit footage which is shot in connection with the Picture may be used in which Artist appears without Artist’s written approval, other than in the Picture as released or in advertising, promotion, and publicity must be approved by Artist, unless taken from the Picture as released (e.g., no behind the scenes, making-of, blooper and outtakes material), provided that after consultation with Artist, the decisions of Producer’s designee, Cutting Edge Entertainment, Inc., concerning the preparation of trailer material for sales purposes to the trade shall prevail, and the decisions of the domestic and each foreign distributor of the Picture concerning trailer material shall prevail.</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2"/>
              </w:rPr>
            </w:pPr>
            <w:r>
              <w:rPr>
                <w:rFonts w:cs="Times New Roman" w:ascii="Times New Roman" w:hAnsi="Times New Roman"/>
                <w:b/>
                <w:szCs w:val="22"/>
                <w:u w:val="single"/>
              </w:rPr>
              <w:t>Signed Exhibit “A” to the Loan Out Agreement</w:t>
            </w:r>
            <w:r>
              <w:rPr>
                <w:rFonts w:cs="Times New Roman" w:ascii="Times New Roman" w:hAnsi="Times New Roman"/>
                <w:szCs w:val="22"/>
              </w:rPr>
              <w:t xml:space="preserve">, dated as of January 16, 2001 – Paragraph 10.4 – </w:t>
            </w:r>
            <w:r>
              <w:rPr>
                <w:rFonts w:cs="Times New Roman" w:ascii="Times New Roman" w:hAnsi="Times New Roman"/>
                <w:szCs w:val="22"/>
                <w:u w:val="single"/>
              </w:rPr>
              <w:t>Behind the Scenes Footage</w:t>
            </w:r>
            <w:r>
              <w:rPr>
                <w:rFonts w:cs="Times New Roman" w:ascii="Times New Roman" w:hAnsi="Times New Roman"/>
                <w:szCs w:val="22"/>
              </w:rPr>
              <w:t>.  Lender shall have the right to approve all footage involving Artist “behind the scenes” that is intended for use in connection with “behind–the-scenes,” “making of” or similar documentary or promotional films of the Picture, clips from the Picture, and the right to approve out-takes and bloopers of Artist’s performance that are intended for use in connection with the Picture, if any, prepared by Producer or under Producer’s control.  Lender need not approve such use of out-takes and bloopers of Artist’s performance, provided however, Lender hereby pre-approves the inclusion of any actual film footage from the Picture containing Artist’s performances in all behind-the-scenes,” “making of” or similar documentary or promotional films of the Picture and in trailers, audio/visual advertising and with music videos of a song from the Picture.</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rPr>
              <w:t>NOTE</w:t>
            </w:r>
            <w:r>
              <w:rPr>
                <w:rFonts w:cs="Times New Roman" w:ascii="Times New Roman" w:hAnsi="Times New Roman"/>
                <w:szCs w:val="22"/>
              </w:rPr>
              <w:t>:  Our files only contain an unexecuted copy of the Loan Out Agreement.  However, the Main Titles 1</w:t>
            </w:r>
            <w:r>
              <w:rPr>
                <w:rFonts w:cs="Times New Roman" w:ascii="Times New Roman" w:hAnsi="Times New Roman"/>
                <w:szCs w:val="22"/>
                <w:vertAlign w:val="superscript"/>
              </w:rPr>
              <w:t>st</w:t>
            </w:r>
            <w:r>
              <w:rPr>
                <w:rFonts w:cs="Times New Roman" w:ascii="Times New Roman" w:hAnsi="Times New Roman"/>
                <w:szCs w:val="22"/>
              </w:rPr>
              <w:t xml:space="preserve"> Draft prepared by Kendra states that there was a signed agreement of the same date.</w:t>
            </w:r>
          </w:p>
          <w:p>
            <w:pPr>
              <w:pStyle w:val="TextBody"/>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rFonts w:ascii="Times New Roman" w:hAnsi="Times New Roman" w:cs="Times New Roman"/>
          <w:b/>
          <w:b/>
          <w:sz w:val="22"/>
          <w:szCs w:val="22"/>
        </w:rPr>
      </w:pPr>
      <w:r>
        <w:rPr>
          <w:rFonts w:cs="Times New Roman" w:ascii="Times New Roman" w:hAnsi="Times New Roman"/>
          <w:b/>
          <w:sz w:val="22"/>
          <w:szCs w:val="22"/>
          <w:u w:val="single"/>
        </w:rPr>
        <w:t>MERCHANDISING/COMMERCIAL TIE-UPS REQUIREMENT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15 – </w:t>
            </w:r>
            <w:r>
              <w:rPr>
                <w:rFonts w:cs="Times New Roman" w:ascii="Times New Roman" w:hAnsi="Times New Roman"/>
                <w:bCs/>
                <w:sz w:val="22"/>
                <w:szCs w:val="22"/>
                <w:u w:val="single"/>
              </w:rPr>
              <w:t>Commercial Tie-ins, Merchandising, Video Games and Computer Software, Soundtrack Records</w:t>
            </w:r>
            <w:r>
              <w:rPr>
                <w:rFonts w:cs="Times New Roman" w:ascii="Times New Roman" w:hAnsi="Times New Roman"/>
                <w:bCs/>
                <w:sz w:val="22"/>
                <w:szCs w:val="22"/>
              </w:rPr>
              <w:t>: There shall not be any commercial tie-ins, merchandising, video games, computer software or soundtrack recording use of Artist’s name, voice or likeness without his prior written approval and without a separate uncrossed royalty being negotiated and paid in respect of each such us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31, 2000 – Paragraph 7 – </w:t>
            </w:r>
            <w:r>
              <w:rPr>
                <w:rFonts w:cs="Times New Roman" w:ascii="Times New Roman" w:hAnsi="Times New Roman"/>
                <w:bCs/>
                <w:sz w:val="22"/>
                <w:szCs w:val="22"/>
                <w:u w:val="single"/>
              </w:rPr>
              <w:t>Merchandising and Soundtrack Rights</w:t>
            </w:r>
            <w:r>
              <w:rPr>
                <w:rFonts w:cs="Times New Roman" w:ascii="Times New Roman" w:hAnsi="Times New Roman"/>
                <w:bCs/>
                <w:sz w:val="22"/>
                <w:szCs w:val="22"/>
              </w:rPr>
              <w:t>.  In the event that Producer wishes to exercise the rights to license merchandise or soundtrack recordings utilizing Artist’s image voice or name (other than using Artist’s name in a listing of credits of the Picture and on any soundtrack recordings and approved likeness (as provided in Paragraph 10 hereof) in key art, T-shirts, mugs and hats), Producer shall obtain Artist’s prior written consent for the exploitation of such rights, it being acknowledged by Producer that Artist may withhold her consent.  If Artist consents to Producer’s exploitation of such rights, the parties will endeavor to negotiate in good faith a mutually acceptable agreement for such exploitation.  Producer shall not license merchandise or soundtrack recordings utilizing any doubles or voice-over artists resembling Artis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5, 2001 – Paragraph 6. – </w:t>
            </w:r>
            <w:r>
              <w:rPr>
                <w:rFonts w:cs="Times New Roman" w:ascii="Times New Roman" w:hAnsi="Times New Roman"/>
                <w:bCs/>
                <w:sz w:val="22"/>
                <w:szCs w:val="22"/>
                <w:u w:val="single"/>
              </w:rPr>
              <w:t>Merchandising and Soundtrack Rights</w:t>
            </w:r>
            <w:r>
              <w:rPr>
                <w:rFonts w:cs="Times New Roman" w:ascii="Times New Roman" w:hAnsi="Times New Roman"/>
                <w:bCs/>
                <w:sz w:val="22"/>
                <w:szCs w:val="22"/>
              </w:rPr>
              <w:t>.  In the event that Producer wishes to exercise the rights to license merchandise or soundtrack recordings utilizing Artist’s image, voice or name (other than using Artist’s name in the billing block such as on any soundtrack recordings and approved likeness (as provided in Paragraph 8 hereof) in key art), Producer shall seek and may only proceed if it obtains Lender’s prior written consent for the exploitation of such rights.  If Lender consents to Producer’s exploitation of such rights, the parties will endeavor to negotiations in good faith a mutually acceptable agreement (which shall include, without limitation, a royalty) for such exploitation, failing which Producer may not exploit such rights.  Producer shall not create or license merchandise or soundtrack recordings utilizing any doubles or voice-over artists resembling Artis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Exhibit “A” to the Loan Out Agreement</w:t>
            </w:r>
            <w:r>
              <w:rPr>
                <w:rFonts w:cs="Times New Roman" w:ascii="Times New Roman" w:hAnsi="Times New Roman"/>
                <w:sz w:val="22"/>
                <w:szCs w:val="22"/>
              </w:rPr>
              <w:t xml:space="preserve">, dated as of January 16, 2001 – Paragraph 6 – </w:t>
            </w:r>
            <w:r>
              <w:rPr>
                <w:rFonts w:cs="Times New Roman" w:ascii="Times New Roman" w:hAnsi="Times New Roman"/>
                <w:sz w:val="22"/>
                <w:szCs w:val="22"/>
                <w:u w:val="single"/>
              </w:rPr>
              <w:t>Merchandising, Commercial Tie-Ins and Soundtrack Rights</w:t>
            </w:r>
            <w:r>
              <w:rPr>
                <w:rFonts w:cs="Times New Roman" w:ascii="Times New Roman" w:hAnsi="Times New Roman"/>
                <w:sz w:val="22"/>
                <w:szCs w:val="22"/>
              </w:rPr>
              <w:t>.  In the event that Producer wishes to exercise the right to license merchandise, commercial tie-ins or soundtrack recordings utilizing Artist’s image, voice or name (other than using Artist’s name in a listing of credits of the Picture and approved likeness (as provided in Paragraph 9 hereof) in key art, T-shirts, mugs and hats), Producer shall obtain Lender’s prior written consent of the exploitation of such right.  If Lender consents to Producer’s exploitation of such right, the parties will endeavor to negotiate in good faith a mutually acceptable agreement for such exploitation.  Producer shall not license merchandise, commercial tie-ins or soundtrack recordings utilizing any doubles or voice-over artists resembling Art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an unexecuted copy of the Loan Out Agreement.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of the same dat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im Cattrall</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Exhibit “A” to the Loan Out Agreement</w:t>
            </w:r>
            <w:r>
              <w:rPr>
                <w:rFonts w:cs="Times New Roman" w:ascii="Times New Roman" w:hAnsi="Times New Roman"/>
                <w:sz w:val="22"/>
                <w:szCs w:val="22"/>
              </w:rPr>
              <w:t xml:space="preserve">, dated as of January 12, 2001 – Paragraph 6. – </w:t>
            </w:r>
            <w:r>
              <w:rPr>
                <w:rFonts w:cs="Times New Roman" w:ascii="Times New Roman" w:hAnsi="Times New Roman"/>
                <w:sz w:val="22"/>
                <w:szCs w:val="22"/>
                <w:u w:val="single"/>
              </w:rPr>
              <w:t>Merchandising, Commercial Tie-Ins and Soundtrack Rights</w:t>
            </w:r>
            <w:r>
              <w:rPr>
                <w:rFonts w:cs="Times New Roman" w:ascii="Times New Roman" w:hAnsi="Times New Roman"/>
                <w:sz w:val="22"/>
                <w:szCs w:val="22"/>
              </w:rPr>
              <w:t>.  In the event that Producer wishes to exercise the right to license merchandise, commercial tie-ins or soundtrack recordings utilizing Artist’s image, voice or name (other than using Artist’s name in a listing of credits of the Picture, Producer shall obtain Lender’s prior written consent for the exploitation of such right.  If Lender consents to Producer’s exploitation of such right, the parties will endeavor to negotiate in good faith a mutually acceptable agreement for such exploitation.  Producer shall not license merchandise, commercial tie-ins or soundtrack recordings utilizing any doubles or voice-over artists resembling Artis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te Dexter</w:t>
            </w:r>
          </w:p>
          <w:p>
            <w:pPr>
              <w:pStyle w:val="Normal"/>
              <w:jc w:val="center"/>
              <w:rPr>
                <w:rFonts w:ascii="Times New Roman" w:hAnsi="Times New Roman" w:cs="Times New Roman"/>
                <w:bCs/>
                <w:sz w:val="22"/>
                <w:szCs w:val="22"/>
              </w:rPr>
            </w:pPr>
            <w:r>
              <w:rPr>
                <w:rFonts w:cs="Times New Roman" w:ascii="Times New Roman" w:hAnsi="Times New Roman"/>
                <w:sz w:val="22"/>
                <w:szCs w:val="22"/>
              </w:rPr>
              <w:t>(Writ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u w:val="single"/>
              </w:rPr>
              <w:t>Writer Agreement – Theatrical Direct</w:t>
            </w:r>
            <w:r>
              <w:rPr>
                <w:rFonts w:cs="Times New Roman" w:ascii="Times New Roman" w:hAnsi="Times New Roman"/>
                <w:bCs/>
                <w:sz w:val="22"/>
                <w:szCs w:val="22"/>
              </w:rPr>
              <w:t xml:space="preserve">, dated August 21, 1989 – Schedule I, Section B, Paragraph 5 – </w:t>
            </w:r>
            <w:r>
              <w:rPr>
                <w:rFonts w:cs="Times New Roman" w:ascii="Times New Roman" w:hAnsi="Times New Roman"/>
                <w:bCs/>
                <w:sz w:val="22"/>
                <w:szCs w:val="22"/>
                <w:u w:val="single"/>
              </w:rPr>
              <w:t>Personality and Publicity Rights</w:t>
            </w:r>
            <w:r>
              <w:rPr>
                <w:rFonts w:cs="Times New Roman" w:ascii="Times New Roman" w:hAnsi="Times New Roman"/>
                <w:bCs/>
                <w:sz w:val="22"/>
                <w:szCs w:val="22"/>
              </w:rPr>
              <w:t xml:space="preserve">.  Employee grants Longview the right to use Employee’s name, likeness, voice, and professional biography (provided Employee supplies Longview with such biography on a timely basis) in credits, advertising, publicity and exploitational material concerning Employee’s services and the results and proceeds hereunder, including material containing the name of commercial products so long as no endorsement or testimonial of such commercial products is attributed to Employee.  Notwithstanding the foregoing, Employee’s name but not likeness may appear in the so-called “billing block” used in connection with any merchandising or commercial tie-up.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pPr>
      <w:r>
        <w:rPr>
          <w:rFonts w:cs="Times New Roman" w:ascii="Times New Roman" w:hAnsi="Times New Roman"/>
          <w:b/>
          <w:sz w:val="22"/>
          <w:szCs w:val="22"/>
          <w:u w:val="single"/>
        </w:rPr>
        <w:t>SOUNDTRACK RIGHT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31, 2000 – Paragraph 7 – </w:t>
            </w:r>
            <w:r>
              <w:rPr>
                <w:rFonts w:cs="Times New Roman" w:ascii="Times New Roman" w:hAnsi="Times New Roman"/>
                <w:bCs/>
                <w:sz w:val="22"/>
                <w:szCs w:val="22"/>
                <w:u w:val="single"/>
              </w:rPr>
              <w:t>Merchandising and Soundtrack Rights</w:t>
            </w:r>
            <w:r>
              <w:rPr>
                <w:rFonts w:cs="Times New Roman" w:ascii="Times New Roman" w:hAnsi="Times New Roman"/>
                <w:bCs/>
                <w:sz w:val="22"/>
                <w:szCs w:val="22"/>
              </w:rPr>
              <w:t>.  In the event that Producer wishes to exercise the rights to license merchandise or soundtrack recordings utilizing Artist’s image voice or name (other than using Artist’s name in a listing of credits of the Picture and on any soundtrack recordings and approved likeness (as provided in Paragraph 10 hereof) in key art, T-shirts, mugs and hats), Producer shall obtain Artist’s prior written consent for the exploitation of such rights, it being acknowledged by Producer that Artist may withhold her consent.  If Artist consents to Producer’s exploitation of such rights, the parties will endeavor to negotiate in good faith a mutually acceptable agreement for such exploitation.  Producer shall not license merchandise or soundtrack recordings utilizing any doubles or voice-over artists resembling Artis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5, 2001 – Paragraph 6. – </w:t>
            </w:r>
            <w:r>
              <w:rPr>
                <w:rFonts w:cs="Times New Roman" w:ascii="Times New Roman" w:hAnsi="Times New Roman"/>
                <w:bCs/>
                <w:sz w:val="22"/>
                <w:szCs w:val="22"/>
                <w:u w:val="single"/>
              </w:rPr>
              <w:t>Merchandising and Soundtrack Rights</w:t>
            </w:r>
            <w:r>
              <w:rPr>
                <w:rFonts w:cs="Times New Roman" w:ascii="Times New Roman" w:hAnsi="Times New Roman"/>
                <w:bCs/>
                <w:sz w:val="22"/>
                <w:szCs w:val="22"/>
              </w:rPr>
              <w:t>.  In the event that Producer wishes to exercise the rights to license merchandise or soundtrack recordings utilizing Artist’s image, voice or name (other than using Artist’s name in the billing block such as on any soundtrack recordings and approved likeness (as provided in Paragraph 8 hereof) in key art), Producer shall seek and may only proceed if it obtains Lender’s prior written consent for the exploitation of such rights.  If Lender consents to Producer’s exploitation of such rights, the parties will endeavor to negotiations in good faith a mutually acceptable agreement (which shall include, without limitation, a royalty) for such exploitation, failing which Producer may not exploit such rights.  Producer shall not create or license merchandise or soundtrack recordings utilizing any doubles or voice-over artists resembling Art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Unsigned Exhibit “A” to the Loan Out Agreement</w:t>
            </w:r>
            <w:r>
              <w:rPr>
                <w:rFonts w:cs="Times New Roman" w:ascii="Times New Roman" w:hAnsi="Times New Roman"/>
                <w:sz w:val="22"/>
                <w:szCs w:val="22"/>
              </w:rPr>
              <w:t xml:space="preserve">, dated as of January 16, 2001 – Paragraph 6 – </w:t>
            </w:r>
            <w:r>
              <w:rPr>
                <w:rFonts w:cs="Times New Roman" w:ascii="Times New Roman" w:hAnsi="Times New Roman"/>
                <w:sz w:val="22"/>
                <w:szCs w:val="22"/>
                <w:u w:val="single"/>
              </w:rPr>
              <w:t>Merchandising, Commercial Tie-Ins and Soundtrack Rights</w:t>
            </w:r>
            <w:r>
              <w:rPr>
                <w:rFonts w:cs="Times New Roman" w:ascii="Times New Roman" w:hAnsi="Times New Roman"/>
                <w:sz w:val="22"/>
                <w:szCs w:val="22"/>
              </w:rPr>
              <w:t>.  In the event that Producer wishes to exercise the right to license merchandise, commercial tie-ins or soundtrack recordings utilizing Artist’s image, voice or name (other than using Artist’s name in a listing of credits of the Picture and approved likeness (as provided in Paragraph 9 hereof) in key art, T-shirts, mugs and hats), Producer shall obtain Lender’s prior written consent of the exploitation of such right.  If Lender consents to Producer’s exploitation of such right, the parties will endeavor to negotiate in good faith a mutually acceptable agreement for such exploitation.  Producer shall not license merchandise, commercial tie-ins or soundtrack recordings utilizing any doubles or voice-over artists resembling Artis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im Cattrall</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Exhibit “A” to the Loan Out Agreement</w:t>
            </w:r>
            <w:r>
              <w:rPr>
                <w:rFonts w:cs="Times New Roman" w:ascii="Times New Roman" w:hAnsi="Times New Roman"/>
                <w:sz w:val="22"/>
                <w:szCs w:val="22"/>
              </w:rPr>
              <w:t xml:space="preserve">, dated as of January 12, 2001 – Paragraph 6. – </w:t>
            </w:r>
            <w:r>
              <w:rPr>
                <w:rFonts w:cs="Times New Roman" w:ascii="Times New Roman" w:hAnsi="Times New Roman"/>
                <w:sz w:val="22"/>
                <w:szCs w:val="22"/>
                <w:u w:val="single"/>
              </w:rPr>
              <w:t>Merchandising, Commercial Tie-Ins and Soundtrack Rights</w:t>
            </w:r>
            <w:r>
              <w:rPr>
                <w:rFonts w:cs="Times New Roman" w:ascii="Times New Roman" w:hAnsi="Times New Roman"/>
                <w:sz w:val="22"/>
                <w:szCs w:val="22"/>
              </w:rPr>
              <w:t>.  In the event that Producer wishes to exercise the right to license merchandise, commercial tie-ins or soundtrack recordings utilizing Artist’s image, voice or name (other than using Artist’s name in a listing of credits of the Picture, Producer shall obtain Lender’s prior written consent for the exploitation of such right.  If Lender consents to Producer’s exploitation of such right, the parties will endeavor to negotiate in good faith a mutually acceptable agreement for such exploitation.  Producer shall not license merchandise, commercial tie-ins or soundtrack recordings utilizing any doubles or voice-over artists resembling Artis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ichard Glasser (Music Superviso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Unsigned Music Supervisor Services Agreement</w:t>
            </w:r>
            <w:r>
              <w:rPr>
                <w:rFonts w:cs="Times New Roman" w:ascii="Times New Roman" w:hAnsi="Times New Roman"/>
                <w:bCs/>
                <w:sz w:val="22"/>
                <w:szCs w:val="22"/>
              </w:rPr>
              <w:t xml:space="preserve">, dated July 24, 2002 – Paragraph 5(b) – </w:t>
            </w:r>
            <w:r>
              <w:rPr>
                <w:rFonts w:cs="Times New Roman" w:ascii="Times New Roman" w:hAnsi="Times New Roman"/>
                <w:bCs/>
                <w:sz w:val="22"/>
                <w:szCs w:val="22"/>
                <w:u w:val="single"/>
              </w:rPr>
              <w:t>Phonorecords</w:t>
            </w:r>
            <w:r>
              <w:rPr>
                <w:rFonts w:cs="Times New Roman" w:ascii="Times New Roman" w:hAnsi="Times New Roman"/>
                <w:bCs/>
                <w:sz w:val="22"/>
                <w:szCs w:val="22"/>
              </w:rPr>
              <w:t>:  Supervisor shall receive the foregoing credit [Music Supervisor Richard Glasser] on the back or front cover of any soundtrack album plus 20% of any advance for the soundtrack album.</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hristopher Young (Music Compos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Deal Memorandum</w:t>
            </w:r>
            <w:r>
              <w:rPr>
                <w:rFonts w:cs="Times New Roman" w:ascii="Times New Roman" w:hAnsi="Times New Roman"/>
                <w:sz w:val="22"/>
                <w:szCs w:val="22"/>
              </w:rPr>
              <w:t xml:space="preserve">, dated October 31, 2002, and revised on December 12, 2002 – Paragraph 9(d) – </w:t>
            </w:r>
            <w:r>
              <w:rPr>
                <w:rFonts w:cs="Times New Roman" w:ascii="Times New Roman" w:hAnsi="Times New Roman"/>
                <w:sz w:val="22"/>
                <w:szCs w:val="22"/>
                <w:u w:val="single"/>
              </w:rPr>
              <w:t>Credit</w:t>
            </w:r>
            <w:r>
              <w:rPr>
                <w:rFonts w:cs="Times New Roman" w:ascii="Times New Roman" w:hAnsi="Times New Roman"/>
                <w:sz w:val="22"/>
                <w:szCs w:val="22"/>
              </w:rPr>
              <w:t>: In the event the soundtrack, or any portion thereof, is released on album(s) Composer shall receive prominent credit on the front cover of the “soundtrack” album as follows: “Music Composed by Christopher Young”.  Further, Composer shall receive credit on the back cover substantially as follows: “Produced by Christopher Young” as applicable to those tracks Produced by Christopher Young.</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yko Filmwork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Soundtrack Labe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Email from Richard Glasser to Elizabeth Bell</w:t>
            </w:r>
            <w:r>
              <w:rPr>
                <w:rFonts w:cs="Times New Roman" w:ascii="Times New Roman" w:hAnsi="Times New Roman"/>
                <w:sz w:val="22"/>
                <w:szCs w:val="22"/>
              </w:rPr>
              <w:t xml:space="preserve">, dated June 7, 2007 relaying that Billy Fields from Ryko stated that the credit should read: “Soundtrack Available on Ryko Filmwork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pPr>
      <w:r>
        <w:rPr>
          <w:rFonts w:cs="Times New Roman" w:ascii="Times New Roman" w:hAnsi="Times New Roman"/>
          <w:b/>
          <w:sz w:val="22"/>
          <w:szCs w:val="22"/>
          <w:u w:val="single"/>
        </w:rPr>
        <w:t>EXCLUDED AD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El Dorado Picture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Amended and Restated Operating Agreement for Devil Productions, LLC</w:t>
            </w:r>
            <w:r>
              <w:rPr>
                <w:rFonts w:cs="Times New Roman" w:ascii="Times New Roman" w:hAnsi="Times New Roman"/>
                <w:bCs/>
                <w:sz w:val="22"/>
                <w:szCs w:val="22"/>
              </w:rPr>
              <w:t>, dated January 2, 2001 – Paragraph 1(J) – CEE and EDP shall receive credit…in the following form: “Cutting Edge Entertainment and El Dorado Pictures presents….” If the above credit is not available in the Domestic Territory, then the Members shall receive a presentation credit in the Domestic Territory in the following form: “[Domestic Distributor] in association with Cutting Edge Entertainment and El Dorado Pictures present….”Such presentation credit shall be in…all credit block, wherever any producer credit appears.  Paragraph 1(V) – CEE and EDP shall each be entitled to affix its customary corporate logo to all artwork created in connection with the Picture.  CEE and EDP shall provide each other with a copy of its corporate logo for review, but not approval.</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bCs/>
                <w:color w:val="000000"/>
                <w:sz w:val="22"/>
                <w:szCs w:val="22"/>
                <w:u w:val="single"/>
              </w:rPr>
              <w:t xml:space="preserve">Email from Tiffany </w:t>
            </w:r>
            <w:r>
              <w:rPr>
                <w:rFonts w:cs="Times New Roman" w:ascii="Times New Roman" w:hAnsi="Times New Roman"/>
                <w:b/>
                <w:color w:val="000000"/>
                <w:sz w:val="22"/>
                <w:szCs w:val="22"/>
                <w:u w:val="single"/>
              </w:rPr>
              <w:t>Nishimoto, El Dorado Pictures, to Elizabeth Bell</w:t>
            </w:r>
            <w:r>
              <w:rPr>
                <w:rFonts w:cs="Times New Roman" w:ascii="Times New Roman" w:hAnsi="Times New Roman"/>
                <w:color w:val="000000"/>
                <w:sz w:val="22"/>
                <w:szCs w:val="22"/>
              </w:rPr>
              <w:t>, dated June 11, 2007, stating the “Alec does not want El Dorado Pictures or his name to appear as a producer or director in any capacity for any promotion of this film.”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u w:val="single"/>
              </w:rPr>
              <w:t>NOTE</w:t>
            </w:r>
            <w:r>
              <w:rPr>
                <w:rFonts w:cs="Times New Roman" w:ascii="Times New Roman" w:hAnsi="Times New Roman"/>
                <w:bCs/>
                <w:sz w:val="22"/>
                <w:szCs w:val="22"/>
              </w:rPr>
              <w:t>: Per Bill Immerman, we have eliminated the Splendid Pictures (formerly Cutting Edge Entertainment) credi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bookmarkStart w:id="0" w:name="OLE_LINK2"/>
            <w:bookmarkStart w:id="1" w:name="OLE_LINK1"/>
            <w:r>
              <w:rPr>
                <w:rFonts w:cs="Times New Roman" w:ascii="Times New Roman" w:hAnsi="Times New Roman"/>
                <w:b/>
                <w:bCs/>
                <w:sz w:val="22"/>
                <w:szCs w:val="22"/>
                <w:u w:val="single"/>
              </w:rPr>
              <w:t>Signed Exhibit “A” to the Loan Out Agreement</w:t>
            </w:r>
            <w:r>
              <w:rPr>
                <w:rFonts w:cs="Times New Roman" w:ascii="Times New Roman" w:hAnsi="Times New Roman"/>
                <w:b/>
                <w:bCs/>
                <w:sz w:val="22"/>
                <w:szCs w:val="22"/>
              </w:rPr>
              <w:t>,</w:t>
            </w:r>
            <w:r>
              <w:rPr>
                <w:rFonts w:cs="Times New Roman" w:ascii="Times New Roman" w:hAnsi="Times New Roman"/>
                <w:bCs/>
                <w:sz w:val="22"/>
                <w:szCs w:val="22"/>
              </w:rPr>
              <w:t xml:space="preserve"> dated as of October 12, 2000 – Paragraph </w:t>
            </w:r>
            <w:bookmarkEnd w:id="0"/>
            <w:bookmarkEnd w:id="1"/>
            <w:r>
              <w:rPr>
                <w:rFonts w:cs="Times New Roman" w:ascii="Times New Roman" w:hAnsi="Times New Roman"/>
                <w:bCs/>
                <w:sz w:val="22"/>
                <w:szCs w:val="22"/>
              </w:rPr>
              <w:t xml:space="preserve">6.6.1 – </w:t>
            </w:r>
            <w:r>
              <w:rPr>
                <w:rFonts w:cs="Times New Roman" w:ascii="Times New Roman" w:hAnsi="Times New Roman"/>
                <w:bCs/>
                <w:sz w:val="22"/>
                <w:szCs w:val="22"/>
                <w:u w:val="single"/>
              </w:rPr>
              <w:t>Credit/Likeness Tie-in</w:t>
            </w:r>
            <w:r>
              <w:rPr>
                <w:rFonts w:cs="Times New Roman" w:ascii="Times New Roman" w:hAnsi="Times New Roman"/>
                <w:bCs/>
                <w:sz w:val="22"/>
                <w:szCs w:val="22"/>
              </w:rPr>
              <w:t xml:space="preserve">:  If the credit or likeness of any other individual appears, in any excluded advertising (other than award, nomination or congratulatory ads in which only the honoree and/or the distributor and/or financier are mentioned), Artist shall be accorded credit or his likeness shall be used, as applicable, in such excluded advertising.  Paragraph 6.6.2  </w:t>
            </w:r>
            <w:r>
              <w:rPr>
                <w:rFonts w:cs="Times New Roman" w:ascii="Times New Roman" w:hAnsi="Times New Roman"/>
                <w:bCs/>
                <w:sz w:val="22"/>
                <w:szCs w:val="22"/>
                <w:u w:val="single"/>
              </w:rPr>
              <w:t>Video Device Packaging, Soundtrack Album, Novelizations, Lobby and Video Display Standee; Souvenir Programs</w:t>
            </w:r>
            <w:r>
              <w:rPr>
                <w:rFonts w:cs="Times New Roman" w:ascii="Times New Roman" w:hAnsi="Times New Roman"/>
                <w:bCs/>
                <w:sz w:val="22"/>
                <w:szCs w:val="22"/>
              </w:rPr>
              <w:t>:  Artist shall be accorded the foregoing paid ad credit (both regular and artwork) on the packaging of any video cassette and disc soundtrack album, novelization, lobby and video display standee and souvenir programs.</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31, 2000 – Paragraph 6.4.1 – </w:t>
            </w:r>
            <w:r>
              <w:rPr>
                <w:rFonts w:cs="Times New Roman" w:ascii="Times New Roman" w:hAnsi="Times New Roman"/>
                <w:bCs/>
                <w:sz w:val="22"/>
                <w:szCs w:val="22"/>
                <w:u w:val="single"/>
              </w:rPr>
              <w:t>Credit/Likeness Tie-in</w:t>
            </w:r>
            <w:r>
              <w:rPr>
                <w:rFonts w:cs="Times New Roman" w:ascii="Times New Roman" w:hAnsi="Times New Roman"/>
                <w:bCs/>
                <w:sz w:val="22"/>
                <w:szCs w:val="22"/>
              </w:rPr>
              <w:t xml:space="preserve">.  If the likeness of any other individual appears in any excluded advertising (other than award, nomination or congratulatory ads in which only the honoree and/or the distributor and/or financier are mentioned), Artist shall be accorded credit or her likeness shall be used, as applicable, in such excluded advertising.  Paragraph 6.4.2 </w:t>
            </w:r>
            <w:r>
              <w:rPr>
                <w:rFonts w:cs="Times New Roman" w:ascii="Times New Roman" w:hAnsi="Times New Roman"/>
                <w:bCs/>
                <w:sz w:val="22"/>
                <w:szCs w:val="22"/>
                <w:u w:val="single"/>
              </w:rPr>
              <w:t>Packaging, Soundtrack, and Merchandise</w:t>
            </w:r>
            <w:r>
              <w:rPr>
                <w:rFonts w:cs="Times New Roman" w:ascii="Times New Roman" w:hAnsi="Times New Roman"/>
                <w:bCs/>
                <w:sz w:val="22"/>
                <w:szCs w:val="22"/>
              </w:rPr>
              <w:t>.  Artist shall be accorded the foregoing paid ad credit (both regular and artwork) on the packaging of any video cassette and disc, soundtrack album, novelizations, lobby and video display standee and souvenir programs.</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igned Exhibit “A” to the Loan Out Agreement</w:t>
            </w:r>
            <w:r>
              <w:rPr>
                <w:sz w:val="22"/>
                <w:szCs w:val="22"/>
              </w:rPr>
              <w:t xml:space="preserve">, dated as of January 5, 2001 – Paragraph 5.4.1 – </w:t>
            </w:r>
            <w:r>
              <w:rPr>
                <w:sz w:val="22"/>
                <w:szCs w:val="22"/>
                <w:u w:val="single"/>
              </w:rPr>
              <w:t>Credit/Likeness Tie-in</w:t>
            </w:r>
            <w:r>
              <w:rPr>
                <w:sz w:val="22"/>
                <w:szCs w:val="22"/>
              </w:rPr>
              <w:t xml:space="preserve">.  If the credit or likeness of any other individual rendering services on the Picture appears in any excluded advertisements (other than award, nomination or congratulatory advertisements in which only the honoree and/or the distributor and/or financier are mentioned), Artist shall be accorded credit or his likeness shall be used, as applicable, in such excluded advertisements, and such credit or likeness shall be in the same size as the credit or likeness of such other individual(s).  Paragraph 5.4.2 – </w:t>
            </w:r>
            <w:r>
              <w:rPr>
                <w:sz w:val="22"/>
                <w:szCs w:val="22"/>
                <w:u w:val="single"/>
              </w:rPr>
              <w:t>Packaging, Soundtrack, and Related Promotional Material</w:t>
            </w:r>
            <w:r>
              <w:rPr>
                <w:sz w:val="22"/>
                <w:szCs w:val="22"/>
              </w:rPr>
              <w:t>.  Artist shall be accorded the foregoing paid advertisement credit (both regular and artwork) on the packaging of any video cassette and disc, soundtrack album, novelizations, lobby and video display standee and souvenir programs.  In no event shall the credit or likeness of any other individual appear on such item in a Size larger than the Size of credit or likeness, as applicable, of Artist on such item.</w:t>
            </w:r>
          </w:p>
          <w:p>
            <w:pPr>
              <w:pStyle w:val="Normal"/>
              <w:rPr>
                <w:sz w:val="22"/>
                <w:szCs w:val="22"/>
              </w:rPr>
            </w:pPr>
            <w:r>
              <w:rPr>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Amended and Restated Operating Agreement for Devil Productions, LLC</w:t>
            </w:r>
            <w:r>
              <w:rPr>
                <w:rFonts w:cs="Times New Roman" w:ascii="Times New Roman" w:hAnsi="Times New Roman"/>
                <w:bCs/>
                <w:sz w:val="22"/>
                <w:szCs w:val="22"/>
              </w:rPr>
              <w:t>, dated January 2, 2000 – Paragraph 2(F) – Individual producer credits shall be accorded as follows:…“Produced by…Alec Baldwin and John Cornick”…which credits shall be appear in…any credit blocks where any Producer’s credit appear.  Said credits shall also appear in excluded ads if any other production entity or person receives credit therein.  The producer credits of Alec Baldwin shall appear wherever the credits of David Glasser and Adam Stone appear in all…excluded ads…and vice versa.  The assignment of any additional “Producer” credits must be unanimously approved in advance in writing by CEE and EDP.</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Producers Agreement</w:t>
            </w:r>
            <w:r>
              <w:rPr>
                <w:rFonts w:cs="Times New Roman" w:ascii="Times New Roman" w:hAnsi="Times New Roman"/>
                <w:bCs/>
                <w:sz w:val="22"/>
                <w:szCs w:val="22"/>
              </w:rPr>
              <w:t>, dated November 30, 2000 – Paragraph 6.1 – Artist shall receive a “Producer” or “Produced By” producer credit shared with, but ahead of, Jon Cornick (“Cornick”), in second position adjacent to the producer credit of Glasser and Stone….  Paragraph 6.2 – The foregoing producer credit of Artist shall appear in third position adjacent to the producer credit of Stone and Glasser…in the same height width, thickness and prominence as the most favorable of the credits granted to any other producer or executive producer.  The credit of Artist shall appear always in the billing block and wherever the credits of Cornick, Glasser or Stone appear in…publicity issued by Company or for the Picture (including excluded advertising).  No other ‘Producer” and “Produced By” credits shall be afforded to any other individual or entit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u w:val="single"/>
              </w:rPr>
              <w:t>Signed Director Agreement (Loanout)</w:t>
            </w:r>
            <w:r>
              <w:rPr>
                <w:rFonts w:cs="Times New Roman" w:ascii="Times New Roman" w:hAnsi="Times New Roman"/>
                <w:bCs/>
                <w:sz w:val="22"/>
                <w:szCs w:val="22"/>
              </w:rPr>
              <w:t>, dated November 30, 2000 – Paragraph 7 – [S]uch credits [Directed by and Film by] shall always appear in the billing block of the Picture, and on all posters, one-sheets, video boxes, and outdoor advertising (subject to the outdoor advertising exceptions set forth (for reference purposes herein only) in the Basic Agreement of the Directors Guild of America, Inc…. Except as provided herein, the mode, manner, placement, size, duration, position and all other aspects of any credit accorded to Director shall be in Producer’s sole discre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u w:val="single"/>
              </w:rPr>
              <w:t>Signed Letter from Allison S. Hart to David Glasser</w:t>
            </w:r>
            <w:r>
              <w:rPr>
                <w:rFonts w:cs="Times New Roman" w:ascii="Times New Roman" w:hAnsi="Times New Roman"/>
                <w:bCs/>
                <w:sz w:val="22"/>
                <w:szCs w:val="22"/>
              </w:rPr>
              <w:t xml:space="preserve">, dated April 24, 2002 – As you know, you were previously given notice by this office on behalf of our client, Alec Baldwin, that Mr. Baldwin has elected to remove his name as a director from the motion picture “The Devil and Daniel Webster”.  Accordingly, neither you nor Splendid Pictures, Inc. have any right to represent or state to any third party including, but not limited to, any distributors, investors, or any other individual that Alec Baldwin is the director of the Pictur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Email from Bill Immerman to YFG Management</w:t>
            </w:r>
            <w:r>
              <w:rPr>
                <w:rFonts w:cs="Times New Roman" w:ascii="Times New Roman" w:hAnsi="Times New Roman"/>
                <w:bCs/>
                <w:sz w:val="22"/>
                <w:szCs w:val="22"/>
              </w:rPr>
              <w:t>, dated March 7, 2007, confirming that Alec Baldwin not interested in having his name restored as director of the picture and preferred that we use a pseudony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u w:val="single"/>
              </w:rPr>
              <w:t xml:space="preserve">Email from Tiffany </w:t>
            </w:r>
            <w:r>
              <w:rPr>
                <w:rFonts w:cs="Times New Roman" w:ascii="Times New Roman" w:hAnsi="Times New Roman"/>
                <w:b/>
                <w:color w:val="000000"/>
                <w:sz w:val="22"/>
                <w:szCs w:val="22"/>
                <w:u w:val="single"/>
              </w:rPr>
              <w:t>Nishimoto, El Dorado Pictures, to Elizabeth Bell</w:t>
            </w:r>
            <w:r>
              <w:rPr>
                <w:rFonts w:cs="Times New Roman" w:ascii="Times New Roman" w:hAnsi="Times New Roman"/>
                <w:color w:val="000000"/>
                <w:sz w:val="22"/>
                <w:szCs w:val="22"/>
              </w:rPr>
              <w:t>, dated June 11, 2007, stating the “Alec does not want El Dorado Pictures or his name to appear as a producer or director in any capacity for any promotion of this fil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2"/>
                <w:szCs w:val="22"/>
              </w:rPr>
            </w:pPr>
            <w:r>
              <w:rPr>
                <w:b/>
                <w:sz w:val="22"/>
                <w:szCs w:val="22"/>
                <w:u w:val="single"/>
              </w:rPr>
              <w:t>Signed Exhibit “A” to the Loan Out Agreement</w:t>
            </w:r>
            <w:r>
              <w:rPr>
                <w:sz w:val="22"/>
                <w:szCs w:val="22"/>
              </w:rPr>
              <w:t>, dated as of January 16, 2001 – Paragraph 5.2 – If the credit of any other individual appears in any excluded advertising (other than award, nomination or congratulatory ads in which only the honoree and/or the distributor and/or financier are mentioned), Artist shall be accorded credit in such excluded advertising.  Artist shall be accorded the foregoing paid ad credit on the packaging of any video cassette and disc, soundtrack album, novelization, lobby and video display standee and souvenir programs.</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an unexecuted copy of the Loan Out Agreement.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of the same dat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Exhibit “A” to the Loan Out Agreement</w:t>
            </w:r>
            <w:r>
              <w:rPr>
                <w:rFonts w:cs="Times New Roman" w:ascii="Times New Roman" w:hAnsi="Times New Roman"/>
                <w:sz w:val="22"/>
                <w:szCs w:val="22"/>
              </w:rPr>
              <w:t>, dated as of January 12, 2001 – Paragraph 5.2 – In…excluded ads in which any performer receives credit other than award or nomination ads in which only the honoree is mentioned), Artist shall receive credit in the billing block before the regular title of the Picture, in fifth position of the cast members in a size no smaller than the billing credit accorded to any other member of the cas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chael Z. Gordon (Co-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Loan Agreement</w:t>
            </w:r>
            <w:r>
              <w:rPr>
                <w:rFonts w:cs="Times New Roman" w:ascii="Times New Roman" w:hAnsi="Times New Roman"/>
                <w:sz w:val="22"/>
                <w:szCs w:val="22"/>
              </w:rPr>
              <w:t xml:space="preserve">, dated February 20, 2001 – Paragraph 6 – </w:t>
            </w:r>
            <w:r>
              <w:rPr>
                <w:rFonts w:cs="Times New Roman" w:ascii="Times New Roman" w:hAnsi="Times New Roman"/>
                <w:sz w:val="22"/>
                <w:szCs w:val="22"/>
                <w:u w:val="single"/>
              </w:rPr>
              <w:t>Credit</w:t>
            </w:r>
            <w:r>
              <w:rPr>
                <w:rFonts w:cs="Times New Roman" w:ascii="Times New Roman" w:hAnsi="Times New Roman"/>
                <w:sz w:val="22"/>
                <w:szCs w:val="22"/>
              </w:rPr>
              <w:t>.  The Company shall cause Devil Productions, LLC to accord a “Co-Producer” credit to Michael Z. Gordon in “Devil”…. which credit shall appear…in any credit blocks where any producer’ credits appear, immediately adjacent to any and all other co-executive producer or executive producer credits, and in the same size, type style, boldness and on-screen duration as the most favorable of any other such credits.  Said credit shall also appear in excluded ads if any other person receives credit as producer or executive producer therei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ristopher Young (Music Composer)</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Deal Memorandum</w:t>
            </w:r>
            <w:r>
              <w:rPr>
                <w:rFonts w:cs="Times New Roman" w:ascii="Times New Roman" w:hAnsi="Times New Roman"/>
                <w:sz w:val="22"/>
                <w:szCs w:val="22"/>
              </w:rPr>
              <w:t>, dated October 31, 2002, and revised on December 12, 2002 – Paragraph 7 – Composer will receive credit in…home video device packaging…under your control and under the control of the distributor of the Picture of the same size, stature and style as that afforded the writer, director, and or producer in the same manner as above.  Composer will receive credit in “excluded ads” in which the director, writer and producer receive credi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John Carter </w:t>
            </w:r>
          </w:p>
          <w:p>
            <w:pPr>
              <w:pStyle w:val="Normal"/>
              <w:jc w:val="center"/>
              <w:rPr>
                <w:rFonts w:ascii="Times New Roman" w:hAnsi="Times New Roman" w:cs="Times New Roman"/>
                <w:sz w:val="22"/>
                <w:szCs w:val="22"/>
              </w:rPr>
            </w:pPr>
            <w:r>
              <w:rPr>
                <w:rFonts w:cs="Times New Roman" w:ascii="Times New Roman" w:hAnsi="Times New Roman"/>
                <w:sz w:val="22"/>
                <w:szCs w:val="22"/>
              </w:rPr>
              <w:t>(Edito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Partially-Signed Deal Memorandum</w:t>
            </w:r>
            <w:r>
              <w:rPr>
                <w:rFonts w:cs="Times New Roman" w:ascii="Times New Roman" w:hAnsi="Times New Roman"/>
                <w:sz w:val="22"/>
                <w:szCs w:val="22"/>
              </w:rPr>
              <w:t>, dated January 4, 2001 –  Client shall be accorded credit…on DVD, video, laser disc, and soundtrack cases…. Size, style, and placement shall be the same as producer, director, writer.  As used herein, size of type means only height, width and thicknes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dward Pisoni (Production Design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Unsigned Deal Memorandum</w:t>
            </w:r>
            <w:r>
              <w:rPr>
                <w:rFonts w:cs="Times New Roman" w:ascii="Times New Roman" w:hAnsi="Times New Roman"/>
                <w:sz w:val="22"/>
                <w:szCs w:val="22"/>
              </w:rPr>
              <w:t xml:space="preserve">, dated December 7, 2000 – Paragraph 3 – </w:t>
            </w:r>
            <w:r>
              <w:rPr>
                <w:rFonts w:cs="Times New Roman" w:ascii="Times New Roman" w:hAnsi="Times New Roman"/>
                <w:sz w:val="22"/>
                <w:szCs w:val="22"/>
                <w:u w:val="single"/>
              </w:rPr>
              <w:t>Credit</w:t>
            </w:r>
            <w:r>
              <w:rPr>
                <w:rFonts w:cs="Times New Roman" w:ascii="Times New Roman" w:hAnsi="Times New Roman"/>
                <w:sz w:val="22"/>
                <w:szCs w:val="22"/>
              </w:rPr>
              <w:t xml:space="preserve">. Artist shall receive </w:t>
            </w:r>
            <w:r>
              <w:rPr>
                <w:rFonts w:cs="Times New Roman" w:ascii="Times New Roman" w:hAnsi="Times New Roman"/>
                <w:color w:val="000000"/>
                <w:sz w:val="22"/>
                <w:szCs w:val="22"/>
              </w:rPr>
              <w:t>credit in the billing block portion of…</w:t>
            </w:r>
            <w:r>
              <w:rPr>
                <w:rFonts w:cs="Times New Roman" w:ascii="Times New Roman" w:hAnsi="Times New Roman"/>
                <w:sz w:val="22"/>
                <w:szCs w:val="22"/>
              </w:rPr>
              <w:t>1-sheets, videocassette, and laser disc packaging subject to Producer’s and Distributor’s standard exclusions, wherever the billing block appea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dated December 12, 2000.  However, our files do not contain that agreemen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ndrew Hollander (Director of Photography)</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Partially-Signed Agreement</w:t>
            </w:r>
            <w:r>
              <w:rPr>
                <w:rFonts w:cs="Times New Roman" w:ascii="Times New Roman" w:hAnsi="Times New Roman"/>
                <w:sz w:val="22"/>
                <w:szCs w:val="22"/>
              </w:rPr>
              <w:t>, dated November 7, 2000 – Client shall be accorded credit…on DVD, video, laser disc, and soundtrack cases…. Size, style, and placement shall be the same as producer, director, writer.  As used herein, size of type means only height, width and thicknes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ndall Emmett</w:t>
            </w:r>
          </w:p>
          <w:p>
            <w:pPr>
              <w:pStyle w:val="Normal"/>
              <w:jc w:val="center"/>
              <w:rPr>
                <w:rFonts w:ascii="Times New Roman" w:hAnsi="Times New Roman" w:cs="Times New Roman"/>
                <w:sz w:val="22"/>
                <w:szCs w:val="22"/>
              </w:rPr>
            </w:pPr>
            <w:r>
              <w:rPr>
                <w:rFonts w:cs="Times New Roman" w:ascii="Times New Roman" w:hAnsi="Times New Roman"/>
                <w:sz w:val="22"/>
                <w:szCs w:val="22"/>
              </w:rPr>
              <w:t>(Co-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Short-Form Loan Agreement</w:t>
            </w:r>
            <w:r>
              <w:rPr>
                <w:rFonts w:cs="Times New Roman" w:ascii="Times New Roman" w:hAnsi="Times New Roman"/>
                <w:sz w:val="22"/>
                <w:szCs w:val="22"/>
              </w:rPr>
              <w:t>, dated June 1, 2001 – Paragraph 3(a)(i) – Randall Emmett and George Furla will receive “Co-Produced by” credit or “Co-Executive Producer” credit (at EFFPC’s [Emmett/Furla Films Productions Corporation] sole discretion)…in the billing block of all…promotional materials and packaging (including, but not limited to, compact disks and video boxes) and congratulatory ads, wherever the billing block appears….  All credits granted to Randall Emmett and George Furla shall be on a Most Favored Nations basis with credits of David Glasser and Adam St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the first page of the above-referenced agreement, which contains the first part of the credit provision and is initialed.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complete signed agreement as stated abov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eorge Furla</w:t>
            </w:r>
          </w:p>
          <w:p>
            <w:pPr>
              <w:pStyle w:val="Normal"/>
              <w:jc w:val="center"/>
              <w:rPr>
                <w:rFonts w:ascii="Times New Roman" w:hAnsi="Times New Roman" w:cs="Times New Roman"/>
                <w:sz w:val="22"/>
                <w:szCs w:val="22"/>
              </w:rPr>
            </w:pPr>
            <w:r>
              <w:rPr>
                <w:rFonts w:cs="Times New Roman" w:ascii="Times New Roman" w:hAnsi="Times New Roman"/>
                <w:sz w:val="22"/>
                <w:szCs w:val="22"/>
              </w:rPr>
              <w:t>(Co-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Short-Form Loan Agreement</w:t>
            </w:r>
            <w:r>
              <w:rPr>
                <w:rFonts w:cs="Times New Roman" w:ascii="Times New Roman" w:hAnsi="Times New Roman"/>
                <w:sz w:val="22"/>
                <w:szCs w:val="22"/>
              </w:rPr>
              <w:t>, dated June 1, 2001 – Paragraph 3(a)(i) – Randall Emmett and George Furla will receive “Co-Produced by” credit or “Co-Executive Producer” credit (at EFFPC’s [Emmett/Furla Films Productions Corporation] sole discretion)…in the billing block of all…promotional materials and packaging (including, but not limited to, compact disks and video boxes) and congratulatory ads, wherever the billing block appears….  All credits granted to Randall Emmett and George Furla shall be on a Most Favored Nations basis with credits of David Glasser and Adam St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the first page of the above-referenced agreement, which contains the first part of the credit provision and is initialed.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complete signed agreement as stated abov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rrinne Mann </w:t>
            </w:r>
          </w:p>
          <w:p>
            <w:pPr>
              <w:pStyle w:val="Normal"/>
              <w:jc w:val="center"/>
              <w:rPr>
                <w:rFonts w:ascii="Times New Roman" w:hAnsi="Times New Roman" w:cs="Times New Roman"/>
                <w:sz w:val="22"/>
                <w:szCs w:val="22"/>
              </w:rPr>
            </w:pPr>
            <w:r>
              <w:rPr>
                <w:rFonts w:cs="Times New Roman" w:ascii="Times New Roman" w:hAnsi="Times New Roman"/>
                <w:sz w:val="22"/>
                <w:szCs w:val="22"/>
              </w:rPr>
              <w:t>(Co-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Settlement Agreement</w:t>
            </w:r>
            <w:r>
              <w:rPr>
                <w:rFonts w:cs="Times New Roman" w:ascii="Times New Roman" w:hAnsi="Times New Roman"/>
                <w:sz w:val="22"/>
                <w:szCs w:val="22"/>
              </w:rPr>
              <w:t>, dated July 1, 2002 – Glasser and Splendid agree that Corrinne Mann will receive a “Co-Executive Producer” credit…in all…promotional materials, in connection with the project….  The Credit for Corrinne Mann shall appear… (iii) in the same type and of equal size and prominence as the most prominently displayed “Executive Producer” credit; and (iv) in all media and all markets wherever any “Executive Producer” credit appear.</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eff Waxman (Executive 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Draft Memorandum</w:t>
            </w:r>
            <w:r>
              <w:rPr>
                <w:rFonts w:cs="Times New Roman" w:ascii="Times New Roman" w:hAnsi="Times New Roman"/>
                <w:sz w:val="22"/>
                <w:szCs w:val="22"/>
              </w:rPr>
              <w:t xml:space="preserve">, dated March 6, 2002, that supposedly confirms an agreement among Cutting Edge Entertainment, Inc. and David Glasser, on the one hand, and El Dorado Pictures, Inc., Alec Baldwin and Jon Cornick, on the other hand which states: “Jeff Waxman shall receive </w:t>
            </w:r>
            <w:r>
              <w:rPr>
                <w:rFonts w:cs="Times New Roman" w:ascii="Times New Roman" w:hAnsi="Times New Roman"/>
                <w:color w:val="000000"/>
                <w:sz w:val="22"/>
                <w:szCs w:val="22"/>
              </w:rPr>
              <w:t>a ‘Line Producer’ credit</w:t>
            </w:r>
            <w:r>
              <w:rPr>
                <w:rFonts w:cs="Times New Roman" w:ascii="Times New Roman" w:hAnsi="Times New Roman"/>
                <w:sz w:val="22"/>
                <w:szCs w:val="22"/>
              </w:rPr>
              <w:t>...whenever any other producer or executive producer credit appears in [an] excluded ad, provided the provisions concerning credit to Waxman shall be in accordance with and subject to the provisions similar to the… paid ad provisions of the other producer and executive producer agreement which exist with respect to the Pi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According to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Line Producer/Executive Producer Agreement dated October 1, 2000 in which Waxman is accorded an executive producer screen credit, but does not address excluded ad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oward Kazanjian (Executive 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Partially-Signed Sales Representation Agreement</w:t>
            </w:r>
            <w:r>
              <w:rPr>
                <w:rFonts w:cs="Times New Roman" w:ascii="Times New Roman" w:hAnsi="Times New Roman"/>
                <w:sz w:val="22"/>
                <w:szCs w:val="22"/>
              </w:rPr>
              <w:t>, dated as of July 30, 2003 – Paragraph 5 – XL and STAR agree to give…Howard Kazanjian and Craig Darian Executive Producer Credits…in all advertising, promotional materials, merchandising, and packaging of the Picture, and Credit shall be extended on a most favored nations basis with other Executive Producers provided that the listing, positioning, and dissemination of said Executive Producer Credits in the Picture shall not in any way infringe on the contractual credit obligations of the Pictur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raig Darian</w:t>
            </w:r>
          </w:p>
          <w:p>
            <w:pPr>
              <w:pStyle w:val="Normal"/>
              <w:jc w:val="center"/>
              <w:rPr>
                <w:rFonts w:ascii="Times New Roman" w:hAnsi="Times New Roman" w:cs="Times New Roman"/>
                <w:sz w:val="22"/>
                <w:szCs w:val="22"/>
              </w:rPr>
            </w:pPr>
            <w:r>
              <w:rPr>
                <w:rFonts w:cs="Times New Roman" w:ascii="Times New Roman" w:hAnsi="Times New Roman"/>
                <w:sz w:val="22"/>
                <w:szCs w:val="22"/>
              </w:rPr>
              <w:t>(Executive 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Partially-Signed Sales Representation Agreement</w:t>
            </w:r>
            <w:r>
              <w:rPr>
                <w:rFonts w:cs="Times New Roman" w:ascii="Times New Roman" w:hAnsi="Times New Roman"/>
                <w:sz w:val="22"/>
                <w:szCs w:val="22"/>
              </w:rPr>
              <w:t>, dated as of July 30, 2003 – Paragraph 5 – XL and STAR agree to give…Howard Kazanjian and Craig Darian Executive Producer Credits…in all advertising, promotional materials, merchandising, and packaging of the Picture, and Credit shall be extended on a most favored nations basis with other Executive Producers provided that the listing, positioning, and dissemination of said Executive Producer Credits in the Picture shall not in any way infringe on the contractual credit obligations of the Pictur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ob Yari </w:t>
            </w:r>
          </w:p>
          <w:p>
            <w:pPr>
              <w:pStyle w:val="Normal"/>
              <w:jc w:val="center"/>
              <w:rPr>
                <w:rFonts w:ascii="Times New Roman" w:hAnsi="Times New Roman" w:cs="Times New Roman"/>
                <w:sz w:val="22"/>
                <w:szCs w:val="22"/>
              </w:rPr>
            </w:pPr>
            <w:r>
              <w:rPr>
                <w:rFonts w:cs="Times New Roman" w:ascii="Times New Roman" w:hAnsi="Times New Roman"/>
                <w:sz w:val="22"/>
                <w:szCs w:val="22"/>
              </w:rPr>
              <w:t>(Executive 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u w:val="single"/>
              </w:rPr>
              <w:t>Signed Investment Agreement</w:t>
            </w:r>
            <w:r>
              <w:rPr>
                <w:rFonts w:cs="Times New Roman" w:ascii="Times New Roman" w:hAnsi="Times New Roman"/>
                <w:sz w:val="22"/>
                <w:szCs w:val="22"/>
              </w:rPr>
              <w:t>, dated March 13, 2001 – Paragraph 8 – The Company shall accord an Executive Producer credit to Bob Yari, which credit shall appear…in any credit blocks where any producer’ credits appear and in all publicity released by CEE or the Company.  Said credit shall [be] in size of type, prominence and boldness no smaller and no less prominent that any other executive producer credit.  Said credits shall also appear in excluded ads if any other person receives credit as producer or executive producer therein.</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ason Zelin</w:t>
            </w:r>
          </w:p>
          <w:p>
            <w:pPr>
              <w:pStyle w:val="Normal"/>
              <w:jc w:val="center"/>
              <w:rPr>
                <w:rFonts w:ascii="Times New Roman" w:hAnsi="Times New Roman" w:cs="Times New Roman"/>
                <w:sz w:val="22"/>
                <w:szCs w:val="22"/>
              </w:rPr>
            </w:pPr>
            <w:r>
              <w:rPr>
                <w:rFonts w:cs="Times New Roman" w:ascii="Times New Roman" w:hAnsi="Times New Roman"/>
                <w:sz w:val="22"/>
                <w:szCs w:val="22"/>
              </w:rPr>
              <w:t>(Executive 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Investment Agreement</w:t>
            </w:r>
            <w:r>
              <w:rPr>
                <w:rFonts w:cs="Times New Roman" w:ascii="Times New Roman" w:hAnsi="Times New Roman"/>
                <w:sz w:val="22"/>
                <w:szCs w:val="22"/>
              </w:rPr>
              <w:t>, dated February 9, 2000 – Paragraph 8 – The Company shall accord Executive Producer credits to Anthony Cataldo and Jason Zelin, which credits shall appear as the last such Executive Producer credits in…any credit blocks where any producers’ credits appear.  Said credits shall also appear in excluded ads if any other person receives credit as producer or executive producer therein….  With respect to publicity and public relations in connection with the promotion and distribution of the Picture, Investor and Anthony Cataldo and Jason Zelin shall be accorded the same benefits and prominence (e.g., press releases, premieres, etc.) as received by, and on a favored-nations basks with, CEE and its principals.</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NOTE</w:t>
            </w:r>
            <w:r>
              <w:rPr>
                <w:rFonts w:cs="Times New Roman" w:ascii="Times New Roman" w:hAnsi="Times New Roman"/>
                <w:sz w:val="22"/>
                <w:szCs w:val="22"/>
              </w:rPr>
              <w:t>:  According to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there is a Letter Agreement dated as of August 16, 2002, between Miracle Entertainment and Persik Productions, Inc. by which Persik acquired all of Miracle’s right, title and interest in the picture and the related Short Form Assignment dated as of September 5, 2002, including all of Miracle’s rights pursuant to the Investment Agreement relating to its two executive producer credi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Bill Immerman and David Glasser determined that Zelin should receive a credit, but not Cataldo.</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Glasser (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u w:val="single"/>
              </w:rPr>
              <w:t>Signed Exhibit “A” to the Amended and Restated Operating Agreement for Devil Productions, LLC</w:t>
            </w:r>
            <w:r>
              <w:rPr>
                <w:rFonts w:cs="Times New Roman" w:ascii="Times New Roman" w:hAnsi="Times New Roman"/>
                <w:bCs/>
                <w:sz w:val="22"/>
                <w:szCs w:val="22"/>
              </w:rPr>
              <w:t>, dated January 2, 2000 – Paragraph 2(F) – Individual producer credits shall be accorded as follows: “Produced by David Glasser and Adam Stone”…which credits shall be appear in…any credit blocks where any Producer’s credit appear.  Said credits shall also appear in excluded ads if any other production entity or person receives credit therein.  The producer credits of Alec Baldwin shall appear wherever the credits of David Glasser and Adam Stone appear in all…excluded ads…and vice versa.  The assignment of any additional “Producer” credits must be unanimously approved in advance in writing by CEE and EDP.</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Unsigned Producers Agreement</w:t>
            </w:r>
            <w:r>
              <w:rPr>
                <w:rFonts w:cs="Times New Roman" w:ascii="Times New Roman" w:hAnsi="Times New Roman"/>
                <w:bCs/>
                <w:sz w:val="22"/>
                <w:szCs w:val="22"/>
              </w:rPr>
              <w:t>, dated November 30, 2000 – Paragraph 6.1 – Artist shall receive a “Producer” or “Produced By” producer credit shared, in first position adjacent to but behind the credit of Adam Stone (“Stone”), and ahead of Baldwin and Jon Cornick (“Cornick”)…in the same height width, thickness and prominence as the most favorable of the credits granted to any other producer or executive producer.  Paragraph 6.2 – The foregoing producer credits of Artist shall appear in the first position....  The credit of Artist shall appear always in the billing block and wherever the credits of Baldwin (as producer), Cornick, or Stone appear in…publicity issued by Company or for the Picture (including excluded advertising).  No other ‘Producer” and “Produced By” credits shall be afforded to any other individual or entit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The order of the unsigned Producers Agreement conflicts with the order in the signed Amended and Restated Operating Agreemen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am Stone (Producer)</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u w:val="single"/>
              </w:rPr>
              <w:t>Signed Exhibit “A” to the Amended and Restated Operating Agreement for Devil Productions, LLC</w:t>
            </w:r>
            <w:r>
              <w:rPr>
                <w:rFonts w:cs="Times New Roman" w:ascii="Times New Roman" w:hAnsi="Times New Roman"/>
                <w:bCs/>
                <w:sz w:val="22"/>
                <w:szCs w:val="22"/>
              </w:rPr>
              <w:t>, dated January 2, 2000 – Paragraph 2(F) – Individual producer credits shall be accorded as follows: “Produced by David Glasser and Adam Stone”…which credits shall be appear in…any credit blocks where any Producer’s credit appear.  Said credits shall also appear in excluded ads if any other production entity or person receives credit therein.  The producer credits of Alec Baldwin shall appear wherever the credits of David Glasser and Adam Stone appear in all…excluded ads…and vice versa.  The assignment of any additional “Producer” credits must be unanimously approved in advance in writing by CEE and EDP.</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Producers Agreement</w:t>
            </w:r>
            <w:r>
              <w:rPr>
                <w:rFonts w:cs="Times New Roman" w:ascii="Times New Roman" w:hAnsi="Times New Roman"/>
                <w:bCs/>
                <w:sz w:val="22"/>
                <w:szCs w:val="22"/>
              </w:rPr>
              <w:t>, dated November 30, 2000 – Paragraph 6.1 – Artist shall receive a “Producer” or “Produced By” producer credit shared, in first position adjacent to and ahead of David Glasser (“Glasser”), and also ahead of Baldwin and Jon Cornick (“Cornick”)…in the same height width, thickness and prominence as the most favorable of the credits granted to any other producer or executive producer.  Paragraph 6.2 – The foregoing producer credits of Artist shall appear in the first position....  The credit of Artist shall appear always in the billing block and wherever the credits of Baldwin (as producer), Cornick, or Stone appear in…publicity issued by Company or for the Picture (including excluded advertising).  No other ‘Producer” and “Produced By” credits shall be afforded to any other individual or entit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The order of the unsigned Producers Agreement conflicts with the order in the signed Amended and Restated Operating Agreemen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on Cornick (Produc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Producers Agreement</w:t>
            </w:r>
            <w:r>
              <w:rPr>
                <w:rFonts w:cs="Times New Roman" w:ascii="Times New Roman" w:hAnsi="Times New Roman"/>
                <w:bCs/>
                <w:sz w:val="22"/>
                <w:szCs w:val="22"/>
              </w:rPr>
              <w:t>, dated November 30, 2000 – Paragraph 5.1 – Artist shall receive a “Producer” or “Produced By” producer credit shared with, but following, Alec Baldwin, as a producer of the Picture (“Baldwin”), in second position adjacent to the producer credit of Glasser and Stone…in the same height width, thickness and prominence as the most favorable of the credits granted to any other producer or executive producer.  Paragraph 5.2 – The foregoing producer credit of Artist shall appear in forth position adjacent to the producer credit of Stone, Glasser and Baldwin....  The credit of Artist shall appear always in the billing block and wherever the credits of Baldwin (as a producer of the Picture), Glasser or Stone appear in…publicity issued by Company or for the Picture (including excluded advertising).  No other ‘Producer” and “Produced By” credits shall be afforded to any other individual or entit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color w:val="000000"/>
                <w:sz w:val="22"/>
                <w:szCs w:val="22"/>
                <w:u w:val="single"/>
              </w:rPr>
              <w:t xml:space="preserve">Email from Tiffany </w:t>
            </w:r>
            <w:r>
              <w:rPr>
                <w:rFonts w:cs="Times New Roman" w:ascii="Times New Roman" w:hAnsi="Times New Roman"/>
                <w:b/>
                <w:color w:val="000000"/>
                <w:sz w:val="22"/>
                <w:szCs w:val="22"/>
                <w:u w:val="single"/>
              </w:rPr>
              <w:t>Nishimoto, El Dorado Pictures, to Elizabeth Bell</w:t>
            </w:r>
            <w:r>
              <w:rPr>
                <w:rFonts w:cs="Times New Roman" w:ascii="Times New Roman" w:hAnsi="Times New Roman"/>
                <w:color w:val="000000"/>
                <w:sz w:val="22"/>
                <w:szCs w:val="22"/>
              </w:rPr>
              <w:t xml:space="preserve">, dated June 13, 2007, </w:t>
            </w:r>
            <w:r>
              <w:rPr>
                <w:bCs/>
                <w:color w:val="000000"/>
                <w:sz w:val="22"/>
                <w:szCs w:val="22"/>
              </w:rPr>
              <w:t xml:space="preserve">forwarding an email from Jon Cornick in which he </w:t>
            </w:r>
            <w:r>
              <w:rPr>
                <w:color w:val="000000"/>
                <w:sz w:val="22"/>
                <w:szCs w:val="22"/>
              </w:rPr>
              <w:t xml:space="preserve">states “[p]lease have them remove my name from all materials on this picture.” </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rchibald MacLeish (Source Materia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u w:val="single"/>
              </w:rPr>
              <w:t>Signed Option and Acquisition Agreement</w:t>
            </w:r>
            <w:r>
              <w:rPr>
                <w:rFonts w:cs="Times New Roman" w:ascii="Times New Roman" w:hAnsi="Times New Roman"/>
                <w:bCs/>
                <w:sz w:val="22"/>
                <w:szCs w:val="22"/>
              </w:rPr>
              <w:t>, dated June 1, 1992 – Paragraph 19(c) – Said credit [“Based On The Short Story</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Devil and Daniel Webster’ By Stephen Vincent Benet And The Play Entitled ‘Scratch’ By Archibald MacLeish”] shall be of a size no less favorable than that accorded the screenwriter of the Picture and shall appear in any otherwise excluded ads where the screenwriter shall receive credit. </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Stephen Vincent Benet</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Source Materia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u w:val="single"/>
              </w:rPr>
              <w:t>Signed Agreement</w:t>
            </w:r>
            <w:r>
              <w:rPr>
                <w:sz w:val="22"/>
                <w:szCs w:val="22"/>
              </w:rPr>
              <w:t>,</w:t>
            </w:r>
            <w:r>
              <w:rPr>
                <w:rFonts w:cs="Times New Roman" w:ascii="Times New Roman" w:hAnsi="Times New Roman"/>
                <w:sz w:val="22"/>
                <w:szCs w:val="22"/>
              </w:rPr>
              <w:t xml:space="preserve"> dated February 1, 1970 – Paragraph 4 – Stephen Vincent Benet shall be entitled to receive credit in no less than thirty-three percent (33%) of the size of the credit accorded to the Writers.  Credit to Stephen Vincent Benet shall appear wherever the Bookwriter of the Play receives credit, including the cast show album if the aforesaid Bookwriter receives billing there.  Credit, as aforesaid shall read substantially as follows:</w:t>
            </w:r>
            <w:r>
              <w:rPr>
                <w:sz w:val="22"/>
                <w:szCs w:val="22"/>
              </w:rPr>
              <w:t xml:space="preserve"> “</w:t>
            </w:r>
            <w:r>
              <w:rPr>
                <w:rFonts w:cs="Times New Roman" w:ascii="Times New Roman" w:hAnsi="Times New Roman"/>
                <w:sz w:val="22"/>
                <w:szCs w:val="22"/>
              </w:rPr>
              <w:t xml:space="preserve">Based on (or </w:t>
            </w:r>
            <w:r>
              <w:rPr>
                <w:sz w:val="22"/>
                <w:szCs w:val="22"/>
              </w:rPr>
              <w:t>‘</w:t>
            </w:r>
            <w:r>
              <w:rPr>
                <w:rFonts w:cs="Times New Roman" w:ascii="Times New Roman" w:hAnsi="Times New Roman"/>
                <w:sz w:val="22"/>
                <w:szCs w:val="22"/>
              </w:rPr>
              <w:t>Inspired By’</w:t>
            </w:r>
            <w:r>
              <w:rPr>
                <w:sz w:val="22"/>
                <w:szCs w:val="22"/>
              </w:rPr>
              <w:t xml:space="preserve">) </w:t>
            </w:r>
            <w:r>
              <w:rPr>
                <w:rFonts w:cs="Times New Roman" w:ascii="Times New Roman" w:hAnsi="Times New Roman"/>
                <w:sz w:val="22"/>
                <w:szCs w:val="22"/>
              </w:rPr>
              <w:t>the short story</w:t>
            </w:r>
            <w:r>
              <w:rPr>
                <w:sz w:val="22"/>
                <w:szCs w:val="22"/>
              </w:rPr>
              <w:t xml:space="preserve"> </w:t>
            </w:r>
            <w:r>
              <w:rPr>
                <w:rFonts w:cs="Times New Roman" w:ascii="Times New Roman" w:hAnsi="Times New Roman"/>
                <w:sz w:val="22"/>
                <w:szCs w:val="22"/>
              </w:rPr>
              <w:t>‘The Devil and Daniel Webster’</w:t>
            </w:r>
            <w:r>
              <w:rPr>
                <w:sz w:val="22"/>
                <w:szCs w:val="22"/>
              </w:rPr>
              <w:t xml:space="preserve"> </w:t>
            </w:r>
            <w:r>
              <w:rPr>
                <w:rFonts w:cs="Times New Roman" w:ascii="Times New Roman" w:hAnsi="Times New Roman"/>
                <w:sz w:val="22"/>
                <w:szCs w:val="22"/>
              </w:rPr>
              <w:t>by Stephen Vincent Benet</w:t>
            </w:r>
            <w:r>
              <w:rPr>
                <w:sz w:val="22"/>
                <w:szCs w:val="22"/>
              </w:rPr>
              <w:t>”.</w:t>
            </w:r>
          </w:p>
          <w:p>
            <w:pPr>
              <w:pStyle w:val="Normal"/>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te Dexter</w:t>
            </w:r>
          </w:p>
          <w:p>
            <w:pPr>
              <w:pStyle w:val="Normal"/>
              <w:jc w:val="center"/>
              <w:rPr>
                <w:rFonts w:ascii="Times New Roman" w:hAnsi="Times New Roman" w:cs="Times New Roman"/>
                <w:sz w:val="22"/>
                <w:szCs w:val="22"/>
              </w:rPr>
            </w:pPr>
            <w:r>
              <w:rPr>
                <w:rFonts w:cs="Times New Roman" w:ascii="Times New Roman" w:hAnsi="Times New Roman"/>
                <w:sz w:val="22"/>
                <w:szCs w:val="22"/>
              </w:rPr>
              <w:t>(Writ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sz w:val="22"/>
                <w:szCs w:val="22"/>
                <w:u w:val="single"/>
              </w:rPr>
              <w:t>Writer Agreement – Theatrical Direct</w:t>
            </w:r>
            <w:r>
              <w:rPr>
                <w:rFonts w:cs="Times New Roman" w:ascii="Times New Roman" w:hAnsi="Times New Roman"/>
                <w:sz w:val="22"/>
                <w:szCs w:val="22"/>
              </w:rPr>
              <w:t xml:space="preserve">, dated August 21, 1989 – Paragraph 4 – Credit and Separation of Rights shall be determined on the merits pursuant to the WGA Agreement.  </w:t>
            </w:r>
            <w:r>
              <w:rPr>
                <w:rFonts w:cs="Times New Roman" w:ascii="Times New Roman" w:hAnsi="Times New Roman"/>
                <w:bCs/>
                <w:sz w:val="22"/>
                <w:szCs w:val="22"/>
              </w:rPr>
              <w:t xml:space="preserve">Schedule I, Section B, Paragraph 5 – </w:t>
            </w:r>
            <w:r>
              <w:rPr>
                <w:rFonts w:cs="Times New Roman" w:ascii="Times New Roman" w:hAnsi="Times New Roman"/>
                <w:bCs/>
                <w:sz w:val="22"/>
                <w:szCs w:val="22"/>
                <w:u w:val="single"/>
              </w:rPr>
              <w:t>Personality and Publicity Rights</w:t>
            </w:r>
            <w:r>
              <w:rPr>
                <w:rFonts w:cs="Times New Roman" w:ascii="Times New Roman" w:hAnsi="Times New Roman"/>
                <w:bCs/>
                <w:sz w:val="22"/>
                <w:szCs w:val="22"/>
              </w:rPr>
              <w:t xml:space="preserve">.  Employee grants Longview the right to use Employee’s name, likeness, voice, and professional biography (provided Employee supplies Longview with such biography on a timely basis) in credits, advertising, publicity and exploitational material concerning Employee’s services and the results and proceeds hereunder, including material containing the name of commercial products so long as no endorsement or testimonial of such commercial products is attributed to Employee.  Notwithstanding the foregoing, Employee’s name but not likeness may appear in the so-called “billing block” used in connection with any merchandising or commercial tie-up.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GA Credit Determination</w:t>
            </w:r>
            <w:r>
              <w:rPr>
                <w:rFonts w:cs="Times New Roman" w:ascii="Times New Roman" w:hAnsi="Times New Roman"/>
                <w:sz w:val="22"/>
                <w:szCs w:val="22"/>
              </w:rPr>
              <w:t>, dated May 31, 2002 – [P]lease be advised that on February 13, 2002, the WGA determined that the final writing credits on [The Devil and Daniel Webster] are as follows: “Screenplay by Pete Dexter and Bill Condon &amp; Nancy Cassaro” and “Screen Story by Pete Dext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720"/>
        <w:rPr/>
      </w:pPr>
      <w:r>
        <w:rPr>
          <w:rFonts w:cs="Times New Roman" w:ascii="Times New Roman" w:hAnsi="Times New Roman"/>
          <w:b/>
          <w:sz w:val="22"/>
          <w:szCs w:val="22"/>
          <w:u w:val="single"/>
        </w:rPr>
        <w:t>MPAA RATING</w:t>
      </w:r>
      <w:r>
        <w:rPr>
          <w:rFonts w:cs="Times New Roman" w:ascii="Times New Roman" w:hAnsi="Times New Roman"/>
          <w:b/>
          <w:sz w:val="22"/>
          <w:szCs w:val="22"/>
        </w:rPr>
        <w:t xml:space="preserve">: “PG-13” </w:t>
      </w:r>
      <w:r>
        <w:rPr>
          <w:rFonts w:cs="Times New Roman" w:ascii="Times New Roman" w:hAnsi="Times New Roman"/>
          <w:sz w:val="22"/>
          <w:szCs w:val="22"/>
        </w:rPr>
        <w:t xml:space="preserve"> </w:t>
      </w:r>
    </w:p>
    <w:p>
      <w:pPr>
        <w:pStyle w:val="Normal"/>
        <w:numPr>
          <w:ilvl w:val="0"/>
          <w:numId w:val="3"/>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DUBBING REQUIREMENTS/RESTRICTION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Splendid Pictures (formerly Cutting Edge Entertainment) </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2"/>
                <w:u w:val="single"/>
              </w:rPr>
              <w:t>Signed Sales Agency Agreement</w:t>
            </w:r>
            <w:r>
              <w:rPr>
                <w:rFonts w:cs="Times New Roman" w:ascii="Times New Roman" w:hAnsi="Times New Roman"/>
                <w:bCs/>
                <w:szCs w:val="22"/>
              </w:rPr>
              <w:t>, dated as of October 1, 2000 – Paragraph 10.3. In exercising the rights set forth in Paragraph 10.2, above, [right to dub, subtitle and edit the picture for censorship or exhibition requirements] CEE shall not alter of delete any credit, logo, copyright notice or trademark notice appearing on the Picture.</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2"/>
              </w:rPr>
            </w:pPr>
            <w:r>
              <w:rPr>
                <w:rFonts w:cs="Times New Roman" w:ascii="Times New Roman" w:hAnsi="Times New Roman"/>
                <w:b/>
                <w:bCs/>
                <w:szCs w:val="22"/>
                <w:u w:val="single"/>
              </w:rPr>
              <w:t>Signed Exhibit “A” to the Loan Out Agreement</w:t>
            </w:r>
            <w:r>
              <w:rPr>
                <w:rFonts w:cs="Times New Roman" w:ascii="Times New Roman" w:hAnsi="Times New Roman"/>
                <w:bCs/>
                <w:szCs w:val="22"/>
              </w:rPr>
              <w:t xml:space="preserve">, dated as of October 12, 2000 – Paragraph 18 – </w:t>
            </w:r>
            <w:r>
              <w:rPr>
                <w:rFonts w:cs="Times New Roman" w:ascii="Times New Roman" w:hAnsi="Times New Roman"/>
                <w:bCs/>
                <w:szCs w:val="22"/>
                <w:u w:val="single"/>
              </w:rPr>
              <w:t>Dubbing</w:t>
            </w:r>
            <w:r>
              <w:rPr>
                <w:rFonts w:cs="Times New Roman" w:ascii="Times New Roman" w:hAnsi="Times New Roman"/>
                <w:bCs/>
                <w:szCs w:val="22"/>
              </w:rPr>
              <w:t>: Producer shall not have the right to dub Artist’s voice in the English language unless Artist is unavailable to render the required services on fifteen (15) days prior written notice.  Furthermore, Producer shall not dub Artist’s voice in the English language unless Artist’s unavailability would prevent Producer from completing the Picture in accordance with the post-production schedule or release requirements for the Picture.  Producer shall provide Artist with first-class roundtrip transportation and a non-accountable expense advance of $2,500 per week plus first class deluxe suite in a first class hotel for such services.</w:t>
            </w:r>
          </w:p>
          <w:p>
            <w:pPr>
              <w:pStyle w:val="TextBody"/>
              <w:rPr>
                <w:rFonts w:ascii="Times New Roman" w:hAnsi="Times New Roman" w:cs="Times New Roman"/>
                <w:bCs/>
                <w:szCs w:val="22"/>
              </w:rPr>
            </w:pPr>
            <w:r>
              <w:rPr>
                <w:rFonts w:cs="Times New Roman" w:ascii="Times New Roman" w:hAnsi="Times New Roman"/>
                <w:bCs/>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31, 2000 – Paragraph 11 – </w:t>
            </w:r>
            <w:r>
              <w:rPr>
                <w:rFonts w:cs="Times New Roman" w:ascii="Times New Roman" w:hAnsi="Times New Roman"/>
                <w:bCs/>
                <w:sz w:val="22"/>
                <w:szCs w:val="22"/>
                <w:u w:val="single"/>
              </w:rPr>
              <w:t>Dubbing</w:t>
            </w:r>
            <w:r>
              <w:rPr>
                <w:rFonts w:cs="Times New Roman" w:ascii="Times New Roman" w:hAnsi="Times New Roman"/>
                <w:bCs/>
                <w:sz w:val="22"/>
                <w:szCs w:val="22"/>
              </w:rPr>
              <w:t>. – Producer shall not have the right to dub Artist’s voice in the English language unless Artist is unavailable to render the required services on not less than fifteen (15) days prior written notice.  Furthermore, Producer shall not dub Artist’s voice in the English language unless Artist’s unavailability would prevent Producer from completing the Picture in accordance with the post-production schedule or release requirements for the Picture.  If such services are required other than in Los Angeles, Producer shall provide Artist with first-class roundtrip transportation and reasonable first-class accommodations and expenses in connection therewith.</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5, 2001 – Paragraph 10 – </w:t>
            </w:r>
            <w:r>
              <w:rPr>
                <w:rFonts w:cs="Times New Roman" w:ascii="Times New Roman" w:hAnsi="Times New Roman"/>
                <w:bCs/>
                <w:sz w:val="22"/>
                <w:szCs w:val="22"/>
                <w:u w:val="single"/>
              </w:rPr>
              <w:t>Dubbing</w:t>
            </w:r>
            <w:r>
              <w:rPr>
                <w:rFonts w:cs="Times New Roman" w:ascii="Times New Roman" w:hAnsi="Times New Roman"/>
                <w:bCs/>
                <w:sz w:val="22"/>
                <w:szCs w:val="22"/>
              </w:rPr>
              <w:t>.  Producer shall not have the right to dub Artist’s voice in the English language unless Artist is unavailable to render the required services on not less than fifteen (15) days prior written notice.  Furthermore, Producer shall not dub Artist’s voice in the English language unless Artist’s unavailability would prevent Producer from completing the Picture in accordance with the post-production schedule or release requirements for the Picture.  If such services are required other than in the New York City are, Producer shall provide Artist with first-class roundtrip transportation and reasonable first-class accommodations and expenses in connection therewith.  Artist shall have the right to consult in connection with selection of the person performing the dubbing of Artist’s voice in German, French, Spanish (for Spain), and Italian.</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Exhibit “A” to the Loan Out Agreement</w:t>
            </w:r>
            <w:r>
              <w:rPr>
                <w:rFonts w:cs="Times New Roman" w:ascii="Times New Roman" w:hAnsi="Times New Roman"/>
                <w:sz w:val="22"/>
                <w:szCs w:val="22"/>
              </w:rPr>
              <w:t xml:space="preserve">, dated as of January 16, 2001 – Paragraph 9.5 – </w:t>
            </w:r>
            <w:r>
              <w:rPr>
                <w:rFonts w:cs="Times New Roman" w:ascii="Times New Roman" w:hAnsi="Times New Roman"/>
                <w:sz w:val="22"/>
                <w:szCs w:val="22"/>
                <w:u w:val="single"/>
              </w:rPr>
              <w:t>Dubbing</w:t>
            </w:r>
            <w:r>
              <w:rPr>
                <w:rFonts w:cs="Times New Roman" w:ascii="Times New Roman" w:hAnsi="Times New Roman"/>
                <w:sz w:val="22"/>
                <w:szCs w:val="22"/>
              </w:rPr>
              <w:t>.  Producer shall not have the right to dub Artist’s voice in the English language unless Artist is unavailable to render the required services on seven (7) days prior written notice.  Furthermore, Producer shall not dub Artist’s voice in the English language unless Artist’s unavailability would prevent Producer from completing the Picture in accordance with the post-production schedule or release requirements for the Picture.  If such services are required at a distant overnight location other than in and around the New York City are, Producer shall provide Artist with first-class roundtrip transportation and reasonable first-class accommodations and expenses in connection therew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an unexecuted copy of the Loan Out Agreement.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of the same dat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Exhibit “A” to the Loan Out Agreement</w:t>
            </w:r>
            <w:r>
              <w:rPr>
                <w:rFonts w:cs="Times New Roman" w:ascii="Times New Roman" w:hAnsi="Times New Roman"/>
                <w:sz w:val="22"/>
                <w:szCs w:val="22"/>
              </w:rPr>
              <w:t xml:space="preserve">, dated as of January 12, 2001 – Paragraph 10 – </w:t>
            </w:r>
            <w:r>
              <w:rPr>
                <w:rFonts w:cs="Times New Roman" w:ascii="Times New Roman" w:hAnsi="Times New Roman"/>
                <w:sz w:val="22"/>
                <w:szCs w:val="22"/>
                <w:u w:val="single"/>
              </w:rPr>
              <w:t>Dubbing</w:t>
            </w:r>
            <w:r>
              <w:rPr>
                <w:rFonts w:cs="Times New Roman" w:ascii="Times New Roman" w:hAnsi="Times New Roman"/>
                <w:sz w:val="22"/>
                <w:szCs w:val="22"/>
              </w:rPr>
              <w:t>.  Producer shall not have the right to dub Artist’s voice in the English language unless Artist is unavailable to render the required services on five (5) days prior written notice.  Furthermore, Producer shall not dub Artist’s voice in the English language unless Artist’s unavailability would prevent Producer from completing the Picture in accordance with the post-production schedule or release requirements for the Picture.  If such services are required at a distant overnight location other than in and around the New York City are, Producer shall provide Artist with First-c lass roundtrip transportation and reasonable first-class accommodations and expenses in connection therewith.</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ind w:left="720" w:hanging="720"/>
        <w:rPr/>
      </w:pPr>
      <w:r>
        <w:rPr>
          <w:rFonts w:cs="Times New Roman" w:ascii="Times New Roman" w:hAnsi="Times New Roman"/>
          <w:b/>
          <w:sz w:val="22"/>
          <w:szCs w:val="22"/>
          <w:u w:val="single"/>
        </w:rPr>
        <w:t>EDITING REQUIRMENTS</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Alec Baldwin (Directo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Director Agreement (Loan Out)</w:t>
            </w:r>
            <w:r>
              <w:rPr>
                <w:rFonts w:cs="Times New Roman" w:ascii="Times New Roman" w:hAnsi="Times New Roman"/>
                <w:sz w:val="22"/>
                <w:szCs w:val="22"/>
              </w:rPr>
              <w:t xml:space="preserve">, dated November 30, 2000 – Paragraph 5.1 – </w:t>
            </w:r>
            <w:r>
              <w:rPr>
                <w:rFonts w:cs="Times New Roman" w:ascii="Times New Roman" w:hAnsi="Times New Roman"/>
                <w:sz w:val="22"/>
                <w:szCs w:val="22"/>
                <w:u w:val="single"/>
              </w:rPr>
              <w:t>Cutting Rights</w:t>
            </w:r>
            <w:r>
              <w:rPr>
                <w:rFonts w:cs="Times New Roman" w:ascii="Times New Roman" w:hAnsi="Times New Roman"/>
                <w:sz w:val="22"/>
                <w:szCs w:val="22"/>
              </w:rPr>
              <w:t>.  Subject to the contractual rights of Guarantor, the mutually approved budget and post-production schedule for the Picture, and Paragraph 16.2 below, Director shall have the right to make the final cut of the Picture.  Director shall deliver the first cut of the Picture within ten weeks after delivery of the editor’s assemblage.  However, if the domestic distributor of the Picture (“Domestic Distributor”) shall desire changes to Director’s instructions of the Domestic Distributor and within the reasonable schedule and budget therefore and at Domestic Distributor’s expense, provided that if Director is not available within the required schedule after having received two-weeks advance notice of such requested changes, if practicable (or such lesser advance notice as shall be necessary), such editing work may be performed by another party.  If the Domestic Distributor requires such changes or causes to be changed the cut, then such changed cut shall be the one delivered by Producer to all the distributors of the Picture, including CEE.  In the event of a disagreement between the Domestic Distributor and Director as to final cut, Producer will endeavor to provide that the Domestic Distributor agrees to release a DVD edition with the Director’s c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graph 5.3 – </w:t>
            </w:r>
            <w:r>
              <w:rPr>
                <w:rFonts w:cs="Times New Roman" w:ascii="Times New Roman" w:hAnsi="Times New Roman"/>
                <w:sz w:val="22"/>
                <w:szCs w:val="22"/>
                <w:u w:val="single"/>
              </w:rPr>
              <w:t>Previews</w:t>
            </w:r>
            <w:r>
              <w:rPr>
                <w:rFonts w:cs="Times New Roman" w:ascii="Times New Roman" w:hAnsi="Times New Roman"/>
                <w:sz w:val="22"/>
                <w:szCs w:val="22"/>
              </w:rPr>
              <w:t>.  Subject to the contractual rights of Guarantor, the approved budget, post-production schedule for the Picture, and provided Lender and Director are not in material uncured breach of the Agreement, Director shall be entitled to two (2) public previews of the Picture and the right to re-cut the Picture after such previews.  Director shall be meaningfully consulted on recruitment of the audience for such previews.</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720" w:hanging="720"/>
        <w:rPr>
          <w:rFonts w:ascii="Times New Roman" w:hAnsi="Times New Roman" w:cs="Times New Roman"/>
          <w:b/>
          <w:b/>
          <w:sz w:val="22"/>
          <w:szCs w:val="22"/>
        </w:rPr>
      </w:pPr>
      <w:r>
        <w:rPr>
          <w:rFonts w:cs="Times New Roman" w:ascii="Times New Roman" w:hAnsi="Times New Roman"/>
          <w:b/>
          <w:sz w:val="22"/>
          <w:szCs w:val="22"/>
          <w:u w:val="single"/>
        </w:rPr>
        <w:t>SUBTITLING</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Splendid Pictures (formerly Cutting Edge Entertainment) </w:t>
            </w:r>
          </w:p>
        </w:tc>
        <w:tc>
          <w:tcPr>
            <w:tcW w:w="118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2"/>
                <w:u w:val="single"/>
              </w:rPr>
              <w:t>Signed Sales Agency Agreement</w:t>
            </w:r>
            <w:r>
              <w:rPr>
                <w:rFonts w:cs="Times New Roman" w:ascii="Times New Roman" w:hAnsi="Times New Roman"/>
                <w:bCs/>
                <w:szCs w:val="22"/>
              </w:rPr>
              <w:t>, dated as of October 1, 2000 – Paragraph 10.3. In exercising the rights set forth in Paragraph 10.2, above, [right to dub, subtitle and edit the picture for censorship or exhibition requirements] CEE shall not alter of delete any credit, logo, copyright notice or trademark notice appearing on the Picture.</w:t>
            </w:r>
          </w:p>
          <w:p>
            <w:pPr>
              <w:pStyle w:val="TextBody"/>
              <w:rPr>
                <w:rFonts w:ascii="Times New Roman" w:hAnsi="Times New Roman" w:cs="Times New Roman"/>
                <w:bCs/>
                <w:szCs w:val="22"/>
              </w:rPr>
            </w:pPr>
            <w:r>
              <w:rPr>
                <w:rFonts w:cs="Times New Roman" w:ascii="Times New Roman" w:hAnsi="Times New Roman"/>
                <w:bCs/>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720" w:hanging="720"/>
        <w:rPr/>
      </w:pPr>
      <w:r>
        <w:rPr>
          <w:rFonts w:cs="Times New Roman" w:ascii="Times New Roman" w:hAnsi="Times New Roman"/>
          <w:b/>
          <w:sz w:val="22"/>
          <w:szCs w:val="22"/>
          <w:u w:val="single"/>
        </w:rPr>
        <w:t>PUBLICITY</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16.1 – Subject to Artist’s professional availability, Artist shall engage in reasonable and customary publicity services in good faith as Producer may reasonably request in connection with the Picture for up to one year from the initial U.S. theatrical release of the Picture (but limited to the United States and one foreign territory).  Producer shall consult with Artist or Artist’s agent (Rick Nicita) with respect to any publicity services involving or relating to Artist.  Artist may disapprove particular publicity services in the exercise of his good faith judgment, provided that Artist participates in other reasonable and customary publicity services reasonably proposed by Producer. Artist shall be provided with one roundtrip transportation for Artist and two additional roundtrip transportations for Artist’s guests on an if-used only basis (first class if available, and by air, if appropriate), a non-accountable expense allowance of $2,500 per week plus a first class deluxe suite in a first class hotel and exclusive first-class ground transportation. </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31, 2000 – Exhibit A. Paragraph 2.1. – </w:t>
            </w:r>
            <w:r>
              <w:rPr>
                <w:rFonts w:cs="Times New Roman" w:ascii="Times New Roman" w:hAnsi="Times New Roman"/>
                <w:bCs/>
                <w:sz w:val="22"/>
                <w:szCs w:val="22"/>
                <w:u w:val="single"/>
              </w:rPr>
              <w:t>Services</w:t>
            </w:r>
            <w:r>
              <w:rPr>
                <w:rFonts w:cs="Times New Roman" w:ascii="Times New Roman" w:hAnsi="Times New Roman"/>
                <w:bCs/>
                <w:sz w:val="22"/>
                <w:szCs w:val="22"/>
              </w:rPr>
              <w:t xml:space="preserve">.  Subject to Artist’s professional availability, Artist shall engage in reasonable and customary publicity services in good faith as Producer may reasonably request in connection with the Picture and in coordination with Publicist.  Artist may disapprove particular publicity services in the exercise of good faith judgment, provided that Artist participates in other reasonable and customary publicity services reasonably proposed by Producer.  During such engagement outside of the Los Angeles area, Artist shall be provided with one (1) roundtrip transportation for Artist and one (1) roundtrip transportation for one (1) guest on an if-used only basis (first-class if available, and by air, if appropriate), and first-class exclusive transportation to and from airports, accommodations and locations of publicity events, and first class accommodations and expenses in connection therewith.  Producer shall make best faith efforts to provide Artist with a two-bedroom suite at the Four Seasons Hotel for publicity services rendered in New York City and if such hotel is unavailable, at a comparable first-class accommodatio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Exhibit A. Paragraph 2.2. – </w:t>
            </w:r>
            <w:r>
              <w:rPr>
                <w:rFonts w:cs="Times New Roman" w:ascii="Times New Roman" w:hAnsi="Times New Roman"/>
                <w:bCs/>
                <w:sz w:val="22"/>
                <w:szCs w:val="22"/>
                <w:u w:val="single"/>
              </w:rPr>
              <w:t>Publicist</w:t>
            </w:r>
            <w:r>
              <w:rPr>
                <w:rFonts w:cs="Times New Roman" w:ascii="Times New Roman" w:hAnsi="Times New Roman"/>
                <w:bCs/>
                <w:sz w:val="22"/>
                <w:szCs w:val="22"/>
              </w:rPr>
              <w:t>.  Lender shall be entitled to be reimbursed up to $10,000 for the services of Artist’s designated publicist, Cece Yorke (“Publicist”), to provide publicity services to Artist in connection with the Picture during Artist’s services hereunder, plus all travel, per diem and accommodation expenses for Publicist if Publicist travels to the New York City area and if each such expense is pre-approved by Producer.  Lender shall submit all original receipts and other backup for expenses to Producer in accordance with Producer’s standard procedures with respect thereto.  Producer shall consult with Artist or Publicist with respect to any publicity services involving or relating to Artist.  Publicist shall cooperate with Producer in coordinating Artist’s publicity services to be provided hereunder.</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5, 2001 – Paragraph 13 – </w:t>
            </w:r>
            <w:r>
              <w:rPr>
                <w:rFonts w:cs="Times New Roman" w:ascii="Times New Roman" w:hAnsi="Times New Roman"/>
                <w:bCs/>
                <w:sz w:val="22"/>
                <w:szCs w:val="22"/>
                <w:u w:val="single"/>
              </w:rPr>
              <w:t>Publicity and Promotional Services</w:t>
            </w:r>
            <w:r>
              <w:rPr>
                <w:rFonts w:cs="Times New Roman" w:ascii="Times New Roman" w:hAnsi="Times New Roman"/>
                <w:bCs/>
                <w:sz w:val="22"/>
                <w:szCs w:val="22"/>
              </w:rPr>
              <w:t>.   Subject to Artist’s professional availability, Artist shall engage in reasonable and customary publicity services in good faith as Producer may reasonably request in connection with the Picture.  During such engagement outside of the New York City area, Artist and one (1) guest shall each be provided with one (1) roundtrip air transportation ticket for Artist and such guest on an if-used only basis (first-class and by air, if appropriate), and first-class exclusive transportation to and from airports, accommodations and locations of publicity events, and reasonable first-class accommodations and expenses in connection therewith, but in no event shall such accommodations and expenses be less favorable to Artist than those provided to any other artist who rendered services on the Picture and renders publicity and/or promotional services on the Picture.  Notwithstanding the foregoing, there shall be no interviews with or publicity services required of Artist without Artist’s prior approval.  The provisions of this Paragraph 13 shall not be in addition to the similar provision in the Director Agreement and the producer agreement for the Picture concerning Artist’s services (“Producer Agreement”); i.e., in connection with publicity services, Artist shall be provided with a total of the transportations, accommodations, and expenses set forth in either this Paragraph 13, or the relevant provision in the Director Agreement of the Producer Agreement, but not the aggregate of such provisions.  Producer will cause the domestic publicity for the Picture to consult with Artist’s private publicist, provided Artist’s publicist is reasonably available therefor.  Producer will cause the foreign distributors to consult with Artist’s private publicist, provided Artist’s publicist is reasonably available theref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Director Agreement (Loanout)</w:t>
            </w:r>
            <w:r>
              <w:rPr>
                <w:rFonts w:cs="Times New Roman" w:ascii="Times New Roman" w:hAnsi="Times New Roman"/>
                <w:bCs/>
                <w:sz w:val="22"/>
                <w:szCs w:val="22"/>
              </w:rPr>
              <w:t xml:space="preserve">, dated November 30, 2000 – Paragraph 12 – </w:t>
            </w:r>
            <w:r>
              <w:rPr>
                <w:rFonts w:cs="Times New Roman" w:ascii="Times New Roman" w:hAnsi="Times New Roman"/>
                <w:bCs/>
                <w:sz w:val="22"/>
                <w:szCs w:val="22"/>
                <w:u w:val="single"/>
              </w:rPr>
              <w:t>Publicity and Promotional Services</w:t>
            </w:r>
            <w:r>
              <w:rPr>
                <w:rFonts w:cs="Times New Roman" w:ascii="Times New Roman" w:hAnsi="Times New Roman"/>
                <w:bCs/>
                <w:sz w:val="22"/>
                <w:szCs w:val="22"/>
              </w:rPr>
              <w:t>.  Subject to Director’s professional availability, Director shall engage in reasonable and customary publicity services in good faith as Producer may reasonably request in connection with the Picture.  During such engagement outside of the New York City area, Director and one (1) guest shall each be provided with one (1) roundtrip air transportation ticket for Director and such guest on an if-used only basis (first-class and by air, if appropriate), and first-class exclusive transportation to and from airports, accommodations and locations of publicity events, and reasonable first-class accommodations and expenses in connection therewith, but in no event shall such accommodations and expenses be less favorable to Director than those provided to any other artist who rendered services on the Picture and renders publicity and/or promotional services on the Picture.  Notwithstanding the foregoing, there shall be no interviews with or publicity services required of Director without Director’s prior approval.  The provisions of this Paragraph 1 shall not be in addition to the similar provision in the Actor Agreement. and the producer agreement for the Picture concerning Artist’s services (“Producer Agreement”); i.e., in connection with publicity services, Artist shall be provided with a total of the transportations, accommodations, and expenses set forth in either this Paragraph 13, or the relevant provision in the Director Agreement of the Producer Agreement, but not the aggregate of such provisions.  Producer will cause the domestic publicity for the Picture to consult with Artist’s private publicist, provided Artist’s publicist is reasonably available therefor.  Producer will cause the foreign distributors to consult with Artist’s private publicist, provided Artist’s publicist is reasonably available therefor.</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u w:val="single"/>
              </w:rPr>
              <w:t xml:space="preserve">Email from Tiffany </w:t>
            </w:r>
            <w:r>
              <w:rPr>
                <w:rFonts w:cs="Times New Roman" w:ascii="Times New Roman" w:hAnsi="Times New Roman"/>
                <w:b/>
                <w:color w:val="000000"/>
                <w:sz w:val="22"/>
                <w:szCs w:val="22"/>
                <w:u w:val="single"/>
              </w:rPr>
              <w:t>Nishimoto, El Dorado Pictures, to Elizabeth Bell</w:t>
            </w:r>
            <w:r>
              <w:rPr>
                <w:rFonts w:cs="Times New Roman" w:ascii="Times New Roman" w:hAnsi="Times New Roman"/>
                <w:color w:val="000000"/>
                <w:sz w:val="22"/>
                <w:szCs w:val="22"/>
              </w:rPr>
              <w:t>, dated June 11, 2007, stating the “Alec does not want El Dorado Pictures or his name to appear as a producer or director in any capacity for any promotion of this fil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Exhibit “A” to the Loan Out Agreement</w:t>
            </w:r>
            <w:r>
              <w:rPr>
                <w:rFonts w:cs="Times New Roman" w:ascii="Times New Roman" w:hAnsi="Times New Roman"/>
                <w:sz w:val="22"/>
                <w:szCs w:val="22"/>
              </w:rPr>
              <w:t xml:space="preserve">, dated as of January 16, 2001 – Paragraph 12.1 – </w:t>
            </w:r>
            <w:r>
              <w:rPr>
                <w:rFonts w:cs="Times New Roman" w:ascii="Times New Roman" w:hAnsi="Times New Roman"/>
                <w:sz w:val="22"/>
                <w:szCs w:val="22"/>
                <w:u w:val="single"/>
              </w:rPr>
              <w:t>Services</w:t>
            </w:r>
            <w:r>
              <w:rPr>
                <w:rFonts w:cs="Times New Roman" w:ascii="Times New Roman" w:hAnsi="Times New Roman"/>
                <w:sz w:val="22"/>
                <w:szCs w:val="22"/>
              </w:rPr>
              <w:t>.  Subject to Artist’s professional availability and Lender’s approval, which shall not be unreasonably withheld or delayed, Artist shall engage in reasonable and customary publicity services in good faith as Producer may reasonably request in connection with the Picture.  During such engagement at any distant location outside of the New York City area, Artist shall be provided with one (1) roundtrip transportation for Artist on an if-used only basis (first class if available, and by air, if appropriate), and first class transportation to and from airports, accommodations and locations of publicity events, and reasonable first-class accommodations and expenses in connection therew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an unexecuted copy of the Loan Out Agreement.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of the same dat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igned Exhibit “A” to the Loan Out Agreement</w:t>
            </w:r>
            <w:r>
              <w:rPr>
                <w:rFonts w:cs="Times New Roman" w:ascii="Times New Roman" w:hAnsi="Times New Roman"/>
                <w:sz w:val="22"/>
                <w:szCs w:val="22"/>
              </w:rPr>
              <w:t xml:space="preserve">, dated as of January 12, 2001 – Paragraph 13 – </w:t>
            </w:r>
            <w:r>
              <w:rPr>
                <w:rFonts w:cs="Times New Roman" w:ascii="Times New Roman" w:hAnsi="Times New Roman"/>
                <w:sz w:val="22"/>
                <w:szCs w:val="22"/>
                <w:u w:val="single"/>
              </w:rPr>
              <w:t>Publicity and Promotional Services</w:t>
            </w:r>
            <w:r>
              <w:rPr>
                <w:rFonts w:cs="Times New Roman" w:ascii="Times New Roman" w:hAnsi="Times New Roman"/>
                <w:sz w:val="22"/>
                <w:szCs w:val="22"/>
              </w:rPr>
              <w:t>.  Subject to Artist’s professional availability and Artist’s reasonably approval of Producer’s particular requests, which approval shall not be unreasonably withheld or delayed, Artist shall engage in reasonably and customary publicity services in good faith as Producer may reasonably request in connection with the Picture.  During such engagement at any distant location outside of the New York City area, Artist shall be provided with one (1) roundtrip transportation for Artist on an if-used only basis and one (1) additional transportation for one (1) guest on an if-used only basis (all first class, if available, and by air, if appropriate), and first class exclusive transportation to and from airports, accommodations and locations of publicity events, and reasonably first-class accommodations and expenses in connection herewith.</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720" w:hanging="720"/>
        <w:rPr/>
      </w:pPr>
      <w:r>
        <w:rPr>
          <w:rFonts w:cs="Times New Roman" w:ascii="Times New Roman" w:hAnsi="Times New Roman"/>
          <w:b/>
          <w:sz w:val="22"/>
          <w:szCs w:val="22"/>
          <w:u w:val="single"/>
        </w:rPr>
        <w:t>PREVIEWS/PREMIERES</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23 – </w:t>
            </w:r>
            <w:r>
              <w:rPr>
                <w:rFonts w:cs="Times New Roman" w:ascii="Times New Roman" w:hAnsi="Times New Roman"/>
                <w:bCs/>
                <w:sz w:val="22"/>
                <w:szCs w:val="22"/>
                <w:u w:val="single"/>
              </w:rPr>
              <w:t>Premieres</w:t>
            </w:r>
            <w:r>
              <w:rPr>
                <w:rFonts w:cs="Times New Roman" w:ascii="Times New Roman" w:hAnsi="Times New Roman"/>
                <w:bCs/>
                <w:sz w:val="22"/>
                <w:szCs w:val="22"/>
              </w:rPr>
              <w:t>:  Artist and two guests shall be invited to attend all major east and west coast U.S., the U.K. and one other major foreign celebrity premiere of the Picture and to all major film festivals in which the Picture is entered in competition, if any.  Artist shall be provided with one roundtrip transportation for Artist on an if-used basis, and two additional transportations for Artist’s guests on an-if-sued basis (first-class, if available and by air, if practical), and Artist and such guests shall be provided with first-class transportation to and from airports, accommodations and screenings, and reasonable first-class accommodations and expenses.</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spacing w:before="0" w:after="0"/>
              <w:ind w:left="0" w:hanging="0"/>
              <w:rPr>
                <w:bCs/>
                <w:sz w:val="22"/>
                <w:szCs w:val="22"/>
              </w:rPr>
            </w:pPr>
            <w:r>
              <w:rPr>
                <w:b/>
                <w:bCs/>
                <w:sz w:val="22"/>
                <w:szCs w:val="22"/>
                <w:u w:val="single"/>
              </w:rPr>
              <w:t>Signed Exhibit “A” to the Loan Out Agreement</w:t>
            </w:r>
            <w:r>
              <w:rPr>
                <w:bCs/>
                <w:sz w:val="22"/>
                <w:szCs w:val="22"/>
              </w:rPr>
              <w:t xml:space="preserve">, dated as of October 31, 2000 – Exhibit A. Paragraph 2.3. – </w:t>
            </w:r>
            <w:r>
              <w:rPr>
                <w:bCs/>
                <w:sz w:val="22"/>
                <w:szCs w:val="22"/>
                <w:u w:val="single"/>
              </w:rPr>
              <w:t>Premieres</w:t>
            </w:r>
            <w:r>
              <w:rPr>
                <w:bCs/>
                <w:sz w:val="22"/>
                <w:szCs w:val="22"/>
              </w:rPr>
              <w:t>.  Artist and three (3) guests shall be invited to attend all major east and west coast U.S. celebrity premieres of the Picture.  Artist shall be provided with one (1) roundtrip transportation for Artist on an if-used basis, and three (3) additional transportation for such guests on an-if-used basis (all to be first-class, if available, and by air, if appropriate), and Artist and such guests shall be provided with first-class transportation to and from airports, accommodations and premieres, and reasonable first-class accommodations and expenses.</w:t>
            </w:r>
          </w:p>
          <w:p>
            <w:pPr>
              <w:pStyle w:val="TextBody"/>
              <w:rPr>
                <w:bCs/>
                <w:sz w:val="22"/>
                <w:szCs w:val="22"/>
              </w:rPr>
            </w:pPr>
            <w:r>
              <w:rPr>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spacing w:before="0" w:after="0"/>
              <w:ind w:left="0" w:hanging="0"/>
              <w:rPr>
                <w:bCs/>
                <w:sz w:val="22"/>
                <w:szCs w:val="22"/>
              </w:rPr>
            </w:pPr>
            <w:r>
              <w:rPr>
                <w:b/>
                <w:bCs/>
                <w:sz w:val="22"/>
                <w:szCs w:val="22"/>
                <w:u w:val="single"/>
              </w:rPr>
              <w:t>Signed Exhibit “A” to the Loan Out Agreement</w:t>
            </w:r>
            <w:r>
              <w:rPr>
                <w:bCs/>
                <w:sz w:val="22"/>
                <w:szCs w:val="22"/>
              </w:rPr>
              <w:t xml:space="preserve">, dated as of January 5, 2001 – Paragraph 16.6 – </w:t>
            </w:r>
            <w:r>
              <w:rPr>
                <w:bCs/>
                <w:sz w:val="22"/>
                <w:szCs w:val="22"/>
                <w:u w:val="single"/>
              </w:rPr>
              <w:t>Premieres</w:t>
            </w:r>
            <w:r>
              <w:rPr>
                <w:bCs/>
                <w:sz w:val="22"/>
                <w:szCs w:val="22"/>
              </w:rPr>
              <w:t>.  If Lender and Artist are not in material breach hereof, Artist and one (1) guest shall be invited to attend all celebrity premieres of the Picture and festivals at which the Picture is being screened or sold.  Artist shall be provided with one roundtrip transportation for Artist on an if available and if used basis, and one (1) additional transportation for one guest on an-if-used basis (first-class, if available, and by air, if appropriate), and Artist and such guest shall be provided with exclusive first-class transportation to and from airports, first-class accommodations and expenses on a favored nations basis with any other individual.  No other actor on the Picture shall be entitled to more favorable provisions concerning invitation to premieres and festivals and expenses related thereto.  The provisions of this Paragraph 16.6 shall not be in addition to the similar provision in the Director Agreement.</w:t>
            </w:r>
          </w:p>
          <w:p>
            <w:pPr>
              <w:pStyle w:val="TextBody"/>
              <w:rPr>
                <w:bCs/>
                <w:sz w:val="22"/>
                <w:szCs w:val="22"/>
              </w:rPr>
            </w:pPr>
            <w:r>
              <w:rPr>
                <w:bCs/>
                <w:sz w:val="22"/>
                <w:szCs w:val="22"/>
              </w:rPr>
            </w:r>
          </w:p>
          <w:p>
            <w:pPr>
              <w:pStyle w:val="TextBody"/>
              <w:rPr>
                <w:rFonts w:ascii="Times New Roman" w:hAnsi="Times New Roman" w:cs="Times New Roman"/>
                <w:szCs w:val="22"/>
              </w:rPr>
            </w:pPr>
            <w:r>
              <w:rPr>
                <w:rFonts w:cs="Times New Roman" w:ascii="Times New Roman" w:hAnsi="Times New Roman"/>
                <w:b/>
                <w:szCs w:val="22"/>
                <w:u w:val="single"/>
              </w:rPr>
              <w:t>Signed Director Agreement (Loan Out)</w:t>
            </w:r>
            <w:r>
              <w:rPr>
                <w:rFonts w:cs="Times New Roman" w:ascii="Times New Roman" w:hAnsi="Times New Roman"/>
                <w:szCs w:val="22"/>
              </w:rPr>
              <w:t xml:space="preserve">, dated November 30, 2000 – Paragraph 11 – </w:t>
            </w:r>
            <w:r>
              <w:rPr>
                <w:rFonts w:cs="Times New Roman" w:ascii="Times New Roman" w:hAnsi="Times New Roman"/>
                <w:szCs w:val="22"/>
                <w:u w:val="single"/>
              </w:rPr>
              <w:t>Premieres</w:t>
            </w:r>
            <w:r>
              <w:rPr>
                <w:rFonts w:cs="Times New Roman" w:ascii="Times New Roman" w:hAnsi="Times New Roman"/>
                <w:szCs w:val="22"/>
              </w:rPr>
              <w:t>.  If Lender and Director are not in material breach hereof, Director and one (1) guest shall be invited to attend all celebrity premieres of the Picture and festivals at which the Picture is being screened or sold.  Director shall be provided with one (1) roundtrip transportation for Director on an if available and if used basis, and one (1) additional transportation for one guest on an-if-used only basis (first-class, if available, and by air, if appropriate), and Director and such guest shall be provided with first-class transportation to and from airports, first-class accommodations and expenses on a favored nations basis with any other individual.  The provisions of this Paragraph 11 shall not be in addition to the similar provision in the Actor Agreement.</w:t>
            </w:r>
          </w:p>
          <w:p>
            <w:pPr>
              <w:pStyle w:val="TextBody"/>
              <w:rPr>
                <w:rFonts w:ascii="Times New Roman" w:hAnsi="Times New Roman" w:cs="Times New Roman"/>
                <w:szCs w:val="22"/>
              </w:rPr>
            </w:pPr>
            <w:r>
              <w:rPr>
                <w:rFonts w:cs="Times New Roman" w:ascii="Times New Roman" w:hAnsi="Times New Roman"/>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ind w:left="0" w:hanging="0"/>
              <w:rPr>
                <w:sz w:val="22"/>
                <w:szCs w:val="22"/>
              </w:rPr>
            </w:pPr>
            <w:r>
              <w:rPr>
                <w:b/>
                <w:sz w:val="22"/>
                <w:szCs w:val="22"/>
                <w:u w:val="single"/>
              </w:rPr>
              <w:t>Signed Exhibit “A” to the Loan Out Agreement</w:t>
            </w:r>
            <w:r>
              <w:rPr>
                <w:sz w:val="22"/>
                <w:szCs w:val="22"/>
              </w:rPr>
              <w:t xml:space="preserve">, dated as of January 16, 2001 – Paragraph 12.2 – </w:t>
            </w:r>
            <w:r>
              <w:rPr>
                <w:sz w:val="22"/>
                <w:szCs w:val="22"/>
                <w:u w:val="single"/>
              </w:rPr>
              <w:t>Premieres</w:t>
            </w:r>
            <w:r>
              <w:rPr>
                <w:sz w:val="22"/>
                <w:szCs w:val="22"/>
              </w:rPr>
              <w:t>.  Artist and one (1) guest shall be invited to attend all major east and west coast U.S. celebrity premieres for the Picture.  Artist shall be provided with one (1) roundtrip transportation for Artist on an if-used basis and one (1) additional transportation for one guest on an-if-used only basis (first-class, if available, and by air, if appropriate), and Artist and such guest shall be provided with first-class exclusive transportation to and from airports, accommodations and premieres, and reasonable first-class accommodations and expenses.</w:t>
            </w:r>
          </w:p>
          <w:p>
            <w:pPr>
              <w:pStyle w:val="TextBody"/>
              <w:rPr>
                <w:rFonts w:ascii="Times New Roman" w:hAnsi="Times New Roman" w:cs="Times New Roman"/>
                <w:szCs w:val="22"/>
              </w:rPr>
            </w:pPr>
            <w:r>
              <w:rPr>
                <w:rFonts w:cs="Times New Roman" w:ascii="Times New Roman" w:hAnsi="Times New Roman"/>
                <w:szCs w:val="22"/>
                <w:u w:val="single"/>
              </w:rPr>
              <w:t>NOTE</w:t>
            </w:r>
            <w:r>
              <w:rPr>
                <w:rFonts w:cs="Times New Roman" w:ascii="Times New Roman" w:hAnsi="Times New Roman"/>
                <w:szCs w:val="22"/>
              </w:rPr>
              <w:t>:  Our files only contain an unexecuted copy of the Loan Out Agreement.  However, the Main Titles 1</w:t>
            </w:r>
            <w:r>
              <w:rPr>
                <w:rFonts w:cs="Times New Roman" w:ascii="Times New Roman" w:hAnsi="Times New Roman"/>
                <w:szCs w:val="22"/>
                <w:vertAlign w:val="superscript"/>
              </w:rPr>
              <w:t>st</w:t>
            </w:r>
            <w:r>
              <w:rPr>
                <w:rFonts w:cs="Times New Roman" w:ascii="Times New Roman" w:hAnsi="Times New Roman"/>
                <w:szCs w:val="22"/>
              </w:rPr>
              <w:t xml:space="preserve"> Draft prepared by Kendra states that there was a signed agreement of the same date.</w:t>
            </w:r>
          </w:p>
          <w:p>
            <w:pPr>
              <w:pStyle w:val="TextBody"/>
              <w:rPr>
                <w:rFonts w:ascii="Times New Roman" w:hAnsi="Times New Roman" w:cs="Times New Roman"/>
                <w:szCs w:val="22"/>
              </w:rPr>
            </w:pPr>
            <w:r>
              <w:rPr>
                <w:rFonts w:cs="Times New Roman" w:ascii="Times New Roman" w:hAnsi="Times New Roman"/>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spacing w:before="0" w:after="0"/>
              <w:ind w:left="0" w:hanging="0"/>
              <w:rPr>
                <w:sz w:val="22"/>
                <w:szCs w:val="22"/>
              </w:rPr>
            </w:pPr>
            <w:r>
              <w:rPr>
                <w:b/>
                <w:sz w:val="22"/>
                <w:szCs w:val="22"/>
                <w:u w:val="single"/>
              </w:rPr>
              <w:t>Signed Exhibit “A” to the Loan Out Agreement</w:t>
            </w:r>
            <w:r>
              <w:rPr>
                <w:sz w:val="22"/>
                <w:szCs w:val="22"/>
              </w:rPr>
              <w:t xml:space="preserve">, dated as of January 12, 2001 – Paragraph 14 – </w:t>
            </w:r>
            <w:r>
              <w:rPr>
                <w:sz w:val="22"/>
                <w:szCs w:val="22"/>
                <w:u w:val="single"/>
              </w:rPr>
              <w:t>Premiere</w:t>
            </w:r>
            <w:r>
              <w:rPr>
                <w:sz w:val="22"/>
                <w:szCs w:val="22"/>
              </w:rPr>
              <w:t>.  Artist and one (1) guest shall be invited to attend the first U.S. celebrity premiere of the Picture.  Artist shall be provided with one (1) roundtrip transportation for Artist on an if-used basis and one (1) additional transportation for one guest on an if-used only basis (first-class, if available, and by air, if appropriate), and Artist and such guest shall be provided with first-class exclusive transportation to and from airports, accommodations and premiere, and reasonable first-class accommodations and expenses.</w:t>
            </w:r>
          </w:p>
          <w:p>
            <w:pPr>
              <w:pStyle w:val="TextBody"/>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Barry Miller</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u w:val="single"/>
              </w:rPr>
              <w:t>Signed Deal Memo</w:t>
            </w:r>
            <w:r>
              <w:rPr>
                <w:rFonts w:cs="Times New Roman" w:ascii="Times New Roman" w:hAnsi="Times New Roman"/>
                <w:sz w:val="22"/>
                <w:szCs w:val="22"/>
              </w:rPr>
              <w:t xml:space="preserve">, dated November 3, 2000 – Paragraph 8 – </w:t>
            </w:r>
            <w:r>
              <w:rPr>
                <w:rFonts w:cs="Times New Roman" w:ascii="Times New Roman" w:hAnsi="Times New Roman"/>
                <w:sz w:val="22"/>
                <w:szCs w:val="22"/>
                <w:u w:val="single"/>
              </w:rPr>
              <w:t>Premieres</w:t>
            </w:r>
            <w:r>
              <w:rPr>
                <w:rFonts w:cs="Times New Roman" w:ascii="Times New Roman" w:hAnsi="Times New Roman"/>
                <w:sz w:val="22"/>
                <w:szCs w:val="22"/>
              </w:rPr>
              <w:t>.  Artist and a guest shall be invited to attend one major east or west coast premier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720" w:hanging="720"/>
        <w:rPr>
          <w:rFonts w:ascii="Times New Roman" w:hAnsi="Times New Roman" w:cs="Times New Roman"/>
          <w:b/>
          <w:b/>
          <w:sz w:val="22"/>
          <w:szCs w:val="22"/>
        </w:rPr>
      </w:pPr>
      <w:r>
        <w:rPr>
          <w:rFonts w:cs="Times New Roman" w:ascii="Times New Roman" w:hAnsi="Times New Roman"/>
          <w:b/>
          <w:sz w:val="22"/>
          <w:szCs w:val="22"/>
          <w:u w:val="single"/>
        </w:rPr>
        <w:t>VIDEOCASSETT/DV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nthony Hopkins</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12, 2000 – Paragraph 25 – </w:t>
            </w:r>
            <w:r>
              <w:rPr>
                <w:rFonts w:cs="Times New Roman" w:ascii="Times New Roman" w:hAnsi="Times New Roman"/>
                <w:bCs/>
                <w:sz w:val="22"/>
                <w:szCs w:val="22"/>
                <w:u w:val="single"/>
              </w:rPr>
              <w:t>Videocassette/DVD</w:t>
            </w:r>
            <w:r>
              <w:rPr>
                <w:rFonts w:cs="Times New Roman" w:ascii="Times New Roman" w:hAnsi="Times New Roman"/>
                <w:bCs/>
                <w:sz w:val="22"/>
                <w:szCs w:val="22"/>
              </w:rPr>
              <w:t>:  A videocassette (format and tape size of Artist’s selection) and DVD of the Picture shall be furnished to Artist without charg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Jennifer Love Hewitt</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October 31, 2000 – Paragraph 17.3 – </w:t>
            </w:r>
            <w:r>
              <w:rPr>
                <w:rFonts w:cs="Times New Roman" w:ascii="Times New Roman" w:hAnsi="Times New Roman"/>
                <w:bCs/>
                <w:sz w:val="22"/>
                <w:szCs w:val="22"/>
                <w:u w:val="single"/>
              </w:rPr>
              <w:t>Cassette and Soundtrack</w:t>
            </w:r>
            <w:r>
              <w:rPr>
                <w:rFonts w:cs="Times New Roman" w:ascii="Times New Roman" w:hAnsi="Times New Roman"/>
                <w:bCs/>
                <w:sz w:val="22"/>
                <w:szCs w:val="22"/>
              </w:rPr>
              <w:t>.  When commercially available, Producer shall provide a videocassette and laser DVD of Picture and a CD of the soundtrack, if any, to Lender free of charg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ec Baldwi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Exhibit “A” to the Loan Out Agreement</w:t>
            </w:r>
            <w:r>
              <w:rPr>
                <w:rFonts w:cs="Times New Roman" w:ascii="Times New Roman" w:hAnsi="Times New Roman"/>
                <w:bCs/>
                <w:sz w:val="22"/>
                <w:szCs w:val="22"/>
              </w:rPr>
              <w:t xml:space="preserve">, dated as of January 5, 2001 – Paragraph 16.5 – </w:t>
            </w:r>
            <w:r>
              <w:rPr>
                <w:rFonts w:cs="Times New Roman" w:ascii="Times New Roman" w:hAnsi="Times New Roman"/>
                <w:bCs/>
                <w:sz w:val="22"/>
                <w:szCs w:val="22"/>
                <w:u w:val="single"/>
              </w:rPr>
              <w:t>Videocassette</w:t>
            </w:r>
            <w:r>
              <w:rPr>
                <w:rFonts w:cs="Times New Roman" w:ascii="Times New Roman" w:hAnsi="Times New Roman"/>
                <w:bCs/>
                <w:sz w:val="22"/>
                <w:szCs w:val="22"/>
              </w:rPr>
              <w:t>.  Provided Lender and Artist are not in material breach hereof, Lender shall receive one (1) 35 millimeter print of the Picture when available from the Domestic Distributor, five (5) videocassettes, five (5) laser DVD discs, and five (5) CDs of the of the soundtrack of the Picture, if available, for Artist’s personal use, free of charge, promptly following the date on which such videocassette, laser disc, and/or CD are available to the general public.  For Artist’s personal use or gifts, Producer shall endeavor to cause Domestic Distributor to agree that Lender shall be entitled to order and pay for up to 75 total DVDs and videos of the Picture at a price equal to the cost of manufacture.  Lender shall be entitled to use excerpts of the Picture in Artist’s reel in connection with proposed future employment.  The provisions of this Paragraph 15.5 shall not be in addition to the similar provision in the Director Agree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Signed Director Agreement (Loanout)</w:t>
            </w:r>
            <w:r>
              <w:rPr>
                <w:rFonts w:cs="Times New Roman" w:ascii="Times New Roman" w:hAnsi="Times New Roman"/>
                <w:bCs/>
                <w:sz w:val="22"/>
                <w:szCs w:val="22"/>
              </w:rPr>
              <w:t xml:space="preserve">, dated November 30, 2000 – Paragraph 10 – </w:t>
            </w:r>
            <w:r>
              <w:rPr>
                <w:rFonts w:cs="Times New Roman" w:ascii="Times New Roman" w:hAnsi="Times New Roman"/>
                <w:bCs/>
                <w:sz w:val="22"/>
                <w:szCs w:val="22"/>
                <w:u w:val="single"/>
              </w:rPr>
              <w:t>Videocassette</w:t>
            </w:r>
            <w:r>
              <w:rPr>
                <w:rFonts w:cs="Times New Roman" w:ascii="Times New Roman" w:hAnsi="Times New Roman"/>
                <w:bCs/>
                <w:sz w:val="22"/>
                <w:szCs w:val="22"/>
              </w:rPr>
              <w:t xml:space="preserve">.  Provided Lender and Artist are not in material breach hereof, Lender shall receive one (1) 35 millimeter print of the Picture when available from the Domestic Distributor, five (5) videocassettes, five (5) laser DVD discs, and five (5) CDs of the of the soundtrack of the Picture, if available, for Artist’s personal use, free of charge, promptly following the date on which such videocassette, laser disc, and/or CD are available to the general public.  For Artist’s personal use or gifts, Producer shall endeavor to cause Domestic Distributor to agree that Lender shall be entitled to order and pay for up to 75 total DVDs and videos of the Picture at a price equal to the cost of manufacture.  Lender shall be entitled to use excerpts of the Picture in Artist’s reel in connection with proposed future employment. </w:t>
            </w:r>
          </w:p>
          <w:p>
            <w:pPr>
              <w:pStyle w:val="Normal"/>
              <w:rPr>
                <w:rFonts w:ascii="Times New Roman" w:hAnsi="Times New Roman" w:cs="Times New Roman"/>
                <w:b/>
                <w:b/>
                <w:bCs/>
                <w:sz w:val="22"/>
                <w:szCs w:val="22"/>
                <w:u w:val="single"/>
              </w:rPr>
            </w:pPr>
            <w:r>
              <w:rPr>
                <w:rFonts w:cs="Times New Roman" w:ascii="Times New Roman" w:hAnsi="Times New Roman"/>
                <w:bCs/>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n Aykroyd</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ind w:left="0" w:hanging="0"/>
              <w:rPr>
                <w:sz w:val="22"/>
                <w:szCs w:val="22"/>
              </w:rPr>
            </w:pPr>
            <w:r>
              <w:rPr>
                <w:b/>
                <w:sz w:val="22"/>
                <w:szCs w:val="22"/>
                <w:u w:val="single"/>
              </w:rPr>
              <w:t>Signed Exhibit “A” to the Loan Out Agreement</w:t>
            </w:r>
            <w:r>
              <w:rPr>
                <w:sz w:val="22"/>
                <w:szCs w:val="22"/>
              </w:rPr>
              <w:t xml:space="preserve">, dated as of January 16, 2001 – Paragraph 15.2 – </w:t>
            </w:r>
            <w:r>
              <w:rPr>
                <w:sz w:val="22"/>
                <w:szCs w:val="22"/>
                <w:u w:val="single"/>
              </w:rPr>
              <w:t>Cassette and Soundtrack</w:t>
            </w:r>
            <w:r>
              <w:rPr>
                <w:sz w:val="22"/>
                <w:szCs w:val="22"/>
              </w:rPr>
              <w:t xml:space="preserve">.  When commercially available, Producer shall provide a videocassette and laser DVD of the Picture and a CD of the soundtrack, if any, to Lender free of charge.  </w:t>
            </w:r>
          </w:p>
          <w:p>
            <w:pPr>
              <w:pStyle w:val="Normal"/>
              <w:rPr>
                <w:rFonts w:ascii="Times New Roman" w:hAnsi="Times New Roman" w:cs="Times New Roman"/>
                <w:sz w:val="22"/>
                <w:szCs w:val="22"/>
              </w:rPr>
            </w:pPr>
            <w:r>
              <w:rPr>
                <w:rFonts w:cs="Times New Roman" w:ascii="Times New Roman" w:hAnsi="Times New Roman"/>
                <w:sz w:val="22"/>
                <w:szCs w:val="22"/>
                <w:u w:val="single"/>
              </w:rPr>
              <w:t>NOTE</w:t>
            </w:r>
            <w:r>
              <w:rPr>
                <w:rFonts w:cs="Times New Roman" w:ascii="Times New Roman" w:hAnsi="Times New Roman"/>
                <w:sz w:val="22"/>
                <w:szCs w:val="22"/>
              </w:rPr>
              <w:t>:  Our files only contain an unexecuted copy of the Loan Out Agreement.  However,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of the same dat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spacing w:before="0" w:after="0"/>
              <w:ind w:left="0" w:hanging="0"/>
              <w:rPr>
                <w:sz w:val="22"/>
                <w:szCs w:val="22"/>
              </w:rPr>
            </w:pPr>
            <w:r>
              <w:rPr>
                <w:b/>
                <w:sz w:val="22"/>
                <w:szCs w:val="22"/>
                <w:u w:val="single"/>
              </w:rPr>
              <w:t>Signed Exhibit “A” to the Loan Out Agreement</w:t>
            </w:r>
            <w:r>
              <w:rPr>
                <w:sz w:val="22"/>
                <w:szCs w:val="22"/>
              </w:rPr>
              <w:t xml:space="preserve">, dated as of January 12, 2001 – Paragraph 17.2 – </w:t>
            </w:r>
            <w:r>
              <w:rPr>
                <w:sz w:val="22"/>
                <w:szCs w:val="22"/>
                <w:u w:val="single"/>
              </w:rPr>
              <w:t>Cassette and Soundtrack</w:t>
            </w:r>
            <w:r>
              <w:rPr>
                <w:sz w:val="22"/>
                <w:szCs w:val="22"/>
              </w:rPr>
              <w:t xml:space="preserve">.  When commercially available, Producer shall provide a videocassette and laser DVD of the Picture and a CD of the soundtrack, if any, to Lender free of charge. </w:t>
            </w:r>
          </w:p>
          <w:p>
            <w:pPr>
              <w:pStyle w:val="TextBody"/>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Barry Miller</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spacing w:before="0" w:after="0"/>
              <w:ind w:left="0" w:hanging="0"/>
              <w:rPr>
                <w:sz w:val="22"/>
                <w:szCs w:val="22"/>
              </w:rPr>
            </w:pPr>
            <w:r>
              <w:rPr>
                <w:b/>
                <w:sz w:val="22"/>
                <w:szCs w:val="22"/>
                <w:u w:val="single"/>
              </w:rPr>
              <w:t>Signed Deal Memo</w:t>
            </w:r>
            <w:r>
              <w:rPr>
                <w:sz w:val="22"/>
                <w:szCs w:val="22"/>
              </w:rPr>
              <w:t xml:space="preserve">, dated November 3, 2000 – Paragraph 10 – </w:t>
            </w:r>
            <w:r>
              <w:rPr>
                <w:sz w:val="22"/>
                <w:szCs w:val="22"/>
                <w:u w:val="single"/>
              </w:rPr>
              <w:t>Videocassettes/DVD</w:t>
            </w:r>
            <w:r>
              <w:rPr>
                <w:sz w:val="22"/>
                <w:szCs w:val="22"/>
              </w:rPr>
              <w:t>.  A videocassette (format and tape size of Artist’s selection) and DVD of the Picture shall be furnished to Artist without charge.</w:t>
            </w:r>
          </w:p>
          <w:p>
            <w:pPr>
              <w:pStyle w:val="TextBody"/>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Amy Poehler</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spacing w:before="0" w:after="0"/>
              <w:ind w:left="0" w:hanging="0"/>
              <w:rPr>
                <w:sz w:val="22"/>
                <w:szCs w:val="22"/>
              </w:rPr>
            </w:pPr>
            <w:r>
              <w:rPr>
                <w:b/>
                <w:sz w:val="22"/>
                <w:szCs w:val="22"/>
                <w:u w:val="single"/>
              </w:rPr>
              <w:t>Signed SAG Minimum Freelance Contract</w:t>
            </w:r>
            <w:r>
              <w:rPr>
                <w:sz w:val="22"/>
                <w:szCs w:val="22"/>
              </w:rPr>
              <w:t xml:space="preserve">, dated January 8, 2001 – Paragraph 12 – </w:t>
            </w:r>
            <w:r>
              <w:rPr>
                <w:sz w:val="22"/>
                <w:szCs w:val="22"/>
                <w:u w:val="single"/>
              </w:rPr>
              <w:t>Videocassettes/DVD</w:t>
            </w:r>
            <w:r>
              <w:rPr>
                <w:sz w:val="22"/>
                <w:szCs w:val="22"/>
              </w:rPr>
              <w:t>.  A videocassette (format and tape size of Artist’s selection) and DVD of the Picture shall be furnished to Artist without charge.</w:t>
            </w:r>
          </w:p>
          <w:p>
            <w:pPr>
              <w:pStyle w:val="TextBody"/>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Ellen Lutter</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spacing w:before="0" w:after="0"/>
              <w:ind w:left="0" w:hanging="0"/>
              <w:rPr/>
            </w:pPr>
            <w:r>
              <w:rPr>
                <w:b/>
                <w:sz w:val="22"/>
                <w:szCs w:val="22"/>
                <w:u w:val="single"/>
              </w:rPr>
              <w:t>Partially-Signed Deal Memorandum</w:t>
            </w:r>
            <w:r>
              <w:rPr>
                <w:sz w:val="22"/>
                <w:szCs w:val="22"/>
              </w:rPr>
              <w:t xml:space="preserve">, dated January 3, 2001 – Paragraph 9 – </w:t>
            </w:r>
            <w:r>
              <w:rPr>
                <w:sz w:val="22"/>
                <w:szCs w:val="22"/>
                <w:u w:val="single"/>
              </w:rPr>
              <w:t>Video Dubs/Clips/Photos</w:t>
            </w:r>
            <w:r>
              <w:rPr>
                <w:sz w:val="22"/>
                <w:szCs w:val="22"/>
              </w:rPr>
              <w:t>: Company agrees to provide Lutter with three (3) free half inch videocassettes of the completed Film dubbed from the master or when commercially available.  Lutter shall have the right to excerpt small clips from the Film solely for the purpose of Lutter’s compilation reel.  Producer will make best faith effort to assist Lutter with access to completed Set still photographs for Lutter’s personal/professional book.</w:t>
            </w:r>
          </w:p>
          <w:p>
            <w:pPr>
              <w:pStyle w:val="TextBody"/>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dward Pisoni (Production Design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Unsigned Deal Memorandum</w:t>
            </w:r>
            <w:r>
              <w:rPr>
                <w:rFonts w:cs="Times New Roman" w:ascii="Times New Roman" w:hAnsi="Times New Roman"/>
                <w:sz w:val="22"/>
                <w:szCs w:val="22"/>
              </w:rPr>
              <w:t xml:space="preserve">, dated December 7, 2000 – Paragraph 3 – </w:t>
            </w:r>
            <w:r>
              <w:rPr>
                <w:rFonts w:cs="Times New Roman" w:ascii="Times New Roman" w:hAnsi="Times New Roman"/>
                <w:sz w:val="22"/>
                <w:szCs w:val="22"/>
                <w:u w:val="single"/>
              </w:rPr>
              <w:t>Videocassette</w:t>
            </w:r>
            <w:r>
              <w:rPr>
                <w:rFonts w:cs="Times New Roman" w:ascii="Times New Roman" w:hAnsi="Times New Roman"/>
                <w:sz w:val="22"/>
                <w:szCs w:val="22"/>
              </w:rPr>
              <w:t>. After the feature has been transferred to a 1” master video tape, Producer shall use best efforts to provide Artist with one (1) ¾” videocassette copy of ht feature for his personal use for his demo reel only upon release of the feature to the general publi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u w:val="single"/>
              </w:rPr>
              <w:t>NOTE</w:t>
            </w:r>
            <w:r>
              <w:rPr>
                <w:rFonts w:cs="Times New Roman" w:ascii="Times New Roman" w:hAnsi="Times New Roman"/>
                <w:sz w:val="22"/>
                <w:szCs w:val="22"/>
              </w:rPr>
              <w:t>:  The Main Titl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raft prepared by Kendra states that there was a signed agreement, dated December 12, 2000.  However, our files do not contain that agreemen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te Dexter</w:t>
            </w:r>
          </w:p>
          <w:p>
            <w:pPr>
              <w:pStyle w:val="Normal"/>
              <w:jc w:val="center"/>
              <w:rPr>
                <w:rFonts w:ascii="Times New Roman" w:hAnsi="Times New Roman" w:cs="Times New Roman"/>
                <w:sz w:val="22"/>
                <w:szCs w:val="22"/>
              </w:rPr>
            </w:pPr>
            <w:r>
              <w:rPr>
                <w:rFonts w:cs="Times New Roman" w:ascii="Times New Roman" w:hAnsi="Times New Roman"/>
                <w:sz w:val="22"/>
                <w:szCs w:val="22"/>
              </w:rPr>
              <w:t>(Write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Writer Agreement – Theatrical Direct</w:t>
            </w:r>
            <w:r>
              <w:rPr>
                <w:rFonts w:cs="Times New Roman" w:ascii="Times New Roman" w:hAnsi="Times New Roman"/>
                <w:sz w:val="22"/>
                <w:szCs w:val="22"/>
              </w:rPr>
              <w:t xml:space="preserve">, dated August 21, 1989 – Paragraph 6.c. – </w:t>
            </w:r>
            <w:r>
              <w:rPr>
                <w:rFonts w:cs="Times New Roman" w:ascii="Times New Roman" w:hAnsi="Times New Roman"/>
                <w:sz w:val="22"/>
                <w:szCs w:val="22"/>
                <w:u w:val="single"/>
              </w:rPr>
              <w:t>Videocassette</w:t>
            </w:r>
            <w:r>
              <w:rPr>
                <w:rFonts w:cs="Times New Roman" w:ascii="Times New Roman" w:hAnsi="Times New Roman"/>
                <w:sz w:val="22"/>
                <w:szCs w:val="22"/>
              </w:rPr>
              <w:t xml:space="preserve">: One (1) videocassette copy of the Picture…shall be provided Writer at such time, if ever, as the Picture is offered for sale to the general public in the united Sates on videocassette and shall be subject to Writer’s execution of Longview’s standard agreement limited Writer’s use of such videocassette to private home use only.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720" w:hanging="720"/>
        <w:rPr>
          <w:rFonts w:ascii="Times New Roman" w:hAnsi="Times New Roman" w:cs="Times New Roman"/>
          <w:b/>
          <w:b/>
          <w:sz w:val="22"/>
          <w:szCs w:val="22"/>
        </w:rPr>
      </w:pPr>
      <w:r>
        <w:rPr>
          <w:rFonts w:cs="Times New Roman" w:ascii="Times New Roman" w:hAnsi="Times New Roman"/>
          <w:b/>
          <w:sz w:val="22"/>
          <w:szCs w:val="22"/>
          <w:u w:val="single"/>
        </w:rPr>
        <w:t>OTHER APPROVALS/RESTRICTION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040" w:type="dxa"/>
        <w:jc w:val="left"/>
        <w:tblInd w:w="-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Cs w:val="22"/>
              </w:rPr>
            </w:pPr>
            <w:r>
              <w:rPr>
                <w:rFonts w:cs="Times New Roman" w:ascii="Times New Roman" w:hAnsi="Times New Roman"/>
                <w:szCs w:val="22"/>
              </w:rPr>
              <w:t>Kim Cattrall</w:t>
            </w:r>
          </w:p>
        </w:tc>
        <w:tc>
          <w:tcPr>
            <w:tcW w:w="11880" w:type="dxa"/>
            <w:tcBorders>
              <w:top w:val="single" w:sz="4" w:space="0" w:color="000000"/>
              <w:left w:val="single" w:sz="4" w:space="0" w:color="000000"/>
              <w:bottom w:val="single" w:sz="4" w:space="0" w:color="000000"/>
              <w:right w:val="single" w:sz="4" w:space="0" w:color="000000"/>
            </w:tcBorders>
          </w:tcPr>
          <w:p>
            <w:pPr>
              <w:pStyle w:val="RealEstate3L1"/>
              <w:numPr>
                <w:ilvl w:val="0"/>
                <w:numId w:val="0"/>
              </w:numPr>
              <w:spacing w:before="0" w:after="0"/>
              <w:ind w:left="0" w:hanging="0"/>
              <w:rPr>
                <w:sz w:val="22"/>
                <w:szCs w:val="22"/>
              </w:rPr>
            </w:pPr>
            <w:r>
              <w:rPr>
                <w:b/>
                <w:sz w:val="22"/>
                <w:szCs w:val="22"/>
                <w:u w:val="single"/>
              </w:rPr>
              <w:t>Signed Exhibit “A” to the Loan Out Agreement</w:t>
            </w:r>
            <w:r>
              <w:rPr>
                <w:sz w:val="22"/>
                <w:szCs w:val="22"/>
              </w:rPr>
              <w:t xml:space="preserve">, dated as of January 12, 2001 – Paragraph 17.5 – </w:t>
            </w:r>
            <w:r>
              <w:rPr>
                <w:sz w:val="22"/>
                <w:szCs w:val="22"/>
                <w:u w:val="single"/>
              </w:rPr>
              <w:t>Painting</w:t>
            </w:r>
            <w:r>
              <w:rPr>
                <w:sz w:val="22"/>
                <w:szCs w:val="22"/>
              </w:rPr>
              <w:t xml:space="preserve">. At the completion of post-production, Producer shall give to Artist the Andy Warhol-style painting of Artist used in the Picture. </w:t>
            </w:r>
          </w:p>
          <w:p>
            <w:pPr>
              <w:pStyle w:val="TextBody"/>
              <w:rPr>
                <w:sz w:val="22"/>
                <w:szCs w:val="22"/>
              </w:rPr>
            </w:pPr>
            <w:r>
              <w:rPr>
                <w:sz w:val="22"/>
                <w:szCs w:val="22"/>
              </w:rPr>
            </w:r>
          </w:p>
        </w:tc>
      </w:tr>
    </w:tbl>
    <w:p>
      <w:pPr>
        <w:pStyle w:val="Normal"/>
        <w:rPr/>
      </w:pPr>
      <w:r>
        <w:rPr/>
      </w:r>
    </w:p>
    <w:p>
      <w:pPr>
        <w:pStyle w:val="Normal"/>
        <w:rPr/>
      </w:pPr>
      <w:r>
        <w:rPr/>
      </w:r>
    </w:p>
    <w:p>
      <w:pPr>
        <w:pStyle w:val="TextBody"/>
        <w:rPr>
          <w:rFonts w:ascii="Times New Roman" w:hAnsi="Times New Roman" w:cs="Times New Roman"/>
          <w:bCs/>
          <w:szCs w:val="22"/>
        </w:rPr>
      </w:pPr>
      <w:r>
        <w:rPr>
          <w:rFonts w:cs="Times New Roman" w:ascii="Times New Roman" w:hAnsi="Times New Roman"/>
          <w:bCs/>
          <w:szCs w:val="22"/>
        </w:rPr>
      </w:r>
    </w:p>
    <w:sectPr>
      <w:footerReference w:type="default" r:id="rId2"/>
      <w:type w:val="nextPage"/>
      <w:pgSz w:orient="landscape" w:w="15840" w:h="12240"/>
      <w:pgMar w:left="900" w:right="900" w:gutter="0" w:header="0" w:top="897" w:footer="38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3)"/>
      <w:lvlJc w:val="left"/>
      <w:pPr>
        <w:tabs>
          <w:tab w:val="num" w:pos="3053"/>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4666"/>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5558"/>
        </w:tabs>
        <w:ind w:left="288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1.%2.%3.%4.%5.%6"/>
      <w:lvlJc w:val="left"/>
      <w:pPr>
        <w:tabs>
          <w:tab w:val="num" w:pos="2131"/>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Times New Roman" w:hAnsi="Times New Roman" w:cs="Times New Roman"/>
    </w:rPr>
  </w:style>
  <w:style w:type="paragraph" w:styleId="Heading2">
    <w:name w:val="Heading 2"/>
    <w:basedOn w:val="Heading1"/>
    <w:next w:val="Normal"/>
    <w:qFormat/>
    <w:pPr>
      <w:numPr>
        <w:ilvl w:val="1"/>
        <w:numId w:val="1"/>
      </w:numPr>
      <w:ind w:left="720" w:hanging="0"/>
      <w:outlineLvl w:val="1"/>
    </w:pPr>
    <w:rPr/>
  </w:style>
  <w:style w:type="character" w:styleId="WW8Num2z0">
    <w:name w:val="WW8Num2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6">
    <w:name w:val="WW8Num2z6"/>
    <w:qFormat/>
    <w:rPr>
      <w:rFonts w:ascii="Times New Roman" w:hAnsi="Times New Roman" w:cs="Times New Roman"/>
      <w:sz w:val="24"/>
    </w:rPr>
  </w:style>
  <w:style w:type="character" w:styleId="WW8Num3z0">
    <w:name w:val="WW8Num3z0"/>
    <w:qFormat/>
    <w:rPr>
      <w:b/>
      <w:i w:val="false"/>
    </w:rPr>
  </w:style>
  <w:style w:type="character" w:styleId="Policepardfaut">
    <w:name w:val="Police par défaut"/>
    <w:qFormat/>
    <w:rPr/>
  </w:style>
  <w:style w:type="character" w:styleId="Hidden">
    <w:name w:val="Hidden"/>
    <w:basedOn w:val="Policepardfaut"/>
    <w:qFormat/>
    <w:rPr>
      <w:vanish/>
      <w:color w:val="0000FF"/>
      <w:sz w:val="18"/>
    </w:rPr>
  </w:style>
  <w:style w:type="character" w:styleId="Deltaviewinsertion">
    <w:name w:val="deltaviewinsertion"/>
    <w:basedOn w:val="Policepardfaut"/>
    <w:qFormat/>
    <w:rPr>
      <w:b/>
      <w:bCs/>
      <w:color w:val="000000"/>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lock">
    <w:name w:val="HeadingBlock"/>
    <w:basedOn w:val="Normal"/>
    <w:qFormat/>
    <w:pPr>
      <w:spacing w:lineRule="exact" w:line="240" w:before="0" w:after="240"/>
    </w:pPr>
    <w:rPr>
      <w:vanish/>
    </w:rPr>
  </w:style>
  <w:style w:type="paragraph" w:styleId="Corpsdetexte2">
    <w:name w:val="Corps de texte 2"/>
    <w:basedOn w:val="Normal"/>
    <w:qFormat/>
    <w:pPr>
      <w:jc w:val="center"/>
    </w:pPr>
    <w:rPr>
      <w:rFonts w:ascii="Arial Narrow" w:hAnsi="Arial Narrow" w:cs="Arial Narrow"/>
      <w:sz w:val="22"/>
    </w:rPr>
  </w:style>
  <w:style w:type="paragraph" w:styleId="RealEstate3L1">
    <w:name w:val="RealEstate3_L1"/>
    <w:basedOn w:val="Normal"/>
    <w:next w:val="TextBody"/>
    <w:qFormat/>
    <w:pPr>
      <w:numPr>
        <w:ilvl w:val="0"/>
        <w:numId w:val="2"/>
      </w:numPr>
      <w:spacing w:before="0" w:after="240"/>
      <w:outlineLvl w:val="0"/>
    </w:pPr>
    <w:rPr>
      <w:rFonts w:ascii="Times New Roman" w:hAnsi="Times New Roman" w:cs="Times New Roman"/>
    </w:rPr>
  </w:style>
  <w:style w:type="paragraph" w:styleId="RealEstate3L2">
    <w:name w:val="RealEstate3_L2"/>
    <w:basedOn w:val="RealEstate3L1"/>
    <w:next w:val="TextBody"/>
    <w:qFormat/>
    <w:pPr>
      <w:numPr>
        <w:ilvl w:val="0"/>
        <w:numId w:val="2"/>
      </w:numPr>
      <w:outlineLvl w:val="1"/>
    </w:pPr>
    <w:rPr/>
  </w:style>
  <w:style w:type="paragraph" w:styleId="RealEstate3L3">
    <w:name w:val="RealEstate3_L3"/>
    <w:basedOn w:val="RealEstate3L2"/>
    <w:next w:val="TextBody"/>
    <w:qFormat/>
    <w:pPr>
      <w:numPr>
        <w:ilvl w:val="0"/>
        <w:numId w:val="2"/>
      </w:numPr>
      <w:outlineLvl w:val="2"/>
    </w:pPr>
    <w:rPr/>
  </w:style>
  <w:style w:type="paragraph" w:styleId="RealEstate3L4">
    <w:name w:val="RealEstate3_L4"/>
    <w:basedOn w:val="RealEstate3L3"/>
    <w:next w:val="TextBody"/>
    <w:qFormat/>
    <w:pPr>
      <w:numPr>
        <w:ilvl w:val="0"/>
        <w:numId w:val="2"/>
      </w:numPr>
      <w:outlineLvl w:val="3"/>
    </w:pPr>
    <w:rPr/>
  </w:style>
  <w:style w:type="paragraph" w:styleId="RealEstate3L5">
    <w:name w:val="RealEstate3_L5"/>
    <w:basedOn w:val="RealEstate3L4"/>
    <w:next w:val="TextBody"/>
    <w:qFormat/>
    <w:pPr>
      <w:numPr>
        <w:ilvl w:val="0"/>
        <w:numId w:val="2"/>
      </w:numPr>
      <w:outlineLvl w:val="4"/>
    </w:pPr>
    <w:rPr/>
  </w:style>
  <w:style w:type="paragraph" w:styleId="Realestate3l21">
    <w:name w:val="realestate3l2"/>
    <w:basedOn w:val="Normal"/>
    <w:qFormat/>
    <w:pPr>
      <w:numPr>
        <w:ilvl w:val="0"/>
        <w:numId w:val="3"/>
      </w:numPr>
      <w:spacing w:before="0" w:after="24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6:00Z</dcterms:created>
  <dc:creator> </dc:creator>
  <dc:description/>
  <cp:keywords/>
  <dc:language>en-US</dc:language>
  <cp:lastModifiedBy>TradeImport</cp:lastModifiedBy>
  <cp:lastPrinted>2007-06-04T14:37:00Z</cp:lastPrinted>
  <dcterms:modified xsi:type="dcterms:W3CDTF">2010-11-30T10:46:00Z</dcterms:modified>
  <cp:revision>2</cp:revision>
  <dc:subject/>
  <dc:title>ADVERTISING RESTRICTIONS</dc:title>
</cp:coreProperties>
</file>