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World Pictures</w:t>
      </w:r>
    </w:p>
    <w:p>
      <w:pPr>
        <w:pStyle w:val="Normal"/>
        <w:rPr/>
      </w:pPr>
      <w:r>
        <w:rPr/>
        <w:t>Scents and Sensibility</w:t>
      </w:r>
    </w:p>
    <w:p>
      <w:pPr>
        <w:pStyle w:val="Normal"/>
        <w:rPr/>
      </w:pPr>
      <w:r>
        <w:rPr/>
        <w:t>Dialogue and Continuity List</w:t>
      </w:r>
    </w:p>
    <w:p>
      <w:pPr>
        <w:pStyle w:val="Normal"/>
        <w:rPr/>
      </w:pPr>
      <w:r>
        <w:rPr/>
      </w:r>
    </w:p>
    <w:p>
      <w:pPr>
        <w:pStyle w:val="Normal"/>
        <w:rPr/>
      </w:pPr>
      <w:r>
        <w:rPr/>
      </w:r>
    </w:p>
    <w:tbl>
      <w:tblPr>
        <w:tblW w:w="8484" w:type="dxa"/>
        <w:jc w:val="left"/>
        <w:tblInd w:w="-113" w:type="dxa"/>
        <w:tblLayout w:type="fixed"/>
        <w:tblCellMar>
          <w:top w:w="0" w:type="dxa"/>
          <w:left w:w="108" w:type="dxa"/>
          <w:bottom w:w="0" w:type="dxa"/>
          <w:right w:w="108" w:type="dxa"/>
        </w:tblCellMar>
      </w:tblPr>
      <w:tblGrid>
        <w:gridCol w:w="816"/>
        <w:gridCol w:w="1980"/>
        <w:gridCol w:w="56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UNWORLD PICTURES LOG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14: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GIN OPENING CREDI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52: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  So, what’s this one call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53: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You know, I’m not sure.  Any sugges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1:58: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  Wow this one actually smells really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1: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Gee, thank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2: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ett:  Well, you did have the one that smelled like fis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4: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There wasn’t even any fish in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walks into the kitch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6: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You uys trying out lo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7: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  Mmmh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8: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Don’t make Margarett throw up aga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10: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 No, this one actually smells really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12: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Mmm, that’s actually better then the pineapple one you had a while ag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15: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See, I’m improv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17: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Did you take your medicine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19: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1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  I already have one m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walks into the kitch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1: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Dashwood:  Girls, your father’s here with the cak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3: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Marianne/Elinor in unison:  CAK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veryone starts moving into the living room and it transitions to them cutting into the graduation cak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9: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I can’t believe I finally finish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3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I know it’s about 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33: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rPr/>
            </w:pPr>
            <w:r>
              <w:rPr/>
              <w:t>Marianne:  Hey we can’t all graduate in four yea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oorbell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36: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Oh, John’s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41: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41: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42: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I heard the Porter account came throu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43: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Yes, just yester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44: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 Dashwood:  Good job.  That’s a huge client for 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47: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Thank you.  I k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and Elinor walk in the ro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5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Joh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5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5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Welcome. So what do you think?  You’re in the presence of a remarkable woman.  Poised to take on the world of…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9: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English.</w:t>
            </w:r>
          </w:p>
          <w:p>
            <w:pPr>
              <w:pStyle w:val="Normal"/>
              <w:ind w:left="-3168"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0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After all those semesters that’s what you ended up wit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03: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Da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03: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Just kidd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08: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That’s not funn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08: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Well, I’m proud of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10: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10: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Mmhm.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1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John when do you leave for Switzerl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13: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Uh, in a few weeks.  The beginning of next fall.  Thanks again for opening the door for me with that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1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Happy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So far away, though.  What are you going to do without Marian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3:19</w:t>
            </w:r>
          </w:p>
          <w:p>
            <w:pPr>
              <w:pStyle w:val="Normal"/>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Well, we won’t be apart for very l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7: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Um, this sounds like this is getting really serio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3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It is.  Apparently the job that dad got him is going to put him ahead like 10 yea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36: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W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37: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I mean I’m gonna miss him but… You never know what may happen before he leav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42: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Well, take it slowly.  I mean, you don’t know him that wel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46: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Trust your heart.  That’s what I always s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48:5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h right ‘cause the heart is never wr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50: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When did you get so practical?  Is it because you haven’t had a boyfriend in two yea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54: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kay.  I know for you that would be like a biblical drought.  How many boyfriends have you had in the last two yea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5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It’s not about quantity, it’s about quali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02: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Well, at least we agree on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03: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oorbell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04: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h, I’ll get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0: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Hi.  Can I help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1: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BI Agent Wayne:  Special Agent Wayne.  Is Henry Dashwood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4: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Uh, is there a probl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5: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5: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FBI Agent Wayne:  Henry Dashwood we have a warrant for your arre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7: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8: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BI Agent Wayne:  You have to come with us n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9: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Dadd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It will be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1: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Daddy.  What’s happen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 Dashwood:  Call our attorn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3: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Hen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4: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D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5: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BI Agent Wayne:  You have the right to remain sil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8: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  What’s going 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I don’t kn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ar drives off; next we see family and John in lawyer’s off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47: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awyer:  Your husband is accused of fraud.  What’s commonly known as a ponzi sche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51: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What does that me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53: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awyer:  Well, basically it’s when a person takes an investors money, promises a big return and is paid with other investors’ money, but in reality most of the money is pocketed illegally by whoever is running the sche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4: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My husband would never do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7: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awyer:  Well, I will defend the best I can but the government’s case.. If they win Mr. Dashwood would owe a lot of money.  The authorities have a list of a couple hundred investo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18: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So, what comes nex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21: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awyer:  Well, they have a search warrant to search your home and they’ll take any evidence with them.  The government will also seize any valuables such as cars, art, jewelry, any and all assets in Henry’s name.  Uh, his accounts have already been frozen.  So, there will be no access to any of his mon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38: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But what about the house?  What about my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4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Lawyer: Well, remember he hasn’t been convicted.  If Henry is found guilty they’ll most likely auction it off, but for the time being they’ll put a lean o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50: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Do you think he’s guil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52: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aywer: Well, what I think is irrelevant, but the authorities seem to be building a good case.  I’ll do everything I c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59: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So, what’s the worst case scenari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02: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awyer:  If convicted major prison 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Shows family coming out of courtroom with news paparazzi standing by to ask ques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07: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ews Reporter:  The family seems subdued today for the sentencing of Henry Dashwood.  Convicted of securities fraud,  money laundering, and several other federal charges.  Dashwood was sentenced to a maximum, 75 years in pris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hows reporter on TV in home Dashwood home with Mrs. Dashwood watching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Mom.. Please turn that off.  We have enough to worry ab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01:06:24: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But your father, we have to appeal th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26: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We don’t have any money.  If dad hadn’t prepaid our rent then Marianne and I would be out in the stre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30: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I cannot believe he did th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33: 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I know, but there’s evidence that he d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pPr>
            <w:r>
              <w:rPr/>
              <w:t>(Marianne walks into the ro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36: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Guess what?  We made the front page of the tabloid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4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Oh as if that’s something to be proud o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42: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garett:  Uh, I look p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4: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Oh please, we’re famo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45: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No, stop it.  You guys throw that out.  You know those papers exagger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51: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What are we going to 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54: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Marianne and I are going to get jobs and we’re going to pay our own 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57: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We 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58: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Dashwood:  Well, what about Margarett?  Her medicine is more then $3000 a month.  Plus doctor visits.  Before that was nothing but 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0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Okay but don’t we have health insuran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10: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That’s with health insurance.  We’ve lost everything.  I am not going to lose Margarett t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15: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No, mom, we will get her enough of the medic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18: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I mean, do you think we can make enou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2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rs. Dashwood:  Well, your aunt Charlotte has offered a place for me to stay, and so if I work in her shop, I may be able to bring in oh a third of what we ne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32: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Okay.  Alright.  Well, Marianne and I will just make up the rest.  Uh, I mean all we need are job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hows outside of Marianne and Elinor’s town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47: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Yeah, this looks promis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55: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Hi, I am calling about the job listing.  Okay, thank you.  It’s already been fill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03: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hhh.</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s outside of huge office building and then goes inside to a office with a job interviewer on the phone about to interview Elin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10: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Interviewer 1:  Yes, I will see you in Paris.  Thank you.  Sorry to keep you wait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1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Elinor:  No probl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16: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b Interviewer 1: Name is Dashwood, corre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17: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h please, call me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1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Interviewer 1:  Dashwood, where have I heard that name befo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6: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Interviewer 1:  I’m concerned your work experience is insufficient for the required qualifications.  </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31: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Um, but I have worked extensively wit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34: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b Interviewer 1:  Good luck to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lashes to Marianne talking on the phone at their town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38: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Hi!  I’m calling about the executive assistant position.  Okay, than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hows Elinor in another office for an inter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49: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b Interviewer 2: Elinor, I’m sorry to waste your time but we have decided to hire from within.</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lashes back to Marianne at their townhome on the phone aga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00: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Yeah, hi.  Is the clerical job still available?  Working experience?  Um, none. (chuck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in another office for another inter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17: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b Interviewer 3: Dashwood.  Hmm, I, I don’t know if you’re the best suited for this jo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4: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But you haven’t asked me a single ques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9: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b Interviewer 3:  I just, I don’t think you fit into the culture we have here at the office.  Sor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pPr>
            <w:r>
              <w:rPr/>
              <w:t>(Back to Marianne in her house again with phone to her ear as Elinor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39: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3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Uhh…You calling about a jo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43: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Voice Recording Message #1:  If you’re calling about the file clerk job, it has been filled.  For all other inquiries please press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4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Uhh, and the ones that aren’t filled, you need more work experience.  This is way harder than I thou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55: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If it makes you feel any better, having work experience doesn’t help either.  Everybody takes one look at Dashwood Investments and promptly kicks me out the do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2: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I’m sor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4: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Huh, I mean there are jobs out there. They’re just not quite as glamorous as I’d hop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e a Help Wanted Sign being taken off window and a gorilla walk along stre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5: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kay, this is a job.  This is a job.  This is a job.  I am getting paid for this job.  I’m dancing with my banana.  Hell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4: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rPr/>
            </w:pPr>
            <w:r>
              <w:rPr/>
              <w:t>Car driver:  Hey nice coconu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h, thank you sir, thank you.  Oh my goodness. Hello, it’s my money time.  Hell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rPr/>
            </w:pPr>
            <w:r>
              <w:rPr/>
              <w:tab/>
              <w:t>(sprinkler comes 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36: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AAAHHH! AAAHHH! OHHHH  NOOO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and Elinor falling on couch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44: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and Elinor: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45: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Uh, who knew this would be so h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48: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That costume stunk, t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5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Ugh.  I can’t believe you got fir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53: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I know. How was I supposed to know that the sprinklers were going to go off and that the suit couldn’t get wet.  I didn’t know.  </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59: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Ugh, well that’s why it smelled.  It’s never been washed.  (Sigh)  Can it get any wor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5: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I don’t think so.  I just got fired from a job where I wore a gigantic gorilla costume and waved a banana at cars passing by.  I…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Outside shot of Primrose Spa and Retre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26: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ucy: Just wait here a moment</w:t>
            </w:r>
          </w:p>
          <w:p>
            <w:pPr>
              <w:pStyle w:val="Normal"/>
              <w:ind w:left="-3168"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pPr>
            <w:r>
              <w:rPr/>
              <w:tab/>
              <w:t>01:11:28: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32: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  I don’t think she’s for 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34: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ucy:  Why no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36: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ran:  Recognize h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4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y:  Uh, so.  She’s cleaning.  How hard is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44: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ran:  I don’t want the customers to be uncomfortable thinking that she might steal from th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53: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pPr>
            <w:r>
              <w:rPr/>
              <w:t xml:space="preserve">Lucy:  She’ll be out of sight and she’s got to be pretty desper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59: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  Alright.  We’ll give her a chance, but you keep your eye on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sitting on couch at home when Elinor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07: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08: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Hi.  Any lu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10: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I don’t know if you call it luck but I got a job.  I am now the new custodial technician at the spa on Main Stre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18: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Custodial Technici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1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Clears her throat)  Janit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1: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Sounds love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3: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Yeah, but I think it’s going to be enough to cover our expenses.  I’m just worried about Margarett’s medic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8: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Well, my options were fast food, which pay nothing, or a grocery bagger that pays even less.  I was really starting to give up, but I checked the internet one more time and you are now looking at the new copy assistant to a marketing fir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41: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You’re kidding!  That’s amazing.  How did you do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lashes back to Marianne’s inter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46: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keting Firm Interviewer:  Well, I think you’d do great here.  Can you start Monday, Ms. We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t>(Flashes back to Marianne and Elinor talking about their job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55: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I think he thought I was cu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57: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Wait, so are there any other jobs availab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59: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No, but um, I should be bringing in enough to cover 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03: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kay, well, we still need to be frug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06: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Yeah, how am I going to get to work?  Ugh, the bus is stinky and always running late.  We need a ca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13: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Well, I could actually walk to the spa from here, but a car would come in handy.  I’ll start looking for something chea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19: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Something n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21: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Of cour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3:23: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Alright, well, I gotta get ready I’m going to dinner with Joh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25: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John?  I haven’t heard about him in a whi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28: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I think he was worried about the job that dad got him, but he sounded happy so it must still be going thr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32: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Good. Have fu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34: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pPr>
            <w:r>
              <w:rPr/>
              <w:t>Marianne:  Thank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37: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Ai yie yie.  How are we going to be able to afford a ca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hows outside of nice restaur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47: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Have you heard from your dad recent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49: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Um, my mom’s talked to him.  She fills us 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54: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Hm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55: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It’s been really hard on everybody.  I mean my poor mom she just didn’t see that coming at all.  She could really use some good news right about 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05: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ell, I have s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06: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Re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08: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The Switzerland job.  I thought they were going to dump me after your dad was arrested, but they’re flying me out to start the jo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15: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That’s gre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15: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Yeah, I’m going out there to get trained, start workin’, and I will get to explore Switzerl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22: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So, when do you leav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24: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This wee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26: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Ohh, and any idea on when you’re going to retur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29: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I don’t know.  I mean, no exact dates yet, but the plan is to get started, um and then transfer me to one of the offices here in the 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38: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Oh,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41: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hn:  Hey, I’ll miss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45: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I’ll miss you, t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46: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I’ll call you every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4:48: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shows Marianne touch a rose on the restaurant table and then she is taking the stem off one at her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0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Guess what?  I got us a car, actually it’s a tru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04: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What happened to our T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05: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Yes, I had to pay for the truck, somehow.  Listen, it’s not what we’re used to, but, it’s going to get us from a to b.  Come look, come.  You’re gonna love this. Come 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19: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Well, it can get us from point a to point b, but can it get us back to point 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24: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My friend gave me a great deal ‘cause her dad doesn’t need it anymo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28:0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sigh) I already miss the flat scre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30: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No, need.  I got us a replaceme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34: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This keeps getting better and bet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36: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Doesn’t it? So what happened on your date last 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40;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Nothing.  Well, something, the job came through in Switzerla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44: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Oh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45: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He leaves right aw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46: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Oh bad.  Well, do you wanna take it for a sp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5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Honestly, n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58: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ucy and Elinor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01: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y:  All right so here’s where we keep all of the fresh linens.  We have sheets here, towels here. Everything’s organized by size so it’s face, hand, and bo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09: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Go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10: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y: Um so, each customer’s going to get a set in their locker when they come in and so you need to refill the lockers as each customer leaves.  Also, put uh extra towels in each treatment roo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20: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Oka,  I think I can handle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23: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y:  Okay good, ummm and your unifor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27: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Unifo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2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ucy: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31: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Gre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changing bedding in a treatment room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4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  How’s the work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42: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inor:  Oh, it’s f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43: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 Uh, the bathrooms need a deep cleaning so you can stay late one night this week and do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6:48: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or:  No probl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hows big city buildings, and then Marianne walking into one of th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05: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ah:  I’m Hannah the office manager.  I’m not going to sugar coat it.  You’ve got a lot of work ahead of you.  We come up with marketing campaigns for tons of accounts.  People will come to you throughout the day with presentations, contracts, whatever to copy and this will be your domain.  Good luck with the machines, but don’t sweat it if you go through a few reams of paper trying to figure it out.  Just be sure to log in the copy job with what client it goes for.  That way we can bill th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30: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31: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ah:  Big talker aren’t y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32: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Well, I was just wonder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34: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ah:  I’m at extension 377 if you get in a panic.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52: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53: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 1:  Oh, you’re new here aren’t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54: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7:56: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 1:  I hope you can do this.  I need 50 copies collated, 3 whole punched and bound.  Okay, don’t use those coil things.  Brads or brackets will be fine.  I will be back in a half an hou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04: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Okay.  Brads, brackets.  Okay, (sigh) This goes there.  (Sigh) Uh, Yeah, well that was eas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nter gets jamm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31: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Ugh, Come on.  What did I do?  What is with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randon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37: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on:  Don’t stress.  It’s just a ja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38: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ne: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40: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on:  I’m Brandon.  You must be the new copy gir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42: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Yes, Marianne Da, Marianne um We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45: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randon:  I just need a cop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47: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anne:  Okay, 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4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on:  I go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4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 w:val="left" w:pos="2880" w:leader="none"/>
                <w:tab w:val="left" w:pos="3600" w:leader="none"/>
                <w:tab w:val="left" w:pos="4340" w:leader="none"/>
              </w:tabs>
              <w:rPr/>
            </w:pPr>
            <w:r>
              <w:rPr/>
              <w:t>Marianne:  Wow.  That was easy.</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55: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 think the user manual’s on that shel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5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Really?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01: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Good lu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s at home watching TV when Elinor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11: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12: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13: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sigh) My hands are killing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1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Mmm, I’m sor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1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17: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h, you wanna use some of my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19: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thanks.  Mmmm, I forgot how good this one smell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2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ey I’ve come a long way.  Remember when  I used to make those concoctions out of clov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2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laughing) Oh yeah, how could I forget that?  Wow this already makes my hands feel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33: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Real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33: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I’m not even just sayin’ that to be n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36: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36: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Can I keep this bott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3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go for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3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ow was your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3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t was stressful.  I mean who would have thought making copies could be so difficul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43: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hat are you watc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4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have no idea.  The reception on this thing is terrib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4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ell with all that tinfoil on the antennae I bet you we could pick up a talk show from Ma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52: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at the off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5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sigh) We good?  Hey.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5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9:58: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 was just looking for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0: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Um, can you put together five packets from the file on this dri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h.  Uh, okay, when do you need it 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Um, after lunch.  Is that enough 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Su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Car pulling into the spa parking lo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Be careful dear.  My arthritis is acting up so my feet are awfully tend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Spa Technician:  Oh, o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h, excuse me. Sorry I couldn’t help but overhear.  Try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25: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rs. Jennings:  What is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2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t’s a lotion my sister mak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rs. Jennings:  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32: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Ohhh that scent.  What is that ambrosi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35: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h, I don’t know.  It’s fruit, flowers, I’m not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3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rs. Jennings:  Mmm.  Very refreshing.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41: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ou’re welc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Picture of a drive being plugged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47: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kay.  Lets see.  Alright.  Okay.  Print to copier.  Hu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09: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Uh,  I T apostrophe S.  It’s a contraction. H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phone ringing in Hannah’s office)</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27: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Hannah:  Yeah, no, that is the amount.  Okay,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34: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y, Hannah, um, I noticed a type-o on one of the copi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3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Hannah:  Print it any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3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re you sure?  It’s pretty obvio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41: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Hannah:  Our people know what they are doing.  It might be a play on words.  </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4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I’m just going to ask Brandon.  Double che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4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Hannah:  It’s for Brandon?  Definitely. Just print it.  He’s senior manageme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52: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m just trying to hel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1:5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Hannah:  I know you think you are but your job is simple.  Copy, staple, hole punch.  Don’t overst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04: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at the spa desk with a custom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14: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Ooohhh, my fe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1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Was there something wrong with your pedicu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1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Oh no.  I feel like I’m 20 again.  This dear girl gave me some lotion.  It’s really easing the pa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2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Oh?  Well, that’s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27: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Do you know where I could find her?  The girl who was gathering the towel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3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That gir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3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rs. Jennings:  Oh miss, mi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34: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h hi.  How are your fe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3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Oh, they feel better then they have in years.  I’m wondering if you have any more of that magic lotion?  Oh and Betty, she has terrible backaches because of her mattress and her husband’s too cheap to replace it.  He always says what’s not broke don’t fix it, but he’s just a tight wad.  I think this lotion is just what she need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5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But I, I don’t make it my sister does but.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2:5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Oh honey to feel like this, I am willing to pay for her time and ingredients.  You talk to your sister and let me know next wee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04: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kay, I will.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0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rs. Jennings: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0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0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or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11: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Just don’t let it interfere with your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13: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Got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s back at home washing bags in the kitchen sink when Marianne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2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2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2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What are you d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24: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aving mon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2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re you washing tho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27: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Hey, whatever cuts co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3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lright, al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3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So, mom call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32: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h, how is she d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33: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She’s been better.  She is gonna send Margarett to visit 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3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s everything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3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eah, I think so.  I think she’s just having a hard time at school, just kid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42: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Poor thing.  Like she doesn’t have enough to worry ab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44: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grabs the car key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4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here you go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4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I’m gonna go back to the spa.  I’m gonna pick up some extra hours, so don’t wait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5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wo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5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hey, uh, can I get a couple more bottles of that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54: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just gave you a full bott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3:56: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 know but there’s this customer there who loves it.  She wants to buy s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4:0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Really?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4:0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4:02: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4:0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Outside of spa shown.  Elinor is busy away cleaning inside as Edward pulls u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4:18: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d:  Yeah, I’m here.  Yes, I’ll get it.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4:26: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inging) I’ve been workin’ in the bathroom all the…</w:t>
            </w:r>
          </w:p>
          <w:p>
            <w:pPr>
              <w:pStyle w:val="Normal"/>
              <w:tabs>
                <w:tab w:val="clear" w:pos="720"/>
                <w:tab w:val="center" w:pos="2736" w:leader="none"/>
              </w:tabs>
              <w:rPr/>
            </w:pPr>
            <w:r>
              <w:rPr/>
            </w:r>
          </w:p>
          <w:p>
            <w:pPr>
              <w:pStyle w:val="Normal"/>
              <w:tabs>
                <w:tab w:val="clear" w:pos="720"/>
                <w:tab w:val="center" w:pos="2736" w:leader="none"/>
              </w:tabs>
              <w:rPr/>
            </w:pPr>
            <w:r>
              <w:rPr/>
              <w:t>Edward enters Fran’s office and looks around, hears singing.</w:t>
            </w:r>
          </w:p>
          <w:p>
            <w:pPr>
              <w:pStyle w:val="Normal"/>
              <w:tabs>
                <w:tab w:val="clear" w:pos="720"/>
                <w:tab w:val="center" w:pos="2736" w:leader="none"/>
              </w:tabs>
              <w:rPr/>
            </w:pPr>
            <w:r>
              <w:rPr/>
            </w:r>
          </w:p>
          <w:p>
            <w:pPr>
              <w:pStyle w:val="Normal"/>
              <w:tabs>
                <w:tab w:val="clear" w:pos="720"/>
                <w:tab w:val="center" w:pos="2736" w:leader="none"/>
              </w:tabs>
              <w:rPr/>
            </w:pPr>
            <w:r>
              <w:rPr/>
              <w:t>. . . bathroom just to make the tiles shine white, ba boom ba boom ba boom.  Can’t you hear my alarm clock goin’ off.  It’s gonna go off so early in the morn.. Wuh wuh wuh.  Can’t you hear Fran sayin’, please Elinor scrub the floor!  Elinor clean the floor. What? Elinor clean the floor. Who?  Elinor clean the floor.  Please clean.  OH MY GOS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0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Uh, it’s okay.  I’m a lawy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11: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ow, how does the fact that you are a lawyer make me feel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14: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I just stopped by to pick up some stuff from Fran’s off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1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20: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And you a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2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I’m the uh new custodian.  I didn’t think there was anyone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2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It’s okay.  It’s not everyday I get a live concer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2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s, yes well you know I was just uh I was trying to prepare for my, my career in reality televis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3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35: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I thought I would start with uh singing and then I would move onto dance and then you know the survival one I wanted to try and and maybe the one where I can choose my own husband would be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46: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I’d vote for ya.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4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h yeah.  Um I should go back to work here. I’m trying to impress my bos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59: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I could put in a good word for y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01: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h no no no no that’s okay.  I’m, I need to earn my reputation, um hey maybe we could keep the uh singing thing between just you and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1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ah, of course.  Um but only until you’re on TV ‘cause uh after that I make no promis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2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oohhh that was all awes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Outside of Fran’s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3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Fr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3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n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37: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My sister cooking.  I took a look at everyt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42: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What do you thi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44: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I think you have to make some decisions.  The spa can only bring in so much.  You owe a lot of mon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53: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Yes, thank you for stating the obvio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5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I don’t suppose anybody owes you mon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0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 did loan Lucy a twen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0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How did you get into so much deb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10: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Oh you know start up costs, bills, blaa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1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Maybe it’s time to give it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1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Shut down the spa? N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2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You could move.  Maybe some place cheaper.  Change your lifesty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25: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Not an op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27: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Fran!  I’m just trying to help.  You’re losing more money every month.  Getting second, third, fourth notices of default on your loa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35: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What if I got another loan to float the oth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4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That’s just gonna make it worse.  I mean how long before they threaten to take everything away?  (sigh) Have they already threatened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5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ll figure something 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7:5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Fine.  Oh, hey I was surprised to find someone working so late at the spa.  She was cleaning the locker roo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0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Oh, that’s Elinor.  She didn’t give you any trouble did sh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07: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No, not at all.  She been working for you l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11: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No, our janitor just quit.  Why all the intere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15: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Not interest, curiosi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1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Her father is that fraud, Dashwood.  Ugh, I mean she’s just a janitor so I agreed to let her work for me but, w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2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How gracious of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at his house playing a video ga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34: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Go go get on the left I got the guy on the right.  Shoot, shoot.  Oh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Cell phone ring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4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Guys, hold on a second.  (clears throat) H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51: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i.  I didn’t wake you, did I?  What time is it t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5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Uh, it’s it’s t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5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Ten?  I thought you guys were nine hours ahea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01: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Yeah, uh, I must have set my watch wr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0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igh) You poor thing.   So, how’s it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1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Good.  It’s good.  Everything’s very Swi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15: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ow s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17: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Uh, there’s holey cheese everywhere and uh yeah it tastes a lot better than the stuff we have here,  t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23: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nd um how’s work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25: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It’s great.  It’s great but it uh would be a lot better if we were toget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3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ell, you better hurry up and impress them so you can come h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pPr>
            <w:r>
              <w:rPr/>
              <w:tab/>
              <w:t>01:29:33: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I’ll do my best.  Uh look I gotta go can I call you la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37: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ll right.  I miss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9:39: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All right, you too.  All right guys I’m ba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Copy machine is printing some papers and gets stu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5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h, come on.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You completely embarrassed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There’s an error in this.  I presented this last night to our CEO and a client that would have been worth five million dollars to this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11: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was just told to copy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1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Typical.  Just do the bare minimum, right? Just enough to get by. Never think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1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 saw the mistake.  I took it to my boss and she told me that you would know what you’re d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2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Wait, you saw this and you let it g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2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Well, why didn’t you see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Had I seen it, I would have fixed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28: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Don’t blame me because you don’t take pride in your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31: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You know this is what I get.  This is what I get for expecting a copy girl to understa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39: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i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cleaning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4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Just go ahead and have a seat, your pedicurist will be right with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46: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Spa Customer:  Oh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4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Oh Elinor, uh, wash the bowl first and then the st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5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5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Huh, anything to make you go fas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5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Spa Customer:  Excuse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57: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Yes, ma’a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5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Spa Customer:  No, I meant her.  Are you the one that makes that special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0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yeah, that’s me.  Well, it’s actually my sis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0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Spa Customer:  Oh, Mrs. Jennings could not stop talking about it.  She’s the biggest gossip, but when I heard I figured I need to try some.  Do you have a bottle I can bu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14: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do.  I do, you know it’s actually for Mrs. Jennings, but I don’t think she comes in until the end of this wee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2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Spa Customer:  Oh, I’d love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2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I’ll go get you 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2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Spa Customer: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walks out to get bottle as Lucy walks up to Fr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31: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Anything wr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3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Elinor’s selling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35: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Yeah, a customer came in earlier asking about that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3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Let me know if any other people are looking for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4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Are you going to stop her from selling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4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No.  Not y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t a café when Edward walks up to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1:5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Well if it isn’t the midnight ido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00: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yes, just one of my many secret identiti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0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Mind if I s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05: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No, plea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08: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You on a break from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1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the brownies here are amaz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14: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laugh) I’ve never tried ‘em.  We weren’t properly introduced the other night, Edward Farr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19: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Elinor Dashwood.  Farris?  You’re not by any way related to.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23: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Yeah, Fran is my sis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24: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o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2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ah, don’t fault me for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27: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ell, I won’t hold your relatives against you if you don’t hold mine against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3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Oh, that’s right.  The investment gu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35: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3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So, what’re you d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40: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m, um, I’m actually trying to make ends me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43: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Looks inten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4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it’s amazing the things you just can’t do with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48: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Like that browni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50: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nd groceries, and medic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5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Medic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55: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m, not for me, for my little sis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2:58: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Oh, what’s wrong with h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0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m, she has a type of leukemia.  It’s treatable but the medicine is really expensi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05: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ah, money’s heartless that way.  You know take us lawyers.  Without a good one your life could be destroy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11: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Lawyers and doctors.  What kind of law do you pract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1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Patent law, mostly with corporations and stu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1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Aii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1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ah, that doesn’t make me any more likeable does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2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ell, I’ll see if I can maybe overlook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24: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walking into the kitchen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2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28: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ey, dinner’s almost 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3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Macaroni and chee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3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t’s a budget me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3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Elinor, you and your budget meal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36: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re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3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I just, uh, I had a bad day at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42: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l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4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Mmhm.  I don’t really want to talk about it th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4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re you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46: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Yeah, I just left John this whole long voicemail about it s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5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kay, so I’ve been going over our budg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5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U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3:5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No, it’s good news and bad news, but the good news is we have enough to cover our expenses.  The bad news is we’re way short on Margaret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00: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Do we really need to talk about this right 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0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 have an ide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0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sigh)  Okay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05: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our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0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hat abou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0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t does something to people and the smell is amazing.  So, I don’t know if it’s the scent that just makes people feel better or if there’s actually something in the lotion, but those bottles you gave me the other day, they’re gone and not to the people they were intended f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2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Re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22: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Do you think we can make mo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2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Yeah, sure.  I, um, just gonna need some extra ingredients.  Let’s see calendula, and passion flowers, cream, fruit.</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3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ou should buy it in bul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3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re you feeling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3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38: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laugh)  Okay, are you sure that we can make this ba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4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mean, I’m gonna raise the price so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4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 get to go shopp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4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Just for the ingredi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46: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kay, all right.  I’m o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4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4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You can have the mac and cheese without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4:5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an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n the apartment the next morning and she sees the lotion her sister made and smi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back at work when Brandon walks into the copy ro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5:23: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5:24: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5:2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Um, I came by to apologize.  I was upset yesterday, obviously, but um even without the type-o my proposal wasn’t what the client wanted.  But, what you said about me not taking pride in my work, you’re wrong.  I do take pride in my work, I take too much actually.  That’s why, uh, that’s why this is a little hard for me to swall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5:59: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02: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Hmm.  Thanks for your understand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13: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at spa giving customer a bottle of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1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ere ya go.  </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17: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Well, I can’t tell you how excited I am about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19: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ell, good.  I hope you enjoy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2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Oh I will and I’ve been telling everybody about it.  I’d buy them all a bottle but nobody ever pays me ba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25: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o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2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rs. Jennings:  Uh, it’s wonderful.  Have you smelled th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3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That is good.  What is that? Lilac?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33: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h, I don’t know flowers, and this and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36: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rs. Jennings:  Well, I am off ladies.  Good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38: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Good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4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I have never seen her that happ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4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Good.  So listen I am taking off.  There’s a bunch of towels in the dryer.  They’re going to be done in like 45 minutes and I’m gonna fold them tomorrow morn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6:50: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Okay,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is pulling up to spa outsi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0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Edwa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0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02: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ow ar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0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Starving.  Have you eate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0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0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Of course not you just got off work.  Do you want to join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0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that’d be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1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Awes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14:3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an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1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Of cour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is watching from insi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2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 am not ignoring the letters.  I understand that you can take ever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26: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Creditor on phone:  That’s what will happen if you don’t make a payment by the end of the mont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29: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3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Edward didn’t come insi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4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Apparently not.  He just picked up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44: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 need you to get something out of Elinor’s lock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4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01:37:49: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A bottle of that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5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You want me to break into her lock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53: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Yes, is that a probl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57: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No, (sigh) she just sold some today, though, so I don’t think she has any lef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02: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Well, then you wait until she brings some more in and then she won’t notice there’s any miss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09: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Okay, but you have to set me up with Edw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16: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D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Outside of bowling all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26: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ah, this probably isn’t what you had in mind when I mentioned dinn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2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No, this is perfect.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3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My plea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32: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didn’t think a place like this was your sty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3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Well, I wasn’t always a lawyer.  This is, uh, kind of reminds me of growing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4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Growing up I went to garden parties and golf tournaments, but this feels more real.  I like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45: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Good, ‘cause ladies fir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49: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h-o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5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51: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don’t think this is going to go very we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5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Well, we’ll se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54: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Kay, uh uh u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8:57: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Mmhm., interest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07: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ohh, that wasn’t.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0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All ri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0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 . .great was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1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Um, no no.  All right let me show you a better way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1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17: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Okay, step up to the l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19: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2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Hold the ball about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2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2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And then as you let the ball come back step forward and then relea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31: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 mean isn’t that what I did basic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3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Uh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34: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laug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37: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So aside from being new to bowling, tell me about yoursel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4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you don’t really want to hear about the investment manager turned custodi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4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No, no.  Skip the dirty laund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9:4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don’t know if it’s that easy.  You know we get a lot of letters from investors, angry, distraught, letters.  It was a lot of money.  Sometimes I hate my dad for what he did but I love hi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Sounds confus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08: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laughing)  Yeah, sometimes  I wish I could go back in time.  My life was nearly perfec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Nearly?  You had garden parti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oo!  That was amaz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8: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ah, that was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9: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en again, you know, if nothing every changed I’d still unknowingly be helping my dad steal from people, and I would never have learned how to bow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40: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Speaking of, your tur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4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Look 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45: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I’ll be watc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4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4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All ri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51: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h oh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52: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Good form,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53: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5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54;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Don’t talk, you’ll mess me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5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Okay. Huh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5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gh. Ohhhh, (laugh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04: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All 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0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0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Um, can I hel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09: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0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Kay.  All right hold this.  Put your fingers in t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16: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D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1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Good. Okay step up to the line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1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is l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18: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s, very good.  So you want to center up on that.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2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Kay, and then hold the ball up to about where your chin is and then step forward as you bring the ball ba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2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m scar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2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Good. Now you’re all right just don’t drop it on my foo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2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Aaahhh!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32: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Oh, you did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32: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3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W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3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ank you for your hel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3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Any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phone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4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4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U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4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t’s my ph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44: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Mm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4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ello.  Right now? No that’s fine.  Totally, of course.  Okay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5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1:5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um, my sister is visiting. To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02: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Oh, uh, I’ll take you h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0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s that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04: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Yeah,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05: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is was really fun th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0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ah, no um, I’ll tell you what. Promise me a re-match to show off what you’ve learned and we’ll call it eve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1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t’s a de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nd Margarett are home making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2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22: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garett: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23: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23: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Margarett is going to sleep ov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25: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Fu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2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garett:  Yeah, we are hard at work making some more soothing sce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28: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oh, I wanna scrub 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3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a:  Okay, water’s boiling so we cannot skip this very important st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3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garett:  So, why do you have to boil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36: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h trust me you want to, otherwise, your skin itch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4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So, what are you guys mak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41: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garett:  We’re trying something new.  It’s called Elinor’s love potion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46: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Designed to do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4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garett:  Oh, get you a d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51: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I was just on a date, I think, when you call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5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garett:  Serious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5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You thi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5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garett:  Well, detail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2:5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ere aren’t any details yet.  Maybe on the next d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garett is asleep on the couch and Elinor is covering her with a blank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09: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said I would take the cou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1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She had so much fun tonight.  You wanna know what she asked me while you were g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22: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2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he wanted to know if dad stole all that money to help pay for the medical bills and medic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32: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Dad siphoned away more money then we could ever need for medicine or anything el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3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know.  That’s what I told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39: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sigh) We’re gonna make it through this.  Marianne we a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s cell phone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46: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UHH, it’s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4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50: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51: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Hey, it’s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5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k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5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I just wanted to call you and wish you good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5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h, that’s really sweet.  Hey, where are you? It sounds kind of lou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00: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Uh, about to go in a meeting.  The conference room here overlooks these beautiful snowy mountai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05: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That sounds amazing.  So, you can’t talk for too l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09: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No, I’m afraid not but I was just thinking about you and had to talk to you before you went to sle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14: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ell, I’m really glad you d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16: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Sweet dre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16: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Sweet dreams whenever it’s night time in Switzerl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20: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By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2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By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2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Dinner Friend:  John, how are you m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27: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Starv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29: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Dinner Friend:  Her name’s Patrice.  Her father owns five restaurant chains across the country and she’s the one that inherits them a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4:3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I can’t wait to meet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n copy room at work while Brandon walks back and forth by her door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0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y, did you need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06: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What?  N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0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10: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 was gonna go grab an early lun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1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1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Do you wanna c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1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Uh,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2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sitting at her desk at the spa looking at papers when Elinor walks in to speak to h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3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ou wanted to see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3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Yes, the toilet is backed up in the men’s locker room and I need you to deal with that and quickly before any clients not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3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39: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Also, the tub in the couple’s room needs to be scrubbed.  Check that drain for any clogs.  We have a client booked for treatment room 5 and she’s allergic to all sorts of laundry soaps so what you’re going to have to do is take a set of sheets and hand wash them with baking soda. Use the scrub brush.  Be very thor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5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57: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Oh and our client scheduled for room 2 has requested satin sheets, she’ll be here at no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0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unclogging toilet and water splashes 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17: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H!   u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handle breaks as she is scrubbing the shee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6:29: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U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cleaning tub and hair in dra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6:4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OH OH!  Wh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0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Oh no, did uh Fran say room 2 it’s room 4.  Uh, if you hurry you can just make it before the client gets here though and be sure to put the regular sheets back on that b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1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21: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Young Spa Customer:  Excuse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2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Can I help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2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Young Spa Customer: Uh, I’m looking for a certain lotion to bu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2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26: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Young Spa Customer:  My aunt has been talking abou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2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yeah, yeah.  I’ll get ya one.  Just one seco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3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Young Spa Customer:  Thank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nd Brandon walking at the park by a food st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5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Hey Big Al, the special plea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59: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Um, I’ll have one t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0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 go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0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h, thank you.  Thank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0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ig Al:  You’re welc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09: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M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1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Mmm.  It’s better than I thought.  So, do you come out here a lo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1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To the pa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2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21: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A lot more relaxing than a break roo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23: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Mmm.  Well it’s all the flowers.  Do you know that there are 35 different kinds of flowers in this pa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2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s that a lo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3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can you name even ten different types of flow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34: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Red ro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3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3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White ros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3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39: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Yeah, I c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3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No you ca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40: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 ca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41: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Exactly.  It’s h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42: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How did you know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4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Flowers are my t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47: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So, what brought you to the copy room and not a greenhouse?  I mean a girl like you seems like she could get a job anyw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52: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tried, but I don’t really have much work experience.  Now my sister, she could run circles around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02: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What does she d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03: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Um, she recently got downsized so she works at a sp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0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Well, if you like I could, you know, ask around HR, see if there’s any positions opened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13: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That’s okay.  I think she’s warming up to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walking into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1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Edward, wow, um, what brings you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2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Just visiting Elin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24: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Real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t xml:space="preserve">     </w:t>
            </w:r>
            <w:r>
              <w:rPr/>
              <w:t>01:49:25: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26: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She’s work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2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Didn’t you guys just clo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29: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She does all the behind the scenes things.  Besides, I think you could do a lot better th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3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Edw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3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Hey!  Are you done work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40: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41: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Excellent.  How does Indian food sou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43: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Indian food how delicious.  I’m getting hungry myself.  Luc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48: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That sounds delicious. Y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5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Kay, well I should probably get going.  It’s been a long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56: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Do, do you wanna rid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9:5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No, I’m okay than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Well, shall w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0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arianne pulling in at home with truck that is having problems)</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07: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What happen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0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don’t know.  It just died.  It barely made it h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1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Now it won’t star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1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pop the hood.  Let me take a loo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1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kay.  Is that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3: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I think s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6: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o, how was your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7: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gh. I don’t know how much longer I can stay working at the spa.  Any jobs opened up at your off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34: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No, not really.  Hey I had lunch with a coworker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3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Guy or gir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4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Gu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41: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naturally my next question is, is he cu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45: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Uh, I don’t know I mean, I gues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4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s he like John cu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5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uh, I don’t know.  Besides it doesn’t matter.  John and I are together and Brandon he’s just like way too serio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5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h, and the mature thing isn’t really for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0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01: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Ha ha ha (laughing)  Okay try it again.  Let’s s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03: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ll right.  Yep, no.  I’m officially calling it, time of death 6:13 p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13: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No, no.  You know what, it just needs maintenan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16: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e don’t know the first thing about repai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18: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ell then we’re gonna learn… and tomorrow we’re gonna wal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22: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Mmm (groan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nd Elinor walking in the pa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1:2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ah, isn’t this cool crisp air invigorat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1:30: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it feels like a glacial lake.  You know we wouldn’t have to walk if you would’ve gotten a better ca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3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ey, you know what?  Cars break dow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36: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but sometimes when you spend less money upfront it costs you more in the long ru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40: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Wow, that’s like the smartest thing you’ve ever sa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42: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Rude. So, uh how much lotion have you sol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4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hhh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47: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sees John in the park with a gir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4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You got a place. .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5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s Park Girl: In the Hampt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50: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In the Hampto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51: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s Park Girl: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h,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5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s that Joh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1:59: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I didn’t tell you but you look beautiful to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01: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s Park Girl:  (gigg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02: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e’s ba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0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 can’t believe he did that to you.  He lied.  You know there was always something about him that bothered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11: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kay, Elinor I really don’t want to talk about this right now.  Let’s just go to our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14: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e lied about Switzerla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1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e don’t know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1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Are you kidd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17: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t could be a misunderstanding.  That could be his cousin or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2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ey looked really chummy to be cousi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2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ou know this never would have happened if dad hadn’t stolen mon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29: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Please, don’t make this about da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30: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t made John very uncomfortable.  It’s been hard on hi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3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his has been really hard on all of us.  When times get tough you see people’s true colors and now we’ve seen 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4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ou don’t know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41: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Stop defending hi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t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4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Hannah:  Are my copies read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4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h, yep.  There you g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52: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Who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5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5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2:58: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tough morn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3:0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Um, I wanted to show you something.  Maybe after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3:0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What is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3:07: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 can’t tell you.  I want to but I can’t.  It’s sort of a surpri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3:1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Uh,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3:13: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3:14: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at work breaking into Elinor’s lock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03: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D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0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Good.  I will have this analyzed.  Figure out what’s i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10: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Wh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1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Mm.  I know somebody who would be interested in buying this.  Something that heals would be worth tons and you keep quiet about it.  This could save you your job, could save the sp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and Marianne walking out of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2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You 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3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till not gonna tell me where we’re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3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Nop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walking in park like sett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38: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o, um, how long have you been with the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4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Five years?  Yeah, five yea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4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m, and fami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47: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Out of st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4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Pe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5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None, but I did have a goldfish when I was a k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55: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gigg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4:58: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Girlfrie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0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Uh, no.  I was engaged once years ago.  We were probably too young, but it felt 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08: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hat happen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13: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Her family really wasn’t into it.  Mine either come to think about it.  They sort of persuaded us to, uh, call it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23: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24: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 think she went on to marry some oil tycoon or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pPr>
            <w:r>
              <w:rPr/>
              <w:tab/>
              <w:t>01:55:28: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nd what about you?  Did you move 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3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Took me a while, but yes.  And here we a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4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ow, this is amaz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4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So, can you tell me how many flowers are in this pa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4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laughing)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5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Come on.  I’ll show you my favorite and you can tell me what it actually 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at home washing dishes when Marianne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5:5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0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Hi.  Looks like you’re in a good m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0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I had a really good day to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0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hat about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0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h well I have found someone to distract me, Brand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0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man I just bought all this ice cream thinking you would be wallowing tonight over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1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 took me to the most amazing garde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1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a garden.  Good thing I got a flavor I lik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18: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 mean he must like me righ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2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nd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2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Je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24: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u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walking out of work as Brandon is walking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3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Marian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3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3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3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Thank you so much for taking me to the garden.  I had a really good 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3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So did I.  I was actually looking for you.  Do you wanna get some, uh, lun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3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m actually gonna get lunch with my sister.  Hey, I thought we were meeting at the café.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4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was early, so, I thought I’d come b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4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Hi Brandon Hur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47: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Elinor Dashw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49: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Dashwood? I thought your last name was W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5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Um.  It’s my uh mother’s maiden name.  </w:t>
            </w:r>
          </w:p>
          <w:p>
            <w:pPr>
              <w:pStyle w:val="Normal"/>
              <w:tabs>
                <w:tab w:val="clear" w:pos="720"/>
                <w:tab w:val="center" w:pos="2736" w:leader="none"/>
              </w:tabs>
              <w:rPr/>
            </w:pPr>
            <w:r>
              <w:rPr/>
            </w:r>
          </w:p>
          <w:p>
            <w:pPr>
              <w:pStyle w:val="Normal"/>
              <w:tabs>
                <w:tab w:val="clear" w:pos="720"/>
                <w:tab w:val="center" w:pos="2736" w:leader="none"/>
              </w:tabs>
              <w:rPr/>
            </w:pPr>
            <w:r>
              <w:rPr/>
              <w:t>(Elinor sees “Help Wanted” sign on wind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6:5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No jobs open, either hu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00: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Elinor!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itting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1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1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Must be so nice.  Having a good job with people around you who don’t care what your name 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18: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 didn’t want all the questions.  Uh, I probably wouldn’t have gotten the job if I hadn’t.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23: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Lied to them. To Brandon, to me.  I just, I just had no idea how selfish you a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33: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elfish?  </w:t>
              <w:tab/>
              <w:t>I have been doing pretty well considering we don’t have, I don’t know, a TV, a car.  I haven’t complained on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44: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ll you do is complain and while you’ve been wallowing in your own self pity I have been trying to make this work!  Do you think it was easy going around from interview to interview with each person judging me and laughing me out the do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56: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kay so that’s why I did what I did so the same thing wouldn’t happen to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00: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No, what you did was worse.  You told me there were no jobs available at your office.  I have been scrubbing toilets and cleaning out clogged drains with Fran watching over my shoulder.  Do you know how much more money we could have made if I had a better job?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2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ou’re assuming they’d even hir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2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h, yeah I am.  Then again I also assumed that you cared about Margaret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Doorbell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5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5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Hey.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5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Dashw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5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0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t fits you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05: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o you’re not ups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07: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 know you.  Your name doesn’t change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1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ell it does to a lot of peop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12: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Well not me.  You and Elinor gonna b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1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hope so.  </w:t>
            </w:r>
          </w:p>
          <w:p>
            <w:pPr>
              <w:pStyle w:val="Normal"/>
              <w:tabs>
                <w:tab w:val="clear" w:pos="720"/>
                <w:tab w:val="center" w:pos="2736" w:leader="none"/>
              </w:tabs>
              <w:rPr/>
            </w:pPr>
            <w:r>
              <w:rPr/>
            </w:r>
          </w:p>
          <w:p>
            <w:pPr>
              <w:pStyle w:val="Normal"/>
              <w:tabs>
                <w:tab w:val="clear" w:pos="720"/>
                <w:tab w:val="center" w:pos="2736" w:leader="none"/>
              </w:tabs>
              <w:rPr/>
            </w:pPr>
            <w:r>
              <w:rPr/>
              <w:t>(Brandon pulls out some flowers and hands them to Marian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2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Gotta make you feel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29: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Sweet, thank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33: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All right, I have to ask.  What is all th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3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Well, you know my obsession with flow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38: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Mmh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3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This is what I do with th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4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You destroy the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4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No, I make scented lotion.  Here do you want to t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4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Su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4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Put some petals right there and just go ahead and start mixing them around.  One more for you.  But in a circular m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9:5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Real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nd you’ll start to see some oils and then you just keep on going until all the pieces are g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8: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Smells plan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0: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ou need to mix some more things i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5: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6: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7: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re you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Yeah,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9: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Oo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m fine. I’m fine.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2: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Well, that is not going to help,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M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Let’s try this.  Right t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Ye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34: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ow’s that fee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36: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Better.</w:t>
            </w:r>
          </w:p>
          <w:p>
            <w:pPr>
              <w:pStyle w:val="Normal"/>
              <w:tabs>
                <w:tab w:val="clear" w:pos="720"/>
                <w:tab w:val="center" w:pos="2736" w:leader="none"/>
              </w:tabs>
              <w:rPr/>
            </w:pPr>
            <w:r>
              <w:rPr/>
            </w:r>
          </w:p>
          <w:p>
            <w:pPr>
              <w:pStyle w:val="Normal"/>
              <w:tabs>
                <w:tab w:val="clear" w:pos="720"/>
                <w:tab w:val="center" w:pos="2736" w:leader="none"/>
              </w:tabs>
              <w:rPr/>
            </w:pPr>
            <w:r>
              <w:rPr/>
              <w:t>(Brandon and Marianne ki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at the spa talking on the ph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What do you mean it doesn’t work?  I tried the lotion mysel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4: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Phone Voice Over:  It causes an itchy ras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An itchy rash?  Well then, you got the ingredients wrong.  Did you double check the analys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Phone Voice Over: Yes we did.  We triple checked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0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Well then, then there’s got to be something in the process.  Uh, uh try some variation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08: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Phone Voice Over:  Okay extra costs will be incurr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 am paying you plenty for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13: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Phone Voice Over:  The time and resources cost mon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16: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Okay,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17: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Phone Voice Over:  Goo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17: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F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18: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Phone Voice Over: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18: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F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making another phone cal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3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Clears her thro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3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t’s Fran Farris.  Well, that wasn’t a very nice thing to say John.  I need you to do something for me.  I don’t care what you’re in the middle of.  You do this for me and I will conveniently forget about Eliza Williams.  Rumor has it that if your family were to find out about her that you would be disinherited.  You understand?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working on the tru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08: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You need any hel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1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si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1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m really sorry.  I shouldn’t have li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18: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ou hand me that p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4: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ll 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5: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kay, just put it under the eng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8: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Do you want me to climb under there?  Okay,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32: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ve been through worse things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3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m g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3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k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39: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ll right, pan’s in pla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41: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ll right, here we g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46: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ah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47: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hat happen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ohh.  Oh no.  Oh n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55: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Don’t la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5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Laughing)  Oh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5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t’s not fun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58: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es, it’s very. . .</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5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Hand me that towe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5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 . . funny.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01: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A clean towe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01: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kay a clean towel.  (laugh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0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Ughhh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has pulled up and is walking over to the gir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0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Everything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09: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eah, it’s peach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14: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What’s wrong with the tru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15: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m, I don’t know.  It won’t start so I tried changing the oil but it didn’t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1: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Do you mind if I take a loo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No, oh please y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5: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So, how’s work going by the 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6: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ork is fine, most days.  I did have to scrub a pair of sheets by hand the other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31: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Ew, you’re kidding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3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wis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34: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And, uh, my sis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3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our sister’s good.  She’s f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t xml:space="preserve">     </w:t>
            </w:r>
            <w:r>
              <w:rPr/>
              <w:t>02:03:37: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Huh, you’re holding ba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4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m, I uh, I get the feeling that she doesn’t approve of me or something.  I don’t know how much longer I’m gonna be working t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4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Yeah my sister can be a little judgmental sometim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5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ometim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5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dward: Okay, give it a sho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5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5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How’d you do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00: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dward: Hm, it wasn’t the oil.  I watch a lot of car show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at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07: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Trust me Dillan, once we get the bugs worked out this is going to be very lucrative for both of us.  I think your companies going to be blown away by the potenti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1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Dillan:  You realize that going up to bat for this puts me at risk, Fran.  You mess this up our reputation suff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2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Oh, you won’t be disappointed.  Neither will your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2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Dillan:  When can I expect this to be fixed?  My people are asking abou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30: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I have my entire team working on it as we spea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standing outside Marianne’s home with flowers as she pulls u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44: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Surprise, I’m back! What are you not excited to see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4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h oh are you talking to me or the blonde girl you were holding hands with in the park while you were supposed to be in Switzerla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5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Uh, look it’s not what you think.  She’s just a frie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57: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h, that looked like more than a friendship and that still doesn’t explain what you’re even doing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0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I know it looks bad, but after your dad was arrested I was tainted.  The job in Switzerland fell thr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08: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You said it was still g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09: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I know.  I didn’t know what else to d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1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Maybe not li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13: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And I was afraid that being with you would make it even harder for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18: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Because I’m a Dashw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22: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Stupid, I k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27: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ho is sh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28: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Crystal?  It’s just someone to talk to.  It meant nothing, honestly.  Look I made a mistake.  Can’t we just start ov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40: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don’t think I’m every going to be able to trust you aga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4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John:  Let me make it up to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4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By the way, how’s the uh hobby go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52: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t’s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54: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Well you should show me how you do it.  I love to watch you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59: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You’ve never cared befo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6:0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I do 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6:05: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Maybe some other time, not ton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6:09: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John:  Later then.  Just the two of us cooking up flow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at work notices her locker is all scratched up and the lock is open and a lotion is miss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s at work and has received flowers, then her phone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6:5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Hey John.  Yes, I got them.  They’re beautiful.  Yeah, I miss you too.  That was a fun date.  Tonight?  Um, hmm, well what time?  You know I’m actually still at work so do do you mind if I just call you when I lea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Brandon walks in during phone conversation and sees the flowers with the I love you note.   Marianne doesn’t see hi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1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Okay, by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s at work and goes to ask Lucy a question about her lock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25: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Hey Lucy, um, listen I just noticed that there was a little bit of damage to the lock on my locker.  I was wondering if you knew what happen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3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Why would I know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3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no, I don’t know.  I mean I. . .  you know what I wouldn’t worry about it it’s just that, um, I think I’m missing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41: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You thi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4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m pretty sure. It’s nothing huge I just I thought I should mention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4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Well, if it’s nothing huge don’t bother me with it then.  You shouldn’t even be selling those bottles anyway.  </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55: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didn’t tell you that that’s what’s miss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0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pPr>
            <w:r>
              <w:rPr/>
              <w:t>Lucy: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02: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Lucy did you have something to do with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04: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Uh okay, it wasn’t even for me. It was for, it was for Edward.  Edward asked me to take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11: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hy would he do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13: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Lucy:  Um, he wanted it to sell to some cosmetics compan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17: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A cosmetics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1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Lucy: Yeah, he says it’s worth a fortune.  Men, hu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24: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UH! </w:t>
            </w:r>
          </w:p>
          <w:p>
            <w:pPr>
              <w:pStyle w:val="Normal"/>
              <w:tabs>
                <w:tab w:val="clear" w:pos="720"/>
                <w:tab w:val="center" w:pos="2736" w:leader="none"/>
              </w:tabs>
              <w:rPr/>
            </w:pPr>
            <w:r>
              <w:rPr/>
            </w:r>
          </w:p>
          <w:p>
            <w:pPr>
              <w:pStyle w:val="Normal"/>
              <w:tabs>
                <w:tab w:val="clear" w:pos="720"/>
                <w:tab w:val="center" w:pos="2736" w:leader="none"/>
              </w:tabs>
              <w:rPr/>
            </w:pPr>
            <w:r>
              <w:rPr/>
              <w:t>(she walks away and in the hall she almost runs into Fr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3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OH!  Sor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3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Watch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37: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or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3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Elinor you really need to maintain a much more professional appearan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4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Okay, I’m sorry.  Um, Lucy was just telling me about she and Edward, um.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4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Fran: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49: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coming in the.. w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4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Fran:  You didn’t really think that Edward was hanging around you for your personality did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54: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sad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t wor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07: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Brandon, hey.  How was your 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1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I’ve had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11: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I’m sorry.  Hey you wanna, uh, come over?  Elinor’s making chicken cordon ble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1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Brandon:  Thank you, but um, I think it’s best if we just kept this profession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29: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sig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is calling Marianne on the ph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39: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Hey. I was just calling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4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hat’s up?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4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The lotion.  Edward stole a bottle, actually he got Lucy to do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4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What?  Wh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48: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To sell it to some big compan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50: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But that’s my lotion.  How do we stop th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5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ell I don’t think we can.  It’s not protected by a patent or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56: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Uh, a pat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5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Yeah, Edward’s a patent attorney.  I can’t believe I didn’t see this coming.  We were just getting start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04: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ell, can’t we get our own lawy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0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ell what lawyer can we possibly affo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and Elinor eating ice crea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2: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Marianne:  Brandon blew me off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Yeah John lies, Edward steals, and Brandon blows you of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9: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I thought he really liked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1: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We’re doom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3: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Excuse me.  My romantic sensibilities refuse to accept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7: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Elinor:  Mmm staunch denial. I like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What are we doing with our liv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Elinor:  I don’t know.  I don’t want to keep working at the spa but we need the mon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36: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6" w:leader="none"/>
              </w:tabs>
              <w:rPr/>
            </w:pPr>
            <w:r>
              <w:rPr/>
              <w:t xml:space="preserve">Marianne:  Just qu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3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linor:  Yeah, I should get like a temporary job at the mall or something.  I’m just tired of us having to fight so hard to get what we need only to be disappointed.  Things used to be so much easi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Blendtec web video on computer scre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58: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Blendtec guy:  Taser smoke, woo!  Don’t breathe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07: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John:  Hello?  Fran, yeah I’m working on it.  I just need a little more 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13: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Fran:  We don’t have more ti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1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John:  I keep calling her.  She’s not 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17: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Fran:  Everyone is just waiting on how to make this healing lotion work.  You have 24 hours or our deal is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Marianne getting out of truck at her work, her phone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34: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Marianne: UH! Hey John.  Oh, uh, tonight, let’s see um yeah that sounds gre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Elinor walking out of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55: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dward:  Elinor, hey.  I tried calling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557: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linor:  Yeah, I’ve been really bus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59: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dward:  Can I give you a lift ho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00: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linor:  No, I’m goo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Marianne walks down the steps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0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linor:  How can you trust Joh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10: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Marianne:  He called and apologized.  I think it’s worth another chan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1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linor:  He lied to you and pretended to leave the countr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1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Marianne:  It’s not like I have very many options now that Brandon’s blown me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21: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linor:  You know you could go a week without a boyfrien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doorbell r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2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Marianne:  Come 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27: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linor:  I was just taking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3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Marianne: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32: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John:  H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33: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Elinor:  H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34: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John:  Thanks for letting me come over.  I missed you.  So, are we going to cook up your little hobb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40: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Marianne:  I thought we were going to dinn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41: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John:  Sure, after this 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4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Marianne: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Elinor looking sad outside bowling alley where she and Edward had their d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Fran sitting at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04: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John:  Here it 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0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Fran:  How was dinn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0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John:  Fine.  So we’re good now right?  You’re not gonna say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1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Fran:  Yes, if the information on here is accurate then your secret is saf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Edward is walking into spa and Lucy is at the des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29: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Lucy:  Edward? How ar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31: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dward:  Uh good.  Is Elinor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32: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Lucy:  Uh no I haven’t seen her.  You free Frid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34: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dward:  Uh I’m busy.  Thanks, thoug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Edward walks into Fran’s office)</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41: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dward: Fran </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4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Fran:  Shhhh….</w:t>
            </w:r>
          </w:p>
          <w:p>
            <w:pPr>
              <w:pStyle w:val="Normal"/>
              <w:tabs>
                <w:tab w:val="clear" w:pos="720"/>
                <w:tab w:val="left" w:pos="1420" w:leader="none"/>
              </w:tabs>
              <w:rPr/>
            </w:pPr>
            <w:r>
              <w:rPr/>
            </w:r>
          </w:p>
          <w:p>
            <w:pPr>
              <w:pStyle w:val="Normal"/>
              <w:tabs>
                <w:tab w:val="clear" w:pos="720"/>
                <w:tab w:val="left" w:pos="1420" w:leader="none"/>
              </w:tabs>
              <w:rPr/>
            </w:pPr>
            <w:r>
              <w:rPr/>
              <w:t>(Edward sees a lotion analysis on Fran’s des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5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Fran:  Yes?  (gigg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t xml:space="preserve">Edward:  You seem awfully excit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5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New business deal coming through.  </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57: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3:59: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Um did you need some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0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Yeah where’s Elino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03: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ran:  I don’t know.  She didn’t show up today.  It’s unacceptable really but what can you expect from people like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linor sitting at caf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16: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Can I buy you a browni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18: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Think a brownie can undo what you’ve d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21: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Okay, you have to help me out 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26: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Your scheme.  Stealing the formula for the lotion to sell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31: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I haven’t stolen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32: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Okay a technicality counselor, you got Lucy to do it for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35: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Luc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33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Oh, you can’t even admit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37: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Admit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4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You really don’t know what I am talking abou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4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4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You didn’t ask Lucy to steal a bottle of lotion from my lock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49: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50: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She said you d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Who d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52: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linor:  Luc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54: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Okay you trusted Luc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56: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And then Fran said that…  I don’t know who to trus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02: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You can trust me.  Elinor, I would never do something to hurt you or your family.  You have to believe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1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I’m so sorry.  I thought it was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15: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Don’t be.  I understand why you’d be upse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18: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So wait.  Did, did Lucy steal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21: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I don’t kn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22: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And if not for you then wh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2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Wait, what was this formula to, a lo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30: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Yeah it’s that lotion that Marianne makes with the flow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32: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Flowers?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35: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3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Yeah Fran.  She had something in her office instructions, ingredie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39: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Instructions?  What was she have..?  Wait a second.  Marianne was going to teach John Willoughby.  I have to call Marian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walking into the s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5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Lucy: Hi I. .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55: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How could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55: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Calm dow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5:58: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You stole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0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Don’t be so naïve.  It’s worth a fortu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02: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It’s wr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03: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You’re such an idealist.  Don’t you see?  This solves everything for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0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You actually think you’re r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11: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Well, it’s not that black and white Edwar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1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Give it ba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16: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The formula?  It’s too l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20: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2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I sold it.  I’m just waiting for payment to come in.  Don’t you see?  I took care of ever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Marianne at the park looking at her phone when John walks u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35: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Hey I got your message. (she punches him in the stomach)  Ooh who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38: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Did you really think that I wouldn’t find 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41: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John:  Look, look it’s not what you thin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43: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Oh, okay so you didn’t steal my lotion and sell it to Fran Farr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4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Okay that part’s right but I had a reas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49: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Oh a reason.  Wow, what a relie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52: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Look Fran’s been blackmailing me.  It’s a tough situa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56: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Try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6:58: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All right.  I had a friend and she got pregnant.  If my family found out it would be a disaster for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0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For you?  I cannot believe I ever loved you.  You only care about yoursel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12: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Hey now that’s pretty hypocritical coming from you Marian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15: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Well at least I am ashamed of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17: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John:  It’s not my fault.  Fran made me do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20: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Oh please.  Don’t tell me you didn’t have a cho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22: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I didn’t.  Look if your father hadn’t been arrested everything would have been f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26: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Until I found out that you lied to us all.  Why didn’t you just break up with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33: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Because, I lov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37: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Marianne:  (laughs) Let go!  Get off of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40: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Brandon:  Hey hey hey h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4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Stay out of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41: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Brandon: Just let her go m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43: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Fi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43: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Let’s go Brand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45:0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John:  Wait you know this guy?  Who’s cheating now you little skan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Marianne, Brandon, Edward, and Elinor at the girls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7: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Marianne:  John and Fran tried to steal the formu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Brandon:  Tri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7:59:2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linor:  They did steal 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0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Fran’s been drowning in debt.  She must have seen this as her way ou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03: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So, what are you going to do?  I mean you can’t let them get away with it.  Can’t you call the pol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0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No, that won’t amount to anyth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09: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This is a nightma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1: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Brandon:  There is one thing we can 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2: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W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3: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We can beat Fran to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17: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All right this pitch has to be perfect.  It’s a long shot, but I’m hoping they’ll listen to 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23:0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And how do you know the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24: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They’re one of our biggest accou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26: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Here you g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3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Brandon: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3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linor:  H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32:0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Can you make a smaller version of that so I can give everyone a samp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35: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36: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Great, and can you proof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40: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Yes, definite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on a phone call at the girl’s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4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Your honor, yes, I wanted to check and make sure a courier delivered a filing for my firm.   Great, well thank you very muc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orms being sign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8:58: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Sign here and ther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03: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We read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04: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05:1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Are we sure this is gonna wor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0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It wi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07: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And what about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09: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I’ll take care of Fr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Scene of big city building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15: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ran:   This is a great deal for yo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18: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Lawyer:  Yes, you’ve mentioned that once or tw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22: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Excuse 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24: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Lawyer:  Uh, this is a private meet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25: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ran:  Edwa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27: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Sorry but you should have all the facts for your companies sak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29: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Lawyer:  Fac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30: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This man is obviously in the wrong roo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34: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The formula Ms. Farris is trying to sell you is stole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36: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Which we can prove quite easily with Ms. Dashwood’s documenta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42: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Lawyer:  How do we know this is legitim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43: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The proof is all there but in the meantime we’ve filed an injunction against Ms. Farris that prohibits this se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49: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ran:  Edward are you sure this is the right time to be.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52:0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Y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52: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Definite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53: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Lawyer:  We’ll need our team to get to the bottom of th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55: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That’s understandable.  We wouldn’t want you to become victims of Ms. Farris’ actions as wel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9:59: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However we’ve presented this lotion to another company that has agreed to purchase the formul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03: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But from us.  It’s rightful own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06: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ran:  I don’t know where these people came from, but there’s clearly been some sort of mistake.  Edward? I’m your sis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2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And you should know bet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ran talking to Dallin at her ho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26:0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Dallin:  You completely swindled me you know tha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27: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Fran:  But Dallin it’s not my faul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30: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Dallin:  Our biggest competitor just applied for a patent on the lotion.  Our company lawyers are breathing down my neck because of an injunction they received about stolen proper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40: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ran:  It’s not like th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41:17</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Dallin:  Our lawyers are going to sink their teeth so deep into your scheming hide that not even your little lotions will help heal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Dallin walks out.  Edward walks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0:58: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In case you haven’t heard, the lotion deal was finalized today.  You know the irony with this is that you were so mean to Elinor thinking she was going to steal from you, then you stole from her.  I guess I have to be careful now, I don’t want everyone to know that my sister’s a thie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1:18:1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Fran: Edward 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1:19: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By the way, Elinor qui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and Elinor are at her home making lo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1:4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I’m doing this all wrong aren’t 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1:45:1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linor:  No you’re, actually you are.  Yeah wait, let me show you.  You have to move your wri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Marianne and Brandon walk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1:51:1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Um, you’re actually still doing it wro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1:55: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Legally were not supposed to be making this up anymore now that you sold the formul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1:59: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Brandon:  This is a new produ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00: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Yeah.  Brandon thinks we need to develop more to sell off.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linor receives a text message on her ph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05:0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Oh… Margarett says they got the che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09:0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Mom must be ecstatic.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10: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You should be too.  Margarett’s gonna be okay.  You did 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14: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Marianne:  We all did it.  Hey will you hand me that flower over t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19:2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Brandon:  Yea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23: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Marianne:  Oh no, not that one.  The other on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She looks down and sees a diamond ring attached to the ro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30: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Marianne:  Real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22:32: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Wai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They kiss and then it goes to their wedding scene where they are kissing and their guests are applaud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It shows the happy couple walk to their carriage and then focuses back to Edward and Elin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3:14:20</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Are you ok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3:15:1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Yes, yes.  I was just thinking about how I’m going to miss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3:19: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dward:  You’re not wishing you could go back and change things are yo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3:21:1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 xml:space="preserve">Elinor:  No, no.  Everything worked out perfectly for h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3:26:0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dward:  Not just for her.  For 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3:30:2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center" w:pos="2736" w:leader="none"/>
              </w:tabs>
              <w:rPr/>
            </w:pPr>
            <w:r>
              <w:rPr/>
              <w:t xml:space="preserve">Elinor:  For us.  </w:t>
              <w:tab/>
            </w:r>
          </w:p>
          <w:p>
            <w:pPr>
              <w:pStyle w:val="Normal"/>
              <w:tabs>
                <w:tab w:val="clear" w:pos="720"/>
                <w:tab w:val="left" w:pos="1420" w:leader="none"/>
                <w:tab w:val="center" w:pos="2736" w:leader="none"/>
              </w:tabs>
              <w:rPr/>
            </w:pPr>
            <w:r>
              <w:rPr/>
            </w:r>
          </w:p>
          <w:p>
            <w:pPr>
              <w:pStyle w:val="Normal"/>
              <w:tabs>
                <w:tab w:val="clear" w:pos="720"/>
                <w:tab w:val="left" w:pos="1420" w:leader="none"/>
                <w:tab w:val="center" w:pos="2736" w:leader="none"/>
              </w:tabs>
              <w:rPr/>
            </w:pPr>
            <w:r>
              <w:rPr/>
              <w:t>(Edward and Elinor ki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3:52:19</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Epilogu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5:47:0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 w:val="left" w:pos="4760" w:leader="none"/>
              </w:tabs>
              <w:rPr/>
            </w:pPr>
            <w:r>
              <w:rPr/>
              <w:t>Closing credits</w:t>
            </w:r>
          </w:p>
        </w:tc>
      </w:tr>
    </w:tbl>
    <w:p>
      <w:pPr>
        <w:pStyle w:val="Normal"/>
        <w:rPr/>
      </w:pPr>
      <w:r>
        <w:rPr/>
      </w:r>
    </w:p>
    <w:sectPr>
      <w:headerReference w:type="default" r:id="rId2"/>
      <w:headerReference w:type="first" r:id="rId3"/>
      <w:type w:val="nextPage"/>
      <w:pgSz w:w="12240" w:h="15840"/>
      <w:pgMar w:left="1800" w:right="1800" w:gutter="0" w:header="576"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World Pictur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Header"/>
      <w:rPr/>
    </w:pPr>
    <w:r>
      <w:rPr/>
      <w:t>Scents and Sen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33:00Z</dcterms:created>
  <dc:creator>Brian Brough</dc:creator>
  <dc:description/>
  <cp:keywords/>
  <dc:language>en-US</dc:language>
  <cp:lastModifiedBy>Brian Brough</cp:lastModifiedBy>
  <dcterms:modified xsi:type="dcterms:W3CDTF">2011-10-24T21:50:00Z</dcterms:modified>
  <cp:revision>24</cp:revision>
  <dc:subject/>
  <dc:title>1</dc:title>
</cp:coreProperties>
</file>