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5" w:type="dxa"/>
        <w:tblLayout w:type="fixed"/>
        <w:tblCellMar>
          <w:top w:w="35" w:type="dxa"/>
          <w:left w:w="55" w:type="dxa"/>
          <w:bottom w:w="15" w:type="dxa"/>
          <w:right w:w="55" w:type="dxa"/>
        </w:tblCellMar>
      </w:tblPr>
      <w:tblGrid>
        <w:gridCol w:w="1091"/>
        <w:gridCol w:w="728"/>
        <w:gridCol w:w="1725"/>
        <w:gridCol w:w="664"/>
        <w:gridCol w:w="1061"/>
        <w:gridCol w:w="1061"/>
        <w:gridCol w:w="710"/>
        <w:gridCol w:w="3424"/>
      </w:tblGrid>
      <w:tr>
        <w:trPr>
          <w:tblHeader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BINED CONTINUITY &amp; DIALOGUE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OTTING LIST FOOTAGES &amp; TITL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:59:52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' START MARK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0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2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CLIFF TOP - DAY. MWS - MOVE L AS SMYTHE, L, TURNS AWAY TO WATCH. ROBOTS, LINED UP BEHIND HIM, FIRE AT OS SEAN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0:11 / 0012+11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5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KYSHIP - DAY. TRAVELLING MS - ANGLE ON SEAN L, HOLDING ON TO PINNACLE OF SHIP AS LASER BOLTS FLY PAST HIM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0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MINE - DAY. CU - ALEX, KATE, CONNOR L, HUDDLED. DUST FALLS FROM IMPACT ABOV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it here. 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2+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8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3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ALEX, CONNOR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ait her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Don't leave us alon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STARTS TO STAND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7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3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LEX AND CONNOR, CENTRE, PLEAD WITH REAR KATE, F/G R. COUPLE HUDDLED B/G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't leave us alone! Kate..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'll be OK. I'll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8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4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0:1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28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1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TO ALEX,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t'll be OK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'll be right back, I promis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09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6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REAR ALEX, F/G L, CONNOR, L, (OBSCURED), KATE, R. SHE HOLDS CONNOR'S FAC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: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 right back, I promise. 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1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8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MOVE BACK AS KATE, CENTRE, WALKS TOWARDS. CONNOR AND ALEX FOLLOW B/G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me he's after, not Sean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0:1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28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1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5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HERSELF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me he's after, not Sea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, Kate, you're gonna die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1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3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1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6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7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KAT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te, Kate, you're gonna di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lease. You're gonna di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GONNA: CONTRACTION OF ‘GOING TO’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D AS KATE EXIT'S F/G R. CONNOR, L, AND ALEX, R, CONTINUE UP TO F/G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VER)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, please. You're gonna die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 (OVER)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, they're gonna kill you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16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7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0:18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39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2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, they're gonna kill you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18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39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EXT. MINE ENTRANCE - DAY. MS - MOVE BACK WITH KATE, CENTRE, WALKS TOWARDS OUT OF MINE ENTRANCE, WAVING WHITE CLOTH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: OS LASER GUN FIRE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te, come here now, please!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DISTINCT SHOUT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0:18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039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2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3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0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KAT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te, come here now, pleas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at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(OS)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E LOOKS UP AT THE OS ACTION ABOV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2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6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KYSHIP - DAY. TRAVELLING MS - SEAN, L, CONTINUES TO CLING ON AS BARRAGE OF LASER BOLTS FLY AT HIM. ONE IMPACTS AND HE STARTS TO SLIDE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2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8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/H MWS - SEAN, CENTRE, STRUGGLES TO GET BACK ON THE PINNACLE OF THE SHIP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2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52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, L, GRABS THE UNDERSIDE OF THE PINNACLE TO SUPPORT HIMSELF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OVE R AND UP ONTO AIR DRONE FLYING IN. MOVE L AS IT COMES TO HOVER B/G L BEHIND SEAN, ITS GUN ARM RELEASED. ANOTHER AIR DRONE ENTERS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3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68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SEAN, L, LOOKS OVER HIS SHOULDER AT OS AIR DRONE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3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0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SEAN, F/G CENTRE, CONTINUES TO HOLD ON. THE AIR DRONE, L, IS BLOWN APART. MOVE R AS SECOND DRONE IS HI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 : GUN FIRE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4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75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– ANGLE ON SEAN, L, COVERS HIS FACE WITH HIS ARM. HE LOOKS OVER HIS SHOULDER OS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4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0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MOVE L AS SPITFIRE FLIES TOWARDS AND OFF F/G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47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82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INT. SPITFIRE - DAY. NATHAN'S POV - THRU COCKPIT SIDE WINDOW, AS PLANE PASSES SEAN. PAN R TO LOOK THRU WINDSCREEN WITH TARGET SIGHT. PLANE CONTINUES TOWARDS QUARRY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5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0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EXT. SPITFIRE - DAY. TRAVELLING MCU - NATHAN, CENTRE, CRIES OUT AS HE FIRE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 : GUN FIRE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UT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54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93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CLIFF TOP - DAY. MWS - SMYTHE, L, DUCKS AS ROBOTS, B/G L ARE STRAFED BY BULLETS. THE SPITFIRE FLIES IN F/G R AND AWAY AS ROBOTS RETURN FIR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0:5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1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MYTHE, R, SHOUTS THRU LOUDHAILE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LOUDHAILER)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You idiots! Stay on the boy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0:5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01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1:0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06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2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NTRIE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You idiots! Stay on the boy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POINTS OFF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0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6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SPITFIRE - DAY. TRAVELLING MS - DANNY, L, AND NATHAN, R, LOOK OFF F/G AT OS SEAN, FLY L TO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my God! He's doing it! He's doing it! He's actually controlling it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1: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106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05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0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h, my God!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doing it! He's doing it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0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08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1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TO NATH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DANN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's actually controlling it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told you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told you! He's as mental as you are!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0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5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1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0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2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DANNY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's as mental as you are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h, my God!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33" w:hRule="atLeast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my God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09:07 / 0115+15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10:02 / 0117+02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Woo hoo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ER BOLT FIRE FLIES L - R PAST F/G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14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23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KYSHIP - DAY. L/A LS - UNDERSIDE OF THE SKYSHIP FLYING AWAY. MOVE DOWN TO REVEAL THE CUBE, B/G. THE TWO SHIPS HEADING STRAIGHT FOR EACH OTHE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2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8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WS - SEAN, L, STRADDLES THE PINNACLE OF THE SKYSHIP. HE STARTS TO STAND AS IT TURNS ON its SIDE. MOVE IN ON SEAN AS HE STRAIGHTENS RESUMING HIS STANCE WITH ONE ARM FORWARD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3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3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WS - UNDER PINNACLE OF SKYSHIP, SEAN'S HAND VISIBLE. ZOOM OUT FOR VWS - THE SKYSHIP, L, HEADS FOR THE CUBE, FRINGING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39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1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EAN, CENTRE, CONTINUES TO CONCENTRATE. HE STARTS TO TURN AWAY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4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6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LS - SEAN, CENTRE, TURNS TOWARDS AND STARTS TO RUN. THE CUBE FILLS THE B/G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OTION 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4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68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REAR SEAN, L, LEAPS FROM SKYSHIP'S PINNACLE.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FALLS BETWEEN THE SKYSHIP AND THE CUB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48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74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LS - MOVE DOWN AS SEAN, CONTINUES TO FALL, ASSUMES A SKYDIVING POSITION -. AN AIR DRONE FLIES IN R AND EXIT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ASPS) (SCREAM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1:50:10 / 0177+10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, R, ATTEMPTS TO CONNECT WITH SECOND AIR DRONE, B/G L. IT FLIES IN UNDER HIM AND HE GRABS HOLD OF A WING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01:02 / 0193+10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UP AND BACK, SEAN, ON THE AIR DRONE, THE CUBE AND SKYSHIP IMPACT AND EXPLODE B/G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! (LAUGH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REACTS, PUMPS HIS FIST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13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2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RAVINE. DAY. MS - ANGLE ON CONNOR, ALEX, KATE LOOKING UP OS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1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18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KATE F/G R, ON LS SKYSHIP EXPLODOING -THE DRILL FALLS OU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 CONTINUE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24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9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CONNOR L, ALEX CENTRE, KATE R WATCHING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're all leaving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2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0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2:2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33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0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y're all leaving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27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33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VWS - ROBOT SENTRIES ON CLIFF TOP TURN AND MARCH AWAY. SMYTHE CENTR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worked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3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2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2:3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44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3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KATE,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 worked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3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4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ANGLE ON CONNOR, ALEX, KATE, JUMP UP AND DOWN, REACT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my God! Yes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2:35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45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2:3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48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6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ALEX,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, my God! Yes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, ALEX: (OVER) (SHOUT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3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48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PITFIRE. DAY. TRAVELLING MCU - ANGLE ON NATHAN L, IN THE COCKPIT, REACT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! Yay! Woo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(OS)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4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54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BACK TO ANGLE ON TRIO - MOVE ROUND AS CONNOR, ALEX, KATE, STICK FINGERS UP AT OS SMYTH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, that's for you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2:4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54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2:45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260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2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KATE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, that's for you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UGH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4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60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OTS MCU SMYTHE F/G L, ON TRIO AND OTHERS BY MINE ENTRANCE B/G R. HE TURNS TOWARDS - EMOTIONA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2:59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0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MYTHE'S LOUDSPEAKER HITS THE GROUND AT HIS FEET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0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85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EXT. SKY - DRONE. DAY. TRAVELLING CU - SEAN HANGING ON, LOOKS AROUND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11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99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ERIAL LS - MOVE UP AS DRONE FLIES THRU THE CLOUD TOWARDS LINE OF THE CUBE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2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3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TOWARDS HILLS - MOVE DOWN AS SENTRY, F/G R, WALKS AWAY, ANOTHER FOLLOWS. REVEAL STANDING STONES - REAR SMYTHE RUNS IN F/G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S)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ies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27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2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28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5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7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NTRIE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ies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29:10 / 0326+02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CALL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ies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2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26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3:32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30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8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NTRIE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ies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3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0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SMYTHE STOPPING IN CU L, LOOKS OSR AT THE SENTRIE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... Where are you going?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3:3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30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36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6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9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NTRIE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ere... Where are you going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 TAKES OFF HIS HAT AND WAVES IT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3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8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PAST REAR MS SMYTHE F/G L, TO LS ROBOT SENTRY B/G R, STARTS TO WALK TOWARD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me with you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3:37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38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38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9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0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NTRIE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me with you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izen, return 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1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38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0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3:42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45+0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06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izen, return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your home immediatel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39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1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MYTHE, L, REACT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your home immediately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4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45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MS SMYTHE, F/G L ON MLS SENTRY R, CONTINUES TOWARDS, AIMS WEAPONS SYSTEM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sation code nine-seven ZCRS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3:4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45+1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3:47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52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15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horisation code 97ZCRS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47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2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S - SMYTHE, CENTRE, LOOKS UP AT OS SENTRY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me, please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3:47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53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48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4+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4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p me, please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cal cube has malfunctioned. Unable to authorise. Citizen,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48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5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5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2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14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cal cube has malfunctioned. Unable to authoris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53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2+0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58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9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+15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return to your ho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54:01 / 0363+01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5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4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SENTRY POV - MOVE FORWARDS AS H/A LS SMYTHE, CENTRE, BACKS AWAY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turn to your home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ROBOT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Now, just wait a moment. Let me explain. I'm Zone Chief Smyth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3:58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69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0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0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Now, just wait a moment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Let me explain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01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3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6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6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'm Zone Chief Smyth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return to your home immediately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02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6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0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0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7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izen, return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your home immediately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 (THRU ROBOT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h, for... Can you see any houses round here? Huh? How am I supposed to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0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1+0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08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5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6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h, for... Can you se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y houses round here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0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5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10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7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5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uh? How am I supposed to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10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87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/H LS - SMYTHE, CONTINUES TO WALK BACKWARDS R - L. ROBOT SENTRY ENTERS R -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izen, return to your home immediately. Fifteen second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2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1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388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13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2+1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tizen, return to your hom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mediately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1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3+0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1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7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8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5 second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tand dow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 down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1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6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WS - PROFILE SMYTHE, L POINTS AT THE ROBOT SENTRY, R. IT STOP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order you to stand down. You must obey me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1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98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18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6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order you to stand down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ust obey 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have ten seconds to return to your home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19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20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02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2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have ten second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turn to your home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MOVES WEAPONS SYSTEM CLOSER TO SMYTH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2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CU - ROBOT SENTRY LEANS TOWARD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your final warning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20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03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2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06+1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1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NTRY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your final warning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23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H/A CU - SMYTHE, CENTR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Zone Chief Robin Smythe. A loyal subject of the robot ..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23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07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2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7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NTRY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TO SMYTH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I am Zone Chief Robin Smyth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Five, four, three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ve, four, three, two, one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2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1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2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14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11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TRY TO SMYTHE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YTHE TO SENTRY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...two, on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A loyal subject of the robot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28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14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SMYTHE, CENTRE, HIT BY LASER -  VAPORISED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 : LASER GUN FIRE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39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0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RAVINE - DAY. LS - CONNOR, L, STANDS ON TOP OF HILL, POINT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 (SHOUTS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3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30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4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33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6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SEAN, ALEX,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re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4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3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OTS CU CONNOR F/G L POINTING AT LS MEDIATOR 452, R.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4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36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TRIO ENTER L TO R BY F/G CONNOR - ALL LOOK OS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4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0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GROUP ENTER L AND CROWD AROUND MEDIATOR 452, L, LYING ON THE GRAS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CTRIC 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must 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4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5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5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51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+13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must desist from interfacing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th our network, Sean Flynn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4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6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PROFILE SEAN, L, OVER MEDIATOR, CENTRE, NATHAN, FRINGING F/G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ist from interfacing with our network, Sean Flynn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5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1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MOVE UP ON NATHAN, L, SEAN, CENTRE, ALEX,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d him still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53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51+1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54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53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7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d him still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54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3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MS - TRIO AROUND PROFILE MEDIATOR 452. CONNOR STANDS B/G L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sure we can mess around with him? I mean, he's a mediator. Look, we'll probably get nuke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3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54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53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5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5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13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re you sure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can mess around with him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5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5+1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57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8+0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9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mean, he's a mediator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, we'll probably get nuked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UKED: KILLED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, this one's different. It's like I could see the network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57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8+0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59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61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2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, this one's different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's like I could see the network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4:59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1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MEDIATOR 452, CENTRE. SEAN AND NATHAN FRINGING L AND F/G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must desist. 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4:59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61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5:05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69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+11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ust desist. You must desis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5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CU - SEAN, F/G L, CONCENTRATES. ALEX,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ust desist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0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69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GI ANIMATION - MOVE OUT FROM MEDIATOR 452 LINKED TO THE ROBOT SENTRI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0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75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EASIDE TOWN - DAY. WS - 2 ROBOT SENTRIES F/G AND B/G WALK L - R. THEY COME TO A HALT AND POWER DOW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13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2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RAVINE - DAY. L/A CU - SEAN F/G L, ALEX,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ust desist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5:13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82+1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5:1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486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0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ust desis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1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6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SEASIDE TOWN - DAY. THE 2 ROBOT SENTRIES, F/G AND B/G FOLD INTO CUB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2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93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ROBOT SENTRIES ALONG SEAFRONT ROAD FOLD INTO CUBES.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25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RAVINE - DAY. MCU ANGLE ON TRI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Sean. I believe in you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5:2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00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28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4+0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5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e on, Sean. I believe in you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DOWN REVEALING MEDIATOR 452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You OK, Sean? 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28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4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30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8+0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2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- You OK, Sean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He's 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WO SCENES)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2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5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 AND ALEX. WHIP L ONTO CONNOR,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OK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1335" w:leader="none"/>
              </w:tabs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P R ACROSS SEAN AND ALEX</w:t>
              <w:tab/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31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9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L/A UP AT SEAN, R, REACTING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3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12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COUNTRYSIDE - DAY. VWS - MOVE R AS 3 CUBES BEGIN TO LIFT OFF. BIRDS TAKE FLIGHT FROM F/G LAK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41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4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EXT. RAVINE - DAY. MS- TRIO STILL HUDDLED AROUND MEDIATOR 452. CONNOR STOOD B/G L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, mate... Sean..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6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4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25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5:45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30+0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14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TO SEAN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ean, mate... Sean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Nate. Nate, lo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TE: NATHAN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: (OVER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e. Nate, look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45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0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S - CUBE, CENTRE/R, RISES UP FROM BEHIND CLIFF PEAK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4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5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L/A UP AT SEAN, R, REACT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51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39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AERIAL SHOT - CUBE, L, ASCENDS HIGH ABOVE THE SEASIDE TOWN AND IT'S SURROUNDING AREA AND EXPLOD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56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6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BACK ON SEAN, R, OPENS HIS EYE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57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8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, L, ALEX, R, YELLS JUBILANTLY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LAUGH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HOUTS ENCOURAGEMENT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ONTO NATHAN, CONNOR FRINGING B/G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Sean! Come on!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7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5:58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49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6:00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553+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12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, Sean! Come on!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0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3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BACK ON SEAN, R, REACT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01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4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ANIMATED GRAPHIC - MOVE OUT FROM MEDIATOR 452 TO ABOVE EARTH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05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59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RAVINE - DAY - H/A CU - MEDIATOR 452,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not the end. Robots never, never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8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06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1+0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09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5+1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1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is not the end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49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0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65+1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12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0+0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+03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ATOR 452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ots never, never..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10:18 / 0568+02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C DEVELOPS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1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1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, R, REACT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14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73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VIEW OF EARTH FROM SPACE. SHOCKWAVES RADIATE OUT FROM DIFFERENT COUNTRIES AS ROBOTS ARE DESTROYED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31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8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SEAN, L, REACTS. ALEX, R, LOOKS WORRIED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31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9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GROUP - MOVE DOWN L AS SEAN FALLS TO THE GROUND. ALEX KNEELS BY HIM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?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5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3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6+0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6:37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07+1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9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?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HAN STANDS UP AND RUSHES OVER, R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(OS)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y,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37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7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CU - CONNOR, R. NATHAN (TORSO) FRINGING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might wanna try giving him mouth to mouth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51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6:37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08+00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3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+0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9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NATHAN, 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You might wanna try giving him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uth to mouth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MOUTH TO MOUTH: MOUTH TO MOUTH RESUSCITATION)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AND UP ONTO NATHAN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... yeah, well, I'm not doing it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52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39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0+1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6:40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12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+08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 TO 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h, well, I'm not doing it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40:08 / 0612+08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40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2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UT TO MS - SEAN, LIES F/G. ALEX, L, KNEELING BY HIS SIDE. NATHAN (LOWER), R.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41:23 / 0614+15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4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15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SEAN. ALEX, R, LEANS IN AND KISSES HIM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50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7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CONNOR, R, LOOKS SCEPTICAL, SHAKES HIS HEAD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is not mouth to mouth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53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52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0+0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6:53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32+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+08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ONNOR TO 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at is not mouth to mouth.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53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2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CU - NATHAN, L, SHAKES HIS HEAD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 Neerh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6:5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36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CU - ANGLE ON SEAN AND ALEX, FINISHES HER KISS. SEAN BEGINS TO COUGH AND ATTEMPTS TO SIT UP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ACT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OUGH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04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49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UT TO MS - SEAN, F/G L, SUPPORTED BY ALEX, L. NATHAN AND CONNOR (LOWER) R AND F/G 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ed?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/054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05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0+05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7:07:07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0653+0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+01</w:t>
            </w:r>
          </w:p>
        </w:tc>
        <w:tc>
          <w:tcPr>
            <w:tcW w:w="342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TO ALL THEN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TO SE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hat happened?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Look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ok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07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53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MWS - SEAN, R, SUPPORTED BY ALEX, STANDS UP. CONNOR, PROFILE NATHAN, L, TURNS TOWARDS - ALL LOOK UP OFF F/G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13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61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L/A WS - MOVE UP AS AIR SHIPS EXPLODE IN THE SKY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25:0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79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MCU - MOVE R ALONG GROUP REACTING. L - R NATHAN, CONNOR, SEAN, ALEX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34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4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MWS - ALEX, R, RUNS INTO NATHAN'S ARMS, L. CONNOR AND SEAN, CENTRE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37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97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MCU - NATHAN, SEAN, ALEX. MOVE DOWN REVEALING CONNOR, BETWEEN NATHAN AND SEAN. HE SMILES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4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5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EXT. CASTLE - NIGHT. MWS - MOVE L AS SEAN, L, CLIMBS STAIRS. PEOPLE B/G CELEBRATE. CONTINUE L AS HE WALKS PAST JUBILANT PEOPLE F/G AND B/G. CONTINUE L AND IN ONTO MEMORIAL TABLES FULL OF FRAMED PHOTOS AND FLOWERS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UTE FX)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56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26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ART DISSOLVE TO CU - FRAMED PHOTO OF MARTIN, CENTRE, AMONGST OTHERS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7:5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1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ISSOLVE TO CU - PHOTO OF WAYNE, SMILING, AMONGST OTHER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8:0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36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ART DISSOLVE TO MS - MOVE IN R ALONG TABLE AND UP REVEALING PROFILE SEAN F/G R, REFLECTIVE. PEOPLE CONTINUE REVELRY OOF B/G.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REAR SEAN AS HE WALKS AWAY, PASSES PEOPLE CELEBRATING.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CROWD B/G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ING)(CHEER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- SWANN GREETS SEAN AS HE CONTINUES PAST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LLOW - SEAN CONTINUES PAST NATHAN, L, REGALING GIRLS ANIMATEDLY, WITH HIS STORY.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NATHAN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BOASTS) (INDISTINCT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ES GUN NOISES)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VE L ONTO NATHAN AS HE CONTINUES. MIMING A GUN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INUE FOLLOW SEAN THRU CROWD OF JUBILANT PEOPLE BY HOG ROAST. SWING L ONTO MLS DANNY, KATE AND CONNOR, SAT ON A WAL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TE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y. Hey, son.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NG R BACK ONTO PROFILE SEAN, HE SMILES THEN LOOKS OSL AND NODS. CONTINUE R AROUND REAR SEAN REVEALING LS MONIQUE AND ALEX. MONIQUE RAISES HER GLASS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8:56: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6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ISSOLVE TO CU - PROFILE ALEX, R, SMILES. MONIQUE FRINGING B/G L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01: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3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DISSOLVE TO MCU - REVOLVE L TO R AROUND SEAN HE SMILES AND LOOKS UP AS REVELRY CONTINUES B/G. TILT UP AND HOLD OTS SEAN F/G R ON STAR FILLED CLEAR SKY ABOVE CASTLE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22:0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55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T TO H/A CU - SEAN, CENTRE, CONTINUES TO LOOK UP OFF F/G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23:05 / 0856+13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RT MUSIC (SONG) /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CORE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27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2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T TO BLACK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27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3+15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DIRECTED B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JON WRIGH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3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8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31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9+00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SCREENPLAY B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ARK STAY AND JON WRIGH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34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3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2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34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4+01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PRODUCED B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PIERS TEMPES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37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8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3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38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79+02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PRODUC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JUSTIN GARAK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39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0+11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 PRODUCERS CREDITS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IAN FLOOKS . JUSTIN GARAK . STEVE MILNE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MEDIATOR 452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Our intention is to study all sentient thought in the univers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hen our study is complete we will leave your planet and never return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n't be alarmed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e wish you no harm. Everything we've told you is the truth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obots never li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You are perspiring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And your heart is beating one hundred and seventy-four times per minut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obot... Robot... Robots never lie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Robots. Robots never lie. You are ordered to surrender immediately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Surrender immediately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You must desist from interfacing with our network. You must desist. You must desist. You must deist. You must desist. You... must... desist. You... must... desist... (VOICE FX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bots never... never... never... never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Our intention is to study all sentient thought in the univers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hen our study is complete we will leave your planet and never return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Don't be alarmed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We wish you no harm. Everything we've told you is the truth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obots never lie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You are perspiring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nd your heart is beating one hundred and seventy-four times per minute. Robots never lie. Robots. Robots. Robots never lie. You are ordered to surrender immediately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Surrender immediately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You must desist from interfacing with our network. You must desist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You must desist. You must desist. You must desist. You... must... desist. You... must... desist..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(VOICE FX OBSCURES) Robots never... never... never... never..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42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ET4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42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5+11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BEN KINGSLE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45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0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5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45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0+12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GILLIAN ANDERS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49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5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6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49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5+13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CALLAN McAULIFFE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52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7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52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0+14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JAMES TARPEY .  ELLA HUNT .  MILO PARK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55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8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55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5+15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STEVEN MACKINTOSH . CRAIG GARN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5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0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9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09:59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1+00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WITH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TAMER HASSAN AND ROY HUDD OB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02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5+1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0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02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16+01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AND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GERALDINE JAM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05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0+1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1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06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1+02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CO-PRODUC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ROBERT NORRIS . AIDAN ELLIOT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10:09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25+1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2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09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6+03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ECUTIVE PRODUC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STEVE CHRISTIAN . CHRIS CLARK . IVAN DUNLEAVY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:10:12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31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3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12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1+04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ECUTIVE PRODUC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CHRISTIAN EISENBEISS . HUGO GRUMBAR . TIM HASLA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16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6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4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16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36+05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XECUTIVE PRODUCER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NIC HATCH . MARK HUFFAM . STEVE NORRIS . AQEEL ZAM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19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1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5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19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1+06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DIRECTOR OF PHOTOGRAPH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FRASER TAGGAR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22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6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6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22: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46+07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EDITO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MATT PLATTS-MILL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26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1+04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7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26:0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1+08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CASTING DIRECTO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AMY HUBBARD CDG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29:1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6+05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8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29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56+09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COMPOSE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CHRISTIAN HENS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32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1+06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19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33:0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1+10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PRODUCTION DESIGN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/>
                <w:bCs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TOM McCULLAGH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36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6+07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20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36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66+11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VFX SUPERVISO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PADDY EASO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39:1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1+08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21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39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1+12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COSTUME DESIGNE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HAZEL WEBB-CROZI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43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6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22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ET2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43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76+13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TITLE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SUPERVISING SOUND EDITOR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JEREMY PRIC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46:1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1+1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ET23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0:46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82+01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END ROLL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250"/>
        <w:gridCol w:w="1561"/>
        <w:gridCol w:w="540"/>
        <w:gridCol w:w="1584"/>
        <w:gridCol w:w="576"/>
        <w:gridCol w:w="3110"/>
      </w:tblGrid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aps/>
                <w:sz w:val="18"/>
                <w:szCs w:val="18"/>
              </w:rPr>
              <w:t>Cast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myth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KINGS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at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LIAN ANDER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AN McAULIFF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le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HUN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ath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TARP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n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O PARK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ediator 4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IG GARN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nn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MACKINTOS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Way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ER HASS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oniqu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RALDINE JAMES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orse Code Mart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 HUDD OB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Watchmak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cSAVAG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wan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LOR RODD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nor’s Da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SALING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C Te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N McANDREW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OTEL Tee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NNY GRE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NIFE 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LIND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C Memb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ASANT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C Offi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SWA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mmune Member 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CONNOLL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mmune Member 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N FLYN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ombo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GAIL CASTLE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oice of Mediator 45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E WRIGH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oice of Sentry ROBOT &amp; AIR DR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S FARR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unt Co-ordin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HOPPIN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tility Stu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GA KENAN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unt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LE BEINA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M McGARRIT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ICHAEL BYRCH</w:t>
            </w: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MERCHAN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JAMES COX</w:t>
            </w: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EY MICHAEL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KELLY DENT</w:t>
            </w: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STIRLIN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LYNDON HELLEWELL</w:t>
            </w: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KY TAYLO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RK HIGGINS</w:t>
            </w: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VAN SILVA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LOWE</w:t>
            </w: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 WAYMEN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ARC MAILLEY</w:t>
            </w: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ABEL WOOD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DA SILVA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unt Wire Technic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MAHON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unt Wire Rig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MEA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RFORD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caps/>
                <w:sz w:val="18"/>
                <w:szCs w:val="18"/>
              </w:rPr>
              <w:t>Crew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Manager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JAMES SMITH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ARRY KEIL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isual Effects Producers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IMON KENNY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IL JAMES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7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511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obot Concept Designs</w:t>
            </w:r>
          </w:p>
        </w:tc>
        <w:tc>
          <w:tcPr>
            <w:tcW w:w="311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AUL CATLING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 TEW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NY BEN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rt Direc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NA GAV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REEN TOD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t Decorator (Isle of Man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LY BLAC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cript Supervis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A MIL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K BOEYKEN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ound Mix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K HEHI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ound Maintenan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McDONALD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Sou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JOHNS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‘</w:t>
            </w:r>
            <w:r>
              <w:rPr>
                <w:rFonts w:cs="Arial" w:ascii="Arial" w:hAnsi="Arial"/>
                <w:caps/>
                <w:sz w:val="18"/>
                <w:szCs w:val="18"/>
              </w:rPr>
              <w:t>A’ Camera Oper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FIEL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‘</w:t>
            </w:r>
            <w:r>
              <w:rPr>
                <w:rFonts w:cs="Arial" w:ascii="Arial" w:hAnsi="Arial"/>
                <w:caps/>
                <w:sz w:val="18"/>
                <w:szCs w:val="18"/>
              </w:rPr>
              <w:t>B’ Camera Operator / Steadicam Oper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K WALKER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‘A’ Cam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URGESS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‘B’ Cam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GARDNER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‘A’ Cam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JONES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‘B’ Cam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REN CHESN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gital Imaging Technic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EVAN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ab Technician/Data Mana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MCHATTI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ily DI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CLEMENT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ideo Playback Opera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AVANAG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N AM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mera Traine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 QUILLIAM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BRE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ills Photograph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N MONAGH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aff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IAN LIVINGSTO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est Bo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MUS LYNC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lectricia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URRA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LIVINGSTO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O LYNC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DUN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ily Electricia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R O’HAG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ALL CRAWFOR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HETHERING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ILYM HOOSON-OW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mmer Oper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ITH SHANK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enny Opera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ART FARM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WIN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igging Gaff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O WILKIN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ighting Rigg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TOM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L TUR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T MATTHEW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ndby Rig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LYNC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ey Gr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POCOC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‘</w:t>
            </w:r>
            <w:r>
              <w:rPr>
                <w:rFonts w:cs="Arial" w:ascii="Arial" w:hAnsi="Arial"/>
                <w:caps/>
                <w:sz w:val="18"/>
                <w:szCs w:val="18"/>
              </w:rPr>
              <w:t>B’ Camera Gr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ROMAI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ily Grip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McGURR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BUCK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NICCO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rip Traine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LEY GARRET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CROWHURST WATER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rane Technicia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LEGA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POCOC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EY HANCOX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perty Mast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STEVEN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TEWAR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ps Buy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Y PARRI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H SPEER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t Buy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MOOR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ps Model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IN JON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ressing Prop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STRA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OLAS KEOG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AN EDWARDS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ily Dressing Prop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NOR McCULLA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AS ARTHER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SMIT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MURRA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McCULLA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N DOHERT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RY CADD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MARTIN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PAUSE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hargehand Standby Prop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VENN-McNEI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ndby Prop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MAR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ALEXAND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stume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IET WEBB-CROZI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ndby Costum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 WINNING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stume Train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I DOHERT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ily Costume Standby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 McCOLG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PHIE WALLAC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E CORCOR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THANY WILLIAM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keup &amp; Hair Design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E BLACKMOR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air Design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E DUN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keup Art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NA AYOUB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ediator 452 Makeup Effects Design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YETT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ily Makeup &amp; Hair Artist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MAXW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NDA CONNOR YOUN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 BOW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LAITH WELS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A SHERR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A SMIT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RIONA COOG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 SMITH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EAS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air &amp; Makeup Artist Traine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YNE SHORT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NNA MCCORMICK SMIT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ORYBOARD ART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 SCHUC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Ar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-JO BAUG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ndby Ar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ZOMA McNAME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rt Department Train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LETT CLAR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E ALLEGRO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A LYNC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Coordina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CEY QUIG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BAULCOMB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Production Co-ordin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 SHEER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Train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HU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to Sir Ben Kings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OFACK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hapero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 CURR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u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LY ROWN HAMIL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LEN LAMMIN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inancial Control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NE BAK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Accoun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A LLOY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ocation Manag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CONWA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AN SUTHERLAN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Location Mana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 MURPH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nit Manag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AN MCDONAL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EDG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ocation Assistan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YLEY WIL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NT HUTCHIN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BIE HUF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AUL LAG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MAXW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nit Public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THOMPSON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3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GEORGE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Daily 3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SSEIN YAS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OS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rainee Assistant Direc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McCORMIC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 JAMES McCULLOUG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SS CORLET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HEL MIL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ily Set P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YA ROS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ARON BUTL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Y CORLET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GRE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nd-Ins / Runn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LA SOPHIA ADAM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LY HANNAWA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pecial Effects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O PEP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Workshop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McCAMER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FX Floor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HOR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nior SFX Technic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HOLAS PHILLIP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nior Workshop Technic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MITCH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FX Technic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MOR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FX Assistant Technic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NIE RACK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struction Manag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K FRAS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THOMA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upervising Carpen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McCALL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hargehand Carpen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HIT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ndby Carpent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PATTER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TER ROWBOTTOM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PENTER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RTHUR McCULLA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UBEN SHAN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IAM MCNAL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E SMYT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yan murdo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O HUGH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ommy dalze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TUR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eve dawson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RUSHBY SMIT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OD Paint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RY B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GALLUP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FRAS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AINT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RY OLIV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 MOOR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T NEL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LASTER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SIE O’NEI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 O’NEI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LY SCULP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McINTYR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ndby Rig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CKER MCDONAL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TAGE HA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CONI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ster Armour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GYL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rmour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CAMPB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ction Vehicles Co-ordin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INGHAM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imal Wrang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Y GRAC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erial Photograph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ING PICTUR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pitfire Supplied b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RCRAFT RESTORATION CO.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ransport Captai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 BROWN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river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QUIGL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ISAAC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K SYMINGT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EV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McCAUSLA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MCCREA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STANFIEL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NEL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DY O’REILL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SON GIRV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Y DY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Y COL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TT MCCULLOUG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 HOLLAN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FERRI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DUCHAR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S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BARR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MCCORMIC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NA SING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HAL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COLM QUIGG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acilities Provided B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&amp;H FILM AND TV SERVIC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acilities Manag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NEL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McFADD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aciliti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Y GARV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McCORMAC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EA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IN MCCORMIC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COLCLOUG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tering Provided b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OMELO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TERELLE CATERIN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É LATT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INARY LIBERATI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C CREASY CATERIN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ealth &amp; Safet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BAI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edic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McGERR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WINETH HARRISON</w:t>
            </w:r>
          </w:p>
        </w:tc>
      </w:tr>
      <w:tr>
        <w:trPr>
          <w:trHeight w:val="388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cond Uni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LOANE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COOLE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3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KINNIBURG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ound Record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 KER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nit Video O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ET COLTON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FX Element Uni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Mana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IE FRIZE-WILLIAM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rtem SFX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KEL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rtem Explosions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GORRI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o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FIEL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hantom Flex O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HATFIELD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Cam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N CONNO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r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ETT CAHI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aff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WIN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lectricia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O’DONN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E BRUC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ROY BURT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AN WING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dditional Photography, Lond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ine Produ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 ALL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Production Assistan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RYLOTT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CRABTREE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A DIAS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3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r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LA WHEEL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O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SER TAGGAR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mera Operator/SteadIC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K WALKER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1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Cam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HEELDON</w:t>
            </w:r>
          </w:p>
        </w:tc>
      </w:tr>
      <w:tr>
        <w:trPr>
          <w:trHeight w:val="37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2</w:t>
            </w:r>
            <w:r>
              <w:rPr>
                <w:rFonts w:cs="Arial" w:ascii="Arial" w:hAnsi="Arial"/>
                <w:caps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Assistant Camera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E SELWA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mera Train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WOODMAS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EVAN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Key Grip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ROMAI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aff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SMIT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lectricia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ELDRE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POLD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AFFERT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rainee Electric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SIMMOND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Generator Oper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TCH WISK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ig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NDAN FITZGERAL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ound Mix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KE WHITELE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oom Oper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NEWM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upervising Ar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INA TOPP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Art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AKAS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rt Department Assis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E MACGREGO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stume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IDI McQUEEN PRENTIC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stume Assis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HRYN AVER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air &amp; Make Up Art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IE BLACKMOR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air Styl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OLE DUN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air &amp; Make Up Assis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 OG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air &amp; Make Up Traine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IQUE GIAMATTEI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Unit Medic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MOS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FX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EW STRANG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FX Assis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PARK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ter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EY &amp; THYME LOND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cript CONSULTAN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K WARD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OSTL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HUCKLEB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PLATTS-MILL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DY EA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st Production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A ZE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sulting Edi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K AUDS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HARRI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irst Assistant Editor and VFX Edi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WEBB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On Set Digital Lab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McHATTI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ditorial Assis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EL DONAN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CROMP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st Production Assis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RYLOT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ound Design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PRIC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ffects Edi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LAW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alogue &amp; ADR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 JOHN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ADR Recordi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ARD PRYKE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Assistant ADR Recordis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F MARTENS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Foley Supervis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EN GATHARD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Assistant Foley Mix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MMA RILEY-TOLCH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Foley Edi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TER HANSON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Foley Artist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CK STEW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ON SWANSCOTT 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Re-recorded at Pinewood Studio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Re-recording Mixe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CHARD PRYKE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DREW CALLER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ound Mix Technici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F MARTENS 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inewood Post Producti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rector Post Produc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L BENNET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rector of Technolog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REN WOOLF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PS Workflow Mana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CORLES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PS Workflow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M BERRYM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st Production Book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BECCA BUDD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st Production Co-ordin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SON VIN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DR Voice Cas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ESSA BAKER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olinar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hai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IL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lour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SPENS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 Produ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IE SHAHROK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 Co-ordin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KNIGH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 Online Edi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ETH PARR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 Mana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 JAM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 Film Consul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N LANCHBURY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 Conform Editor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E WELS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SUGD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DREWET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OW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ELLE CO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Y DUA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gital Film Technician</w:t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ANDREW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ta Transf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THAN DICKIN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ZIE NEWSHAM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ilm Consul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BROW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sultant VFX Produ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FIELD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isual Effects By Nvizibl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naging Director Nvizibl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 HATC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xecutive VFX Produc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 WRIGH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FX Co-ordina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ARAN KEEN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ata Wrangl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RAN LAK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mpositing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E WOO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G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HAMN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FX Edi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ALOG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imation Supervis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HEMMING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nima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ANGER MAURIC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FARRING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KA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WAN THAKRA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G Look Developm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FAN GERSTHEIM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G Artis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Y PERR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LLE VAN DE WEGH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THORNHI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ighte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H NGUYEN-BA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ULLIV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 BORG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ad TECHNICAL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YDE DUNCAN-SMIT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ECHNICAL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CHURCHI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ad Composi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JANNIC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CARDO GAMBI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IM PARSONS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mpositor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ROWLA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GRAHAM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 LAR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AM LAVER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SCOT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HAW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REN R NAS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RICK McCULLAG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VIN DIGB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A CHOCHOLSKA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K HUGH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-PIERRE PUECH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EVA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TORIA FARL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HE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G WRIGH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otion Graphics Design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LUNN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echnical Suppo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TAN PARMA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KINGS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DS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GRIMES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vizag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ad Previs Art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McDONAL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evis Artis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IVIME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ARDEEP RATT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CH DU TOI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NA RICHARDSON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-CA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echnician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TROU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NA POWEL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O XIBERRAS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EANU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tchmo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LIE GUYO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GRINE McCAFFERT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MIEN BOUVI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ICE DI CICCO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OLID STATE IMAGE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tte Paint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O KHA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Assis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STINA OTREMBSKAYA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usic Consulta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STEVEN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Music Supervis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GGIE RODFORD 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usic Recorded at Air Studios London b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JAKE JACKSO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Engine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ARRETT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Additional Music Recorded at North Seven Studios, London b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STANLEY GABRIEL &amp; JOE RUBEL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Engine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CELY BALSTON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usic Mixed b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Jake Jackson &amp; Goetz Botzenhardt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at Soho Sound Kitche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Engine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ON JEAN-MARIE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Music Orchestrated b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Ben Foskett &amp; Christian Henson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nglish Session Orchestra contracted b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Dom Kell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Contra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MARRANGO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nducted b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LIE MURRAY-BEAL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Lead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LF WILSON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Choi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YNERGY VOCALS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Choir Directo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AELA HASLAM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Featured Vocal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RLOTTE RITCHIE &amp; DOT ALLISON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Guitars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O ABRAHAMS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Solo Cello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IS WORSEY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Solo Viol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FF MOORE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Drum Ki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NNY BRISTER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Euphone, Drum Programming &amp; Piano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RISTIAN HENSON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Additional Drum Programming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LIGH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pyis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IN RA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core Read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COTTE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to the Composer &amp; Additional Engineer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BASTIAN TRUMA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dditional Orchestral Element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ITFIRE AUDIO LLP 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t Zo - 'Robots Never Lie'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Written and produced by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Matan Zohar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Published by Xenon Music Ltd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ost Production Script Servic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TT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est Screening Audience Research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MOVIE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rand Ad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 SHARP AT FILM TREE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erchandising Suppor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KKI GRASS 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ackage Artwork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WEN BLAC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railer and Promo Edi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IEDOT &amp; ANDREW SNOOK AT EDIT POOL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mera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VISI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igh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LUX</w:t>
            </w:r>
          </w:p>
        </w:tc>
      </w:tr>
      <w:tr>
        <w:trPr>
          <w:trHeight w:val="381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Insuran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PAUL HILLIER AT ROBERTSON TAYLO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Legal Servic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RENCE BROW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inancing Consultanc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ALT COMPANY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ccountancy Servic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BROWN McLEO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International SaleS Agent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NKMENT FILM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Auditors &amp; tax credit advi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TEVE JOBERNS AT SHIPLEYS LLP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ompletion Guaran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M FINANCES, INC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RDA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SHIRRA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I MOSHREF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TH HODG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IANA WAIT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FOR Tempo Productions Limite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RECT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IERS TEMPES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 BAMFOR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inance Directo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SEDD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gal Representa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 SHEPPAR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RYLOTT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or Isle of Man Film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IKE REANE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or Pinewood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ead of Produc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Y EARNSHAW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ead of Distribu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MA SPECTO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stribution Execu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WARRE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Execu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LIA HILLSD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gal Couns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GDALENA DUK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inewood Pictur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MELA SLAT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HAM SYLVESTER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gal Advisor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AXTONE-SMITH &amp; MARNIE WILKES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 REED SMITH LLP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or Umbra Telegraph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gal Representativ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ALIE USHER &amp; ANTONY SWIATEK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OF LEE AND THOMPSON LLP</w:t>
            </w:r>
          </w:p>
        </w:tc>
      </w:tr>
      <w:tr>
        <w:trPr>
          <w:trHeight w:val="300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inancing Structured by 4knowledgeStreams Inc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or British Film Compan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hairma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AN EISENBEIS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incipa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IL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to Mr Eisenbeis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VIA SCHULTEISZ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Assistant to Mr Miln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HERINE MILN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Runn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NA MICHEL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gal Representa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SAM TATTON-BROWN OF LEE &amp; THOMPSON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Worldwide Sales And Distribution – Embankment Film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UGO GRUMBA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ASLAM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MILLA HASLAM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ON LEE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ARA MA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PIRKI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ITE VILLARIN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A CURRAN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For BFI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irector of Lottery Film Fu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 ROBERT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Senior Production &amp; Development Execu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SCHA WHAR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evelopment Execu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IE WOLPERT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ead of Produc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ONA MORHAM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ead of Production Finan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AN KIR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usiness Affairs Manager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RGINIA BURGESS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or Northern Ireland Screen 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hief Execu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WILLIAM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ead of Production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REID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ead of Marketing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YRA LOCK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Head of Financ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DA MARTI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Production Execu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OLA LYONS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Senior Funding Execu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ZANNE HARRIS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unding Executive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NNIFER JOHNSTON</w:t>
            </w:r>
          </w:p>
        </w:tc>
      </w:tr>
      <w:tr>
        <w:trPr>
          <w:trHeight w:val="31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Legal Counse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MIAN McPARLAND,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Arial" w:ascii="Arial" w:hAnsi="Arial"/>
                <w:sz w:val="18"/>
                <w:szCs w:val="18"/>
              </w:rPr>
              <w:t>PARTNER AT MILLAR McCALL WYLIE LLP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For Gasworks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MA LIGHTBODY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THANKS T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770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The Salt Company (International) Limited, Sun House Entertainment,  Robert Bevan, Cyril Megret</w:t>
              <w:br/>
              <w:t xml:space="preserve">Marc Helwig, Katie Haines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jonathan kinnersley, Anna McDowell, Aircraft Restortions Duxford, Michael Kuhn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Alan Maloney, Norman Merry, Clive McGreal, </w:t>
              <w:br/>
              <w:t xml:space="preserve">Richard Walton, Peter LaTerriere, Hugo Heppell, Department of the Environment Northern Ireland, Carrickfergus Castle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arrickfergus, North Down &amp; Ards Borough Councils, Anna McDowell, Sgt. Ian Spence, PSNI,</w:t>
              <w:br/>
              <w:t xml:space="preserve"> Hugh Whittaker, Mick Walsh, Panavision,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Panalux, Dermalogica, 4knowledgestreams Film Group, Billy Levy, Virgin Gaming, </w:t>
              <w:br/>
              <w:t xml:space="preserve">Microsoft, WemoLabs, Anthony Batt, </w:t>
              <w:br/>
              <w:t xml:space="preserve">denis ‘slim’ johnston,  Laurence Doherty, damon wise, amanda davis, Claire Stay, Emily Stay, George Stay, Jo Carpenter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 xml:space="preserve">Dallas Manderson, Jennie McCann, Jo Jacobs, Steve Mayhew, Jo Donnelly, Lou McGhie </w:t>
              <w:br/>
              <w:t xml:space="preserve">Oliver Denny, Peter &amp; Ben Hardyment, </w:t>
              <w:br/>
              <w:t xml:space="preserve">Trevor Forrest, </w:t>
            </w:r>
            <w:r>
              <w:rPr>
                <w:rFonts w:cs="Arial" w:ascii="Arial" w:hAnsi="Arial"/>
                <w:caps/>
                <w:color w:val="404040"/>
                <w:sz w:val="18"/>
                <w:szCs w:val="18"/>
              </w:rPr>
              <w:t>Robert Walak</w:t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, Ann Runeckles, Masashi Kawamura, Alan Halsall, </w:t>
              <w:br/>
              <w:t>Into Film, SUSAN WRUBEL, SLATED. COM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caps/>
                <w:sz w:val="18"/>
                <w:szCs w:val="18"/>
              </w:rPr>
              <w:t>Edinburgh International Film Festival Young Talents 2012, IAN SMITH, THE TELEVISION WORKSHOP, NOTTINGHAM, DOUG LIMA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JENNI PAGE, SAM, Bill, Hilda &amp; Kerry Wright,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br/>
              <w:t>Kate, Rose, Evie, Bay, Robin Tempes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 PRODUCTIONS LOGO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BANKMENT LOGO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ISLE OF MAN FILM LOGO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EWOOD LOGO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BRA TELEGRAPH PICTURES LOGO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RITISH FILM COMPANY LOGO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ERN IRELAND SCREEN LOGO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STED TALENT PRODUCTIONS LOGO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VG LOGO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VIZIBLE LOGO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OLINARE LOGO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VISION LOGO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LUX LOGO</w:t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DOLBY DIGITAL LOGO</w:t>
            </w:r>
          </w:p>
        </w:tc>
      </w:tr>
      <w:tr>
        <w:trPr>
          <w:trHeight w:val="255" w:hRule="atLeast"/>
        </w:trPr>
        <w:tc>
          <w:tcPr>
            <w:tcW w:w="322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FI AWARDING FUNDS LOGO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CREATIVE SKILLSET LOGO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aps/>
                  <w:color w:val="000000"/>
                  <w:sz w:val="18"/>
                  <w:szCs w:val="18"/>
                </w:rPr>
                <w:t>Filmed on location on the Isle of Man &amp; Northern Ireland</w:t>
                <w:br/>
                <w:t>www.robotoverlords.net</w:t>
              </w:r>
            </w:hyperlink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Made with the support of the BFI's Film Fund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BFI AWARDING FUNDS FROM THE NATIONAL LOTTERY FILM FOREVER LOGO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598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© Mediator 452 Limited / British Film Institute 201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8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7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2240" w:h="15840"/>
          <w:pgMar w:left="743" w:right="743" w:gutter="0" w:header="720" w:top="776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464" w:type="dxa"/>
        <w:jc w:val="left"/>
        <w:tblInd w:w="-5" w:type="dxa"/>
        <w:tblLayout w:type="fixed"/>
        <w:tblCellMar>
          <w:top w:w="35" w:type="dxa"/>
          <w:left w:w="55" w:type="dxa"/>
          <w:bottom w:w="15" w:type="dxa"/>
          <w:right w:w="55" w:type="dxa"/>
        </w:tblCellMar>
      </w:tblPr>
      <w:tblGrid>
        <w:gridCol w:w="1091"/>
        <w:gridCol w:w="728"/>
        <w:gridCol w:w="1725"/>
        <w:gridCol w:w="664"/>
        <w:gridCol w:w="1061"/>
        <w:gridCol w:w="1061"/>
        <w:gridCol w:w="710"/>
        <w:gridCol w:w="3424"/>
      </w:tblGrid>
      <w:tr>
        <w:trPr>
          <w:tblHeader w:val="true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OMBINED CONTINUITY &amp; DIALOGUE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POTTING LIST FOOTAGES &amp; TITLES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>
          <w:tblHeader w:val="true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O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D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1:42:02 / 1065+02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SIC DEVELOPS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5:45:16 / 1430+08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D MUSIC (SONG) 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5:49:20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6+1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END ROLLER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LOG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5:50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8+03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ANIMATED LOGO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TEMPO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(MUSIC – LOG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5:54:0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+0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ANIMATED LOG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LOG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5:54:0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3+05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ANIMATED LOGO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isle of man film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(MUSIC – LOG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01:0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+00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ANIMATED LOG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LOG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01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4+11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ANIMATED LOGO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PINEWOOD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(MUSIC – LOG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11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+09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ANIMATED LOG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LOG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11:2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9+13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ANIMATED LOGO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UMBRA TELEGRAPH PICTURES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(MUSIC – LOG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16:18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+02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ANIMATED LOG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LOG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16:22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7+05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ANIMATED LOGO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British Film Company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(MUSIC – LOG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23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ANIMATED LOG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LOG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23:1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7+07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LOGO (CENTRE)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Embankment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(MUSIC – LOG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28:11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4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FADE OUT LOG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>LOG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28:1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5+01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ANIMATED LOGO 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  <w:szCs w:val="18"/>
              </w:rPr>
              <w:t xml:space="preserve">NORTHERN IRELAND screen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Fonts w:cs="Arial" w:ascii="Arial" w:hAnsi="Arial"/>
                <w:bCs w:val="false"/>
                <w:sz w:val="18"/>
                <w:szCs w:val="18"/>
              </w:rPr>
              <w:t>(MUSIC – LOGO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38:19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0+03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ANIMATED LOG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GO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39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1+06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T FADE IN ANIMATED LOGO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FI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warding funds from The National Lottery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lm Forever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:16:51:03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8+11</w:t>
            </w:r>
          </w:p>
        </w:tc>
        <w:tc>
          <w:tcPr>
            <w:tcW w:w="24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 ANIMATED LOGO</w:t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9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P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:16:5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28+12</w:t>
            </w:r>
          </w:p>
        </w:tc>
        <w:tc>
          <w:tcPr>
            <w:tcW w:w="5949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AST FRAME ACTION REEL 7A/7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9:43:1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875+06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AGE FROM SPOT 07/54 TO LAST FRAME ACTION REEL 7A/7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6:59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528+12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OTAGE FROM 12’ START MARK TO LAST FRAME ACTION REEL 7A/7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6:51:0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1516+12</w:t>
            </w:r>
          </w:p>
        </w:tc>
        <w:tc>
          <w:tcPr>
            <w:tcW w:w="937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FOOTAGE FROM FIRST FRAME ACTION TO LAST FRAME ACTION REEL 7A/7B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</w:tr>
      <w:tr>
        <w:trPr/>
        <w:tc>
          <w:tcPr>
            <w:tcW w:w="1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2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66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743" w:right="743" w:gutter="0" w:header="720" w:top="77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 7A/7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43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45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7A/7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1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45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  <w:t>0+00/06:59:52:00 IS 12’ START MARK</w:t>
    </w:r>
  </w:p>
  <w:p>
    <w:pPr>
      <w:pStyle w:val="Normal"/>
      <w:widowControl w:val="false"/>
      <w:autoSpaceDE w:val="false"/>
      <w:spacing w:lineRule="exac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FIRST HARD CUT AT SCENE 3:       </w:t>
    </w:r>
    <w:r>
      <w:rPr>
        <w:rFonts w:cs="Arial" w:ascii="Arial" w:hAnsi="Arial"/>
        <w:b/>
        <w:sz w:val="18"/>
        <w:szCs w:val="18"/>
        <w:lang w:val="en-US"/>
      </w:rPr>
      <w:t>07:00:02:01/0015+01</w:t>
    </w:r>
  </w:p>
  <w:p>
    <w:pPr>
      <w:pStyle w:val="Normal"/>
      <w:widowControl w:val="false"/>
      <w:autoSpaceDE w:val="false"/>
      <w:spacing w:lineRule="exact" w:line="240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SECOND HARD CUT AT SCENE 4:  </w:t>
    </w:r>
    <w:r>
      <w:rPr>
        <w:rFonts w:cs="Arial" w:ascii="Arial" w:hAnsi="Arial"/>
        <w:b/>
        <w:sz w:val="18"/>
        <w:szCs w:val="18"/>
        <w:lang w:val="en-US"/>
      </w:rPr>
      <w:t>07:00:05:19/0020+11</w:t>
    </w:r>
  </w:p>
  <w:p>
    <w:pPr>
      <w:pStyle w:val="Header"/>
      <w:tabs>
        <w:tab w:val="clear" w:pos="4320"/>
        <w:tab w:val="clear" w:pos="8640"/>
        <w:tab w:val="center" w:pos="5377" w:leader="none"/>
      </w:tabs>
      <w:rPr>
        <w:rFonts w:ascii="Arial" w:hAnsi="Arial" w:cs="Arial"/>
        <w:b/>
        <w:b/>
        <w:bCs w:val="false"/>
        <w:color w:val="FF0000"/>
        <w:sz w:val="18"/>
        <w:szCs w:val="18"/>
      </w:rPr>
    </w:pPr>
    <w:r>
      <w:rPr>
        <w:rFonts w:cs="Arial" w:ascii="Arial" w:hAnsi="Arial"/>
        <w:b/>
        <w:bCs w:val="false"/>
        <w:color w:val="FF0000"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/>
    </w:pPr>
    <w:r>
      <w:rPr>
        <w:rFonts w:cs="Arial" w:ascii="Arial" w:hAnsi="Arial"/>
        <w:b/>
        <w:bCs w:val="false"/>
        <w:color w:val="000000"/>
        <w:sz w:val="18"/>
        <w:szCs w:val="18"/>
      </w:rPr>
      <w:t xml:space="preserve">REEL 7A/7B </w:t>
      <w:tab/>
      <w:t>‘ROBOT OVERLORDS’</w:t>
      <w:tab/>
      <w:t xml:space="preserve">PAGE </w:t>
    </w:r>
    <w:r>
      <w:rPr>
        <w:rStyle w:val="PageNumber"/>
        <w:rFonts w:cs="Arial" w:ascii="Arial" w:hAnsi="Arial"/>
        <w:b/>
        <w:bCs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instrText xml:space="preserve"> PAGE </w:instrTex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t>45</w:t>
    </w:r>
    <w:r>
      <w:rPr>
        <w:rStyle w:val="PageNumber"/>
        <w:sz w:val="18"/>
        <w:b/>
        <w:szCs w:val="18"/>
        <w:bCs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bCs w:val="false"/>
        <w:color w:val="000000"/>
        <w:sz w:val="18"/>
        <w:szCs w:val="18"/>
      </w:rPr>
      <w:t xml:space="preserve"> OF </w:t>
    </w:r>
    <w:r>
      <w:rPr>
        <w:rStyle w:val="PageNumber"/>
        <w:rFonts w:cs="Arial" w:ascii="Arial" w:hAnsi="Arial"/>
        <w:b/>
        <w:color w:val="000000"/>
        <w:sz w:val="18"/>
        <w:szCs w:val="18"/>
      </w:rPr>
      <w:fldChar w:fldCharType="begin"/>
    </w:r>
    <w:r>
      <w:rPr>
        <w:rStyle w:val="PageNumber"/>
        <w:sz w:val="18"/>
        <w:b/>
        <w:szCs w:val="18"/>
        <w:rFonts w:cs="Arial" w:ascii="Arial" w:hAnsi="Arial"/>
        <w:color w:val="000000"/>
      </w:rPr>
      <w:instrText xml:space="preserve"> NUMPAGES \* ARABIC </w:instrTex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separate"/>
    </w:r>
    <w:r>
      <w:rPr>
        <w:rStyle w:val="PageNumber"/>
        <w:sz w:val="18"/>
        <w:b/>
        <w:szCs w:val="18"/>
        <w:rFonts w:cs="Arial" w:ascii="Arial" w:hAnsi="Arial"/>
        <w:color w:val="000000"/>
      </w:rPr>
      <w:t>45</w:t>
    </w:r>
    <w:r>
      <w:rPr>
        <w:rStyle w:val="PageNumber"/>
        <w:sz w:val="18"/>
        <w:b/>
        <w:szCs w:val="18"/>
        <w:rFonts w:cs="Arial" w:ascii="Arial" w:hAnsi="Arial"/>
        <w:color w:val="000000"/>
      </w:rPr>
      <w:fldChar w:fldCharType="end"/>
    </w:r>
  </w:p>
  <w:p>
    <w:pPr>
      <w:pStyle w:val="Header"/>
      <w:tabs>
        <w:tab w:val="clear" w:pos="4320"/>
        <w:tab w:val="clear" w:pos="8640"/>
        <w:tab w:val="center" w:pos="5100" w:leader="none"/>
        <w:tab w:val="right" w:pos="10300" w:leader="none"/>
      </w:tabs>
      <w:rPr>
        <w:rFonts w:ascii="Arial" w:hAnsi="Arial" w:cs="Arial"/>
        <w:b/>
        <w:b/>
        <w:bCs w:val="false"/>
        <w:color w:val="000000"/>
        <w:sz w:val="18"/>
        <w:szCs w:val="18"/>
      </w:rPr>
    </w:pPr>
    <w:r>
      <w:rPr>
        <w:rFonts w:cs="Arial" w:ascii="Arial" w:hAnsi="Arial"/>
        <w:b/>
        <w:bCs w:val="false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bCs/>
      <w:color w:val="000000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Arial"/>
      <w:bCs/>
      <w:color w:val="000000"/>
    </w:rPr>
  </w:style>
  <w:style w:type="character" w:styleId="FooterChar">
    <w:name w:val="Footer Char"/>
    <w:qFormat/>
    <w:rPr>
      <w:rFonts w:ascii="Comic Sans MS" w:hAnsi="Comic Sans MS" w:cs="Arial"/>
      <w:bCs/>
      <w:color w:val="00000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bCs w:val="false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1:16:00Z</dcterms:created>
  <dc:creator>Liz Green</dc:creator>
  <dc:description/>
  <dc:language>en-US</dc:language>
  <cp:lastModifiedBy>Liz Green</cp:lastModifiedBy>
  <cp:lastPrinted>2010-11-23T13:24:00Z</cp:lastPrinted>
  <dcterms:modified xsi:type="dcterms:W3CDTF">2014-08-21T21:16:00Z</dcterms:modified>
  <cp:revision>2</cp:revision>
  <dc:subject/>
  <dc:title>COMBINED CONTINUITY &amp; DIALOGUE</dc:title>
</cp:coreProperties>
</file>