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5" w:type="dxa"/>
        <w:tblLayout w:type="fixed"/>
        <w:tblCellMar>
          <w:top w:w="35" w:type="dxa"/>
          <w:left w:w="55" w:type="dxa"/>
          <w:bottom w:w="15" w:type="dxa"/>
          <w:right w:w="55" w:type="dxa"/>
        </w:tblCellMar>
      </w:tblPr>
      <w:tblGrid>
        <w:gridCol w:w="1091"/>
        <w:gridCol w:w="728"/>
        <w:gridCol w:w="1725"/>
        <w:gridCol w:w="142"/>
        <w:gridCol w:w="709"/>
        <w:gridCol w:w="1061"/>
        <w:gridCol w:w="1061"/>
        <w:gridCol w:w="710"/>
        <w:gridCol w:w="3487"/>
      </w:tblGrid>
      <w:tr>
        <w:trPr>
          <w:tblHeader w:val="true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BINED CONTINUITY &amp; DIALOGUE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OTTING LIST FOOTAGES &amp; TITL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59:5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' START MARK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HOTEL. DAY. DEEP SHOT - GROUP WALKING TOWARDS - PAST CONNOR AND NATHAN F/G, TO ALEX, THEN SEAN BEHI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t was a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15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2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was a load of bollocks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n't i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OLLOCKS: NONSENS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NATHAN L, STOPS, TURNS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of bollocks, wasn't it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CU ALEX F/G R, TO SEAN STOPPIN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lake did he mean? There's no lakes round here…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15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lake did he mean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's no lakes round her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ONTO SE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hat the hell is a slaughter stone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0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20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hat the hel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slaughter stone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R BACK ONTO ALEX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, CENTRE, LOOKS UP AT NATHAN FRINGIN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where the druids make sacrifice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0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20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where the drui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sacrific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URNS TO LOOK OFF F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's one at Stoneheng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0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25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's one at Stoneheng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, there are som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0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BACK ON SE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ing stones on the edge of Duncombe Wood, but..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0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25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are some standing ston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the edge of Duncombe Wood, but..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DING STONE: PREHISTORIC MONUMENT, 'MENHIR'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LOOKS R. MOVE R ONTO ALE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n we head there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en we head t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, we don't head there, all righ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we don't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NATH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there, all right? Look, Swanny's clearly a mentalist. He's like Rain Man if Rain Man was stupi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, Swanny's clearly a mentalis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NTALIST: ECCENTRIC OR MAD PERSO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1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38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like Rain Ma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ain Man was stupi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AIN MAN: AUTISTIC SAVANT, MAIN CHARACTER IN FILM OF SAME NAME.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BACK ON SEAN, CENTR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stitched us up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1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38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1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41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nique stitched us up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t any better ideas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TITCHED US UP: BETRAYED US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 any better ideas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1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BACK ON NATH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, OK, here's one. Like, we don't go in the forest, get lost and get sunstroke. I'm not ending up like hi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1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41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, OK, here's on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don't go in the forest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lost and get sunstrok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not ending up like him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CU - SEAN 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OT 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itizens, curfew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8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4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izens, curfew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temporarily suspende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R ONTO ALEX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NATHAN L, LOOKS DOW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s temporarily suspended. Assemble outside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3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emble outsid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Zone Chief addres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DOWN R ONTO CONNO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29:20 / 0056+12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3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7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LS - MONIQUE L, AT THE WINDOW, REAR SEAN ON HIS WAY OVER. MOVE IN AS CONNOR, ALEX, NATHAN ENT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for Zone Chief addres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LOOK OUT THE WINDOW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3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3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WS - 3 DRONES HOVER L ABOVE PLAYGROUND BY HARBOUR. GROUP OF VC OFFICERS, CENTRE, WALK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izens, curfew is temporarily suspende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34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63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3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70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izens, curfew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temporarily suspende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3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0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TIGHTER WS - VC OFFICERS WITH FILES. SMYTHE L. GUARD CLIMBS UP ON HARBOUR WALL WITH GU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semble outside for Zone Chief addres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3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7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4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76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semble outsid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Zone Chief addres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4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6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HOTEL WINDOW. DAY. MCU - ANGLE ON GROUP LOOKING OUT. L TO 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, ALEX, CONNOR. MONIQUE/SEAN B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4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9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SMYTHE R, HELPS KATE L, UP ONTO THE WALL BY THE GUAR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way, my dear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4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79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4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2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way, my dea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itizens, curfew is temporarily suspende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UP AND R AS KATE FOLLOWS SMYTHE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4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HOTEL. DAY. CU - SEAN L, LOOKS OUT THE WINDOW, STARTS TO MOV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emble outsid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5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7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NIQUE L, SEAN RUSHES OSL, REAR ALEX F/G R, TURN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 Zon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n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5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0:5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91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4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an. Sea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i, oi, oi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5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REAR WAYNE F/G R, SEAN RUNNING TO F/G. GROUP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hief addres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, oi, oi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URNS TOWARDS AS SEAN EXITS F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5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1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COASTAL TOWN. DAY. LS - THRU F/G CAROUSEL TO SEAN WALKING TOWARDS FROM B/G, HOOD UP. OTHER TOWNSFOLK PRESEN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5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4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L PAST F/G VC OFFICERS WITH MLS SEAN AND OTHER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5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F/G GROUP (FROM HOTEL) TO MLS SEAN HOPPING OVER LOW WAL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0:5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HOTEL. DAY. CU - ANGLE PAST NATHAN, TO CONNOR L, LOOKING OUT THE WINDOW. MOVE UP L REVEALING MONIQUE AND ALEX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y hell. Does your mate ever look before he leaps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0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07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y hell. Does your mat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 look before he leaps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MON EXPRESSION, 'THINK BEFORE HE ACTS') (MATE: INFORMAL ADDRESS – FRIEND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0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8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HOTEL WINDOW. DAY. CU - THRU GLASS TO CONNOR L, ALEX R, SHAKE THEIR HEADS. (MONIQUE OBSCURED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0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HARBOUR TOWN. DAY. OTS F/G TOWNSFOLK ON OFFICER HANDING OUT OS LEAFLETS. MLS OFFICER HANDS SMYTHE, CENTRE, A LOUD HAILER. KATE STANDS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LOUDHAILER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0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MYTHE R, TAKING INTO THE LOUD HAILER. KATE, BEHIND,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itizens of Marine Parade,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0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1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1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0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izens of Marine Parad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'm looking for this boy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1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7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MYTHE L, KATE R, ON WS TOWNSFOLK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'm looking for this boy. Has anyon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1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ANGLE ON MAN (TORSO) L, TAKING LEAFLET FROM OFFICER R (TEXT: HAVE YOU SEEN THIS BOY? - PHOTO OF SEAN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re seen this young ma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1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1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2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9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Has anyone her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en this young man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lad her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1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2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1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3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TO CITIZ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lad her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1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OVE BACK AS SEAN (WITH HOOD UP) PUSHES TOWARDS THRU THE CROW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He was involved in a terrorist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1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3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1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8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 was involved in a terroris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ident at Fairfield Bay High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1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6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SEAN'S POV PAST REAR TOWNSFOLK TO LS SMYTHE, CENTR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ident at Fairfield Bay High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1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8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OVE R WITH MCU SEAN MAKING HIS WAY THRU THE CROW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is lad's name is Sean Flyn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1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8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2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3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is lad's name is Sean Flyn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STOP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2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4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CU SMYTHE L, KATE R, ON WS TOWNSFOLK LOOK AROUND AT EACH OTH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es anyone here know where he is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2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4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2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7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es anyone here know where he is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2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7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R, LOOKS NERVOU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an's mother's very concerne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2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8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2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41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9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an's mother's very concerne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2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1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MYTHE R, HANDS LOUD HAILER TO KATE, BEHIND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2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5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WS - CROWD R. 3 DRONES HOVER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a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2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45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3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49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a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3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9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HOTEL. DAY. CU - ANGLE ON CONNOR L, AND ALEX R, AT THE WINDOW (THRU F/G GLASS) MONIQUE OBSCURE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've been so worried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2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3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49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3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3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've been so worrie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3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2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MWS - SEAN CENTRE, AS TOWNSFOLK LOOK AROU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 just wanna know you're OK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3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3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3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58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ust wanna know you're OK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WANNA: CONTRACTION, 'WANT TO'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3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5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STEPS OSL AS A MAN LOOKS AT HIM AND DOWN AT THE OS LEAFLE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3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8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F/G CROWD'S HEADS TO LS KATE/SMYTHE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 you can hear me, Sean... (</w:t>
            </w:r>
            <w:r>
              <w:rPr>
                <w:rFonts w:cs="Arial" w:ascii="Arial" w:hAnsi="Arial"/>
                <w:sz w:val="18"/>
                <w:szCs w:val="18"/>
              </w:rPr>
              <w:t>CONTINUES B/G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3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5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3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60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 you can hear me, Sean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3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THIN MAN R, GRABS SE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THIN MAN HOLDING SE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sy.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4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62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4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65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. Easy, now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LTIPLE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THIN MAN R, HOLDING SE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THIN MAN L (CHEST) HOLDS A KNIF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,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THIN MAN HOLDING A KNIFE TO SE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6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L, THIN MAN R, LOOKS OFF F/G AT CROW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off. He's min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4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66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4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69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off. He's min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9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UP AS THIN MAN SHOUTS TO SMYTHE OSR. SEAN FRINGES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ister Smythe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4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69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4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71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r Smythe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1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REAR CROWD TO LS KATE/SMYTHE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lease turn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4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72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turn yourself i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've got…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ve got…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4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3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CU - ANGLE ON WAYNE R, HEAD-BUTTING THIN MAN AND CATCHING HIM BEFORE HE FALLS. SE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yourself in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 IMPACT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ou won't be punished…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one says a word, I'll cut their liver out and feed it to the cat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5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5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nyone says a word, I'll cut thei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 out and feed it to the cat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PULLS SEAN BEHIND HIM GLARES AT CROW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I make myself clear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5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5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86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I make myself clear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love you Sea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URNS TO BIG MA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5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PROFILE WAYNE F/G L, GLARES AT THE MAN A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 m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1:5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87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:5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 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N BACKS AWAY. MOVE UP ON WAYN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0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ANGLE ON KATE L, SMYTHE F/G R, WITH THE LOUD HAIL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an's mother will be safe with me at the castle, the new zone HQ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TINUES B/G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0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3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0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9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an's mother will be safe with m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 the castle, the new zone HQ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Q: HEADQUARTERS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04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9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L, WAYNE R - STARES OS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eed to get to the castl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0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9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0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WAY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need to get to the castl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Get yourself to the back of the hotel and I'll let your mates know you're gonna meet 'em there, OK? Now, go, sharpish. Mov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0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1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yourself to the back of the hotel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1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1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1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I'll let your mates know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re gonna meet them there, OK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NNA: CONTRACTION OF ‘GOING TO’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1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1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1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4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, go, sharpish. Mov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HARPISH: QUICKLY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PUSHES SEAN AW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1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7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ANGLE ON KATE L, SMYTHE F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LOUDHAIL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ink twice before you put your lives at risk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1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17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1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ink twic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fore you put your lives at risk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LOWERS THE LOUDHAIL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2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4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HOTEL. DAY. L/A LS - NATHAN, ALEX, CONNOR, WAYNE, COME DOWN B/G FIRE ESCAPE L TO R, AS SEAN WAITS F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few will resume in two minute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2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6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2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few will resume in two minut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UP - SEAN STANDS AS THEY APPROACH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few will resume in two minutes.//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2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3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8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IR DRONE TO CITIZEN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few will resume in two minut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AND ALEX STEP I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.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2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6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gonna try and rescue Mum..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8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3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0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gonna try and rescue Mu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NNA: CONTRACTION OF ‘GOING TO’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1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NATHAN L, ALEX R, EXCHANGE A LOOK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n we head for the standing stones and find Da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2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5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n we head for the standing ston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find Da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NOD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let's do thi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6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3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9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on, let's do thi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're i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're i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8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9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(TORSO) L, CONNOR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3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9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2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3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untie Moni made you some sandwiches, little ma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2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4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55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untie Moni made you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sandwiches, little ma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5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 R, RUBS CONNOR'S HEAD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4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55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8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4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WAY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ank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h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DOWN AS CONNOR TAKES BOX OF SANDWICHE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GIGGLE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you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8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2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WAY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ank yo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Make sure you share ‘em ou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‘EM: THEM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e sure you share ‘em out. Monique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2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50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67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said she's gonna se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od to the edge of tow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E YOU GOOD: MAKE SURE YOU'RE ALRIGH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LOWERS HIS HAND AND REACHES INTO HIS JACKE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3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(L TO 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, CONNOR, WAYNE, ALEX, NATHAN) WAYNE TAKES OUT A WALKIE TALKIE RADIO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d she's gonna see you good t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48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5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CU - SEAN L - MOVE DOWN R AS HE TAKES RADIO FROM WAYNE (HAND R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of tow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7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WS - WAYNE CENTRE, FOLDS HIS ARMS ADDRESSES THE GRO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safe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3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safe. Best of British, eh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BEST OF BRITISH: GOOD LUCK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NATHAN L, ALEX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of British, eh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 wanna say as well,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3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9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Just wanna say as well, you know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nks for helping us out, geezer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NNA: CONTRACTION, 'WANT TO' / GEEZER: UK SLANG - GUY, BLOKE IN GENERAL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4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WAYNE R, AS NATHAN OSR, SLAPS HIS BACK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now, thanks for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6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C2-S NATHAN L, ALEX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ing us out, geezer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:5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WAYNE R, LOOKS OSR AT NATH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ime, winkl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2:5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81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0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83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ime, winkl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INKLE: PET NAME, DIMINUTIVE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3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C2-S NATHAN'S SMILE FACES, ALEX R, GRINS. MOVE L SLIGHTLY AS WAYNE WALKS AW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, er..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05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0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95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9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God spee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PRESSION MEANING GOOD LUCK, SUCCESS ON YOUR JOURNEY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STOPS, TURNS TOWARDS AND SALUTES CASUALL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 speed.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0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5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L, RETURNS THE SALUT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0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6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PAST SEAN (TORSO) F/G L, WITH RADIO, TO CONNOR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GGLE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1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9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NATHAN L, ALEX R, CHUCKLE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he say 'winkle'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5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1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3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1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06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he say 'winkle'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15:08 / 0305+00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/ START MUSIC (SCORE)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1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6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POSEIDON HOTEL. DAY. MS - MONIQUE R, AT THE WINDOW WITH WALKIE TALKIE RADIO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 (INTO WALKIE-TALKI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ight up that street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1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0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17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08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ight up that stree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1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8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TREET. DAY. H/A LS - MOVE UP AS GROUP START TO RU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WALKIE TALKIE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18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AS SEAN LEADS TRIO UP THE STREET, STAY ON SE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 (THRU WALKIE-TALKI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nker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2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2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15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nk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IQUE’S WORD FOR ROBOT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2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6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POSEIDON HOTEL. DAY. MS - MONIQUE R, WITH BINOCULARS AND WALKIE TALKIE RADIO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 (INTO WALKIE-TALKI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down behind them skip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2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16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2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18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 down behind them skips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SKIP: LARGE METAL REFUSE CONTAINER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2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TREET. DAY. MWS - MOVE R AS SEAN STARTS TO CROUCH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(OS): (THRU WALKIE-TALKI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wn, down</w:t>
            </w:r>
            <w:r>
              <w:rPr>
                <w:rFonts w:cs="Arial" w:ascii="Arial" w:hAnsi="Arial"/>
                <w:sz w:val="18"/>
                <w:szCs w:val="18"/>
              </w:rPr>
              <w:t>!//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2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18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2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wn, down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2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9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DEEP SHOT - SEAN DUCKS DOWN F/G L, BY SKIP - OTHERS FOLLOW FROM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27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2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GROUP HIDING BEHIND THE SKIP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a clanker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2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22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2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25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a clanker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2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5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LS - GROUP HIDING BEHIND THE SKIP L (CONNOR OBSCURED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3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VER F/G SKIP TO MCU CONNOR R, PEEPING OV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3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OTS CU CONNOR F/G R, ON LS ROBOT SNIPER APPEARING ON B/G ROO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4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5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ALEX L, PUSHES CONNOR DOWN BEHIND H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 down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4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5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4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8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dow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4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ANGLE ON GROUP CENTRE/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4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2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POSEIDON HOTEL. DAY. MS MONIQUE CENTRE, LOOKING OUT THE WINDOW, TALKS INTO RADI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 (INTO WALKIE-TALKI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, go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4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3:5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57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, go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5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8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TREET. DAY. ANGLE ON NATHAN GETTING UP RUSHING OFF F/G. MOVE L AS ALEX AND CONNOR FOLLOW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5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2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REAR GROUP L, SPRINTING AWAY DOWN THE STREE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5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4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GROUP CONTINUE AW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5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7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ALEX RUNS PAST SEAN AND EXITS OSR TAKING THE WALKIE TALKIE. MOVE L AS ALEX RUNS BACK TO CONNO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3:5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WITH NATHAN SPRINTING L T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NTS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0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SEAN L, HOISTS CONNOR UP ONTO HIS BACK. MOVE R AS HE STARTS TO RU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6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WITH ALEX L, RUNNIN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NTS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0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AS SEAN/CONNOR RUNS TOWARDS, PAST AND AWAY, STOPPING BY NATHAN AND ALEX - CONNOR GETS DOW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0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4:0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5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Good luck, kid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(OS): (THRU WALKIE-TALKI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ood luck, kid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0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5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POSEIDON HOTEL. DAY. MS MONIQUE R, LOOKING OUT THE WINDOW, TALKS INTO WALKIE TALKI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 (INTO WALKIE-TALKI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n a pleasure doing business with you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4:0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5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4:1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8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n a pleasur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business with you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1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8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GROUP CENTRE, WAVE, START TO EXIT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1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1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POSEIDON HOTEL. DAY. MS MONIQUE R, LOWERS THE WALKIE TALKI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1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4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MONIQUE F/G L, TURNS AWAY TO MS SEATED TEEN WITH A SHOT GUN R. MOVE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's payback time. Why don't we start with that toe-rag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4:1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94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1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t's payback time. Why don't we star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that toe-rag Smythe, eh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TOE-RAG: SLANG – DESPICABLE PERSO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1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7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R ONTO MCU WAYNE (TORSO) WITH SHOT GU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ythe, eh?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1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4:2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04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't wait up, Mo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: MONIQUE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UP FOR HEAD SHOT AS HE PUMPS A ROUND INTO THE CHAMB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't wait up, Mon.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2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TREET. DAY. MWS - MOVE L AS CONNOR, ALEX, NATHAN STEP UP INTO WOODED HILLSIDE, SEAN B/G R. CONTINUE UP FOR L/A UP AT TREE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27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3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ISSOLVE TO EXT. COASTAL TOWN - SEA. DUSK. AERIAL SHOT MOVING FORWARDS OVER WATER, REVEAL B/G CASTL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4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CASTLE. DUSK. BCU – FIRELIGHT REFLECTING OFF SMALL CUBE IN SMYTHE'S FINGER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Mediator gave it to m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4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4:4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43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Mediator gave it to 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4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3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L/A ON SEATED SMYTHE R, LOOKS OS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the Zone Chiefs get one. It contains a promis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4:4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43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4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6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the Zone Chiefs get on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5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9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5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4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2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contains a promis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ledge from the robot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:5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MYTHE F/G R, ON SEATED KAT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ledge from the robot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 HOLOGRAM GLOBE APPEARS L, REVOLV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 to b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4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7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 to b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0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8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KATE F/G L, ON MCU SMYTHE R LOOKING AT THE REVOLVING GLOB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llied by overpopulation and pollution. Brave new worl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0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8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07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3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llied by overpopulat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pollutio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08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4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1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78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e new worl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1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8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KATE L, SMYTHE R - HOLOGRAM CONTINUES FROM CUBE IN SMYTHE'S H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dle Mountain, Tasmania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1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78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1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dle Mountain, Tasmania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GRAM CHANG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1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6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MYTHE F/G R, ON KATE CENTRE WATCHING THE IMAGE OF SMYTHE'S L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ve been allocated a hundred square mile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1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2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2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ve been allocated 100 square mil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GRAM EN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2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5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quiet, isolated, fecund. I'd very much like it if you'd join me t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2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6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2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quiet, isolated, fecun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2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6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3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10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d very much like i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'd join me ther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3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KATE L, SMYTHE FRINGES F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ea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3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4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3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16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ean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3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6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BACK ON SMYTH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ean. He's a great ki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3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8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4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23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ean. He's a great ki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4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4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MYTHE F/G R, ON KAT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d be honoured to be his guardia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4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4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9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d be honoured to be his guardia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4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GRAVEYARD. DUSK. MWS - MOVE L AS ALEX, F/G, CONNOR M/G, SEAN B/G, CROSS FURTIVELY R TO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ADE IN ROBOT 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5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9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NATHAN HURRIES TOWARDS AND OFF F/G R FOLLOWED BY ALEX, CONNOR, SEAN. MOVE DOWN ON F/G GRAVESTON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5:5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39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:5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2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4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CASTLE. NIGHT. PAST PROFILE CU SEAN F/G R, TO MS REAR KATE (OOF) B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..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6: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54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0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6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W FOCUS AS SMYTHE TURNS AND WALKS OVER TO H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0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0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KATE, CENTRE, REACTS AS SMYTHE STOPS BEHIND HER AND PUTS HIS HANDS ON HER SHOULD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not a monster, Kate. I have qualities that you may learn to like. Love eve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0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2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0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5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not a monster, Kat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1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8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1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1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qualiti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you may learn to lik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14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4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6:15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5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ve eve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bi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REACTS, TURNS TO SLAP SMYTH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1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5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OTS SMYTHE F/G R, ON KATE, CENTRE, AS HE CATCHES HER H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're coming with me,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1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2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4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re coming with me, Kat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1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1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REVERSE OTS KATE F/G R, ON MCU SMYTH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. When I tell you the truth about why the robots are here, what they want and how they'll take it, you'll beg m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2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4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2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8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 tell you the truth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why the robots are here,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24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9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28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4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hey wan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how they'll take it,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2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6:30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97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ll beg 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30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7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WAR MEMORIAL NEAR THE CASTLE - DUSK. H/A WS - GROUP L, RUN UP TO MEMORIA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3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WS - SENTRY WALKS IN L TO R AND TOWARDS. MOVE R REVEALING MS GROUP HIDING (L TO 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, ALEX, NATHAN, CONNO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OT 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, there's too many and they're too close together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4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8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4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, there's too man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y're too close togethe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n we'll have to be fast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4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3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50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7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n we'll have to be fas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OUT SLIGHTLY. GROUP START TO RUN OS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, go, go. go, go, go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5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7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5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2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, go, go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r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ry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R AS REAR GROUP CONTINUE SPRINT AWAY. MOVE UP L REVEALING THE CASTL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ten seconds to return to your home. Thi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:5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7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0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3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 SENTRY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ten secon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turn to your ho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(LOWER) ENTERS F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0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3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AS SEAN, NATHAN, ALEX CONTINUE L T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your final warning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0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3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5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 SENTRY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your final warning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MOVE BACK AS SENTRY L, CHASES TRIO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ve, four, three, two, on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5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0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53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 SENTRY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ve, four, three, two, on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O THROW THEMSELVES DOWN AS SENTRY STOPS AND TURN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0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H/A ON SEAN, ON THE GROUND, HANDS UP, EXPECTING TO BE KILLE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0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0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53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0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6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a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an, no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, no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OPENS HIS EYES, LOOKS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1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0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UP AT SENTRY - WEAPON SYSTEM F/G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1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7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H/A ON CONNOR, ALEX, NATHAN, GETTING UP, REACTING, LOOKING OSL AT SE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1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1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BACK ON SEAN, MOVES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5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UP AT SENTRY, WEAPONS SYSTEMS F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PAST ALEX F/G L, STANDING, HAND HELD OUT, STARTING TO CONTROL THE SENTRY. TRIO R, ST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ok at their implants.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2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76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7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3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9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,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at their implants. Lo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're in sync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8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CONNOR, ALEX, NATHAN LOOKING UP OFF F/G AT SENTR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ALEX F/G L (IMPLANT PULSING), ON SENTRY (LOWER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y're in synch. It's like they're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3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6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NATHAN,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like they're connecte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2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4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ROBOT SENTRY'S IMPLANT PULSIN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e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3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8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PAST SEAN F/G L, HAND UP, TO TRI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oes that mea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3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88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3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2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oes that mean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hink I'm controlling it. (REACT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3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3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3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96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hink I'm controlling i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3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SEAN, CENTRE, MOVES HIS HAND - CONTROLS THE SENTRY'S MOVEMENTS. TRIO R, WATCH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4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CONNOR L, ALEX R, LOOKING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esom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4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03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4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05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eso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4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EX L, NATHAN R, LOOKING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ght, Sean, seriously,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4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05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4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, Sean, seriously,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MOVES R, CONNOR ENTERS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it scratch its ball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4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47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13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2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 it scratch its balls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LLS: TESTICLE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UGH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4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4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PAST SEAN F/G L, TO TRIO R - SEAN MIMES SCRATCHING HIS CROTCH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4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5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WS - THE SENTRY SCRATCHES IT'S CROTCH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5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9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CONNOR, ALEX, NATHAN, REACT, LAUGH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,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UGH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5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1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ANGLE ON SEAN L, TRI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UGH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then... then give it like some of this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5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21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7:5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26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d then give it like some of thi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h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IVE IT LIKE SOME OF THIS: DO THI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PERFORMS A LEWD MOVEMENT WITH HIS HIPS AND H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5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5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NATHAN F/G L, TURNS TO TRI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5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6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WS - SENTRY L, BLASTS SPOT BY SEAN, CENTRE. TRIO R, FALL OVER - SEAN REFOCUSES HIS ATTENTION ON THE SENTR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:5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PAST SEAN F/G L, TO TRIO R - THEY ST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0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7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nearly shat myself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HAT: DEFECATED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early shat myself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sorry. Sorry, I lost concentratio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7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05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40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sorry. I lost concentratio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0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0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CONNOR FRINGES L, ALEX CENTRE, NATHA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've gotta get out of here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0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4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0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6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5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've gotta get out of 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it. I've got an ide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TTA: CONTRACTION OF ‘GOT TO’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t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0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3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R, HAND UP TO F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ve got an idea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1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9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CASTLE. NIGHT. MCU - KATE R TURNS AND STANDS AS VC TEEN (STEVEN) ENTERS B/G L WITH TR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1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8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, CENTRE, REAC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n Mayhew?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1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58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2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5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Mayhew? Is that you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1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1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MCU KATE F/G R, ON MS STEVEN L, WITH SANDWICH AND GLASS OF MILK - GLANCES UP SHEEPISHL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at you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, Miss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2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5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2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9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TO KATE TH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es, Mis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were such a nice boy in school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2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BCU STEVEN F/G L, ON KATE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were such a nice boy in school. Why'd you join the VC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2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2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73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'd you join the VC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C: VOLUNTEER CORP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2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3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BACK TO OTS ON MS STEVE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ot claustrophobia, Mis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2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73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2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76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ot claustrophobia, Mis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PUTS DOWN THE TR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3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7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KATE R, GLANCES DOWN AT OS TR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, you can put those keys on the tray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3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3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86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1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TEVE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can put those keys on the tra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're a prison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3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3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KATE F/G R, ON MS STEVEN L, REAC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re a prisoner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3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7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BCU STEVEN F/G L, ON KATE R, REAC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! That's ridiculous. What, did Robin, Mister Smythe, tell you that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3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8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4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94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! That's ridiculous. What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Robin, Mr Smythe, tell you that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PICKS UP THE SANDWICH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4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MCU KATE F/G R, (EATS) ON MS STEVE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o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7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9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o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HOLDS OUT HER HAND FOR THE KEY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not sure I can give it to you, Mrs Flyn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9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'm not sure I can give it to you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Flyn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n Mayhew,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4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06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3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Mayhew, you will give m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keys right now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2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KATE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will give me those keys right now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4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BACK TO OTS ON MS STEVEN L, LOOKS DOW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5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9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BACK TO OTS ON STEVEN L (TORSO) AS HE HANDS OVER THE KEY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S KATE R, TAKING THE KEY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you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5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12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54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14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you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5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BACK TO OTS ON STEVE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should tell Mister Smythe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5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14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5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18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TO KAT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should tell Mr Smyth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es, tell him immediatel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5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tell him immediately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57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8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TEVEN L, KATE FRINGING F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l him I wanna talk to him. I'm very cross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8:58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19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0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3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him I wanna talk to hi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very cros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NNA: CONTRACTION OF ‘WANT TO’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:5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1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BCU STEVEN F/G L, ON MS KATE R, PULLING ON HER JACKE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!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0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3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6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4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MCU KATE F/G R, ON MS STEVEN L, REACTS AND WALKS AWAY FAS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0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7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 R, FINISHES PULLING ON HER COAT, TURNS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OS DOOR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0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9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CASTLE - STAIRS. DAY. MLS - MOVE L AS KATE CROSSES LANDING AND CREEPS DOWN STAI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FX: ALARM, FOOTSTEPS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VE DOWN AS KATE SITS F/G L. LS VC OFFICERS ENTER B/G R, AND RUN OS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1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6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CASTLE. NIGHT. H/A LS - SEAN LEADS THE SENTRY IN L, HIS HANDS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2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2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SMYTHE LEADS ARMED OFFICERS TOWARDS OUT OF CASTLE. MOVE I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should have kept running, son.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9:2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62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3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1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You should have kept running, so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re in the lion's den now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28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5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R, (HANDS UP) STOPS - SENTRY STOPS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re in the lion'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3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8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SMYTHE L, STEPS TOWARDS. 3 VC OFFICERS STOP BEHIND, AND AIM THEIR GUN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now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3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2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R, CLENCHES HIS FIST, SENTRY RESPONDS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3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6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 R, REAC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3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WS - SMYTHE L, IN FRONT OF OFFICERS. SEAN STEPS TOWARDS SMYTHE AND PUNCHES HIS FIST - SENTRY COPIE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3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0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MYTHE STEPS BACK, HANDS UP – SENTRY’S WEAPONS SYSTEM F/G R. B/G OFFICERS REAC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 SCARED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OUT REVEALING SEAN F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4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2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MOVE IN UP WALL AS ROBOT SNIPERS APPEAR ON TOP CONTINUE IN ON SINGLE SNIP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4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9:4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87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ROBOT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Stand down, stand dow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4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PAST REAR SEAN F/G R, TO SMYTHE L, WITH HIS HANDS UP. 2 OFFICERS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down. Stand dow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4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MYTHE F/G L, ON MS SEAN R, GLANCES UP AT SENTR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sation code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9:4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88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9:4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91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ROBOT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sation code 97ZCR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45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0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WS - PAST REAR SEAN F/G R, TO SMYTHE L, WITH HIS HANDS UP. 2 OFFICERS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e seven ZCR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4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2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 your weapons now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9:4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92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9:4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94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VC OFFIC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 your weapons now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4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5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MOVE BACK L AS NATHAN, ALEX, CONNOR RUN TOWARDS AND R TO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5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PAST PROFILES SMYTHE L, SEAN R, TO MLS NATHAN SLOWING R TO L AND LEANING DOW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5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H/A ON NATHAN (LOWER) PICKS UP A MACHINE GUN. MOVE UP AS HE AIMS IT OSL. MOVE I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up, fools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5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09:58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09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VC OFFIC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up, fools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:58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CASTLE. NIGHT. MWS - MOVE R AS KATE CREEPS ACROSS ROOM AND AWAY - MAPS ON WALLS AND BO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4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GLE ON KATE STEPPING L TO R. HOLD AS SHE TURNS BACK TO CAM, LOOKS AT B/G MAP - RED BOX SECTIONS OFF AREA OF MAP. MOVE IN AND ROUND FOR PROFILE - KATE L, PULLS THE MAP DOW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V/O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How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0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5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CASTLE. NIGHT. OTS CU SEAN F/G R, ON MS SEAN L, HANDS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re you doing this, Sea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2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0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25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1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8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re you doing this, Sean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GLANCES UP AT OS SENTR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dible. You've become something wonderful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1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1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1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37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dibl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ve become something wonderful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IGURE ENTERS B/G L COMING DOWN STEP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1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7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MYTHE F/G L, ON MS SEAN CENTR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my mother here. Now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1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37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1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41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2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my mother here. Now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1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1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BACK TO OTS ON SMYTHE L, SHOUTS AT STEVEN STOPPING BEHIND HIM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course. (SHOUTS) (TO STEVEN) Kate Flynn! Fetch her immediately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1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41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2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5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O STEV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course. Kate Flyn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h her immediately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 HURRIES AW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24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9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ALEX AND NATHAN KEEP OFFICERS COVERED L. SMYTHE/SEAN B/G L, SENTRY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was like you at your age,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24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49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2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55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 was like you at your age, son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ys rushing into thing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2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3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THE 3 VC OFFICERS, HANDS UP, LOOKING OS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, always rushing int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2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5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GLE ON ALEX F/G R, NATHAN R, CONNOR CENTRE/L TAPS NATHAN'S GUN. OFFICER FRINGES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gs. Headstrong…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7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3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59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e gun, Nat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H: NATHA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un, Nath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9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OFFICER F/G L, ON MCU NATHAN, CENTR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u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3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60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3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e gun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ea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want the gu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3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6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3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want the gun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NIFFS) Reckon you can handle the gu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6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3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68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kon you can handle the gun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8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ANGLE ON TRIO, OFFICER FRINGIN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want it? There you go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3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68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3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71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want it? There you go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ea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STARTS TO HAND GUN TO CONNO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GLE ON 3 VC OFFICERS, EXCHANGE A LOOK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3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1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BCU OFFICER ON MCU NATHAN SNATCHES BACK THE GU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h! He thought he was gonna have it then, didn't he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3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71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4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4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VC MEMB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h! He thought he was gonn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t then, didn't he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NNA: CONTRACTION OF ‘GOING TO’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,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4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4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4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77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, Nath, come o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4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5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OTS BCU NATHAN F/G R, ON CU CONNOR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FX: HORSE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, come o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4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8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EAN F/G R, ON MCU SMYTHE L, REACTS HEARING OS HORS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be later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4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78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4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81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4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ybe lat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t I want the gun now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 I want the gun now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4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1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OFFICER F/G L, ON MCU NATHA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can't handle it. You'd fly back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46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81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48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84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can't handle it. You'd fly back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…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48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4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CU SMYTH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t, then. Grab it off me if you want it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48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84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0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1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(Have it, then.) Grab it off me if you want i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veryone stay cal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one stay calm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RIDES IN B/G ON HORSEBACK. MOVE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m!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0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5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93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1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MYTHE F/G L, ON MS SEAN REACTING, BACKING AWAY, SMYTHE DUCK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3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ALEX, NATHAN, CONNOR F/G R, TURN AS KATE GALLOPS AWAY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's me,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5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93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0:5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96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me, Sean! Mum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4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4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EAN F/G R, ON LS KATE CONTINUING AW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5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5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STOPS F/G, SHOUTING AFTER OS KAT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MOVE R AS KATE RIDES ACROS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7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ROBOT SNIPER APPEARS ON BATTLEMENTS. MOVE I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8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9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BARREL OF SNIPER'S WEAPON SYSTEM SHOO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:58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SENTRY R, HIT BY SNIPER. TRIO L BY GUARDS, REACT. SMYTHE/SEAN L, REAC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0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CROUCHES DOWN HANDS ON EARS. SENTRY BEHIND HIM HIT BY SNIPER - MOVE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04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 L, TURNS AND HURRIES AWAY. MOVE IN - OFFICERS RUN ACROSS L T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0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ANGLE ON ALEX, NATHAN, CONNOR F/G L. OFFICERS RUN INTO B/G ENTRANCE - TRIO START TO FOLLOW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! Come on! (TO SEAN) Sean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0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13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0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16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,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! Come on! Sean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0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OS SNIPER DESTROYS SENTRY R, STARTS TO SHOOT AT SEAN L - HE RUN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1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LS - SEAN RUNS TOWARDS AS SNIPER FIRE ERUPTS AROUND HIM - HE TAKES COVER BEHIND ROBO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1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IN FOR M3-S AS CONNOR, ALEX L, NATHAN R, SHOUT AT SEAN OS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1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26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1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29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5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a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an, where are you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, where are you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18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2 SNIPERS ON BATTLEMENTS, CONTINUE SHOOTIN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1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L, HIDING BY THE SENTRY, REACTS TO SNIPER FIR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2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MS CONNOR/ALEX F/G L, TO MLS NATHAN R, WITH GU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. All right, watch thi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2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37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2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EX,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. All right, watch thi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STEPS AWAY AND SHOOTS UP AT OS SNIPER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th to robots!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2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2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3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EX,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th to robots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2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EX JOINS NATHAN SHOOTING UP AT OS SNIPER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2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MWS - NATHAN L, ALEX R, CONTINUE SHOOTING UP OFF F/G. NATHAN RUNS OUT OF AMMO, REAC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0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EX L, SHOUTS AT NATHAN R. CONNOR L, HANDS OVER EAR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're out of ammo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30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7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3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9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're out of ammo!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AMMO: AMMUNITIO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UP AT SNIPERS, CONTINUE FIRIN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ANGLE ON SEAN L, REACTS TO SNIPER FIR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NATHAN L, SHOU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n!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1:3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58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SNIPER F/G L, JUMPS OFF THE BATTLEMEN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OVE DOWN AS THE SNIPER LANDS - REVEAL REAR SEAN F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3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GLE DOWN SNIPER GUN F/G L, TO MS SEAN R, HAND OUT, TRYING TO CONTROL THE SNIP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4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EAN F/G R, ON SNIPER L - DOESN'T SHOOT - IMPLANTS SYNCING UP WITH SE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4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SNIPER POV - SEAN MOVES TOWARDS CAM, HAND HELD OU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's weir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1:5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's weir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PER MOVES BACK, AWAY FROM SEAN - POV MOVES L ONTO LS ALEX, CONNOR AND NATH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ve away from it, Sean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PER POV MOVES UP TO WINDOW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PER POV MOVES UP TO OTHER SNIPER ON BATTLEMEN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0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EAN R, CONTROLLING OS SNIPE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0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SNIPER POV - ON SNIPER - EXPLODE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0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PROFILE SEA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1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CONNOR L, ALEX R, STEPS BACK, TO TAKE GUN FROM NATHAN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14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PAST ALEX, SLINGING GUN OVER HER SHOULDER R, TO CONNO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ool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1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14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16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ool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HEAD) ENTERS F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th to robots?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1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2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3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ath to robots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on, cheer up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1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NATH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come on, cheer up. We're getting to run round, shoot things and blow shit up. It's well sic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2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2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0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're getting to run round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 things and blow shit up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2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2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32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6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t's well sic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me on, Nath, my turn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CK: COOL, GOOD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2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GLE ON TRIO - PAST NATHAN F/G R, TO ALEX CENTRE/L, CONNOR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Nath, my tur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2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MOVE L OFF REAR TRIO ONTO SMYTHE CREEPING UP THE STAIRS ON ALL FOUR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y, mate. Unfinished busines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2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33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30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37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y, mate. Unfinished busines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E: INFORMAL ADDRESS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30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CONNOR/ALEX L, NATHAN R, PUMPS ROUND IN SHOTGU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3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H/A ON SMYTHE PULLING HIMSELF UP THE STAIRS. MOVE UP AS HE EXITS F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3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R, SHOU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3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43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3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45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STARTS TO EXIT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3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SMYTHE RUNS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3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SMYTHE R, RUNS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3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NATHAN RUNS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 on, run,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5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4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4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on, run, you coward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4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VE BACK AS SMYTHE CONTINUES TOWARDS, GLANCES OSR AT NATHA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coward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44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OVE BACK AS NATHAN CONTINUES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4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MOVE L AS SMYTHE JUMPS UP ONTO FENCE AS NATHAN RUNS IN B/G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4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NATHAN CLIMBS UP ONTO TURRET. MOVE BACK AS HE ADVANCES IN MS, AIMS GUN OFF F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5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MYTHE, CENTRE, BACKS AWAY, HOLDS UP A H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, now, Nathan..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5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69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5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71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, now, Nathan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5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NATHAN L, GUN READ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for Morse Code Martin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5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2:5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77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for Morse Code Marti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5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SMYTHE BACKS INTO BATTLEMENT WALL, REAC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 SHOCK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57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NATHAN L, SHOO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5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MYTHE FALLING OS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2:5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LS - MOVE DOWN WITH SMYTHE FALLING OFF THE TURRET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0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DOWN AS SMYTHE FALLS THRU TARPAULIN BY VEHICL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NATHAN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0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/H LS - SMYTHE STARTS TO GET UP FROM THE TARPAULIN, MIRACULOUSLY ALIV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0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VE UP AS SMYTHE GETS UP, IN PAI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OANS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0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MYTHE L, LOOKS UP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0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NATHAN AIMS SHOT GUN DOWN O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0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SMYTHE RUNS AW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BACK ON NATHAN AIMING, DOESN'T TAKE THE SHOT, REACT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CU SEAN L, LOOKING OFF F/G TO ALEX AND CONNOR ENTERING L T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move your ars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3:1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99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move your ars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VE YOUR ARSE: HURRY UP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I let go and this thing wakes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f I let go and this thing wakes u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in, then we're smoke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OKED: DEAD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URNS TO DUO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4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GLE ON CU SEAN, CONTROLLING SNIPER B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again, then we're smoked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y using your link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5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y using your lin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ybe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1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R. MOVE DOWN TO F/G HAND AS SEAN MAKES A FIST AND GESTURE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be…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2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IN PAST CU SEAN FRINGING R, AS SNIPER FOLDS ITSELF UP LEAVING SMALL PART ADJACEN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2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– BATTERY – LIGHTS FLASHIN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at thing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3:2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2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3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3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 is that thing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t's battery... I thin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battery, I think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TTERY LIGHTS GO OUT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3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BEACH. FIRST LIGHT. LS - KATE, CENTRE L, GALLOPS TOWARDS. VEHICLES APPEAR ON ROAD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3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4X4 AND TWO QUAD BIKES DRIVE L TO R. MOV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4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HORSE (LOWER) RIDES TOWAR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4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WITH KATE GALLOPING ALONG THE BEACH L T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4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2 QUADS DRIVE TOWARDS AND OFF - MOVE R WITH 4X4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4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WITH KATE GALLOPING ON THE BEACH - TWO QUADS DRIVE DOWN ONTO BEACH B/G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FOLLOW 2 QUADS PURSUE B/G KATE, CONTINUES AWAY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WITH KATE GALLOPING THRU PIER POSTS L T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FOLLOW QUADS UNDER THE PIER PURSUING B/G KAT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4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MOVE FORWARDS AS KATE EXITS F/G R, FOLLOWED BY THE QUAD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, it's me, Sean!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3:5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64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3:5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66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, it's me, Sean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R WITH KATE GALLOPING L TO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THE 4X4 SLEWS ACROSS THE BEACH CUTTING B/G KATE OF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HORN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ANGLE ON HORSE REARING UP, THROWS KATE OF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HORSE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3:5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MLS - KATE R, ROLLS ON THE SAND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0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MOVE L PAST F/G POSTS TO NATHAN HURRYING TOWARDS. ALEX GETS OFF QUAD B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KATE ON THE SAND BY 4X4, LOOKS UP, REACTS AS SEAN ENTERS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EAN, CENTRE, HELPS REAR KATE UP AS ALEX RUNS UP B/G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 God!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0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77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07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82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God! I'm glad you're OK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04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REAR SEAN AND KATE EMBRACE, CENTRE AS NATHAN SHUTS CAR DOOR, CONNOR ALEX 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glad you're OK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0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REAR KATE L, ENDS EMBRACE WITH SEAN, HOLDS HIS FAC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 me look at you, my handsome boy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0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8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0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4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 me look at you, my handsome boy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0:03 / 1287+03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thought you were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1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90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hought you were gone, sweethear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PAST REAR SEAN L, TO KAT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e, sweetheart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NATHAN L, ALEX R, AN ARM AROUND CONNO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L, KATE TURNS TO TRIO OS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lo. You all right?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1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94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1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ALEX, NATHAN,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llo. You all righ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MCU DUO F/G R, TO MS NATHAN, ALEX, CONNOR. MOVE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1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00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KAT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ea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're all righ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're all right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1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CU - BACK ON SEAN/KATE L - KATE SPOTS DRONES OFF F/G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, no.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7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2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2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0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h, no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n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2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KATE F/G R, ON MS NATHAN L, ALEX/CONNOR R, TURN TO LOOK AT B/G DRONES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ne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're headed for the castle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24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2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12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6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're headed for the castl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, KATE EXIT L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2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SEAN R, OPENS DOOR FOR REAR KATE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, is it all right if you drive..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2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12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2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, is it all right if you driv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ause I keep crashing a bi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‘CAUSE: BECAUS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OVER) Yes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...’cause I keep crashing a bit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R AS KATE GETS IN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ing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/1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2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:14:3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18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ing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SHUTS THE DOOR AND ROUNDS L, AROUND THE 4X4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:3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CU - JEEP (LOWER) DRIVES OSR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:14:3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1+12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FRAME ACTION REEL 4A/4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+10</w:t>
            </w:r>
          </w:p>
        </w:tc>
        <w:tc>
          <w:tcPr>
            <w:tcW w:w="96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OTAGE FROM SPOT 4/175 TO LAST FRAME ACTION REEL 4A/4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4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1+12</w:t>
            </w:r>
          </w:p>
        </w:tc>
        <w:tc>
          <w:tcPr>
            <w:tcW w:w="96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TAGE FROM 12’ START MARK TO LAST FRAME ACTION REEL 4A/4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:3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09+12</w:t>
            </w:r>
          </w:p>
        </w:tc>
        <w:tc>
          <w:tcPr>
            <w:tcW w:w="96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OOTAGE FROM FIRST FRAME ACTION TO LAST FRAME ACTION REEL 4A/4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43" w:right="743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 4A/4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55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55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4A/4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1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55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>0+00/03:59:52:00 IS 12’ START MARK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FIRST HARD CUT AT SCENE 3:        </w:t>
    </w:r>
    <w:r>
      <w:rPr>
        <w:rFonts w:cs="Arial" w:ascii="Arial" w:hAnsi="Arial"/>
        <w:b/>
        <w:sz w:val="18"/>
        <w:szCs w:val="18"/>
        <w:lang w:val="en-US"/>
      </w:rPr>
      <w:t>04:00:01:07/0013+15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SECOND HARD CUT AT SCENE 4:   </w:t>
    </w:r>
    <w:r>
      <w:rPr>
        <w:rFonts w:cs="Arial" w:ascii="Arial" w:hAnsi="Arial"/>
        <w:b/>
        <w:sz w:val="18"/>
        <w:szCs w:val="18"/>
        <w:lang w:val="en-US"/>
      </w:rPr>
      <w:t>04:00:02:07/0015+07</w:t>
    </w:r>
  </w:p>
  <w:p>
    <w:pPr>
      <w:pStyle w:val="Header"/>
      <w:tabs>
        <w:tab w:val="clear" w:pos="4320"/>
        <w:tab w:val="clear" w:pos="8640"/>
        <w:tab w:val="center" w:pos="5377" w:leader="none"/>
      </w:tabs>
      <w:rPr>
        <w:rFonts w:ascii="Arial" w:hAnsi="Arial" w:cs="Arial"/>
        <w:b/>
        <w:b/>
        <w:bCs w:val="false"/>
        <w:color w:val="FF0000"/>
        <w:sz w:val="18"/>
        <w:szCs w:val="18"/>
      </w:rPr>
    </w:pPr>
    <w:r>
      <w:rPr>
        <w:rFonts w:cs="Arial" w:ascii="Arial" w:hAnsi="Arial"/>
        <w:b/>
        <w:bCs w:val="false"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mic Sans MS" w:hAnsi="Comic Sans MS" w:cs="Arial"/>
      <w:bCs/>
      <w:color w:val="000000"/>
    </w:rPr>
  </w:style>
  <w:style w:type="character" w:styleId="FooterChar">
    <w:name w:val="Footer Char"/>
    <w:qFormat/>
    <w:rPr>
      <w:rFonts w:ascii="Comic Sans MS" w:hAnsi="Comic Sans MS" w:cs="Arial"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40:00Z</dcterms:created>
  <dc:creator>Liz Green</dc:creator>
  <dc:description/>
  <cp:keywords/>
  <dc:language>en-US</dc:language>
  <cp:lastModifiedBy>LEFT</cp:lastModifiedBy>
  <cp:lastPrinted>2010-11-23T13:24:00Z</cp:lastPrinted>
  <dcterms:modified xsi:type="dcterms:W3CDTF">2014-06-30T12:31:00Z</dcterms:modified>
  <cp:revision>11</cp:revision>
  <dc:subject/>
  <dc:title>COMBINED CONTINUITY &amp; DIALOGUE</dc:title>
</cp:coreProperties>
</file>