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5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091"/>
        <w:gridCol w:w="726"/>
        <w:gridCol w:w="1894"/>
        <w:gridCol w:w="709"/>
        <w:gridCol w:w="1061"/>
        <w:gridCol w:w="1061"/>
        <w:gridCol w:w="710"/>
        <w:gridCol w:w="3557"/>
      </w:tblGrid>
      <w:tr>
        <w:trPr>
          <w:tblHeader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BINED CONTINUITY &amp; DIALOGUE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' START MAR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0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- HALL - NIGHT. CU - NATHAN, OSL, TIPS OUT CONTENTS OF BAG ONTO FLOOR - CONFECTIONER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00:00 / 0012+00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(CONTINUES FROM REEL 2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LOOKS DOWN THEN AT OS GRO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, sweeti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0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0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3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i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ECTIONERY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0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ANGLE PAST NATHAN F/G R, TO ALEX, TO SEAN (OOF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MYTHE L, STARTS TO WALK R - FOLLOW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1:09 / 0029+01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, how did you turn off your implants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1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6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, how did you turn off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implants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STOPS, TURN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we're not talking, all right? Collaborato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1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we're not talking, all right? Collaborato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-ab-or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1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-ab-or-at-or. Five syllabl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STEPS IN REAR F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OTS CU NATHAN F/G R, ON MS SMYTHE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at-or. Five syllables. That's a big word, boy, coming from you. And sin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t's a big word, boy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ng from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7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2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50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since I very much doubt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eard it from Kat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ANGLE PAST NATHAN F/G R, TO ALEX, CENTRE, TO SEAN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very much doubt you heard it from Kate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5:11 / 0050+03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MYTHE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set me wonderi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2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50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2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52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set me wondering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YTHE TURNS TO LOOK OSL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X: OS DOOR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ARTIN DRAGGED IN BY TWO VC OFFICE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6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ANGLE ON TRIO WATCHING, REACT. NATHAN F/G R, SHOU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HOUTS) He didn't do anything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8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 didn't do anything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beg to diff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ANGLE ON SMYTHE L, TURNING TOWARDS - MOVE 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beg to differ. We've been monitoring the torchlight messages from his loft window for some time now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ve been monitoring the torchlight messages from his loft window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3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69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ome time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9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LS ON TRIO FACING, PULLING AT THEIR CUFFS. MOVE BACK AS SMYTHE, F/G L, STEP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him alon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38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69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4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72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ave him alon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t him go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 him go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2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VC OFFICER POSITIONING MARTIN AGAINST THE SCANN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3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MOVE UP R AS VC OFFICER L AIMS A EXTRACTION GUN UP AT MART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GUN POSITIONED OVER MARTIN'S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ANGLE ON VC OFFICER R, HOLDING MARTIN’S HEAD STILL AS GUN IS ACTIVATE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SCREAM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DOWN AS MARTIN SCREAMS IN PAIN, HELD BY THE OFFIC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OS OFFICER REMOVES GUN REVEALING METAL HOLE - IMPLANT HAS BEEN RETRACTE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4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ANGLE PAST NATHAN F/G R, TO ALEX, CENTRE, TO SEAN - LOOKS OSL, REAC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4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6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S - SMYTHE R, WATCHING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SHOUTS, PAIN) Agh...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5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OFFICER R, HOLDING MARTIN AS OTHER OFFICER CONTINUES USING THE GU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5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2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 R WATCHING PROCEDURE OSL. MOVE 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ing subversive communications on an unauthorised channel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5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92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5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97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ding subversive communication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n unauthorised channe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5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7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OFFICER L. MOVE R AS MARTIN TURN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ep scan is what you get when you break the rul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5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97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0:5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1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eep scan is what you get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you break the rul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R AS SMYTHE CROSS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:5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EXTRACTION GUN REMOVED TO REVEAL A NEW IMPLA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H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1: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EAN L, ALEX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 let him go, Smythe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You let him go,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ve your breath, s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VE YOUR BREATH – DON’T WASTE YOUR WOR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MARTIN, FLANKED BY THE TWO OFFICERS STEPS R, AWAY FROM THE SCANN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e your breath, son. This bastard collaborator's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15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bastard collaborator's bee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oking for an excuse to do me i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ME IN: KILL M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 LIFTS UP PART OF THE SCANN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MYTHE L, TURNS TO MARTIN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n looking for an excus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OFFICERS FRINGING L AND R, PUSH MARTIN AGAINST THE SCANN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o me i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0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6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FRINGES L, BY ALEX.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urt him...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0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16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1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1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urt him... Smythe, if you hurt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, I swear to God, I will kill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7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OFFICERS L AND R AS COLLAR CLAMPS AROUND B/G MARTIN'S NECK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8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SEAN FRINGING L, BY ALEX.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hurt him, I swear to God, I will kill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1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, CENTRE, TURNS TO NATHAN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HOUTS) I'll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1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25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'll kill you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E: NATHAN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R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you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5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L, TURNS TO OFFICERS OSL. MOVE OUT FOR MCU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, begin the deep sc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1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1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VC OFFIC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, begin the deep sc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URNS TO TRIO OS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X: SCANNER FIRES UP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1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1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L, NATHAN R, REACT. NATHAN STRUGGLES IN HIS CHAI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 I'll kill you! I'll... I'll kill you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1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1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2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4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ll kill you! I'll kill you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SLIGHTLY REVEALING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2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ANGLE ON OFFICER L, MARTIN TRAPPED IN THE SCANNER, OFFICER R - MOVE I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Smythe, go to hell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2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4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2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9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Smythe, go to hell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2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MARTIN L, LOOKS OSR AT SMYTH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filthy, filthy traito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2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39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2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45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filthy, filthy traito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2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6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MYTHE R, REACTS, WIPES HIS FACE WITH AT HANKY AS OS MARTIN STARTS TO SHOU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SHOUTS IN PAIN, CONTINUES)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3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2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CU NATHAN F/G R, ON MLS MARTIN REACTING IN PAIN AS THE SCANNER OPERAT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3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R, WATCHING OS MART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be concerne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3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56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3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60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be concerne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URNS TO LOOK AT OS MEDIATOR 452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3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, CENTRE, LOOKS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MEDIATOR 452 R, STARTS TO WALK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 pain will be brief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4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73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1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s pain will be brie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ase, no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0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MARTIN REAC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no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STINCT SHOUTS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MEDIATOR 452, CONTINUE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his data will last for eternit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4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76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1:5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81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his data will last for eternit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STOPS,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5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ARTIN L, SCREAM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REAM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5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4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- RECEPTION - NIGHT. MCU - CONNOR IN THE VENDING MACHINE R, WAKES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STANT SCREAM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5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- ANGLE ON CONNOR L, LOOKS AROU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s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2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3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s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4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- HALL - NIGHT. H/A WS - SMYTHE, TRIO L. OFFICER B/G L, MEDIATOR 452 B/G CENTRE. 2 OFFICERS RELEASE MARTIN FROM THE SCANNER R - HE COLLAPS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OAN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SHOUTS) Marti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4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5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MARTI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ti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 No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MARTIN, DEAD, F/G L, TO LS TRIO REACT B/G, SHOUT AT SMYTHE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the point of tha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6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was the point of tha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y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 Why? Why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N: (OV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didn't do anything wrong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9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03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3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 didn't do anything wro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killed hi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6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REAR SMYTHE R, TURN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him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 L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: (SHOUTS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ctually killed him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04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06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ctually killed him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0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ANGLE ON SMYTHE R. OFFICER BY THE SCANNER B/G (OOF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isn't dead. (SNIFF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0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0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isn't dea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WIPES HIS NOS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ye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1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ye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bject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1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18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3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bject experience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thought they've ever ha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URNS AWA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4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 L, TURNS TO LOOK OSR AT THE MEDIATOR 452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5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EDIATOR 452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thought they've ever ha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8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- MEDIATOR 452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 very short space of ti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1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18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22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 very short space of ti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2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 R, TURNS TO SEAN FRINGIN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cess leaves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22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27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cess leaves the dono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pable of feeding himself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2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L, ALEX R, HOLDING HANDS. MOVE UP L ONTO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onor incapable of feeding himself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2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7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BACK ON ROBOT BOY,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will die of natural caus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27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31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will die of natural caus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2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ROBOT BOY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l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32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2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35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l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2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5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CONNOR PEEPING IN THRU THE GLASS PANELLED DOOR - TURN AND RUNS AWA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– HALL. NIGHT. L/A CU - ANGLE ON SMYTHE L, AT THE SCANNER, HOLDING UP THE EXTRACTION GUN TO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THE EXTRACTION GUN SNAPS ONTO SEAN'S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3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SMYTHE OSL, HOLDS EXTRACTION GUN AGAINST SEAN'S HEAD. OFFICER, OSR, HOLDS SEAN'S HEAD STILL - SEAN REACTS AS PROCEDURE STAR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t's worth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3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3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what it's worth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REACTS, PAIN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5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CENTRE, REACTS. MOVE L REVEALING ALEX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3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L OFF SEAN ONTO SMYTHE AS HE WITHDRAWS THE EXTRACTION GU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I'll make sure your mother's cared for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3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I'll make sure your mother's cared fo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6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MYTHE (FINGER) TAKES SEAN'S IMPLANT OUT OF EXTRACTION GU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I want is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8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4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62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l I want is for her to be happ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You leave her al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9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CU - SMYTHE L, LOOKS DOW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her to be happ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1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 REACTING, HELD BY OFFICER (OBSCURED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leave her alo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SMYTHE (HAND) RELOADS EXTRACTION GUN WITH THE NEW IMPLA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one?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5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2:5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70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e? Oh, no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7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ANGLE ON SMYTHE L, MOVES THE EXTRACTION GUN UP TOWARDS SEAN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9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BCU - THE NOZZLE SNAPS ONTO IMPLANT AREA BEHIND SEAN'S EA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no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EXTRACTION GUN AT SEAN'S HEAD R, OFFICER BEHIN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- ANGLE ON SEAN REAC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REACTS, PAIN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R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5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LEX, CENTRE R, GLANCES UP, DISTRAUGH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7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ANGLE ON SEAN REACTING AS SMYTHE, FRINGING L WITHDRAWS THE EXTRACTION GUN. MOVE L ONTO SMYTH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Kate's going to need a shoulder to cry o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5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9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0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82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or Kate's going to nee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houlder to cry o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THE NEW IMPLANT BEHIND SEAN'S EAR LIGHTS U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L AS SMYTHE TURNS TO MEDIATOR 452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's connected to the network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8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0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92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6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MEDIATOR 452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s connected to the networ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cellen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R ONTO CU SEAN, HEAD STILL HELD BY OFFIC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EDIATOR 452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search his memories for new idea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0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92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0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96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search his memori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new idea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0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6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- PART OF SCANNER LOW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,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1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8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CLAMPS SECURE SEAN'S NEC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1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EDIATOR 452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know everything there is to know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1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00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1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04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kno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rything there is to k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1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- CORRIDOR. NIGHT. LS - CONNOR EXITS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7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LAB - STORE CUPBOARD. NIGHT. PAST F/G BOTTLES TO CONNOR OPENING THE DOOR, STARTS TO RUMMAG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1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CONNOR HOLDS UP SOME METAL RO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CROSS LAB EQUIPMENT TO CONNOR L, MAKING SPARKS AND IGNITING CLOTH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OR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CU - MOVE R AS CONNOR PUTS CARDBOARD TUBES DOWN ON THE TABL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CONNOR (WAIST) STICKING THE TUBES TOGETHER WITH TAPE. MOVE UP - HE HEARS SEAN O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REACTS, PAIN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SCHOOL - HALL - NIGHT. MCU - SEAN L, AT THE SCANNER, REACT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ACTS, PAIN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, CRIES, LOOKS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2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2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HER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6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R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this very hall, right,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2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2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5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this very hall, right, I had pupils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, monkeys like this lot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KEYS: NAUGHTY CHILDREN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8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OFFICER F/G R, ON MCU SMYTHE L. SEAN REACTING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d pupils, well, monkeys like this lot, calling me the C wor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4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ng me the C wor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C WORD: CUNT' - EXTREME INVECTIV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REVEALING OTHER OFFIC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 were to take 'em outside, teach them some manners, suddenly, whoo, I'm the villai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7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 were to take them outsid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 them some manners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8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3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1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ly, whoo, I'm the villai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R, STRUGGLES IN HIS CHAIR - MOVE DOW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UGGL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4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, CENTRE, SHOU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it stop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4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4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6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it stop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6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REAR SMYTHE L, TURNS TOWARDS, LOOKS OFF F/G L AT SEAN MS OFFICERS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 by the rules, it's not a bad lif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4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7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9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 by the rules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's not a bad lif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- REVEAL ALEX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ck up a fuss,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k up a fuss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 is where it gets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OFFICER F/G R, ON MCU SMYTHE TURNING TOWARDS. SEAN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where it gets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your wife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3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4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6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your wife and so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 by the rules, Mr Smyth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on play by the rules, Mister Smythe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6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OT OTS OFFICERS F/G L AND R, ON MCU SMYTHE R, FACING. SEAN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s that why you betrayed them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5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7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5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9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at why you betrayed them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9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BACK ON SEA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ause you're more loyal to robots than to your own family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5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9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5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62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ause you're more loyal to robo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to your own family?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‘CAUSE: BECAUS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2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SMYTHE L, TURNS TOWARDS. 2 MS OFFICE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know nothing about my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3:5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6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7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know nothing about my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veryone in the zone know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N (OS): (OV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one in the zon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URNS AWAY, WAVING A HAND DISMISSIVEL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6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s. Martin told us all. (REACTS PAIN) You killed your s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7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ld us al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5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your s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'cause he was a cr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OK: CRIMINAL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OFFICER F/G L, ON MCU SMYTHE R, LISTENING TO SEAN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'cause he was a crook. (REACTS PAIN) Agh! And you killed your wife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0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0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d you killed your wife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lence! Be quiet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STARTS TO SPIN ROU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SMYTHE L, TURNING TOWARDS. M3-S OFFICERS BEHI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ce! Be quiet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, CENTRE/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ause she was shagging half the blokes in tow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0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0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0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3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'Cause she was shagging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f the blokes in tow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SHAGGING: HAVING SEX WITH / BLOK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E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3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MYTHE MOVING R TO L, THROWS DOWN HIS CUP ANGRIL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ve all been laughing at you behind//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0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3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0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ve all been laughing at you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your bac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0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L, LAUGHS MOCKINGL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back. (LAU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dirty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7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PROFILE SMYTHE STEPS L TO THE SCANN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ba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1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1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8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dirty little ba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VING PART SMACKS HIM IN THE FAC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8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MYTHE F/G R, ON SEAN L - SMYTHE STAGGERS AWAY INTO THE SCANN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1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NGLE ON SMYTHE FALLING DOWN RIPPING OUT WIRES IN THE PROCESS. MOVE DOW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3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EAN L REACTS AS THE SCANNER POWERS DOWN RELEASING HIM HE DROPS DOWN OFF F/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POWER DOWN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5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CU - SEAN ON HANDS AND KNEES LOOKS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1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9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EAN'S IMPLANT POWERS OF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CONNOR KICKS OPEN THE DOORS AND CHARGES IN WITH HOME-MADE ROCKET LAUNCHERS STUFFED WITH FIREWORK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USIC DEVELOP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WS - SMYTHE ON THE GROUND (HEAD R) LOOKS ROU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CONNOR HEFTING THE LAUNCHE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 SHOOTS THE FIREWORK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,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CONNOR F/G R, SHOOTING FIREWORKS AT B/G OFFICE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, REACTS, HIT BY FIREWOR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L SLIGHTLY AS MS OFFICER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2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6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SHOOTS AGA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7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ONNOR F/G R, SHOOTING AT B/G SMYTHE AND OFFIC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VC OFFIC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8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LS - OFFICER HIT BY FIREWORK. MOV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PAST NATHAN F/G R, TO ALEX L - REAC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ONNOR F/G R, ON SMYTHE AND OFFICERS TAKING FLIGH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3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SHOOTS AGA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4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ONNOR F/G R, SHOOTING AT B/G OFFICE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7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DOWN AS OFFICER CRAWLS ON THE FLOOR TRYING TO AVOID THE FIREWORK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8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ONNOR F/G R, SHOOTING AT B/G OFFICERS, ONE ON THE FLOO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3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1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SMIL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MOVE L OFF NATHAN/ALEX AS SEAN HURRIES IN L TO R REACHES UP FOR KEYS ON TOP OF WALL PANELL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5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L, STARTS FREEING ALEX AS NATHAN R, WATCH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(HANDS) SEAN UNDOES ALEX'S CUFF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on, quick.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4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6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4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0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quick. Quick, quic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hurry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7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BACK AS SEAN STEPS UP TO NATHAN TO FREE HIS HAND. MOVE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, quick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9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(HANDS) SEAN UNLOCKS NATHAN'S CUFF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ry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GROUP FILING OFF F/G QUICKLY. MOVE L ONTO MCU MEDIATOR 452 WATCH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7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ORRIDOR. NIGHT. L/A MOVE BACK AS GROUP (LOWERS) RUN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8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DOWN CORRIDOR - GROUP SPRINT TOWARDS. MOVE L AS NATHAN DUCKS INTO A LAB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INT. LAB. NIGHT. CU - NATHAN'S FEET ON THE DESK. MOVE R AS HE TURNS ON GAS TAP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han,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5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3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, come on, leave that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2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(LOWER) L, TURNS ON MORE TAP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leave that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R AS NATHAN (HANDS) TURNS ON MORE TAP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bots are coming! We don't have tim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4:5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3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7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bots are coming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 don't have tim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OR (OS): (UND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let's go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JUMPS DOWN B/G AND EXITS. MOVE ROUND TAPS - GAS STREAMS TOWARDS. NATHAN RE-ENTERS B/G L AND RUNS OU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, we don't have time for this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5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0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3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, we don't have time for this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E: NATHA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3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ORRIDOR. NIGHT. L/A LS - ALEX, SEAN, CONNOR (B/G, OOF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ight, keep your hair o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0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3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0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7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l right, keep your hair 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get a move o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EEP YOUR HAIR ON: IDIOMATIC, 'KEEP CALM'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HAND) PUTS DOWN LIT ZIPPO LIGHTER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get a move o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UN AWA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0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GROUNDS. NIGHT. MOVE R ONTO NATHAN AND SEAN SPRINTING TOWARDS - MOVE BACK AND UP AS A SENTRY APPEARS BEHIND THE B/G BUILD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BACK - MOVE DOWN REVEALING NATHAN, SEAN, ALEX, SPRIN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1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LS - GROUP CONTINUE UP TO F/G AS EXPLOSION STARTS B/G ENGULFING THE SENTRY - GROUP STOPS AND TURN TO WATCH (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, SEAN, ALEX HUGS CONNO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15:19 / 0485+11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1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9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VE IN ON NATHAN LOOKING OFF F/G WIDE EYED. SEAN BEHIND HIM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19:00 / 0490+08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m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2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4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m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STEPS TOWARDS PULLS AT NATH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let's go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let's go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PULLS AT THE OTHERS OSL - ALL TURN AND RUN INTO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on, Connor. Connor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Connor. Conno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2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INT. BOWLING ALLEY. NIGHT. CU - MOVE OVER CONSOLE - NATHAN (FINGER) TOUCHES IT RECEIVING ELECTRIC SHOCK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30:03 / 0507+03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3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L TO R WITH NATHAN SLIDING ALONG THE FLOOR, IN PA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REACTS, PAIN, 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3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7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NATHAN, ON HIS BACK, SLIDING IN F/G L TO R, TO SEAN, ON HIS BACK, TO ALEX SITTING UP. NATHAN REACTS IN AGON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3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CONNOR SITTING WITH ALEX L, SEAN, CENTRE, NATHAN R, KICKS THE FLOOR IN FRUSTRATION, SHAKES HIS HA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4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8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ON NATHAN SITTING UP, PAST ALEX F/G L, (SEAN OBSCURED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, how often do we have to do this thing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4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2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4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32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, how ofte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e have to do this thing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reboot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4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2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CONNOR BY ALEX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thirteen hour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4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3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5:4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35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reboot after 13 hour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4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5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LS ON NATHAN R, PAST ALEX, FRINGING F/G L, (SEAN OBSCURED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miss my Mum and my Dad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5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8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5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I miss my Mum and my Dad so b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UP AS NATHAN GETS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5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1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CENTRE, HUGS CONNOR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ba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: (OV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. We'd have died if it wasn't for you. You saved our liv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5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5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2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d have died if it wasn't for you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saved our liv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NATHAN R WALKS L, HOLDING HIS WRIS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U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4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OT H/A MS - SEAN ON THE FLOOR, COUGHS AND STARTS TO GET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8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ALEX L, HELPS SEAN. NATHAN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it eas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8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0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it eas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0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NATHAN F/G R, ON MS ALEX, CENTRE, HELPING SEAN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find Dad. He'll know what to do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0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2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find D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'll know what to do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bout Kate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6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about Kat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about her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what about her? She'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0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6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gonna be fine 'cause Smythe wants to bang her, don't he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0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8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's gonna be fine 'cause Smyth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ts to bang her, don't h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NG: HAVE SEX WITH / DON’T HE – DOESN’T H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just sicked up a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9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3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just sicked up a little, N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, shut up, Nath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CKED UP: VOMITED –MEANS SHE WAS REPULSED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S ALEX L, SEAN,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, N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shut up, Nath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Hold on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3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PAST REAR ALEX F/GL, OBSCURING SEAN, TO NATHAN CENTRE/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 shut up? Look, mate, you can shut up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3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6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 shut up?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mate, you can shut up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TEPS TOWARDS TO SHOVE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6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REAR NATHAN R, SHOVING SEAN BACK AGAINST A PILLAR. ALEX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, I'm sick of you. Martin's dead 'cause of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6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81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, I'm sick of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in's dead 'cause of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‘CAUSE: BECAUS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VER) Nate... Nate... N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IN AND ROUND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1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1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PROFILES NATHAN L, SEAN R, ALEX TIGHT, BEHIND, TRYING TO SPLIT THEM 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o's next, all righ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1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8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3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d who's next, all righ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e, get off him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VER) Nate, get off him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? Alex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3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7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or? Alex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e, get off him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, get off him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USHES NATHA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0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NATHAN F/G L, ON MCU ALEX L, SE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ll had our chance to go home, Nate, all of u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2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90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ll had our chan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go home, Nate, all of u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28:20 / 0595+04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no turning back now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3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9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3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1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no turning back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3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SEAN F/G R, ON MS NATHAN L, CONNOR/ALEX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3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S ALEX L, SE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't do it alone, m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3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5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3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8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't do it alone, m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: INFORMAL ADDRESS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3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1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S NATHAN L, ALEX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 you say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4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4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8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 you say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then, doughnu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4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6:5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27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then, doughnu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UGHNUT – MILD INSULT, LIKE IDIOT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WALKS AWA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5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5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8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DISSOLVE TO INT/EXT. SCHOOL. NIGHT. H/A WS - VC OFFICERS CLEARING UP DOCUMENTS IN THE RUBBLE. SMYTHE, STATIONARY, CENTRE. MOVE IN - AN OFFICER HURRIES UP TO HIM L TO R WITH A DOCUME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 OFFIC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 Smyth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0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2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VC OFFICER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Smyth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IN - SMYTHE SNATCHES THE DOCUMENT, LOOKS AT IT AND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0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1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OTS CU SMYTHE L, ON SEAN'S FILE - RED TAPE IN FORM OF A CROSS ON PHOTO OF SEAN - SMYTHE PEELS IT OFF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1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COASTAL TOWN - GARDEN. DAY. MOVE L ACROSS CU GRASS REVEALING SEAN LEADING THE OTHERS TOWARDS, FURTIVEL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2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OUSE. DAY. CU - TEENAGE GIRL AT WINDOW, EDGE OF FRAME R. SEAN ENTERS R TO L OUTSIDE, CREEPING ACROSS THE OVERGROWN LAW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GIR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e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2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7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2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GIRL TO JAK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2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8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HOUSE. DAY. MS - THE GIRL AT THE WINDOW L, AS SEAN CROSSES F/G L TO R. A BOY APPEARS INSID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2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2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OUSE. DAY. POV THRU WINDOW TO MS SEAN CONTINUING R TO L, PRESSES HIS FINGER AGAINST HIS LIPS. MOVE DOWN ONTO CONNOR - GIVES THE THUMBS UP, ALEX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3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7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GARDENS. DAY. MWS - GROUP FILING TOWARDS AND OFF F/G LEAD BY SEAN. ALEX AND NATHAN WAVE TO CHILDREN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3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4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GIRL AND BOY LOOKING OUT THE WINDOW AS NATHAN CROSSES F/G L TO R - GIRL WAVE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3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8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SEASIDE TOWN. DAY. WS - ROBOT SNIPER F/G L, ON HILL ABOVE TOWN – MOV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4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ALLEY OPPOSITE THE POSEIDON HOTEL - DAY. LS - THE GROUP RUNNING R TO L, TURN TOWARDS INTO ALLEY - MOVE BACK - CONNOR LEADS, HOLDS HIS CROTCH BRIEFL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s, I know this isn't the right time, but I really need a we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4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4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ys, I know this isn't the right time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I really need a we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 WEE: TO URINAT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BACK - CONNOR POINTS UP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, there, that's it,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3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, there, that's it, the hote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2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FOLLOW MS CONNOR AWAY AROUND CORNER TO DELIVERY BAY,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tel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ENTERS - DUO CONTINUE AWAY UP FIRE ESCAPE STEPS KNOCKING OVER SOME BARREL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8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CU - BARRELS FALLING OV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8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9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L/A ON NATHAN FOLLOWING CONNOR UP STAIRS R TO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OT 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1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THRU TREADS TO SEAN COMING UP AND OFF TOP, ALEX WAITS, LOOKS OSR BACK INTO THE ALLEY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3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 R, LOOKING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4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DOWN ALLEY - SENTRY APPEARS R TO L, TURN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7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THRU TREADS TO MS ALEX HURRIES UP THE STAIR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9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S - ALEX HURRIES UP STAIRS TOWARDS, NATHAN FRINGING F/G L, HOLDS OUT A HA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2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NATHAN PULLING AT A DOOR, SEAN (OBSCURED) BEHI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3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S - TRIO PULL THE DOOR OPE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6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L START TO GO I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1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8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L AS NATHAN HURRIES ACROSS, PRESSES BACK AGAINST THE WAL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1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1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THE OTHERS JOIN HIM JUST AS THE SENTRY APPEARS OUTSIDE, R (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, CONNOR, ALEX, SEAN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CONTINUE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1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6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OVE L ONTO CU SEAN - HE REACTS AS HIS IMPLANT ACTIVATES - SEAN MECHANICALLY TURNS HIS HEAD L AND 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2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L, LOOKING OSR AT SEAN, TOP OF CONNOR'S HEAD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's he doing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8:2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6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2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he doing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2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8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GROUP L, SENTRY OUTSIDE B/G R. ALEX HOLDS NATHAN BACK AS SEAN CONTINUES ROBOTIC MOVEMENTS THEN STOPS. MOVE IN AS SENTRY EXITS. ALL REACT TO OS NOIS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ROWD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STINCT SHOUTS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tha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3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2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3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5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that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a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3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3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0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at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38:20 / 0790+04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OURC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3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THE POSEIDON HOTEL - DARK ROOMS - DAY. DEEP SHOT - SEAN MOVES TOWARDS AND OFF F/G AS CONNOR FOLLOWS. ALEX NATHAN HANG BAC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2:23 / 0796+07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2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OV MOVING FORWARDS ACROSS ROOM, STACKED CHAIRS F/G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MOVE BACK AS SEAN FOLLOWED BY CONNOR CONTINUE TOWARDS. ALEX/NATHAN FOLLOW IN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5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POV MOVING FORWARDS TOWARDS DOUBLE DOORS - THE RAUCOUS LOUD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5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BACK AS ALEX CREEPS TOWARDS, NATHAN FOLLOW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5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REAR SEAN CREEPS UP TO THE DOOR WITH NATHAN. ALEX ENTERS R TO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3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SEAN'S POV - PUSHES DOOR OPEN REVEALING MASS OF PEOPLE DRINKING SHOUTING CHEERING AT EVENT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ER, REACT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 him! Go o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23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2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FIGHT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 him! Go o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WD: (SING B/G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h, what a beautiful morning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7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EAN STEPPING IN L TO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DRINKERS REACTING - TWO MEN SIT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OMAN LOOKING OSR, SHOU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HOUTS) Kill him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0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0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3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AN TO FIGHTE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TO FIGHT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ll him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o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1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SEATED MEN LOOKING OSR SHOU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WD: (SING B/G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h, what a beautiful day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3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EAN L, LOOKS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8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4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AN PUNCHED IN THE FACE (BARE KNUCKLE FIGHT IN PROGRES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FIGHTER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 PUNCHES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5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AN PUNCHED IN STOMACH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6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– THE TWO MEN GRAPPL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1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7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TWO MEN FIGHTING F/G, TO LARGE CROWD WATCHING, REACTING. MOVE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WD: (SING B/G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've got a wonderful feeling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1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5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GROUP - PAST SEAN F/G L, TO NATHAN, CONNOR, TO ALEX B/G R - LOOK OFF F/G AT FIGH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WD: (SING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erything's going my way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ES TO B/G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1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7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FIGHT CONTINUES - MOVE DOWN FOR OTS OLD WOMAN F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FIGHT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, PAIN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1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0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SEAN L, NATHAN R. CONNOR, ALEX B/G R -GLANCE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MAN (OS): (SHOUTS) That’s it,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AN DOWNS A DRIN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MAN (OS): (SHOUTS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ill him!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0:10 / 0852+10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OURC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3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- ANGLE ON ANOTHER MAN DOWNING A DRIN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4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MAN L, PUTS DOWN THE GLASS. MOVE DOW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6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WOMAN L, REACTING TO FIGHT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O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ls! Go for the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2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56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9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OMAN TO FIGHT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s! Go for the...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LS: TESTICLES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8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AN IN HAT L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0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L, NATHAN CENTRE, ALEX B/G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6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2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FIGHTER CENTRE/L STOPS, LOOKS OFF F/G AT THE GROUP - OTHER FIGHTER PUNCHES HIM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HT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ONTO MAN WITH HAT L, AND SEATED MAN R - LOOK OFF F/G AT THE GROUP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going dow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8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4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3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7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going dow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3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8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S - SEAN L, NATHAN CENTRE, ALEX (CONNOR OBSCURED) B/G R - NATHAN SMILES AND NODS TO OS CROWD - OS CROWD QUIETEN DOW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X: CROWD QUIETEN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3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6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CROWD LOOK OFF F/G AT THE GROUP. WOMAN B/G R, SHOU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O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those little worms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3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7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3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78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OM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 those little worms!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'em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ROW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STINCT SHOUT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HARGE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3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TIGHT ON REAR CROWD CHARGING AT B/G GRO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3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H/A MS - CROWD PRESSING IN ON THE GROUP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4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2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WAYNE L, PUMPS AND SHOOTS A SHOT GUN INTO THE AI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4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4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, CENTRE, AIMS THE GUN TOWARDS - ALL QUIETEN DOW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ROWD QUIET DOWN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e got here, then? School outing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4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1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e got here, then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ool outing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4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1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TUSSLE STOPS, 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 TEENAGER, SEAN, ALEX, NATHAN - LOOK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, pipe down, the lot of you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46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1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4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95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ROW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, pipe down, the lot of you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PE DOWN: BE QUIET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4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GLE ON MS WAYNE R, TURNING TOWARDS. CROWD ACROSS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ear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ROW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ear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y, Way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URNS TO GROUP OSL, POINTS THE SHOTGU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l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CHILDRE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ll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'm looking for my d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GROUP - PAST ROUGH TEENAGER F/G L, TO SEAN, ALEX, NATHAN, HELD BY BEARDED M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looking for my dad. He's a pilot. He was moved her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5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11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a pilot. He was moved her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 TEENAGER GRABS SEAN'S HEAD TURNS IT REVEALING THE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5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1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EAN'S BLACK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OUGH TEENAGE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this one. It's black, like a robot'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09:5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11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17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OUGH TEENAGER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ok at this on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black, like a robot'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0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,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him upstairs to Monique now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0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22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ROUGH TEENAG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him upstairs to Monique now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0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H/A ON CONNOR L, HOLDS UP HIS HA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, sir, can I go to the loo? I'm bursting. I've been holding it in for ag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0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2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7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, sir, can I go to the loo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'm burst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O: TOILET / BURSTING – DESPERATE TO URINATE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1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30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been holding it in for age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2:08 / 0930+08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OURC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1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MONIQUE’S SUITE - DAY. MS - HANGING PORTRAIT OF SCOTTISH NOBLEMAN ON WAL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4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TUFFED ANTELOPE HEAD. MOVE DOWN REVEALING ANOTHER B/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OT 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, you'll never guess what I've just seen. Bunch of kids just walked in of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, you'll never gues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've just see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2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nch of kid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walked in off the street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1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GROUP - L TO R: NATHAN, ALEX, CONNOR SEAN. ROUGH TEENAGER B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eet and I think they've had their implants switched off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2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46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I think they've ha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implants switched off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6+0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MONIQUE L, BY WAYN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ock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2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46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3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WAY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llock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raight up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BOLLOCKS: COARSE – NONSENSE / STRAIGHT UP: HONEST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ight up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2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53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WAY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how 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her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GESTURES TO GROUP OS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2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3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MOVE R AS ROUGH TEENAGER PRODS SEAN WITH SAWN OFF SHOT GUN. HE WALKS TOWARDS. REVEAL REAR MONIQUE F/G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3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SEAN F/G L, ON MCU MONIQUE R. WAYNE B/G R -SHE LOOKS AT THE IMPLANT, STEPS BAC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'd you do that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3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3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69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HILDRE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w'd you do tha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pretty easy. What you do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3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8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MONIQUE F/G R, ON MCU SEAN L, TURNS TO LOOK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, it's pretty easy. What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3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9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NATHAN L, ALEX CENTRE, CLAMPS HER HANDS OVER CONNOR'S FACE, SILENCING HIM. ROUGH TEENAGER R, STEPS BEHIND THEM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do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it, Connor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38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69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4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4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5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ip it, Conno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asy, is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P IT: KEEP QUIE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3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MONIQUE L, WAYN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, is i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4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4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LEX L, CONNOR R. ROUGH TEENAGER BEHIN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4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7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HOTEL. LATER. MC2-S NATHAN L, ALEX R, REAC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kids won't be so tough once you've had a few fingers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4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7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4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1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ds won't be so tough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ce you've had a few fingers broke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4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MONIQUE L, WAYN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, Moni, please love. They're only kid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4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2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5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, Moni, please lov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only kid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0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7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MONIQUE F/G R, ON MCU SEAN L, TAKES OUT OS PHOTO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'm looking for this man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5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8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0:5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992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looking for this m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's my da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9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VE UP AS SEAN L, HOLDS UP THE PHOTO OF HIS FATH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my da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3:12 / 0992+04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2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NIQUE R, GLANCES DOWN AT THE PHOTO, REACTS AND REACHE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7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SEAN L AS MONIQUE TAKES OS PHOTO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:5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- MONIQUE, CENTRE, LOOKS UP. WAYNE BEHIND R. MOVE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do a deal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0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8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do a dea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3:06 / 1006+14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E SOURCE TO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LEANS TOWARDS, HANDS BACK OS PHOTO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TO INT. HOTEL ROOM. LATER. L/A CU - ROUGH TEENAGER HOLDS OUT A FINGER TO F/G, WINCES - SPARKS FLY AS HE TOUCHES OS CONSOLE SET U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X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TO MWS - CONNOR R BY BATTERY COMBO. TEENAGER FLIES OSL. OTHERS B/G WATCH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8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NIQUE, NATHAN, ALEX AND OTHERS WATCH AS TEENAGER FLIES ACROSS R TO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EENAGE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TWO MEN R, CATCH TEENAGER. MOVE DOWN - MAN TURNS TEENAGER'S HEAD EXPOSING DEAD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08:17 / 1015+01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OURC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GLANCES L. MOVE L ONTO WAYNE AND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1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NIQUE F/G L, NATHAN, CENTRE, ALEX R, MAN FRINGES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1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L, REACTS. SEAN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You bloody geniuses. There is a Go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1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3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1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28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bloody geniuse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here is a Go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1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+0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CROWD ERUPT, CHEE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ER)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LOOKS ROUND SMIL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L, LAUGHS, AN ARM AROUND SEA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reckon it's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2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1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reckon it's something to do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the specific voltag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+0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MCU ALEX F/G R, ON MONIQUE L.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to do with the specific voltag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ALEX F/G R. NATHA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d by the battery and the dodgy adapte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2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1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2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5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ed by the batter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 dodgy adapter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ALEX F/G R, ON MONIQUE L, TURNS TO LOOK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only we had something to compare it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2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5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3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8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only we had something to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it with, like a Taser or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2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L, ARM AROUND SEAN, CENTR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, like a Taser or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MONIQUE L, NATHAN CENTRE, ALEX R - NATHAN RAISES A FINGER, STEP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h, (COUGHS)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1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3:11:3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49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3:11:3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54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, schtum, OK? Look, all right…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cht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QUIET, SHUT UP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HREE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TO MC2-S WAYNE L, ARM AROUND SEAN R - LOOK OFF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tum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TO OTS CU ALEX F/G R, ON MCU MONIQUE L, AS NATHAN STEPS IN R TO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? Look, all right…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URNS BACK TO CAM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 R, LOOKING OSL AT MONIQUE. ALEX FRINGES, BEHIND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've shown you ours. Now you show us your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3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5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3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57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've shown you our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you show us your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REVEALING MONIQU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NATHAN F/G R, ON MCU MONIQUE L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3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2-S ANGLE ON MONIQUE L, SE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, look, you know what I mean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3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60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4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64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look, you know what I me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 know what I me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L, ARM AROUND SEAN CENTRE, REAC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now what I me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1:02 / 1063+10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L AS MONIQUE TURNS TOWARDS, LOSE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someone you should mee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1:4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70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's someone you should mee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MONIQUE’S SUITE - BEDROOM - DAY. MOVE L PAST F/G MATERIAL TO REVEAL LS SWANN L, SITTING IN WHEELCHAIR AT SHUTTERED WINDOW - MOVE IN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5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+13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LS - MONIQUE R, LEADS THE OTHERS TOWARDS - SHE STEPS INTO M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, love, got someone to see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5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5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, love, got someone to see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5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REAR MONIQUE R, STEPPING AWAY TO REAR SWAN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MONIQUE SITS F/G R, INTO OTS ON PROFILE SWANN L - METALLIC HOLE BEHIND EAR WITH NO IMPLANT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0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OT OTS CU SWANN F/G L, ON MCU MONIQU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 here knew your da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0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0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 here knew your da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0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NATHAN L, SEAN F/G R - LOOK OS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 as thieves, they wer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0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3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8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 as thieves, they w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ANS VERY CLOSE, SHARED A GOOD FRIENDSHIP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ONIQU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n last spring they were go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0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14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2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n last spring they were gon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WAYNE STEPS TOWARDS,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, lov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15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18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, lov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+08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ONIQUE R, REACHE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've got some visitors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1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1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21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 TO 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ve got some visitor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ALEX F/G L, NATHAN F/G R, ON MS MONIQUE R, TURNING SWANN'S WHEELCHAI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+1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NIQUE WIPES OFF F/G R REVEALING MCU SWANN. MS ALEX L, CONNOR R. WAYNE B/G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2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OTS CU SWANN F/G L, ON MCU SEAN L, NATHAN R, CROUCH DOWN INTRIGUE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zing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2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28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4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az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It goes in a long way, doesn't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2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EMPTY IMPLANT HOLE BEHIND SWANN'S EA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God, it goes in a long way, doesn't i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FINGER ENTERS F/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28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SWANN R, REACTS AS CONOR BEHIND L, WITHDRAWS HIS HAND. WAYNE B/G L, ALEX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y, you little bollock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2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5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2:3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37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away, you little bollock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LLOCKS – MILD INSULT, MEANS IDIOT, PEST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+0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WANN F/G L, ON MONIQUE R, REACHES TOWARD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WANN F/G L ON SEAN L, NATHAN R, GLANCE OSL AT MONIQUE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'd he do it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06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MONIQU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w'd he do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e watchmaker. Tiny little finge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tchmake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EAN F/G R, ON MCU SWAN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y little fingers. Glass eyes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3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ass ey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chmaker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WAYNE B/G L, ALEX L, CONNOR R, SWANN F/G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aker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l 'em, Swanny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4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l 'em, Swanny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'em about the ston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‘EM: THEM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+09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BCU SWANN F/G L, ON MONIQUE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'em about the ston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tones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11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tones. Slaughter ston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shows the wa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4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WAN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ughter stone. It shows the wa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+1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SEAN L,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ilver lake,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7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ilver lake, that's where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's where the watchmaker,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+10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BACK ON SWANN L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at's where... that's where the watchmaker, the watchmaker, the watchmaker, tick tock, tick tock…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5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tchmaker, the watchmaker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ck tock, tick tock…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+07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SEAN L, NATHAN R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.. Monique! Where are you? I need... I need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0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4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que! Where are you?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ed... I need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+14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WANN F/G L, ON MONIQUE CENTRE, TEARY EYED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ed you now, darli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0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1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ed you now, darling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the end of the summer, Swanny came back to find me. He got lost in the woods. Heat stroke like you wouldn't believ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0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1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1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 the end of the summer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y came back to find 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1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1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6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got lost in the wood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 stroke like you wouldn't believ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1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+02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BACK ON SWANN L, RAN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 the river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1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20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12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N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 the river!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ecret lak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18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+01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R, REACTS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ecret lak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2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+15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WANN L, RANTING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ecret lak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1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:13:2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13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2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+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WANN TO CHILDRE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ecret lak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2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+06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NIQUE R - A TEAR ROLLS DOWN HER CHEEK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28:16 / 1225+00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:13:2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5+14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FRAME ACTION REEL 3A/3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+13</w:t>
            </w:r>
          </w:p>
        </w:tc>
        <w:tc>
          <w:tcPr>
            <w:tcW w:w="97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SPOT 3/148 TO LAST FRAME ACTION REEL 3A/3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5+14</w:t>
            </w:r>
          </w:p>
        </w:tc>
        <w:tc>
          <w:tcPr>
            <w:tcW w:w="97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12’ START MARK TO LAST FRAME ACTION REEL 3A/3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:2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13+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OTAGE FROM FIRST FRAME ACTION TO LAST FRAME ACTION REEL 3A/3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43" w:right="743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3A/3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3A/3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1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5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>0+00/02:59:52:00 IS 12’ START MARK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FIRST HARD CUT AT SCENE 3          </w:t>
    </w:r>
    <w:r>
      <w:rPr>
        <w:rFonts w:cs="Arial" w:ascii="Arial" w:hAnsi="Arial"/>
        <w:b/>
        <w:sz w:val="18"/>
        <w:szCs w:val="18"/>
        <w:lang w:val="en-US"/>
      </w:rPr>
      <w:t>03:00:03:08/0017+00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SECOND HARD CUT AT SCENE 4:    </w:t>
    </w:r>
    <w:r>
      <w:rPr>
        <w:rFonts w:cs="Arial" w:ascii="Arial" w:hAnsi="Arial"/>
        <w:b/>
        <w:sz w:val="18"/>
        <w:szCs w:val="18"/>
        <w:lang w:val="en-US"/>
      </w:rPr>
      <w:t>03:00:07:12/0023+04</w:t>
    </w:r>
  </w:p>
  <w:p>
    <w:pPr>
      <w:pStyle w:val="Header"/>
      <w:tabs>
        <w:tab w:val="clear" w:pos="4320"/>
        <w:tab w:val="clear" w:pos="8640"/>
        <w:tab w:val="center" w:pos="5377" w:leader="none"/>
      </w:tabs>
      <w:rPr>
        <w:rFonts w:ascii="Arial" w:hAnsi="Arial" w:cs="Arial"/>
        <w:b/>
        <w:b/>
        <w:bCs w:val="false"/>
        <w:color w:val="FF0000"/>
        <w:sz w:val="18"/>
        <w:szCs w:val="18"/>
      </w:rPr>
    </w:pPr>
    <w:r>
      <w:rPr>
        <w:rFonts w:cs="Arial" w:ascii="Arial" w:hAnsi="Arial"/>
        <w:b/>
        <w:bCs w:val="false"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mic Sans MS" w:hAnsi="Comic Sans MS" w:cs="Arial"/>
      <w:bCs/>
      <w:color w:val="000000"/>
    </w:rPr>
  </w:style>
  <w:style w:type="character" w:styleId="FooterChar">
    <w:name w:val="Footer Char"/>
    <w:qFormat/>
    <w:rPr>
      <w:rFonts w:ascii="Comic Sans MS" w:hAnsi="Comic Sans MS" w:cs="Arial"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1:00Z</dcterms:created>
  <dc:creator>Liz Green</dc:creator>
  <dc:description/>
  <cp:keywords/>
  <dc:language>en-US</dc:language>
  <cp:lastModifiedBy>LEFT</cp:lastModifiedBy>
  <cp:lastPrinted>2010-11-23T13:24:00Z</cp:lastPrinted>
  <dcterms:modified xsi:type="dcterms:W3CDTF">2014-06-30T12:10:00Z</dcterms:modified>
  <cp:revision>8</cp:revision>
  <dc:subject/>
  <dc:title>COMBINED CONTINUITY &amp; DIALOGUE</dc:title>
</cp:coreProperties>
</file>