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60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189"/>
        <w:gridCol w:w="728"/>
        <w:gridCol w:w="1824"/>
        <w:gridCol w:w="749"/>
        <w:gridCol w:w="1061"/>
        <w:gridCol w:w="1061"/>
        <w:gridCol w:w="713"/>
        <w:gridCol w:w="3261"/>
      </w:tblGrid>
      <w:tr>
        <w:trPr>
          <w:tblHeader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OMBINED CONTINUITY &amp; DIALOGUE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blHeader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D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TLE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00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' START MAR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2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FLEETWOOD STREET - LOFTS - DAY. DEEP SHOT - THRU F/G GAP IN WALL TO SEATED ALEX AND NATHAN B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0:00 / 0012+00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SIC (SCORE) CONTINUES FROM REEL 1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6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PLAYSTATION CONTROLLERS ON TABLE CENTRE, R, MOVE UP ON NATHAN, L (HANDS) FIXING CONSOL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don't die, PlayStation. I love you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0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1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0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PLAYSTATIO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don't die, PlayStati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love you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or, turn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0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0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22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, turn the power off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6:05 / 0021+05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D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6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1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LEX, CENTRE, HOLDING VOLTAGE READ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ower off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2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NATHAN F/G L ON MCU CONNOR, R, REACHES DOWN. ALEX, L, (OBSCURED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4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R, (LOWER) REMOVES LEADS FROM CAR BATTER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0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6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/A MS - PROFILE SEAN, R, STARES DOWN OUT OF WINDOW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h, I wish he'd stop perving on he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0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26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1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29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wish he'd stop perving on h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ERVING: MAKING UNWANTED SEXUAL ADVANCES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9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/H LS  - SMYTHE, CENTRE, CHATTING TO OS KATE - STEPS BAC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anks for dropping by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tim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 KATE SHUTS THE DOOR. SMYTHE DOES UP HIS COAT AND LOOKS U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: DOOR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thing's changed. 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4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8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hing's changed. He was a perv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n he was head of year 10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ERV: ABBRV. PERVERT / YEAR 10: CLASS FOR 14-15 YEARS OLDS AT SECONDARY SCHOOL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HREE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6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PROFILE SEAN, R, JUMPS AWAY FROM WINDOW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 was a perv wh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7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, F/G L, GLANCES OFF F/G AT SEAN. ALEX, R, ENGROSSED IN VOLTAGE READE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 was head of year te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hardly blame him as well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9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1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40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hardly blame him as well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1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PROFILE SEAN, R, MOVES BACK TO LOOK OUT OF WINDOW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mean,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1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41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2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46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mean, he's looking for a new wif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Kate is well f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ELL FIT: VERY ATTRACTIV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HREE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0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2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/H LS - SMYTHE, CENTRE, WALKS AWAY B/G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's looking for a new wife, and Kate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4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MIMES BREASTS WITH HANDS. ALEX, R, WITH VOLTAGE METE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well fi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h,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6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L ON LS SEAN, CENTRE, TURNS AWAY FROM WINDOW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is is my mum you're talking about, yeah?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2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46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2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49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is my mu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're talking about, yeah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8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LOOKS UP OFF F/G AT SEAN. ALEX, R, CONTINUE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0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L ON MCU CONNOR, R. ALEX FRINGING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y does Smythe need a new wife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2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50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2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y does Smythe need a new wife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rse Code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2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59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+05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rse Code Martin told u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at Mr Smythe caught Mrs Smyth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HREE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3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tin told us that Mr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2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6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L ON LS SEAN, R, SITS IN ARMCHAI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caught Mrs Smythe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9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F/G L.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g the dirty with another blok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59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62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g the dirty with another blok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OING THE DIRTY: HAVING SEX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2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ANGLE ON SEAN, R, SMIRK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 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s son was selling things on the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62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6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 son was selling thing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 the black market at the same time,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5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F/G L,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ck market at the same time, which didn't help the situatio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68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didn't help the situation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8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NATHAN F/G L ON MCU CONNOR, R. ALEX, (LOWER) FRINGING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d now, gone. Both of them vanished, and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3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68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0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2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now, gone. Both of them vanished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8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no one knows w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GLANCES OSR AT SEAN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3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1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SEAN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 one knows where. Dead, probably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0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2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76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Dead, probabl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8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Just turn the power on, Conno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4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. ALEX, R, TAKES VOLTAGE READER LEAD AWAY FROM OS CONSOLE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st turn the power on, Conno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6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CONNOR,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7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78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8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R, (HANDS) RE-ATTACHES LEADS TO CAR BATTER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81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CONNOR,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do you mean by doing the dirty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81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83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do you mean by doing the dirty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83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SEAN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 You'll find out once you've grown a few pube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4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84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87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'll find ou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ce you've grown a few pub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UBES: PUBIC HAIRS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5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87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, F/G L.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's that? Bit left field, innit? No way to talk to your little siste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8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2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t left field, inn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way to talk to your little sist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EFT FIELD: STRANGE, UNEXPECTED / INNIT: ISN’T IT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5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92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ALEX, FRINGING L. CONNOR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not his sister. I'm a boy. I'll prove i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2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6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not his sist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a boy. I'll prove i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5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97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 F/G L,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, keep your trousers up, that's fin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9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7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Keep your trousers up, that's fi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Turn the power off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rn the power off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5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99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SEAN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ght, ok. Come on, that's enough, Natha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8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099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0:5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01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e on, that's enough, Nathan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5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1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, L. ALEX, R, OOF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w the older sister's getting involved as well. It's like 'Thelma and Louise' in 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0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02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3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w the older sister'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tting involved as well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4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07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like 'Thelma and Louise' in 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HELMA AND LOUISE: TITLE OF A FILM ABOUT 2 WOMEN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HREE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5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NATHAN (HAND) TOUCHES THE CONSOLE. ALEX, B/G (LOWER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 : SPARK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6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, L, FLIES AWAY THRU THE AIR. ALEX, F/G R, REACT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3:02 / 0106+10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RT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7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L AS NATHAN HITS THE GROUND AND ROLLS BACKWARDS COMING TO A STOP ON HIS FRON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oa!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07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0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11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6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HIMSELF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hoa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Nate! You OK, Nat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a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ALEX, L, RUNS TOWARDS AND DUCKS DOWN F/G. CONNOR, SEAN B/G L, WATCH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OK, Nate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1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 ON THE GROUND, HEAD CENTRE, COMES TO AS ALEX, R, KNEELS BY HIS SIDE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? Nate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0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1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6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Nate? Nat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'm sorry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(OS)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sorry. I'm really sorry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21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6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'm really sorr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nnor, you dozy little ti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OZY LITTLE TIT: MILD SLANG, 'IDIOT'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COUGHS, LOOKS UP ANGRILY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OUGHS) Connor, you dozy little tit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1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CONNOR, L, SEAN, F/G R, REACT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it, wait, wait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21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6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1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ait, wait, wa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Oh, man, my gums are numb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man, my gums..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4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BACK ON NATHAN, L. ALEX, F/G R TENDS TO HIM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 gums are numb. This can't be righ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6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28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4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This can't be righ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ou flew, m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flew, mat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8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CU - CONNOR, L, OOF. SEAN,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ctually flew across the room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2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31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ou actually flew across the roo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ou actually flew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OR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ctually flew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1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1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PROFILE ALEX, R, LOOKS AT HIS IMPLAN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..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1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31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2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33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..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3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BCU - NATHAN'S IMPLANT. ALEX, (HAND) FRINGING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ok at his implant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6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2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39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ok at his implan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7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ALEX, R, LOOKS OFF F/G R AT SEAN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9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L, SEAN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dead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2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39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2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41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t's de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ha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41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S - NATHAN, L, REACTS. PROFILE ALEX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at?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shock must have turned it off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2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41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2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46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shock must have turned it off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ANGLES HIS ARM, LOOKING FOR A REFLECTION OF LIGHT FROM IMPLAN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dead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4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49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t's de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hen he got zapped, it must have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LOOKS UP OFF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n he got zapped, it must have..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t that means…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5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3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54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5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But that means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e can go outsid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51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L, OOF. SEAN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can go outsid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54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UP AS NATHAN, L, AND ALEX, R, STAND UP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57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L, REACTS, PUMPS HIS FISTS IN THE AIR. SEAN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3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57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3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59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!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3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0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ANGLE ON NATHAN, L, REACTS. ALEX, R - JUBILAN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(OS)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3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6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4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63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es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e can go outsid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X: (OV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can go outside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AUGH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4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MOVE DOWN AND UP AS CONNOR BENDS TO PICK UP OS LEADS. SEAN FRINGES F/G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wesome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4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64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4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65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wesome!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AUGH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5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ALEX, R, HUGS NATHAN,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6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CONNOR, R, WAGGLES THE CLAMP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's next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7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1:4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169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's next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9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NATHAN FOLLOWED BY SEAN, ALEX RUN TOWARDS OFF F/G R. MOVE R WITH CONNOR FOLLOW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ND FX. MUSIC ONLY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4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75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REVERSE ANGLE. GROUP RUN TOWARDS OFF F/G L. ALEX, CONNOR, NATHAN. MOVE L WITH SEAN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5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81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SEAN, F/G R, COUNTS ON FINGERS. TRIO REACT EXCITED B/G. ALEX, SWINGS CONNOR AROUND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5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87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OVE L PAST CU ALEX SPINNING F/G, TO MS CONNOR DANCING AND NATHAN PUNCHING OS PUNCHBAG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0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92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DEEP SHOT - PAST REAR CONNOR F/G L, DANCING, TO ALEX AND NATHAN M/G CENTRE, DANCING, TO SEAN, B/G R, STRADDLING THE GAP IN B/G WAL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96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BACK GARDEN - NIGHT. MCU - SEAN, L, (LOWER) CAUTIOUSLY PLACES ONE FOOT OUTSIDE. MOVE UP AS HE WAITS. MOVE R AS HE STEPS FURTHER OUTSIDE AND LOOKS UP. CONNOR, L, STEPS THRU DOORWA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MOTION 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1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21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SEAN'S POV - CLEAR STARRY NIGHT SKY. ROOFLINE FRINGING L AND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2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32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S - PAST F/G FOLIAGE TO CONNOR AND SEAN B/G R LOOKING UP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3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42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ALLEYWAY - NIGHT. MWS - CONNOR, THEN SEAN JUMP OVER WALL. MOVE DOWN AS CONNOR, L, BENDS TO PICK UP BALL. MOVE BACK AS THEY WALK TOWARD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SUME FX: NATURAL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. Sea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4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5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4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8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. Sean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E MOVE BACK REVEALING PROFILE ALEX AND NATHAN, HIDING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y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4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4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61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 AND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y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E BACK AS DUO FOLLOW. ALEX L, NATHAN, CENTRE TOWAR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Y SLOW - SEAN, R, POINTS UP OS. MOVE L AND UP AS DRONE FLIES AWAY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 : DRONE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0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89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BACK STREET - NIGHT. MWS - ANGLE ON, L-R SEAN, CONNOR, ALEX, NATHAN, EDGING ALONG WALL. SEAN PEERS AROUND CORN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OBOT 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0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93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SEAN, R, DUCKS BACK AGAINST WALL. LOOKS UP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1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97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/A POV - ROBOT SENTRY, R, STEPS TOWARDS, STOPS, LOOKS F/G THEN STARTS TO EXIT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1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7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SEAN, R, CLOSES EYES IN RELIEF, LOOKS OSR AT ALEX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2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12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ALEX, R, EYES CLOSED, OPENS THEM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2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15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– ANGLE ON GROUP AGAINST WALL, CENTRE. THEY EXIT OS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2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21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CONTAINER YARD - NIGHT. LS - ANGLE ON GROUP, L, WALKING TOWARDS ALONGSIDE CONTAINER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REACTS) This battery,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27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2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battery, it's too heav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hurting my bac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28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– NATHAN STOPS F/G L, REMOVES BAG. ALEX, STOPS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too heavy. It's hurting my back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REMOVES HER BAG AND HITS NATHAN WITH I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w a pair of balls, Nat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6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w a pair of balls, N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E. ACT LIKE A MAN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, R, PICKS UP NATHAN'S OS BA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OVER)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, It was your idea to take it out in the first plac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9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, It was your ide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take it out in the first plac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WALKS OFF F/G L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 don't know why you're not carrying it anyway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39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4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43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don't know wh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're not carrying it anyway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SLINGS BAG ON SHOULDER AND EXITS F/G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45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WS - ROCKETS FLY AROUND NIGHT SKY. MOVE DOWN REVEALING REAR GROUP RUNNING AWAY ALONG RAILWAY TRACK PAST ABANDONED TRAIN, L, AND PLATFORM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46:06 / 0351+06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D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5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60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T TO MS - REAR NATHAN, R, KICKS OPEN B/G SHOP DOOR. REAR ALEX F/G R, GLANCES OVER SHOULDER.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 UP TO SIGN ABOVE DOOR. TEXT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IRFIELD BA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LWAY MUSEUM &amp; SHOP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5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6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3:5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366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RATIVE TITLE (OF SIGN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ITALICS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AIRFIELD BA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AILWAY MUSEUM &amp; SHOP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56:08 / 0366+08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RT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5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66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HOP - NIGHT. MLS - PAST F/G TRAIN MODEL TO NATHAN, R, STEPS DOWN AND TOWARDS, FOLLOWED BY CONNOR, SEAN, ALEX, LOOKING AROUND WITH TORCHES. MOVE R AS NATHAN WALKS BY F/G SWEET JARS ON SHELV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1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88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EAN, R, REACTS. ALEX, B/G L GIGGLES AS SHE STEPS TOWARDS OS SWEET JARS, L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AUGHS) (CONTINUE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ENTERS F/G L AND STEPS R TO LOOK AT SWEET JAR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1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92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– PROFILE ALEX, R, OPENS JAR OF SWEETS. MOVE R WITH NATHAN AS HE STEPS TOWARDS FRIDGE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1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96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REACHING INTO FRIDGE, TAKING A DRINK. MOVE R AND DOW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1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97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PAST MCU NATHAN DRINKING COCA-COLA, F/G R TO MS ALEX B/G L OPENING SWEET JA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1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0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ANGLE ON GROUP GORGING ON SWEETS - PAST SEAN TO CONNOR TO ALEX TO NATH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P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) (LAUGH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NDISTINCT CHA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ONTINUE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2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CONNOR, L, CHEWS. MOVES TOWARDS WITH TORCH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5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ALEX, CENTRE L, SEATED OPENING SWEET, MOVE UP ON NATHAN F/G R AND SEAN B/G GRABBING AT JAR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9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ALEX RUNS OFF F/G REVEALING CONNOR, CHASIN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o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AUGH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12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THRU DISPLAY CASE TO NATHAN, L, GRABS CHOCOLATE BARS. SEAN, CENTRE, SHINES TORCH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14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CONNOR L, ALEX F/G R MESS AROUND IN OVERSIZED SUNGLASS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17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CONNOR, R, OPENS DISPLAY CASE, L, REVEALING FIREWORKS. NATHAN B/G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18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DOWN AND L AS CONNOR, R, TAKES FIREWORKS. THE OTHERS B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BURPS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bbles! Come o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is this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4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, R, HOLDING FIREWORKS F/G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yeah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4:35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2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4:3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27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yeah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7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PAST F/G JARS TO NATHAN, L, THROWING SWEETS AROUND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o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9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ALEX F/G R, ON MS NATHAN AS THEY THROW SWEETS AT EACH OTH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3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30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SEAN, L, POURS SWEETS INTO MOUTH FROM JA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4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33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OVE UP WITH CU ALEX, F/G R, SHE STANDS. NATHAN,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AUGH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4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36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SEAN, REACT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4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38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MOVE DOWN AS PROFILE NATHAN, L, PLACES CAN OS AND REACHES INSIDE B/G DISPLAY CASE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4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42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- CU NATHAN, L, (TORSO) FLICKS OPEN ZIPPO LIGHTE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4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42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- NATHAN, CENTRE, (LOWER) LIGHTS LIGHTER ON JEANS. MOVE UP AS HE SMILES AT THE FLAME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FLICKS SHUT LIGHTER, THROWS AND CATCHES I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5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53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MUSEUM - NIGHT. LS - GROUP WALK TOWARDS PAST ASSORTED ITEMS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0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62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SEAN, F/G L ON MCU NATHAN, R. HE SITS. ALEX, (TORSO) CROSSES L TO R BETWEEN THEM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1:21 / 0464+13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D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67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GROUP SEATED. ALEX, CONNOR, L, SEAN, R, REAR NATHAN, F/G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guys know what this means, don't you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6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0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70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guys know what this means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n't you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0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SEAN F/G L ON MCU NATHAN R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mean, this is just the beginning. Imagine what we can do with thi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2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6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mean, this is just the beginn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agine what we can do with this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tell you what we should do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0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6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80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 tell you what we should do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should just go ho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fore we get caugh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0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7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MWS - GROUP SEATED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should just go home before we get caugh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..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80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, SHUFFLES IN SEAT.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, we shouldn't do that. (TO ALL) I was thinking we start a resistanc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80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86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1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, we shouldn't do tha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was thinking we start a resistanc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86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R ON MCU SEAN, CENTRE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ally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8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90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8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lly kick some robot ar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88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ck some robot ars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0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T TO OTS CU NATHAN F/G R, ON MS ALEX L, SHAKES HER HEAD, CONNOR EATS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ok, my uncle, he was in the SAS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1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49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6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1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ok, my uncle, he was in the SAS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S: SPECIAL AIR SERVICES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4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ught me some guerrilla warfare techniques that can come in very handy in this kind of situati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6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8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ught 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me guerrilla warfare techniques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99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26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02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at can come in very hand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this kind of situation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2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SE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is the same uncle who showed you how to kill a man with one punch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2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02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2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06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is the same uncle who showed you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to kill a man with one punch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CLICKS HIS FING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2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at's the one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2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06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0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at's the one. Yea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8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SEAN, SMIRK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h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0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ou don't believe me, do you?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0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3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5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ou don't believe me, do you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N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1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SEAN, SHAKES HIS HEAD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3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l right, that's fine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4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3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7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right, that's fi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, get up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5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– PAST REAR NATHAN F/G R, TO ALEX, CONNOR L, SE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, get up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7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CU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LEARS THROAT) I wanna show Sean something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1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3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20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wanna show Sean something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ANNA: CONTRACTION, 'WANT TO'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3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20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S - NATHAN DEMONSTRATES A FIGHT MOVE AS TRIO WATCH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y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ush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26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R , ON MS ALEX L, CONNOR R, LOOKS DOWN AT ONE OF SEAN'S TENNIS BALLS IN HIS HAND. HE LOOKS OS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found this in the alleyway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29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32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found this in the alleyway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30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PAST REAR NATHAN F/G R, TO TRIO - SEAN R, TAKES THE BALL FROM CONNOR, TAKES OUT AND UNFOLDS THE MISSING POST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7:06 / 0532+14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RT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4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35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H/A OTS SEAN L, UNFOLDING THE MISSING POSTER - SOMEONE HAS WRITTEN A MESSAGE ON I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,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5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40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ALEX F/G L, ON CU SEAN L, READING OS MESSAG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's it say? Sean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5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4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5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43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, what's it say? Sean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5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43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PAST REAR NATHAN F/G R, TO ALEX L, BY CONNOR, SNATCHES THE POSTER FROM SEAN R - SHE REA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REA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Danny was captured after the fighting.'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5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46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5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49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Danny was capture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fter the fighting.'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5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49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 (REA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All RAF prisoners were put on to ration duty. He was a ni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5:5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49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4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All RAF prison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re put on to ration duty.'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5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0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59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6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He was a nice m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e said how much he missed you.'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6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PAST REAR NATHAN F/G R, TO ALEX L, WITH CONNOR. SE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REA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n. He said how much he missed you.’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SNATCHES THE POST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9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SEAN F/G L, ON NATHAN R, LOOKING DOWN AT THE POSTER - READS ALOUD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REA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After a few weeks they were moved on, I don't know where. The zone chief keeps files at th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chool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0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62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68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After a few weeks they wer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oved on, I don't know where.'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68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1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72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The zone chief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eeps files at the school,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2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R, ON SE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READ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you know anyone who works there. Good luck. A friend.'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1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72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6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f you know anyone who works there.'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6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1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78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READ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'Good luck. A friend.'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9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NATHAN R, LOOKS UP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1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81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SEAN, L, LOOKS OS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2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85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isse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2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85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2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87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iss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'SHIT' IN GERMAN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2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88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R, ON MS ALEX L,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2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89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2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92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STANDING INTO FRAME L, LOOKS AT OS TRIO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going to the school, see if I can find Dad's file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2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592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30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97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going to the school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e if I can find Dad's files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: SOUND DESIGN - DRONE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3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1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SCHOOL. NIGHT. WS - ESTABLISHER - ACROSS GREEN TO BUILDINGS. DRONE FLIES ACROSS B/G. PULL BACK REVEALING GROUP HIDING BEHIND A WALL. L TO 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R NATHAN, CONNOR AND ALEX SEATED. REAR SEAN R, CROUCHES DOW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4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17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R, LOOKS OS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, you should all go home. This is my risk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4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1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4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22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1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, you should all go ho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is my risk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4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22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NATHAN CROUCHES L, LOOKS OS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crawling with robot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4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24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4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26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crawling with robot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AWLING WITH: FULL OF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27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BACK ON SE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, my dad always said being frightened of something's the best reason to do 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5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2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29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 dad always sai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ing frightened of something's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0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5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31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reason to do i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1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 L, TURNS TO LOOK OS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'm not frightened. I'm,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6:5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31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7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5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not frightened. I'm no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just not stupi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3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BACK ON NATH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not. I'm just not stupid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e,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7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44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, if it was our dad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would do the same for u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5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38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ALEX, LOOKS OSL AT NATH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it was our dad, Sean would do the same for u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44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SCHOOL FRONT DOOR. NIGHT. WS - SEAN HURRIES UP TO THE DOOR WITH CONNOR. ALEX AND NATHAN ENTER F/G, FOLLOW. MOVE IN - SEAN OPENS DOOR - GROUP GO IN, ALEX LAST - LOOKS AROUND OFF F/G BEFORE SHUTTING THE DOO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1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68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NIGHT. MWS - ALEX L, SHUTS THE DOOR. NATHAN, SEAN R,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ok, if we're not back in an hour, get yourself hom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1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7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2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76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ok, if we're not back in an hour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t yourself hom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 R AS ALEX WANDERS OVER - REVEAL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2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76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SEAN F/G L, ON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wise you stay here, no matter wha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2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76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2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80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wise you stay her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matter wha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2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80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2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83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Not no matter what, all righ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NODS. SEAN EXITS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 no matter what, all right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2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83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SEAN STEPS OSL BY ALEX. NATHAN STEPS OVER TO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st... if someone, if someone comes, stay in the corne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2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83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3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87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st... if someone comes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y in the corner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:07:30:03 / 0687+03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ND FADE OUT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PUSHES CONNOR INTO A CORN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87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REAR NATHAN CROUCHES L,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right? It might be dangerous inside. You're safer out her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89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3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692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right? It might be dangerou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ide. You're safer out her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EXITS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93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ALEX L, TAKES OFF THE BACK PACK/BATTERY, REACTS. NATHAN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H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h, I told you, didn't I? All right, leave it with Shortarse the Vik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4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94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96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h, I told you, didn't I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97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3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00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right, leave i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th Shortarse the Vik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HORTARSE: IDIOMATIC, SOMEONE WHO IS NOT TALL - CONNOR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PICKS UP OS PAC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3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0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MOVE R AS ALEX PUTS DOWN THE PAC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look after the battery for us, OK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3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00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4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look aft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attery for us, OK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 UP L REVEALING ALEX L, CROUCHING BY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'll be back super soon, I promis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7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1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'll be back super soon, I promis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mise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1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4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13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mise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LOOKS UP OS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3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2-S NATHAN R, GLANCES AT SE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4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5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ALEX L, TURNS TO CONNOR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promis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4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1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7:5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19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promis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5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9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HALL. NIGHT. LS - ALEX LEADS SEAN AND NATHAN TOWARDS THRU DOUBLE DOORS. MOVE BACK REVEALING NEON LIGHT F/G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51:20 / 0719+12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RT FADE IN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5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27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DEEP SHOT - PAST REAR TRIO F/G, TO LARGE DISC LIKE DEVICE SURROUNDED BY ARRAY OF TUBES B/G L - FOLLOW AS THEY STEP AWAY (ALEX, SEAN, NATHAN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the hell is that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0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3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35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the hell is that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37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BACK WITH TRIO CONTINUING TOWAR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0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2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POV MOVING L TO R ROUND DISC – ‘DEEP SCANNER’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1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53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ANGLE ON TRIO L - PAST NATHAN, TO SEAN, TO ALEX - LOOK OSR AT THE DISC. THEY HEAR A DOOR SLAM. MOVE R AS THEY HURRY AROUND THE DISC TO HID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: OS DOOR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 L - REVEAL LS VC OFFICER WALKING TOWARDS WITH FIL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2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74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FOLLOW MS REAR OFFICER AWAY PAST DISC, MOVE ROUND L REVEALING TRIO WATCHING OS OFFIC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 you see what he had in his hands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3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84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3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86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 you see what he had in his hands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LD MS - NATHAN STANDS UP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es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3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88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8:3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789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es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3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89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CORRIDOR. NIGHT. VC OFFICER ENTERS B/G, WALKS TOWAR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4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98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OFFICER EXITS F/G R, AS LS SEAN, ALEX, NATHAN FOLLOW AT A DISTANCE - CONTINUE UP TO F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5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7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TAIRWELL. NIGHT. L/A MWS - OFFICER R, WALKS DOWN STAIRS. TRIO FOLLOW B/G - OFFICER REACHES F/G, TURNS SHARPLY - TRIO HIDE. OFFICER CONTINUES OFF F/G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5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20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NIGHT. MLS - MOVE UP SLIGHTLY AS SEAN (LOWER) SCURRIES TOWAR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26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SEAN'S POV MOVING TOWARDS WINDOW. OFFICER VISIBLE THRU B/G WINDOW IN STORE ROOM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0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1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THRU WINDOW TO MCU SEAN L, LOOKING OUT, GLANCES AWAY, SIGNALS TO THE OTHERS, IN THE GLOOM B/G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e on. Come o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9:0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831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0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4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e on. Come on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0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5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SEAN'S POV THRU WINDOW TO B/G OFFICER, FILIN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1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9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THRU F/G WINDOW TO CU SEAN L, MCU ALEX, NATHAN BEHIND R - ALL LOOK OFF F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1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42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SEAN'S POV THRU WINDOW - THE OFFICER STEPS OUT FROM BEHIND SHELV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1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44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THRU F/G WINDOW TO TRIO DUCKING DOWN - MOVE DOW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1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47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POV THRU F/G WINDOW ON LS OFFICER CONTINUING HIS WOR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1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0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THRU F/G WINDOW - MOVE UP AS SEAN L, ALEX R, STAND. NATHAN FRINGES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4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POV THRU F/G WINDOW AS THE OFFICER LEAVES L TO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7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TORE ROOM. NIGHT. MCU - H/A ON REAR SEAN, FRINGING R, PULLS OPEN DRAWER TO FILING CABINE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9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MOVE UP AS ALEX, FRINGING L, PULLS OPEN ANOTHER DRAWER LABELE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'DEEP SCAN DISCIPLINARY'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0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NATHAN F/G L, PULLING OPEN ANOTHER DRAW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2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FRINGING R, RIFLES THRU FILES, PHOTO OF WOM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4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ALEX FRINGING L, SEARCHING FIL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4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NATHAN, CONTINU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5+0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, FRINGING R, CONTINUES, SHUTS THE DRAW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2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6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MOVE DOWN L AS SEAN (HANDS L) OPENS ANOTHER DRAWER, SEARCHES THRU FIL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8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SEAN F/G L, TAKES OUT A FILE WITH MAN'S PHOTO, CROSSED OUT IN RED TAP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(OS)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i, what do the red crosses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0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4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i, what do the red crosses mean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2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DEEP SHOT - PAST PROFILES NATHAN F/G L, TO SEAN M/G L, TO ALEX B/G R. SEAN OPENS A DRAW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WHISPERS) mean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think it means they're dead, Nat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4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9:3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876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think it means they're dead, Nate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6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ALEX F/G L TAKES OUT A COUPLE OF FIL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's wife and kid. Nate,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9:3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877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80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's wife and kid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8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9:4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886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, Morse Code Martin was righ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did kill his wif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81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ANGLE PAST BCU SEAN FRINGING F/G L, TO MS PROFILE ALEX CENTR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rse Code Martin was right. Smythe did kill his wif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87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SEAN F/G L, AS HE PULLS OUT HIS FATHER'S FIL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88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BCU SEAN F/G L, ON PHOTO OF HIS FATH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's alive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9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95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1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's aliv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 knew it. I bloody knew 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91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/A CU - SEAN, CENTRE, LOOKING DOWN AT F/G FIL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knew it. I bloody knew it. Region six, three, two, seven, five, six, zero. Where's that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4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95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0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00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on 632-7560. Where's that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URNS AWA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00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THRU F/G SHELVES TO MS SEAN L, TURNS AND HURRIES TOWARD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01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FOLLOW REAR MS SEAN R, AWAY AND UP A STEP LADDER TO LOOK AT A MAP ON THE WAL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05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MOVE WITH SEAN'S HAND TRACING OVER THE SECTIONS ON THE MAP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x,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0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1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2-7560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07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H/A CU - SEAN L, LOOKING OFF F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ree, two, seven, five, six, zero. Six, three, two..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5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1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4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2..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2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SEAN'S FINGER TAPS THE RELEVANT SECTOR ON THE MAP - A HOTEL MARKED ON THE COASTAL TOW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t him. The hotel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4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0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18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1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t him. The hotel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18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DEEP SHOT - PAST CU PROFILE NATHAN F/G L, (IMPLANT FLASHING) TO MLS ALEX CENTRE - BOTH SHUT DRAWERS - ALEX STEPS TOWARDS, REACT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e,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2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27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, your implant, it's flash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HREE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3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ALEX F/G R, ON MS NATH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r implant,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5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OTS CU NATHAN F/G L, ON MS ALEX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's flashing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7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S NATHAN L, REACT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K, where's the battery?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27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1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OK, where's the battery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 left it with Conno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9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ALEX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left it with Conno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31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S NATH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ou don't wanna leave it with Connor, do you!... (INDISTINCT RANT)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2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don't wanna leave it with Connor!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32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ALEX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told me to leave it there with Conno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2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5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told 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leave it there with Connor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35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BACK TO OTS ON MS NATH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y'd you leave it? Why'd you leave it?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5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1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38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Why'd you leave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Shut up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ut up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OBOT 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38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 - FOYER. NIGHT. MS - CONNOR, CENTRE, CROUCHING IN THE CORNER - HIS IMPLANT FLASHE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shit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42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2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45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shit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45+0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NIGHT. NATHAN AND ALEX RUN UP TO F/G, STOP L AND F/G R - LOOK UP OFF F/G AT SE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, the implants are flashing and we really need to go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2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4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2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50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, the implants are flash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we really need to go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51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H/A DEEP SHOT - PAST CU SEAN F/G L (IMPLANT FLASHING), TO MLS NATHAN AND ALEX R - NATHAN GESTURES AT HIS IMPLAN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6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52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55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!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 Sean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5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3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59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Sea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Oh, cra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AP: MILD SLANG, HERE USED AS EXCLAMATION, LIKE 'DAMN'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h, crap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JUMPS DOWN THE LADDE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59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NIGHT. MCU CONNOR STEPS IN F/G L, TURNS TOWARDS. A VENDING MACHINE B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y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64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3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66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ys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6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66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NIGHT. MOVE BACK AS NATHAN SPRINTS TOWARDS, FOLLOWED BY ALEX AND SEA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, ALEX,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ANT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67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ONTINUE BACK WITH TRIO. MOVE R AS NATHAN STARTS TO PAS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68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OVE UP L AS NATHAN EXITS F/G. ON ALEX EXITS R, ON SEAN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3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0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INT. SCHOOL. DAY. CU - CONNOR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lbag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3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71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4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73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lbag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OARSE SLANG, EXCLAMATION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4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3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MOVE R ONTO CONNOR (HANDS) ATTACHING CLIPS TO BATTER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5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CONNOR (FINGER R) TOUCHES THE CONSOL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CREAM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4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6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SEAN FLIES BACK L TO R WITH THE FORCE OF THE SHOCK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4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6+14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CONNOR FLIES BACK TOWARDS B/G VENDING MACHIN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4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77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R AS CONNOR CRASHES BACKWARDS INTO THE VENDING MACHIN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:10:4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79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CONNOR IN THE VENDING MACHINE, YELLING AS GLASS, DEBRIS FALL AROUND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YELLS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:10:4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82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EXT. SCHOOL. NIGHT. WS - ANGLE ON TRIO RUNNING L TO R ACROSS COURTYARD. MOVE R AS THEY START TO PASS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:10:4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85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MOVE AS TRIO STOP AT THE FRONT DOO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or?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87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5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90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4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nnor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nno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VE R WITH ALEX LOOKING FOR CONNO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89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EAN L, STEPS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nor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90+1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PROFILE NATHAN PANICKING, STEPS BACK INTO MCU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y’d he take it with him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’s gonna…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5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9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54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93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y’d he take it with him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’s gonna…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93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CU - ANGLE ON ALEX MOVING L TO R, GLANCING OVER HER SHOULDER AT NATHAN. MOVE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lm down, Nate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5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9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0:5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997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9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alm down, N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 just don't know where he's g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j..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94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OVE L ONTO MCU NATHAN. SEAN B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just don't know where he's gon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EXITS L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5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98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CU - ANGLE ON NATHAN - HIS IMPLANT FLASHES FROM BLUE TO RE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e's gone, Nate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h, tit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/1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02:10:5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000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02:11:0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002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+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THAN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h, tit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TITS: MILD SLANG, HERE USED AS EXCLAMATION)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+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NATHAN CENTRE, FACING - SENTRY KICKS IN B/G DOOR AND GRABS HI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ALEX L, SEAN R, REAC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e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6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SENTRY PULLS NATHAN KICKING AND SCREAMING BACK OUT THE DOO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CREAM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han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8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ALEX AND SEAN TURN AND RUN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2+07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ALEX, THEN SEAN RUN AWAY FROM F/G THRU ANOTHER ENTRANC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0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4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DUO L. ALEX IS GRABBED. MOVE 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CREAM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AN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ex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1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8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EAN R, MOVES AWA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1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+02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ALEX L, STRUGGLES IN SENTRIES GIANT CLAMP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! Run!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1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2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1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22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! Run!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1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2+1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SEAN R, TURNS AND RUNS TO B/G GAP IN HEDGE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1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6+03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SEAN L SPRINTS TOWARDS AND R. MOVE BACK - TILT UP REVEALING DRONE - FLIES OVER L TO R IN PURSUI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X)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+06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CONTINUE L TO R WITH SEAN - TILT DOWN FOR FEE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6+09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DEEP SHOT - CONTINUE R AS SEAN SPRINTS F/G L. SENTRY B/G PURSUES. MOVE L ONTO SENTRY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3+1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WS - SEAN RUNS UP TO F/G, SLOWING AND PUTTING HIS HANDS IN THE AIR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REACTS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9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6+0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/A PAST MCU REAR SEAN F/G L, TO DRONE APPROACHIN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, surrender immediately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7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3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50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+0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TRY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, surrender immediately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2:07 / 1050+07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D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0+1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EAN L, HANDS IN THE AIR, FLINCHES AS 2 SENTRIES STOP BEHIND HIM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is your final warning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3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50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5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TRY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is your final warning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surrendering. Look at me. I'm surrendering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5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5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7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'm surrendering. Look at 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'm surrendering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6:03 / 1056+03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RT MUSIC (SCORE)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nd down. 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7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4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+05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d dow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orisation code 97ZC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3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0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LS - SMYTHE, CENTRE, WALKS TOWARDS IN THE MIST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orisation code nine seven ZCRS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lying shitbag.//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4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4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69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+06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You lying shitbag. My dad's aliv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I meant no malice, l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WO SCENES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5+05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EAN, CENTRE, HANDS UP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 dad's alive.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meant no malice, lad.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0+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T TO MS - SMYTHE CONTINUES UP TO F/G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harm. But if you were one happy family, I wouldn't have a reason to see Kate again, would I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02:11:4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07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2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+1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harm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4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+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t if you were one happy family,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/1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5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5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9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+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YTH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wouldn't have a reas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see Kate again, would I?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53:16 / 1082+08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D MUSIC (SCOR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:11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2+08</w:t>
            </w:r>
          </w:p>
        </w:tc>
        <w:tc>
          <w:tcPr>
            <w:tcW w:w="6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ST FRAME ACTION REEL 2A/2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+03</w:t>
            </w:r>
          </w:p>
        </w:tc>
        <w:tc>
          <w:tcPr>
            <w:tcW w:w="93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AGE FROM SPOT 2/125 TO LAST FRAME ACTION REEL 2A/2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: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2+08</w:t>
            </w:r>
          </w:p>
        </w:tc>
        <w:tc>
          <w:tcPr>
            <w:tcW w:w="93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AGE FROM 12’ START MARK TO LAST FRAME ACTION REEL 2A/2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11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1070+08</w:t>
            </w:r>
          </w:p>
        </w:tc>
        <w:tc>
          <w:tcPr>
            <w:tcW w:w="93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FOOTAGE FROM FIRST FRAME ACTION TO LAST FRAME ACTION REEL 2A/2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43" w:right="743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2A/2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44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44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2A/2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1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44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>0+00/01:59:52:00 IS 12’ START MARK</w:t>
    </w:r>
  </w:p>
  <w:p>
    <w:pPr>
      <w:pStyle w:val="Normal"/>
      <w:widowControl w:val="false"/>
      <w:autoSpaceDE w:val="false"/>
      <w:spacing w:lineRule="exact" w:line="240"/>
      <w:rPr/>
    </w:pPr>
    <w:r>
      <w:rPr>
        <w:rFonts w:cs="Arial" w:ascii="Arial" w:hAnsi="Arial"/>
        <w:b/>
        <w:color w:val="000000"/>
        <w:sz w:val="18"/>
        <w:szCs w:val="18"/>
      </w:rPr>
      <w:t xml:space="preserve">FIRST HARD CUT AT SCENE 3:      </w:t>
    </w:r>
    <w:r>
      <w:rPr>
        <w:rFonts w:cs="Arial" w:ascii="Arial" w:hAnsi="Arial"/>
        <w:b/>
        <w:sz w:val="18"/>
        <w:szCs w:val="18"/>
        <w:lang w:val="en-US"/>
      </w:rPr>
      <w:t>02:00:03:05/0016+13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SECOND HARD CUT AT SCENE 4: </w:t>
    </w:r>
    <w:r>
      <w:rPr>
        <w:rFonts w:cs="Arial" w:ascii="Arial" w:hAnsi="Arial"/>
        <w:b/>
        <w:sz w:val="18"/>
        <w:szCs w:val="18"/>
        <w:lang w:val="en-US"/>
      </w:rPr>
      <w:t>02:00:06:06/0021+06</w:t>
    </w:r>
  </w:p>
  <w:p>
    <w:pPr>
      <w:pStyle w:val="Header"/>
      <w:tabs>
        <w:tab w:val="clear" w:pos="4320"/>
        <w:tab w:val="clear" w:pos="8640"/>
        <w:tab w:val="center" w:pos="5377" w:leader="none"/>
      </w:tabs>
      <w:rPr>
        <w:rFonts w:ascii="Arial" w:hAnsi="Arial" w:cs="Arial"/>
        <w:b/>
        <w:b/>
        <w:bCs w:val="false"/>
        <w:color w:val="FF0000"/>
        <w:sz w:val="18"/>
        <w:szCs w:val="18"/>
      </w:rPr>
    </w:pPr>
    <w:r>
      <w:rPr>
        <w:rFonts w:cs="Arial" w:ascii="Arial" w:hAnsi="Arial"/>
        <w:b/>
        <w:bCs w:val="false"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mic Sans MS" w:hAnsi="Comic Sans MS" w:cs="Arial"/>
      <w:bCs/>
      <w:color w:val="000000"/>
    </w:rPr>
  </w:style>
  <w:style w:type="character" w:styleId="FooterChar">
    <w:name w:val="Footer Char"/>
    <w:qFormat/>
    <w:rPr>
      <w:rFonts w:ascii="Comic Sans MS" w:hAnsi="Comic Sans MS" w:cs="Arial"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2:00Z</dcterms:created>
  <dc:creator>Liz Green</dc:creator>
  <dc:description/>
  <cp:keywords/>
  <dc:language>en-US</dc:language>
  <cp:lastModifiedBy>LEFT</cp:lastModifiedBy>
  <cp:lastPrinted>2010-11-23T13:24:00Z</cp:lastPrinted>
  <dcterms:modified xsi:type="dcterms:W3CDTF">2014-06-30T11:14:00Z</dcterms:modified>
  <cp:revision>9</cp:revision>
  <dc:subject/>
  <dc:title>COMBINED CONTINUITY &amp; DIALOGUE</dc:title>
</cp:coreProperties>
</file>