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150"/>
        <w:gridCol w:w="727"/>
        <w:gridCol w:w="1667"/>
        <w:gridCol w:w="709"/>
        <w:gridCol w:w="1061"/>
        <w:gridCol w:w="1061"/>
        <w:gridCol w:w="713"/>
        <w:gridCol w:w="3402"/>
      </w:tblGrid>
      <w:tr>
        <w:trPr>
          <w:tblHeader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BINED CONTINUITY &amp; DIALOGU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' START MARK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LACK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+03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SLE OF MAN FILM and PINEWOOD PICTURE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1:10 / 0014+02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1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+10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UMBRA TELEGRAPH and BFI PRESENT: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2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+14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 TEMPO PRODUCTIONS / WASTED TALENT fil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3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+02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 association with BRITISH FILM COMPANY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4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+06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 association with EMBANKMENT FILMS and NVIZIBL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5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+10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nd NORTHERN IRELAND SCREE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END MT6 THROUGH DISTORTION VFX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OT WAR FX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6:17 / 0052+01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D (V/O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REAM) (CONTINU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TERTITL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+09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ANIMATED INTERTITLE (CENTRE L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hree years ago..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1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9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ITLE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ree years ago..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NTERTITL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+03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ITLE CONTINUES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he Robots invaded Eart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0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ITLE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Robots invaded Eart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7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END INTERTITLE THRU DISTORTION VFX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TITL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+05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INTERTITLE THRU DISTORTION VFX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he war lasted just eleven day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ITLE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war lasted just eleven day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END INTERTITLE THRU DISTORTION VFX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5:12 / 0080+04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3+08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HRU DISTORTION FX TO CU MEDIATOR 452 (MEDIATOR 452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 of the Robot Empire, today is day one thousand two hundred and sixty-four of your planet's occupatio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6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9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 of the Robot Empire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9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0:5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97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0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 is day 1,2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your planet's occupatio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HRU DISTORTION FX TO MS - MEDIATOR 452, CENTRE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n our study of humanity is complete, we will leave your planet and never retur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hen our study of humanit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omplete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6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leave your pla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never retur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HRU DISTORTION FX TO CU - MEDIATOR 452, CENTRE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mean you no harm, however we have one rule which you must obey. Stay indoo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mean you no harm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ever we have one rul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you must obey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1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18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 indoors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1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9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HRU DISTORTION FX TO BLACK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1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FADE UP TO POV OF EARTH FROM SPACE AS THE SUN DISAPPEARS BEHIN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2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AERIAL WS - 2 HUGE METALLIC CUBES HOVER OVER COASTLINE. TOWN'S LIGHTS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6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FLEETWOOD STREET - NIGHT. L/A MS - CONNOR'S DAD (LOWER) STAGGERS ONTO THE ROAD IN HIS BARE FEET - IT'S POURING WITH RAIN. MOVE BACK AND UP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all this living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7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call this living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d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OVER)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isn't a hom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isn't a home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BACK - REVEAL LS CONNOR IN B/G DOORWAY - CONNOR'S DAD RANTS, IN A CRAZED STAT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a priso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9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a priso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e back! Please, I'm begging you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back! Please, I'm begging you! Dad! Please come back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9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! Please come back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BACK - CONNOR'S DAD STOPS L, HE BRANDISHES A LENGTH OF PIPE AND YELLS (ROBOTIC IMPLANT BEHIND HIS EAR FLASHES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as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 AS CONNOR'S DAD RUNS OS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SHOUTS AFTER HIS DA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5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78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5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81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CU - CONNOR'S DAD R, CONTINUES SHOUTIN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her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5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81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4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her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AIR DRONE SWOOPS IN B/G. CONNOR'S DAD MAKES THREATENING GESTURES WITH THE PIP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 immediatel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5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0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'S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MLS - CONNOR'S DAD, CENTRE, SHOUTS UP AT OS DRONE, BRANDISHING THE PIP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 (SHOUTS) (B/G - INDISTINCT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her! You took her from m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1:5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90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killed her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took her from m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ase, come, Dad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5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SHOUT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 Please, come, Dad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have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'S DAD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ten secon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turn to your ho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8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UNDER THE DRONE, TILT DOWN TO F/G WEAPON SYSTEM POINTING OFF F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 seconds to return to your home. This is your final warning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0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'S DAD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is is your final warn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're gonna kill us all anyway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NNA: CONTRACTION OF ‘GOING TO’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REAR CONNOR'S DAD R, SHOUTING, TURNS TOWARDS. DRONE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 You're gonna kill us all anyway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ve, four, three, two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15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14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'S DAD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ve, four, three, two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 might as well take me now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: (SHOUTS)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ight as well take me now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, ARMS OUTSTRETCHED, HOWL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4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WATCHING, YELL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one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1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14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6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'S DAD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'S DAD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...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d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 Dad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6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CONNOR'S DAD, L, IS VAPOURISED. CONNOR WALKS OUT ONTO THE STREET FROM B/G. MOVE I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CREAM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hasn't happened! This hasn't happened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9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0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hasn't happened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2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29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hasn't happened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9+08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, CENTRE, OPENS HER DOOR AND STEPS OUT OF HER HOUSE. SEAN APPEARS BEHIND HE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 (CALLS) Go back insid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4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2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36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 back inside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2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6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WS - THE STREET - CONNOR DROPS TO THE GROUND, CENTRE. THE DRONE HOVERS ABOV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SHOUTS) (UND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get insid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 immediatel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8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, retur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 back inside, kid, come on!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5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t back inside, kid, come on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or, get insid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4+0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L, HOLDS BACK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get inside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is your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3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9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is is your final warn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, get off the stree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6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L, GLANCES UP AT OS DRONE AND SHAKES HIS HEA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warni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no, no, come on, get off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DRONE WEAPON SYSTEM POINTING OSR. MOVE ROUN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eet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3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5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5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ve, four, three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t off the stree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DER) Connor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UNDER) Get off the street! Get back up, mate, come o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two, o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5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9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two, 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nd dow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d down. Authorisation code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1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5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0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code 97ZC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half-hour amnest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ANGLE ON SMYTHE WALKING L TO R UP THE STREE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ne seven ZCRS. Request half-hour amnesty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5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5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: citizen inten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turn hom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TURNS AND STEPS TOWARDS INTO THE ROAD - MOVE IN - HE STOPS. HOLD MCU - SMYTHE CENTR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: citizen intends to return home.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2:5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0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T TO L/A UNDER DRONE AS IT MOVES AWAY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confirme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2:5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8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confirmed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TO LS AS IT CROSSES, TURNS AND SHOOT UP INTO THE AIR – MOVE UP 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3:0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6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TO MCU - BACK ON SMYTHE, CENTRE, LOOKING OFF F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 your bedtime, isn't it, son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0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96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1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9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 your bedtime, isn't it, son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DEVELOP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T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1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+07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NIMATED MAIN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OBOT OVERLORD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1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1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TITLE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OT OVERLORD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2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T7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2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FLEETWOOD STREET - LOFTS - NIGHT. L/A CU - CONNOR (HEAD L) ON THE GROUND, LOOKING TOWARD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26:16 / 0322+00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et me take him i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28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4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3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28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et me take him i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8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INT. FLEETWOOD STREET - LIVING ROOM. NIGHT. DUO ON SOFA - OTS CU SMYTHE F/G R, ON MCU KATE L. SEAN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got the spare room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9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've got the spare roo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got you the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ot you thes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REACHES INTO HIS POCKE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4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SMYTHE R, TAKES OUT A BOX OF TEA BAGS FOR KATE. SEAN AND NATHAN ON B/G SOFA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8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KATE F/G L, ON SMYTHE R, SETTLES BACK IN HIS CHAI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. Thanks, Robi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3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39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4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. Thanks, Robi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GLANCES OS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4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SEAN R, TURNS AWAY. MOVE DOWN L ONTO NATHAN, LOOKING OFF F/G AT SMYTH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'd be well looked after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7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6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d be well looked aft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ou're an angel, Kat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're an angel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5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SMYTHE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, but, you... you know, you don't need to shoulder the burden. We have homes for orphaned children, good homes, good peopl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6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, you know, you don't nee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shoulder the burde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0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7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5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62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 have homes for orphaned children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homes, good peopl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3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PAST DUO ON SOFA R, TO SEAN/NATHAN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ldn't you, erm... couldn't you put him in with, with one of the..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3:5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63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0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dn't you put him i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ne of the... What's the...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8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GLANCES UP AT SEAN FRINGIN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... What's the...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LOOKS DIRECTLY AT OS SMYTH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s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0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76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him in with the collaborat.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2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SMYTHE R. KATE TURNS TO LOOK OS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0:13 / 0372+13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him in with the collaborat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7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 L, REACT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SMYTHE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e is a word with all sorts of nasty connotations, son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0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 is a word with all sort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nasty connotations, so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WAGS A FINGE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lunteer Corps put food on your table, keep your lights on, put thi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9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lunteer Corp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food on your table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9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3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your lights on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this nice roof over your he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2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KATE L. SMYTHE (HAND) WAGS HIS FINGER F/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ce roof over your head. I'd appreciate a modicum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3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18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99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d appreciate a modicum of respec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yself and my team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5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NATHAN L, SEAN FRINGES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respect for myself and my team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1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9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KATE F/G L, ON SMYTHE R, PUTS HIS HAT O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in, he didn't know what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0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, he didn't know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e was say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SMYTHE GETTING UP F/G R, TO KATE R, TO RE R SEAN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was saying. Look, I'm sorry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2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1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ok, I'm sorr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not you, Ka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STANDS AS SMYTHE EXITS F/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MYTHE R, TURNING TOWARD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not you, K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MYTHE F/G R, ON MS KATE L. ALEX WALKS IN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were a wonderful teacher. I've no doubt you're a wonderful mother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2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2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2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5+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were a wonderful teacher. I'v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oubt you're a wonderful mother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5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KATE F/G L, ON MCU SMYTHE R, POINTS TO OS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ean's a good lad. But these two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2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5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3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9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ean's a good la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these two..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9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STOPS L, LEANS ON A PROP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about us two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3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9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4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bout us two? I c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fter my brother, Mr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2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MYTHE R, KATE FRINGES F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look after my brother, Mister Smyth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, child? Look at the state of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5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6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, child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7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8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EX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ok at the state of yo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ild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8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BACK ON ALEX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's high time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8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3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high tim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found you somewhere to liv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MYTHE F/G R, ON MS KATE CENTRE, SEAN GETS UP BEHIND HER. ALEX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found you somewhere to live with prope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CU - SMYTHE R, KATE FRINGES F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3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5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proper adult supervisio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5+08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OTS ON MS SEAN AND KATE, NATHAN (OBSCURED) BEHIND. ALEX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sixteen. I am an adul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5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7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m 16. I am an adult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heard anything about my dad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7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1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heard anyth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my dad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8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 R, REACT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ve checked the records, son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1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5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've checked the records, son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s not dead, Mr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not dead, Mister Smyth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SHAKES HIS HEA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SEAN L, KATE R. ALEX OOF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he's not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48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5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5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48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he's not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EXITS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9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OTS BCU SEAN F/G L ON MS SMYTHE R WATCHING KATE OSL.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I'm sorry, Kat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56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7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I'm sorry, Kat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IN AND ROUND AS HE CROSSES L OVER TO KAT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7+0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REAR SMYTHE L, GIVES (RELUCTANT) KATE A HUG. SEAN OOF B/G R, WATCH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stro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4:56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7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8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+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strong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3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MYTHE HUGGING REAR KAT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an take the boy in, of course you c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0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3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6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can take the boy in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urse you ca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9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SEAN L, STARING OSR AT SMYTHE. ALEX SITS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3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AERIAL SHOT MOVING OVER WATER TO COASTAL TOWN. CRASHED PLANE F/G IN THE WATER. ROBOT CUBES HOVER R AND EX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2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9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FLEETWOOD STREET. MORNING. WS - KATE AND SEAN IN THE DOORWAY L, WATCH AS CONNOR RUNS OUT AND TOWARDS F/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WHISPER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2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00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2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you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2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1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0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you have five minut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turn to your ho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2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DUO L, HUGE ROBOT SENTRY CENTRE, CONNOR CONTINUES TO HIS HOUSE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five minutes to return to your ho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sure this is a good idea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1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3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13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sure this is a good idea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4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3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L, SEAN CENTR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oy's just lost his dad, Se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3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13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oy's just lost his dad, Sea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what I meant to say is can you cope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3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1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4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what I meant to sa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an you cope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EXCHANGE A LOOK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CONNOR’S HOUSE - BEDROOM - MORNING. MS - MOVE UP AS CONNOR PICKS UP BOOKS, MOVE DOWN, PUTS THEM IN F/G BASKET OF BELONGING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1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CONNOR R, TAKING BOOK FROM SHELF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7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3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H/A ON CONNOR PACKING TOYS INTO ANOTHER BOX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6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VE L AS CONNOR STOPS AT BED AND CONTINUES PACKIN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, shoes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9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5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42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HIM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s..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2+0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 R, HOVERS, DECIDING WHAT TO PACK NEXT - IGNORES OS SENTRY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 immediately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53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42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5:5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47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PICKS UP A TOY AX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LAUGH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8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FLEETWOOD STREET - MORNING. MS - MOVE BACK AS CONNOR (IN VIKING COSTUME) HURRIES OUT TOWARDS WITH THE BOX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1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L, SEAN R, WATCH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id essentials, Connor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0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2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5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id essentials, Connor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5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 DROPS THE BOX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7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KATE L, SEAN R, REAC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return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2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tizen, return to your hom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get the toys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EE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4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8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CONNOR, CENTRE, STARTS RE-PACKIN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0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KATE L, SEAN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et the toys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2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ENTRY POV ON LS CONNOR CONTINUING (VFX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fteen second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3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0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6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TO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ROBOT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secon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st hang on a minu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 hang on a minute.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DER) Come on, Conno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7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8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2-S KATE L, SHOUTS. SEAN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get up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1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68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1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0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get up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, GLANCES UP, CONTINUES PACKIN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ed all thes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1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1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1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3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need all the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is is your final warn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(OS): (OVER) This is your final warni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4+0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2-S KATE L, SEAN FRINGIN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: (SHOUTS) Connor, now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14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74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7+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now!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6+0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CONNOR RUNS TOWARDS AND L ACROSS THE STREET. SENTRY ADVANCES FROM B/G. MOVE BACK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DRONE: (OVER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... two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7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2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84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0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DRONE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, two 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REAM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ry! Come on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on. Don't look behind you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's right there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3+08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ONNOR'S POV - MOVING TOWARDS MS KATE AND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4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HALLWAY. MORNING. L/A MS - SEAN AND CONNOR FALL TOWARDS, IN AND ONTO THE FLOOR. KATE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2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IMPLANT BEHIND CONNOR'S EAR FLASHES YELLOW BRIEFLY BEFORE CHANGING BACK TO BLU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u're gonna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6:2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8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6:26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92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0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're gonna look like a Vikin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he next four yea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ONNA: CONTRACTION OF ‘GOING TO’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4:20 / 0589+04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4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9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DEEP SHOT - PAST SEAN L, CONNOR R, ON THE FLOOR, TO KATE B/G R, IN DOORWAY - CONNOR PUTS ON HIS HELME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like a Viking for the next four year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of, erm, Vikings,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2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of Vikings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you know that they used to give their swords names? Erm,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you know that they used t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ir swords names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STEPS TOWARDS WITH CONNOR'S BAG, PICKS UP HIS BOOK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OR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Biter was on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1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4+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Biter was on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4:02 / 0603+02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OR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... Skull Smasher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37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8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ll Smasher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at's really interestin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, that's really interesting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GETS UP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VER) Come on, sweeti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8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HRU DISTORTION TO CU MEDIATOR 452, CENTR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name is Mediator four five two. I have been purpose built to liaise between the Robot Empire and the humans in this z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3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0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name is Mediator 452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3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7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been purpose buil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liaise between the Robot Empir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4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20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 humans in this zon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FLEETWOOD STREET - LIVING ROOM. DAY. DEEP SHOT - ANGLE ON GROUP WATCHING TV OSL - PAST KATE F/G R, TO CONNOR, TO SEAN, TO ALEX AND NATHAN B/G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 (THRU TV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r intention is to study all sentient thought in the univers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4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50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28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r intention is to stud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 sentient thought in the univers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DER) Stupid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8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F/G SOFA, ALEX R (OOF) TO MEDIATOR 452 ON TV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 (THRU TV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en our study is complete, we will leave your planet and never retur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5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28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1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en our study is complete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1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5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e will leave your pla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d never retur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lshit. //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5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5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1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llshi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ex, mout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LLSHIT: COARSE – NONSENS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UTH: REFERS TO ALEX’S FOUL LANGUAG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6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ANGLE ON FAMILY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, mouth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 (THRU TV) (UND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n't be alarmed. We wish you no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1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NGLE ON NATHAN, ALEX F/G L, SEAN, CONNOR B/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you gonna do, ground me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6:5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3+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are you gonna do, ground me? </w:t>
            </w:r>
            <w:r>
              <w:rPr>
                <w:rFonts w:cs="Arial" w:ascii="Arial" w:hAnsi="Arial"/>
                <w:sz w:val="16"/>
                <w:szCs w:val="16"/>
              </w:rPr>
              <w:t>(GROUND: FORBID FROM GOING OUT AS A PUNISHMENT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(OS): (THRU TV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rm. Everything we have told you is the truth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0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4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7: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7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erything we have told you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the truth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AWN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0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7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EDIATOR 452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ATOR 452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U TV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ots never lie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7:0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48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0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1+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AUDIENC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ots never lie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DAY. CU - ANGLE ON SEAN R, MAKES A MARK ON WALL OSR WITH PE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1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NGLE ON SEAN L, SAT ON THE BED. DAYS TICKED OFF ON WALL BEHIN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1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6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DAY. H/A OTS CU KATE WATERING A PLANT. SHE TOUCHES THE FRAIL LEAV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RI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3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KATE R, EMOTIONAL. SEAN ENTERS B/G L WITH A CUP OF TEA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ea, Mum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4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9+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ea, Mum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 GLANCES ROUND, STAYS FACING. SEAN PUTS DOWN THE TEA AND LEAV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3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NIGHT. CU - FRAMED PHOTO OF SEAN'S MUM AND DAD IN HIS HAND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3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8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R, LOOKING DOWN AT OS PHOTO, THINK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4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KITCHEN. MORNING. MCU - MOVE DOWN AS SEAN (TORSO) FOLDS A NOTE UP. TENNIS BALLS IN BOWL F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R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+02</w:t>
            </w:r>
          </w:p>
        </w:tc>
        <w:tc>
          <w:tcPr>
            <w:tcW w:w="23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ECTION OF MISSING POSTER - TEXT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LOOKING FOR MY DAD DANNY FLYNN.’ MOVE DOWN HAND DRAWN SKETCH, REVEALING MORE TEXT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SEEN HI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-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FT 10 INCHES TAL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 SEAN FLYN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FLEETWOOD STRE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ONE 625-7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N (HAND) FOLDS OTHER POST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7:4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16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1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9+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E TITLE (of poster)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OKING FOR MY DA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NY FLYN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3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2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5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4+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E TITLE (of poster)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VE YOU SEEN HIM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 44 5FT 10 INCHES TAL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5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5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7:5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28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E TITLE (of title) (ITALIC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TURN TO SEAN FLYN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 FLEETWOOD STRE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ZONE 623-7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7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8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BCU SEAN F/G L, PICKS UP A TENNIS BALL (PULL FOCUS TO F/G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0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3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(WAIST) L, CUTS UP A TENNIS BAL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SEAN R - MOVE DOWN AS HE SLIPS THE POSTER INTO THE BAL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0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4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(TORSO) FINISHES INSERTING THE POSTER (LEAVING A BIT STICKING OUT) MOVE DOWN L AS HE PUTS IT NEXT TO OTHER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FLEETWOOD. DAY. MLS - SEAN STEPS OUT, CENTRE, WITH ONE OF THE BALLS, TAKES HOLD OF HOME MADE CATAPUL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3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 R, INSERTS A BALL, AND PULLS CATAPULT BACK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5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R, RELEASES THE CATAPUL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6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EAN, CENTRE, RELEASING THE CATAPUL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6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SEAN R, LAUNCHES THE TENNIS BALL OFF F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8+0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R, LAUNCHES ANOTHER. MOVE UP AS KATE ENTERS B/G - IN FOR C2-S AS DUO LOOK OFF F/G HOPEFULLY. KATE GLANCES AT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3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3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8:35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85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3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5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DUO R GO BACK INSID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0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2+09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FLEETWOOD STREET - LOFTS - NIGHT. MCU - ANGLE ON SEAN WORKING OUT ON PUNCH BA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4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 CUT TO MCU SEAN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5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 R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6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PROFILES NATHAN (OOF) F/G L, TO LS SEAN B/G CONTINUING HIS WORKOU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's ridiculous, isn't it?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8:4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96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MARTI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t's ridiculous, isn't i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rry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4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9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EATED 'MORSE CODE MARTIN' L, NATHAN F/G R, READING OLD COMICS - MARTIN LOOKS UP. ANOTHER FAMILY EX B/G IN NEXT HOUSE (HOLE IN WALL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y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. I mean, look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6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+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MARTI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is. I mean, l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VER) Wha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Look. (READS) (ASSUMES ACCENT</w:t>
            </w:r>
            <w:r>
              <w:rPr>
                <w:rFonts w:cs="Arial" w:ascii="Arial" w:hAnsi="Arial"/>
                <w:i/>
                <w:sz w:val="18"/>
                <w:szCs w:val="18"/>
              </w:rPr>
              <w:t>) 'Go to hell, you filthy traitor.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9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'Go to hell, you filthy traitor.'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0:22 / 0808+06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ean, no one, no one talks like that in real life, do they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+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ean, no one talks like tha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al life, do they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oes do, son.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8:5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20+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es do, son. Heroe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PAST MARTIN F/G L, TO NATHAN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es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ANGLE ON MARTIN L, NATHAN F/G R - BOTH LOOK OSR AT SEA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0:02 / 0822+02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UCKL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3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DEEP SHOT - PAST CU NATHAN (OOF) F/G L, TO LS SEAN B/G R, CONTINUING WORKOUT ON PUNCHBA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5+08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ANGLE ON MARTIN L, NATHAN F/G R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ke him. (LAUGH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2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+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ke him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WHIN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MIMES PUNCHING, MOCKING SEAN'S EFFORT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+13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SEAN R, PUNCHING THE BAG. DUO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 on, hit it!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0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0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0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4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 it! Hit i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7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3+1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MS - ANGLE ON MARTIN L, NATHAN F/G R, AMUSE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 it!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5+0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GLANCING AWAY TO B/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z, what's he angry about?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0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5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1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38+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he angry about?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0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8+06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STAIRS. DAY. H/A LS - SEAN AT FOOT OF STAIRS R LEANS DOW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PAST F/G BANNISTERS TO SEAN (HAND FROM R) PUTS DOWN A STOPWATCH AND SPRINTS UP STAIRS R TO 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WATCH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5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SEAN SPRINTS TO THE TOP, F/G L, TURN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7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OVE DOWN R TO L WITH MCU SEAN (LOWER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1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8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LATER. MCU - MOVE DOWN AS SEAN LIFTS A HEAVY WEIGHT ABOVE HIS HEA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, STRAIN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2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3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L ACROSS SEAN'S WALL - GROUPS OF 6 VERTICAL LINES CROSSED OUT. REVEAL BCU SEAN. MOVE UP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2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3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ANGLE ON SEAN R, LOOKS UP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0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7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KITCHEN. NIGHT. MCU - TENNIS BALLS BY ANOTHER OF SEAN'S MISSING POSTERS. (HANDS R) INSERTS ONE INTO A BALL, PUTS IT DOW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5+1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NIGHT. MCU - PROFILE SEAN R, PULLS BACK CATAPULT/BALL, CONNOR BEHIND HIM, CENTR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ally hope you find your dad, Sean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3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76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+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ally hop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find your dad, Sean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, bud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:09:40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882+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, bu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BUD: INFORMAL ADDRESS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LEASES THE CATAPUL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0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2+05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LOFT. DAY. CU - PROFILE SEAN, R, WORKING OUT ON THE PUNCHBAG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0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2+12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L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0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3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SEAN R, CONTINUE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3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OVE UP AS SEAN DELIVERS FINAL BLOW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STAIRS. DAY. H/A LS - SEAN SPRINTS UP THE STAIRS TO F/G L, STOPS, PANTING HAR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T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FLEETWOOD STREET. DAY. H/A LS - MOVE R AS A DEER TROTS DOWN THE STREET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49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6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BEDROOM. NIGHT. MWS - ANGLE ON SEAN L, LOOKING OUT THE WINDOW, EXITS L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5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+01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CU - SEAN L, PENSIVE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56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+07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STAIRS. DAY. MCU - MOVE DOWN R AS SEAN (LOWER) SPRINTS DOWN THE STAIRS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5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+0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LS - REAR SEAN R, SITS DOWN AT FOOT OF STAIRS, PICKS UP THE STOPWATCH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T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0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+14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MS - SEAN R, LOOKS AT THE WATCH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0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+10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TOPWATCH IN SEAN'S HAND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11:19 / 0929+11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MUSIC (SCORE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:10:1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29+12</w:t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FRAME ACTION REEL 1A/1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+10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SPOT 1/109 TO LAST FRAME ACTION REEL 1A/1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29+12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AGE FROM 12’ START MARK TO LAST FRAME ACTION REEL 1A/1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:1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917+12</w:t>
            </w:r>
          </w:p>
        </w:tc>
        <w:tc>
          <w:tcPr>
            <w:tcW w:w="9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OTAGE FROM FIRST FRAME ACTION TO LAST FRAME ACTION REEL 1A/1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43" w:right="743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1A/1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34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34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1A/1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1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34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>0+00/00:59:52:00 IS 12’ START MARK</w:t>
    </w:r>
  </w:p>
  <w:p>
    <w:pPr>
      <w:pStyle w:val="Normal"/>
      <w:widowControl w:val="false"/>
      <w:autoSpaceDE w:val="false"/>
      <w:spacing w:lineRule="exact" w:line="240"/>
      <w:rPr/>
    </w:pPr>
    <w:r>
      <w:rPr>
        <w:rFonts w:cs="Arial" w:ascii="Arial" w:hAnsi="Arial"/>
        <w:b/>
        <w:color w:val="000000"/>
        <w:sz w:val="18"/>
        <w:szCs w:val="18"/>
      </w:rPr>
      <w:t xml:space="preserve">FIRST HARD CUT AT SCENE 8:      </w:t>
    </w:r>
    <w:r>
      <w:rPr>
        <w:rFonts w:cs="Arial" w:ascii="Arial" w:hAnsi="Arial"/>
        <w:b/>
        <w:sz w:val="18"/>
        <w:szCs w:val="18"/>
        <w:lang w:val="en-US"/>
      </w:rPr>
      <w:t>01:01:26:02/0141+02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SECOND HARD CUT AT SCENE 9: </w:t>
    </w:r>
    <w:r>
      <w:rPr>
        <w:rFonts w:cs="Arial" w:ascii="Arial" w:hAnsi="Arial"/>
        <w:b/>
        <w:sz w:val="18"/>
        <w:szCs w:val="18"/>
        <w:lang w:val="en-US"/>
      </w:rPr>
      <w:t>01:01:36:00/0156+00</w:t>
    </w:r>
  </w:p>
  <w:p>
    <w:pPr>
      <w:pStyle w:val="Header"/>
      <w:tabs>
        <w:tab w:val="clear" w:pos="4320"/>
        <w:tab w:val="clear" w:pos="8640"/>
        <w:tab w:val="center" w:pos="5377" w:leader="none"/>
      </w:tabs>
      <w:rPr>
        <w:rFonts w:ascii="Arial" w:hAnsi="Arial" w:cs="Arial"/>
        <w:b/>
        <w:b/>
        <w:bCs w:val="false"/>
        <w:color w:val="FF0000"/>
        <w:sz w:val="18"/>
        <w:szCs w:val="18"/>
      </w:rPr>
    </w:pPr>
    <w:r>
      <w:rPr>
        <w:rFonts w:cs="Arial" w:ascii="Arial" w:hAnsi="Arial"/>
        <w:b/>
        <w:bCs w:val="false"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mic Sans MS" w:hAnsi="Comic Sans MS" w:cs="Arial"/>
      <w:bCs/>
      <w:color w:val="000000"/>
    </w:rPr>
  </w:style>
  <w:style w:type="character" w:styleId="FooterChar">
    <w:name w:val="Footer Char"/>
    <w:qFormat/>
    <w:rPr>
      <w:rFonts w:ascii="Comic Sans MS" w:hAnsi="Comic Sans MS" w:cs="Arial"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8:00Z</dcterms:created>
  <dc:creator>Liz Green</dc:creator>
  <dc:description/>
  <cp:keywords/>
  <dc:language>en-US</dc:language>
  <cp:lastModifiedBy>LEFT</cp:lastModifiedBy>
  <cp:lastPrinted>2010-11-23T13:24:00Z</cp:lastPrinted>
  <dcterms:modified xsi:type="dcterms:W3CDTF">2014-06-30T10:28:00Z</dcterms:modified>
  <cp:revision>10</cp:revision>
  <dc:subject/>
  <dc:title>COMBINED CONTINUITY &amp; DIALOGUE</dc:title>
</cp:coreProperties>
</file>