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itle: original and English:</w:t>
        <w:tab/>
        <w:tab/>
        <w:t>Reykjavík-Rotterdam (Reykjavik-Rotterda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ynopsis in english (ca 500 sign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hristopher is like fish on dry land after being fired from a freight liner.  </w:t>
      </w:r>
    </w:p>
    <w:p>
      <w:pPr>
        <w:pStyle w:val="Normal"/>
        <w:ind w:left="288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He doesn’t stand much chance of being rehired, having been busted for illegal alcohol trafficking.  Because of the high price of alcohol, Christopher and his mates couldn’t resist earning an extra buck by smuggling some vodka each time they sailed in.  Faced with serious money problems, Christopher manages with a help of a friend, to get his job back.  He is determined to get all his problems behind him, once and for all.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left="2880" w:hanging="2880"/>
        <w:rPr>
          <w:rFonts w:ascii="Arial Narrow" w:hAnsi="Arial Narrow" w:cs="Arial Narrow"/>
          <w:color w:val="000000"/>
          <w:sz w:val="20"/>
          <w:szCs w:val="20"/>
          <w:lang w:val="en-US"/>
        </w:rPr>
      </w:pPr>
      <w:r>
        <w:rPr>
          <w:rFonts w:cs="Arial Narrow" w:ascii="Arial Narrow" w:hAnsi="Arial Narrow"/>
          <w:color w:val="000000"/>
          <w:sz w:val="20"/>
          <w:szCs w:val="20"/>
          <w:lang w:val="en-US"/>
        </w:rPr>
        <w:t>Background director  (ca 500 signs)</w:t>
        <w:tab/>
        <w:t xml:space="preserve">Reykjavik-Rotterdam is Óskar Jónasson’s (1963) third full-length feature.  </w:t>
      </w:r>
    </w:p>
    <w:p>
      <w:pPr>
        <w:pStyle w:val="Normal"/>
        <w:ind w:left="288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The others are: Sodoma Reykjavik and Pearls and Swine.  Both were selected for A-festivals (Cannes/Un certain regard and Berlinale/Panorama).  Óskar has made a number of TV-series in recent years and has a mysterious alter-ego as Skari skripo, the magicia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year</w:t>
        <w:tab/>
        <w:tab/>
        <w:tab/>
        <w:t>2008</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Company</w:t>
        <w:tab/>
        <w:tab/>
        <w:t>Blueeyes Production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In co-production with</w:t>
        <w:tab/>
        <w:tab/>
        <w:t>Rotterdam Film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Bavaria Pictures</w:t>
      </w:r>
    </w:p>
    <w:p>
      <w:pPr>
        <w:pStyle w:val="Normal"/>
        <w:ind w:left="2160" w:firstLine="720"/>
        <w:rPr>
          <w:rFonts w:ascii="Arial Narrow" w:hAnsi="Arial Narrow" w:cs="Arial Narrow"/>
          <w:color w:val="000000"/>
          <w:sz w:val="20"/>
          <w:szCs w:val="20"/>
          <w:lang w:val="en-US"/>
        </w:rPr>
      </w:pPr>
      <w:r>
        <w:rPr>
          <w:rFonts w:cs="Arial Narrow" w:ascii="Arial Narrow" w:hAnsi="Arial Narrow"/>
          <w:color w:val="000000"/>
          <w:sz w:val="20"/>
          <w:szCs w:val="20"/>
          <w:lang w:val="en-US"/>
        </w:rPr>
        <w:t>Nordisk Fil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ers</w:t>
        <w:tab/>
        <w:tab/>
        <w:tab/>
        <w:t>Agnes Johansen, Baltasar Kormakur</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Length of the movie</w:t>
        <w:tab/>
        <w:tab/>
        <w:t>85 mi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creenplay</w:t>
        <w:tab/>
        <w:tab/>
        <w:tab/>
        <w:t>Arnaldur Indridason &amp; Óskar Jóna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inematography</w:t>
        <w:tab/>
        <w:tab/>
        <w:tab/>
        <w:t>Bergsteinn Bjorgulf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Editor</w:t>
        <w:tab/>
        <w:tab/>
        <w:tab/>
        <w:tab/>
        <w:t>Elísabet Ronaldsdottir</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ast</w:t>
        <w:tab/>
        <w:tab/>
        <w:tab/>
        <w:tab/>
        <w:t>Baltasar Kormakur, Ingvar E. Sigurd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ovie format</w:t>
        <w:tab/>
        <w:tab/>
        <w:tab/>
        <w:t>35mm</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company</w:t>
        <w:tab/>
        <w:tab/>
        <w:t>Blueeyes Production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World sales</w:t>
        <w:tab/>
        <w:tab/>
        <w:tab/>
        <w:t>NonStop Sale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remiered in Iceland</w:t>
        <w:tab/>
        <w:tab/>
        <w:t>October 3, 2008</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Awards:</w:t>
        <w:tab/>
        <w:tab/>
        <w:tab/>
        <w:tab/>
        <w:t>Five EDDA Awards 2008:</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Director:  Óskar Jóna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Screenplay:  Arnaldur Indridason &amp; Óskar Jóna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Sound Design:  Kjartan Kjartan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Music Score:  Bardi Johannsson</w:t>
      </w:r>
    </w:p>
    <w:p>
      <w:pPr>
        <w:pStyle w:val="Normal"/>
        <w:numPr>
          <w:ilvl w:val="0"/>
          <w:numId w:val="1"/>
        </w:numPr>
        <w:rPr>
          <w:rFonts w:ascii="Arial Narrow" w:hAnsi="Arial Narrow" w:cs="Arial Narrow"/>
          <w:color w:val="000000"/>
          <w:sz w:val="20"/>
          <w:szCs w:val="20"/>
          <w:lang w:val="en-US"/>
        </w:rPr>
      </w:pPr>
      <w:r>
        <w:rPr>
          <w:rFonts w:cs="Arial Narrow" w:ascii="Arial Narrow" w:hAnsi="Arial Narrow"/>
          <w:color w:val="000000"/>
          <w:sz w:val="20"/>
          <w:szCs w:val="20"/>
          <w:lang w:val="en-US"/>
        </w:rPr>
        <w:t>Best Editing:  Elisabet Ronaldss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zh-CN" w:bidi="hi-I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8:00Z</dcterms:created>
  <dc:creator>Trip</dc:creator>
  <dc:description/>
  <cp:keywords/>
  <dc:language>en-US</dc:language>
  <cp:lastModifiedBy>Trip</cp:lastModifiedBy>
  <dcterms:modified xsi:type="dcterms:W3CDTF">2009-01-21T16:02:00Z</dcterms:modified>
  <cp:revision>2</cp:revision>
  <dc:subject/>
  <dc:title>Title: original and English:</dc:title>
</cp:coreProperties>
</file>