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ueeyes Produ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álholtsstígur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 Reykjavi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  (+354) 511 70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 (+354) 511 70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</w:rPr>
          <w:t>blueeyes@blueeyes.is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blueeyes.i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llowing the international success of </w:t>
      </w:r>
      <w:r>
        <w:rPr>
          <w:rFonts w:cs="Times New Roman" w:ascii="Times New Roman" w:hAnsi="Times New Roman"/>
          <w:b/>
        </w:rPr>
        <w:t xml:space="preserve">101 REYKJAVIK </w:t>
      </w:r>
      <w:r>
        <w:rPr>
          <w:rFonts w:cs="Times New Roman" w:ascii="Times New Roman" w:hAnsi="Times New Roman"/>
        </w:rPr>
        <w:t>(2000) actor/director Baltasar Kormakur and Lilja Palmadottir founded Blueeyes Productions.  Now in its 9th year, the company has produced and released six feature films; THE SEA, STORMY WEATHER,  DÍS, A LITTLE TRIP TO HEAVEN, JAR CITY and WHITE NIGHT WEDDING as well as producing stage plays and comedies for TV.  Blueeyes Productions now hold all rights to Baltasar Kormakur´s first feature film 101 REYKJAVI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4D4D4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ATURE FILM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101 REYKJAVIK</w:t>
      </w:r>
      <w:r>
        <w:rPr>
          <w:rFonts w:cs="Times New Roman" w:ascii="Times New Roman" w:hAnsi="Times New Roman"/>
          <w:b/>
        </w:rPr>
        <w:t xml:space="preserve">  (2000) by Baltasar Kormakur (Victoria Abril / Hilmir Snaer Gudnason)</w:t>
      </w:r>
      <w:r>
        <w:rPr>
          <w:rFonts w:cs="Times New Roman" w:ascii="Times New Roman" w:hAnsi="Times New Roman"/>
        </w:rPr>
        <w:t xml:space="preserve"> has been sold in more than 50 countries and received numerous awards including The Discovery Award in Toronto, and prizes in Locarno, Lubeck, Thessaloniki and many m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lm was supported by The Icelandic Film Fund, Eurimages and Nordisk Film- and TV Fo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u w:val="single"/>
        </w:rPr>
        <w:t>THE SEA (Hafið)</w:t>
      </w:r>
      <w:r>
        <w:rPr/>
        <w:tab/>
        <w:t>(2002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irected and written by:  Baltasar Kormakur – based on a stage play by Ólafur Haukur Símonarson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oduced by: Blueeyes Productions (delegate producer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o-produced by:  Emotion Pictures, France and Filmhuset Produksjoner, Norway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Main cast:  </w:t>
      </w:r>
      <w:r>
        <w:rPr/>
        <w:t>Hilmir Snaer Gudnason  (101 Reykjavik), Gunnar Eyjólfsson, Hélene de</w:t>
      </w:r>
      <w:r>
        <w:rPr>
          <w:b w:val="false"/>
        </w:rPr>
        <w:t xml:space="preserve"> </w:t>
      </w:r>
      <w:r>
        <w:rPr/>
        <w:t>Fougerolles (Va savoir, The Beach), Sven Nordin (Ellling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istribution worldwide (excluding Iceland and Norway):  Eric Lagesse for Flach-Pyramide International, France.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World Premiere:  Toronto International Film Festival, September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02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u w:val="none"/>
        </w:rPr>
      </w:pPr>
      <w:r>
        <w:rPr>
          <w:u w:val="none"/>
        </w:rPr>
        <w:t>Release date in Iceland:  September 13, 2002 – Ranked #1 overall Box Office 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ed for competition in San Sebastian in September 2002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HE SEA</w:t>
      </w:r>
      <w:r>
        <w:rPr>
          <w:rFonts w:cs="Times New Roman" w:ascii="Times New Roman" w:hAnsi="Times New Roman"/>
        </w:rPr>
        <w:t xml:space="preserve"> and Baltasar Kormakur was nominated by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2 Sundance/NHK Int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Filmmakers Awards</w:t>
      </w:r>
      <w:r>
        <w:rPr>
          <w:rFonts w:cs="Times New Roman" w:ascii="Times New Roman" w:hAnsi="Times New Roman"/>
        </w:rPr>
        <w:t xml:space="preserve"> as one of the three most interesting projects to be expected from Europe in 200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lm was supported by The Icelandic Film Fund, Eurimages and NFT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ward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Edda Awards in Iceland – November 2002 – including Film of the Y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ence Award at Tromsö International Film Festival – January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PRESCI Awards – Intanbul International Film Festival – April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 to over 30 territories worldwide, including US and UK – Released in the US in May 2003.  US distributor:  Palm Pictures, New Yo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TORMY WEATHER  (2003)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by Solveig Anspach  (Haut les coeu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production with EX NIHILO, France (Patrick Sobelman, delegate producer) and LES FILMS DU FLEUVE, Belgium (Jean-Pierre Dardenne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orld premiere:  Cannes Film Festival, May 2003 – </w:t>
      </w:r>
      <w:r>
        <w:rPr>
          <w:rFonts w:cs="Times New Roman" w:ascii="Times New Roman" w:hAnsi="Times New Roman"/>
          <w:b/>
        </w:rPr>
        <w:t>Un certain regard</w:t>
      </w:r>
      <w:r>
        <w:rPr>
          <w:rFonts w:cs="Times New Roman" w:ascii="Times New Roman" w:hAnsi="Times New Roman"/>
        </w:rPr>
        <w:t xml:space="preserve"> catego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ast:  Elodie Bouchez (Un vie revée des anges), Didda Jonsdottir, Baltasar Kormakur, Ingvar E Sigurds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:  Mercure International, Fr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landic release date:  September 18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lm was supported by the Icelandic Film Fu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ÍS</w:t>
        <w:tab/>
        <w:t>(200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by Silja Hauksdóttir  (first feature fil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landic premiere:  September 2, 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ast:  Álfrún Helga Örnólfsdóttir, Ilmur Kristjánsdóttir, Þórunn Erna Clausen, Árni Tryggvason, Ylfa Edelstein, Gunnar Hans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lm was supported by The Icelandic Film Fu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LITTLE TRIP TO HEAVEN  (200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lm by Baltasar Kormakur.  Written by Baltasar Kormak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produced with PALOMAR PICTURES (Joni Sighvatss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 cast:  Forest Whitaker, Julia Stiles, Peter Coyote, Jeremy Renner, Alfred Harmsworth,  Philip Jackson, Joanna Scanlan, Vladas Bagdonas, Matyelok Gibbs, Iddo Goldberg, Phyllida Law, Anne Rei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Premier:   Reykjavik, Iceland (December 26, 2005) and Sundance Film Festival, January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Sales:  Katapult Film Sales, USA – David Jourd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lm was supported by The Icelandic Film Centre and NFT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 EDDA Awards 2006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Cinematography:  Ottar Gudna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gison for best music in both A Little Trip to Heaven and Jar C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othenburg Film Festival 2006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PRESCI Aw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gnac, Film Festival du film polici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Fi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YRIN (Jar City) (200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lm by Baltasar Kormakur.  Screenplay adaptation from a novel by Arnaldur Indridason:  Baltasar Kormak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by:  Agnes Johansen, Lilja Pálmadóttir and Baltasar Kormákur for Blueeyes Productions.  Co-Producers:  Reinhard Klooss and Oliver Huzly.  Associate Producer:  Kim Magnusson, Nordisk Film A/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ast:  Ingvar E. Sigurdsson, Ágústa Eva Erlendsdóttir, Björn Hlynur Haraldsson, Ólafía Hrönn Jónsdóttir and Atli Rafn Sigurdar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Premiere:  October 20, 2006 in Icel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Sales (excluding Germany and Scandinavia):  Trust Film Sales, Denma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ýrin (Jar City) swept the Icelandic audience by storm with the biggest opening of all times of a feature film in Iceland and ended up ranking #1 in the overall box office history of the countr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rlovy Vary International Film Festival, 2007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ystal Globe for Best film. - W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 EDDA Awards 2006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m of the ye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Director:  Baltasar Kormák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Actor in a leading role:  Ingvar E. Sigurds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Actor in a supporting role:  Atli Rafn Sigurdar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gison for best music in both Jar City and A Little Trip to Heav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Award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var Sigurdsson, Best Actor at Courmayor Noir, Italy –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 City was shortlisted for the European Film Awards in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 City was nominated for the Nordic Council Film Prize in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 City was the official Icelandic contribution to the Foreign Film Oscar Awards in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 City won 3 prizes at The Titanic International Film Festival, Budapest in April 2008:</w:t>
        <w:tab/>
        <w:t>- for best film  - Baltasar Kormakur as best director and Ingvar E. Sigurdsson for Best Male Actor in a leading ro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 City won the Audience Award at the Festival du Film policiers in Liege, Belgium in April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HITE NIGHT WEDDING (200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ilm by Baltasar Kormakur.  Written by Kormakur and Ólafur Egill Egilsson.  Loosely based on Anton Checkhov’s </w:t>
      </w:r>
      <w:r>
        <w:rPr>
          <w:rFonts w:cs="Times New Roman" w:ascii="Times New Roman" w:hAnsi="Times New Roman"/>
          <w:i/>
        </w:rPr>
        <w:t>Ivan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by:  Agnes Johansen and Baltasar Kormak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Producer:  Lilja Pálmadóttir of Blueeyes Produ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Producer:  Kim Magnusson of Nordisk Fi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ast:  Hilmir Snaer Gudnason, Margrét Vilhjálmsdóttir, Laufey Elíasdóttir, Throstur Leo Gunnarsson, Olafia Hronn Jónsdóttir, Olafur Darri Olafsson, Ilmur Kristjánsdóttir, Jóhann Sigurdarson and Olafur Egill Egils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Premiere:  Iceland, January 18,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nched internationally at Toronto International Film Festival in September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Sales:  Celluloid Drea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ed for 14 EDDA Awards 2008 in 10 different categories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on seven award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ilm of the year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Hilmir Snaer Gudnason – Best Actor in a leading r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Throstur Leo Gunnarsson – Best Actor in a supporting r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lafia Hronn Jonsdottir – Best Actress in a supporting r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Atli Gretarsson and Gretar Reynisson – Best Production Des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Helga Stefansdottir – Best Costu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Bergsteinn Bjorgulfsson – Best Cinematograp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Night Wedding was nominated for the Nordic Film Council Prinze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 Night Wedding is Iceland’s entry to the Foreign Oscars 200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YKJAVIK-ROTTERDAM (2008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ilm by Óskar Jónas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itten by:  Arnaldur Indridason and Óskar Jónas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ast:  Baltasar Kormákur and Ingvar E. Sigurds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by:  Agnes Johansen and Baltasar Kormák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Producers:  Lilja Pálmadóttir and Fridrik Thor Fridriks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Producer:  Dirk Rijneke and Mildred van Leeuwaarden of Rotterdam Films and Philipp Kreuzer and Jan Kaiser of Bavaria Pictu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Producer:  Kim Magnusson of Nordisk Fi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d in Iceland:  October 3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ed for 10 EDDA Awards 2008 – Won 5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kar Jonasson – Best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aldur Indridason and Oskar Jonasson – Best screenpl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bet Ronaldsdottir – Best Edi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i Johannsson – Best Original Music Sc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jartan Kjartansson – Best Sound Des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4D4D4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ATURE FILMS</w:t>
      </w:r>
    </w:p>
    <w:p>
      <w:pPr>
        <w:pStyle w:val="Normal"/>
        <w:shd w:fill="D4D4D4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development / pre-production / produc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HA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ilm by Baltasar Kormáku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itten by:  Christian Escario, Baltasar Kormákur, John Clafl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ast:  Dermot Mulroney, Diane Kruger, Vincent Perez, Jordi Moll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by:  Michelle Chydzik Sowa, Nathalie Marciano, Baltasar Kormáku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duced by:  </w:t>
      </w:r>
      <w:r>
        <w:rPr>
          <w:rFonts w:cs="Times New Roman" w:ascii="Times New Roman" w:hAnsi="Times New Roman"/>
          <w:b/>
        </w:rPr>
        <w:t>26 Films,</w:t>
      </w:r>
      <w:r>
        <w:rPr>
          <w:rFonts w:cs="Times New Roman" w:ascii="Times New Roman" w:hAnsi="Times New Roman"/>
        </w:rPr>
        <w:t xml:space="preserve"> US – Blueeyes Productions a minor co-produc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d time of release:  May 2009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MMERLAND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ature film written and directed by Grimur Hakonar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ast:  Ólafía Hrönn Jónsdótt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by:  Agnes Johansen and Baltasar Kormák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d to go into production in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LENCE OF THE GRAVE  (Lady in gree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ed on the best-seller by Arnaldur Indrida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:  Baltasar Kormaku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reenplay:  Arnaldur Indridason and Baltasar Kormák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d to go into production in late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KINGR  (working tit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iking project by a story by Baltasar Kormákur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ten by Baltasar Kormakur and Ólafur Egill Egilsso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:  Baltasar Kormák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rs:  Michelle Chydzik-Sowa and Nathalie Marciano of 26 Films, 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d to go into production in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RD ARTI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ed by Baltasar Kormáku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ritten by Malcolm McRury and Baltasar Kormakur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a novel by Howard Nor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production with WhizBang Entertaiment, Cana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d time of production:  2009-20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N MI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riginal story by Hallgrímur Helgason (101 Reykjaví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enplay by Hallgrímur Helgason and Baltasar Kormák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:  Baltasar Kormák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ARI SKRÍPÓ (working tit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riginal story by Óskar Jónas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arly stages of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AEFELLS-SAGA (6 x 50’ Television Dram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by Fridrik Erlingsson, Asgrímur Sverrisson and Marteinn Thors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evelopment – in association with RUV – The Iclandic National T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4D4D4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V PRODUCTION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-SERIE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YKJAVIK NIGH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6 part TV-series (sitcom) based on a stage play by Agnar Jon Egils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-operations with The Icelandic Broadcasting Corporation – Channel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ed February-March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THEATRE PRODUCTION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DINER DES C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age play by Francis Veb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:  María Sigurdardottir.  Opened at The Icelandic Opera Theatre in March, 2001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EL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tage play based on Ingvar Ambjørnsen´s “Brødre i blodet” openend in September, 2003 and ran simultaneousely at The Air Castle Theatre, Reykjavik and the Akureyri Theatre Company, Akureyri, Icelan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TRAY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Harold Pinter.  Opened in September 2004 at Reykjavik City Theatre and ran simultaneousely at Akureyri Theatre Company, Akureyri, Iceland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lueeyes Productions also owns and runs </w:t>
      </w:r>
      <w:r>
        <w:rPr>
          <w:rFonts w:cs="Times New Roman" w:ascii="Times New Roman" w:hAnsi="Times New Roman"/>
          <w:b/>
        </w:rPr>
        <w:t>BRIMAR ehf</w:t>
      </w:r>
      <w:r>
        <w:rPr>
          <w:rFonts w:cs="Times New Roman" w:ascii="Times New Roman" w:hAnsi="Times New Roman"/>
        </w:rPr>
        <w:t xml:space="preserve">, a distribution company.  </w:t>
      </w:r>
    </w:p>
    <w:p>
      <w:pPr>
        <w:pStyle w:val="Normal"/>
        <w:jc w:val="right"/>
        <w:rPr>
          <w:rFonts w:ascii="Times New Roman" w:hAnsi="Times New Roman" w:cs="Times New Roman"/>
          <w:shd w:fill="D4D4D4" w:val="clear"/>
        </w:rPr>
      </w:pPr>
      <w:r>
        <w:rPr>
          <w:rFonts w:cs="Times New Roman" w:ascii="Times New Roman" w:hAnsi="Times New Roman"/>
          <w:shd w:fill="D4D4D4" w:val="clear"/>
        </w:rPr>
        <w:t>2009 – February</w:t>
      </w:r>
    </w:p>
    <w:p>
      <w:pPr>
        <w:pStyle w:val="Normal"/>
        <w:jc w:val="right"/>
        <w:rPr>
          <w:rFonts w:ascii="Times New Roman" w:hAnsi="Times New Roman" w:cs="Times New Roman"/>
          <w:shd w:fill="D4D4D4" w:val="clear"/>
        </w:rPr>
      </w:pPr>
      <w:r>
        <w:rPr>
          <w:rFonts w:cs="Times New Roman" w:ascii="Times New Roman" w:hAnsi="Times New Roman"/>
          <w:shd w:fill="D4D4D4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880" w:h="1680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" w:cs="Genev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eeyes@blueeyes.is" TargetMode="External"/><Relationship Id="rId3" Type="http://schemas.openxmlformats.org/officeDocument/2006/relationships/hyperlink" Target="http://www.blueeyes.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53:00Z</dcterms:created>
  <dc:creator>LSK</dc:creator>
  <dc:description>Shankar's Birthday falls on 25th July.  Don't Forget to wish him</dc:description>
  <cp:keywords>Birthday</cp:keywords>
  <dc:language>en-US</dc:language>
  <cp:lastModifiedBy>Trip</cp:lastModifiedBy>
  <cp:lastPrinted>2007-09-14T16:04:00Z</cp:lastPrinted>
  <dcterms:modified xsi:type="dcterms:W3CDTF">2009-03-16T15:43:00Z</dcterms:modified>
  <cp:revision>7</cp:revision>
  <dc:subject>Birthday </dc:subject>
  <dc:title>Are You suprised ?</dc:title>
</cp:coreProperties>
</file>