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eyes P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álholtsstígur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Reykjavi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  (+354) 511 70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 (+354) 511 70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</w:rPr>
          <w:t>blueeyes@blueeyes.is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blueeyes.i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llowing the international success of </w:t>
      </w:r>
      <w:r>
        <w:rPr>
          <w:rFonts w:cs="Times New Roman" w:ascii="Times New Roman" w:hAnsi="Times New Roman"/>
          <w:b/>
        </w:rPr>
        <w:t xml:space="preserve">101 REYKJAVIK </w:t>
      </w:r>
      <w:r>
        <w:rPr>
          <w:rFonts w:cs="Times New Roman" w:ascii="Times New Roman" w:hAnsi="Times New Roman"/>
        </w:rPr>
        <w:t>(2000) actor/director Baltasar Kormakur and Lilja Palmadottir founded Blueeyes Productions.  Now in its 9th year, the company has produced and released six feature films; THE SEA, STORMY WEATHER,  DÍS, A LITTLE TRIP TO HEAVEN, JAR CITY and WHITE NIGHT WEDDING as well as producing stage plays and comedies for TV.  Blueeyes Productions now hold all rights to Baltasar Kormakur´s first feature film 101 REYKJAVI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4D4D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ATURE FIL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01 REYKJAVIK</w:t>
      </w:r>
      <w:r>
        <w:rPr>
          <w:rFonts w:cs="Times New Roman" w:ascii="Times New Roman" w:hAnsi="Times New Roman"/>
          <w:b/>
        </w:rPr>
        <w:t xml:space="preserve">  (2000) by Baltasar Kormakur (Victoria Abril / Hilmir Snaer Gudnason)</w:t>
      </w:r>
      <w:r>
        <w:rPr>
          <w:rFonts w:cs="Times New Roman" w:ascii="Times New Roman" w:hAnsi="Times New Roman"/>
        </w:rPr>
        <w:t xml:space="preserve"> has been sold in more than 50 countries and received numerous awards including The Discovery Award in Toronto, and prizes in Locarno, Lubeck, Thessaloniki and many mo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, Eurimages and Nordisk Film- and TV Fo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u w:val="single"/>
        </w:rPr>
        <w:t>THE SEA (Hafið)</w:t>
      </w:r>
      <w:r>
        <w:rPr/>
        <w:tab/>
        <w:t>(2002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rected and written by:  Baltasar Kormakur – based on a stage play by Ólafur Haukur Símonarson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duced by: Blueeyes Productions (delegate producer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-produced by:  Emotion Pictures, France and Filmhuset Produksjoner, Norway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Main cast:  </w:t>
      </w:r>
      <w:r>
        <w:rPr/>
        <w:t>Hilmir Snaer Gudnason  (101 Reykjavik), Gunnar Eyjólfsson, Hélene de</w:t>
      </w:r>
      <w:r>
        <w:rPr>
          <w:b w:val="false"/>
        </w:rPr>
        <w:t xml:space="preserve"> </w:t>
      </w:r>
      <w:r>
        <w:rPr/>
        <w:t>Fougerolles (Va savoir, The Beach), Sven Nordin (Ellling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istribution worldwide (excluding Iceland and Norway):  Eric Lagesse for Flach-Pyramide International, France.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World Premiere:  Toronto International Film Festival, September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02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none"/>
        </w:rPr>
      </w:pPr>
      <w:r>
        <w:rPr>
          <w:u w:val="none"/>
        </w:rPr>
        <w:t>Release date in Iceland:  September 13, 2002 – Ranked #1 overall Box Office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for competition in San Sebastian in September 2002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HE SEA</w:t>
      </w:r>
      <w:r>
        <w:rPr>
          <w:rFonts w:cs="Times New Roman" w:ascii="Times New Roman" w:hAnsi="Times New Roman"/>
        </w:rPr>
        <w:t xml:space="preserve"> and Baltasar Kormakur was nominated by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2 Sundance/NHK Int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Filmmakers Awards</w:t>
      </w:r>
      <w:r>
        <w:rPr>
          <w:rFonts w:cs="Times New Roman" w:ascii="Times New Roman" w:hAnsi="Times New Roman"/>
        </w:rPr>
        <w:t xml:space="preserve"> as one of the three most interesting projects to be expected from Europe in 200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, Eurimages and NF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wa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Edda Awards in Iceland – November 2002 – including Film of the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Award at Tromsö International Film Festival – January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RESCI Awards – Intanbul International Film Festival – April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to over 30 territories worldwide, including US and UK – Released in the US in May 2003.  US distributor:  Palm Pictures, New Yo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TORMY WEATHER  (2003)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by Solveig Anspach  (Haut les coeur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tion with EX NIHILO, France (Patrick Sobelman, delegate producer) and LES FILMS DU FLEUVE, Belgium (Jean-Pierre Dardenne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orld premiere:  Cannes Film Festival, May 2003 – </w:t>
      </w:r>
      <w:r>
        <w:rPr>
          <w:rFonts w:cs="Times New Roman" w:ascii="Times New Roman" w:hAnsi="Times New Roman"/>
          <w:b/>
        </w:rPr>
        <w:t>Un certain regard</w:t>
      </w:r>
      <w:r>
        <w:rPr>
          <w:rFonts w:cs="Times New Roman" w:ascii="Times New Roman" w:hAnsi="Times New Roman"/>
        </w:rPr>
        <w:t xml:space="preserve"> category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in cast:  Elodie Bouchez (Un vie revée des anges), Didda Jonsdottir, Baltasar Kormakur, Ingvar E Sigurd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:  Mercure International, F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ic release date:  September 18,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ÍS</w:t>
        <w:tab/>
        <w:t>(20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by Silja Hauksdóttir  (first feature fil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landic premiere:  September 2,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Álfrún Helga Örnólfsdóttir, Ilmur Kristjánsdóttir, Þórunn Erna Clausen, Árni Tryggvason, Ylfa Edelstein, Gunnar Han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LITTLE TRIP TO HEAVEN  (2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 by Baltasar Kormakur.  Written by Baltasar Kormak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ed with PALOMAR PICTURES (Joni Sighvatss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 cast:  Forest Whitaker, Julia Stiles, Peter Coyote, Jeremy Renner, Alfred Harmsworth,  Philip Jackson, Joanna Scanlan, Vladas Bagdonas, Matyelok Gibbs, Iddo Goldberg, Phyllida Law, Anne Rei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Premier:   Reykjavik, Iceland (December 26, 2005) and Sundance Film Festival, January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ales:  Katapult Film Sales, USA – David Jour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m was supported by The Icelandic Film Centre and NFT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 EDDA Awards 20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Cinematography:  Ottar Gudna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ison for best music in both A Little Trip to Heaven and Jar C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othenburg Film Festival 20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RESCI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gnac, Film Festival du film polici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YRIN (Jar City) (200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lm by Baltasar Kormakur.  Screenplay adaptation from a novel by Arnaldur Indridason:  Baltasar Korma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, Lilja Pálmadóttir and Baltasar Kormákur for Blueeyes Productions.  Co-Producers:  Reinhard Klooss and Oliver Huzly.  Associate Producer:  Kim Magnusson, Nordisk Film A/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Ingvar E. Sigurdsson, Ágústa Eva Erlendsdóttir, Björn Hlynur Haraldsson, Ólafía Hrönn Jónsdóttir and Atli Rafn Sigurdar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Premiere:  October 20, 2006 in Icela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ales (excluding Germany and Scandinavia):  Trust Film Sales, Den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ýrin (Jar City) swept the Icelandic audience by storm with the biggest opening of all times of a feature film in Iceland and ended up ranking #1 in the overall box office history of the count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arlovy Vary International Film Festival, 2007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ystal Globe for Best film. - W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 EDDA Awards 2006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 of the yea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Director: 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ctor in a leading role:  Ingvar E. Sigurd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ctor in a supporting role:  Atli Rafn Sigurda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ison for best music in both Jar City and A Little Trip to Heav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Awa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var Sigurdsson, Best Actor at Courmayor Noir, Italy –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as shortlisted for the European Film Awards i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as nominated for the Nordic Council Film Prize in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as the official Icelandic contribution to the Foreign Film Oscar Awards in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on 3 prizes at The Titanic International Film Festival, Budapest in April 2008:</w:t>
        <w:tab/>
        <w:t>- for best film  - Baltasar Kormakur as best director and Ingvar E. Sigurdsson for Best Male Actor in a leading r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 City won the Audience Award at the Festival du Film policiers in Liege, Belgium in April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HITE NIGHT WEDDING (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lm by Baltasar Kormakur.  Written by Kormakur and Ólafur Egill Egilsson.  Loosely based on Anton Checkhov’s </w:t>
      </w:r>
      <w:r>
        <w:rPr>
          <w:rFonts w:cs="Times New Roman" w:ascii="Times New Roman" w:hAnsi="Times New Roman"/>
          <w:i/>
        </w:rPr>
        <w:t>Ivan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 and Baltasar Kormak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Producer:  Lilja Pálmadóttir of Blueeyes Prod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ducer:  Kim Magnusson of Nordisk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Hilmir Snaer Gudnason, Margrét Vilhjálmsdóttir, Laufey Elíasdóttir, Throstur Leo Gunnarsson, Olafia Hronn Jónsdóttir, Olafur Darri Olafsson, Ilmur Kristjánsdóttir, Jóhann Sigurdarson and Olafur Egill Egilss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Premiere:  Iceland, January 18,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ched internationally at Toronto International Film Festival in September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Sales:  Celluloid Dre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 for 14 EDDA Awards 2008 in 10 different categorie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on seven awar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Film of the year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Hilmir Snaer Gudnason – Best Actor in a leading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hrostur Leo Gunnarsson – Best Actor in a supporting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Olafia Hronn Jonsdottir – Best Actress in a supporting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Atli Gretarsson and Gretar Reynisson – Best Production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Helga Stefansdottir – Best Costu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ergsteinn Bjorgulfsson – Best Cinemat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Night Wedding was nominated for the Nordic Film Council Prinze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te Night Wedding is Iceland’s entry to the Foreign Oscars 200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YKJAVIK-ROTTERDAM (2008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ilm by Óskar Jónas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ten by:  Arnaldur Indridason and Óskar Jóna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Baltasar Kormákur and Ingvar E. Sigurd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Producers:  Lilja Pálmadóttir and Fridrik Thor Fridrik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er:  Dirk Rijneke and Mildred van Leeuwaarden of Rotterdam Films and Philipp Kreuzer and Jan Kaiser of Bavaria Pic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Producer:  Kim Magnusson of Nordisk Fil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in Iceland:  October 3,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ted for 10 EDDA Awards 2008 – Won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kar Jonasson – Best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naldur Indridason and Oskar Jonasson – Best screenpl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bet Ronaldsdottir – Best Ed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i Johannsson – Best Original Music Sc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jartan Kjartansson – Best Sound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4D4D4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 FILMS</w:t>
      </w:r>
    </w:p>
    <w:p>
      <w:pPr>
        <w:pStyle w:val="Normal"/>
        <w:shd w:fill="D4D4D4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 development / pre-production / produc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H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ilm by Baltasar Kormáku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ten by:  Christian Escario, Baltasar Kormákur, John Claf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Dermot Mulroney, Diane Kruger, Vincent Perez, Jordi Moll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Michelle Chydzik Sowa, Nathalie Marciano, Baltasar Kormákur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duced by:  </w:t>
      </w:r>
      <w:r>
        <w:rPr>
          <w:rFonts w:cs="Times New Roman" w:ascii="Times New Roman" w:hAnsi="Times New Roman"/>
          <w:b/>
        </w:rPr>
        <w:t>26 Films,</w:t>
      </w:r>
      <w:r>
        <w:rPr>
          <w:rFonts w:cs="Times New Roman" w:ascii="Times New Roman" w:hAnsi="Times New Roman"/>
        </w:rPr>
        <w:t xml:space="preserve"> US – Blueeyes Productions a minor co-produc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ime of release:  May 200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MMERLAN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ature film written and directed by Grimur Hakonar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cast:  Ólafía Hrönn Jónsdótti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:  Agnes Johanse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d to go into production in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LENCE OF THE GRAVE  (Lady in green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d on the best-seller by Arnaldur Indrida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:  Baltasar Kormak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eenplay:  Arnaldur Indridaso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d to go into production in late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KINGR  (working tit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king project by a story by Baltasar Kormáku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ten by Baltasar Kormakur and Ólafur Egill Egilss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rs:  Michelle Chydzik-Sowa and Nathalie Marciano of 26 Films, 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o go into production in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RD ART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ed by Baltasar Kormák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ritten by Malcolm McRury and Baltasar Kormaku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a novel by Howard Nor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roduction with WhizBang Entertaiment, Ca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time of production:  2009-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M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iginal story by Hallgrímur Helgason (101 Reykjaví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play by Hallgrímur Helgason and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Baltasar Kormák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RI SKRÍPÓ (working tit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iginal story by Óskar Jóna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rly stages of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NAEFELLS-SAGA (6 x 50’ Television Dram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Fridrik Erlingsson, Asgrímur Sverrisson and Marteinn Thor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velopment – in association with RUV – The Iclandic National T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D4D4D4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 PRODUC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-SERI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YKJAVIK NIGH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6 part TV-series (sitcom) based on a stage play by Agnar Jon Egil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-operations with The Icelandic Broadcasting Corporation – Channel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ed February-March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THEATRE PRODUCTION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DINER DES C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ge play by Francis Ve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María Sigurdardottir.  Opened at The Icelandic Opera Theatre in March, 2001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ELL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age play based on Ingvar Ambjørnsen´s “Brødre i blodet” openend in September, 2003 and ran simultaneousely at The Air Castle Theatre, Reykjavik and the Akureyri Theatre Company, Akureyri, Icelan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RAY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arold Pinter.  Opened in September 2004 at Reykjavik City Theatre and ran simultaneousely at Akureyri Theatre Company, Akureyri, Iceland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lueeyes Productions also owns and runs </w:t>
      </w:r>
      <w:r>
        <w:rPr>
          <w:rFonts w:cs="Times New Roman" w:ascii="Times New Roman" w:hAnsi="Times New Roman"/>
          <w:b/>
        </w:rPr>
        <w:t>BRIMAR ehf</w:t>
      </w:r>
      <w:r>
        <w:rPr>
          <w:rFonts w:cs="Times New Roman" w:ascii="Times New Roman" w:hAnsi="Times New Roman"/>
        </w:rPr>
        <w:t xml:space="preserve">, a distribution company.  </w:t>
      </w:r>
    </w:p>
    <w:p>
      <w:pPr>
        <w:pStyle w:val="Normal"/>
        <w:jc w:val="right"/>
        <w:rPr>
          <w:rFonts w:ascii="Times New Roman" w:hAnsi="Times New Roman" w:cs="Times New Roman"/>
          <w:shd w:fill="D4D4D4" w:val="clear"/>
        </w:rPr>
      </w:pPr>
      <w:r>
        <w:rPr>
          <w:rFonts w:cs="Times New Roman" w:ascii="Times New Roman" w:hAnsi="Times New Roman"/>
          <w:shd w:fill="D4D4D4" w:val="clear"/>
        </w:rPr>
        <w:t>2009 – February</w:t>
      </w:r>
    </w:p>
    <w:p>
      <w:pPr>
        <w:pStyle w:val="Normal"/>
        <w:jc w:val="right"/>
        <w:rPr>
          <w:rFonts w:ascii="Times New Roman" w:hAnsi="Times New Roman" w:cs="Times New Roman"/>
          <w:shd w:fill="D4D4D4" w:val="clear"/>
        </w:rPr>
      </w:pPr>
      <w:r>
        <w:rPr>
          <w:rFonts w:cs="Times New Roman" w:ascii="Times New Roman" w:hAnsi="Times New Roman"/>
          <w:shd w:fill="D4D4D4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80" w:h="168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rFonts w:ascii="Times New Roman" w:hAnsi="Times New Roman" w:cs="Times New Roman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eeyes@blueeyes.is" TargetMode="External"/><Relationship Id="rId3" Type="http://schemas.openxmlformats.org/officeDocument/2006/relationships/hyperlink" Target="http://www.blueeyes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LSK</dc:creator>
  <dc:description>Shankar's Birthday falls on 25th July.  Don't Forget to wish him</dc:description>
  <cp:keywords>Birthday</cp:keywords>
  <dc:language>en-US</dc:language>
  <cp:lastModifiedBy>TradeImport</cp:lastModifiedBy>
  <cp:lastPrinted>2007-09-14T16:04:00Z</cp:lastPrinted>
  <dcterms:modified xsi:type="dcterms:W3CDTF">2011-10-21T14:15:00Z</dcterms:modified>
  <cp:revision>2</cp:revision>
  <dc:subject>Birthday </dc:subject>
  <dc:title>Are You suprised ?</dc:title>
</cp:coreProperties>
</file>