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d tit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 : 00:00:00:00,00:00:00:08,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 : 00:00:02:17,00:00:03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ow much were you carr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 : 00:00:03:19,00:00:05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 thousand lit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 : 00:00:05:21,00:00:07:1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ris's brother is in deep sh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 : 00:00:08:03,00:00:10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 tossed 2000 litres over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's going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 : 00:00:12:07,00:00:15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y don't you take on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show him the rop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 : 00:00:23:11,00:00:25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m really not cool with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Just one trip to Rotterd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 : 00:00:27:08,00:00:28:1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Get out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 : 00:00:31:15,00:00:34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y've been on our b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ince the big b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 : 00:00:34:13,00:00:36:1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 rats have smell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every fucking c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 : 00:00:37:05,00:00:38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 need a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top-over in Rotterd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 : 00:00:38:16,00:00:39:21,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 need an engine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as anyone tampered with i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Nobody's been near the 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 : 00:00:44:12,00:00:46:05,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on, then. Com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Remember we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uying shampo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 : 00:00:51:03,00:00:52:2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re's soap her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 : 00:00:52:24,00:00:54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what will you do with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'm throwing it over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 : 00:00:55:00,00:00:57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y'll go after you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Iris and the bo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 : 00:00:57:10,00:00:58:22,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ris.....hell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1N0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loody luna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 : 00:01:02:06,00:01:04:06,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can stay the night if you w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1N0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ere's my wif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 : 00:01:07:15,00:01:09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'd say she's fuc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r best frie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 : 00:01:14:13,00:01:17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ever happe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 can always count on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 : 00:01:24:07,00:01:25:1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ing Icelander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1:00Z</dcterms:created>
  <dc:creator>Textun</dc:creator>
  <dc:description/>
  <dc:language>en-US</dc:language>
  <cp:lastModifiedBy>Textun</cp:lastModifiedBy>
  <dcterms:modified xsi:type="dcterms:W3CDTF">2009-05-07T11:31:00Z</dcterms:modified>
  <cp:revision>2</cp:revision>
  <dc:subject/>
  <dc:title>Structured titles</dc:title>
</cp:coreProperties>
</file>