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think this is funn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anyone laughing at this jok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MA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’s the proble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re you fucking messing with us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cking… you’re crazy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MA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craz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’ve had enough of this fucking bullshit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’s going on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MA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tart the fucking car!  Start the car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cking losers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t’s Christopher.  Just checking the syste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Hi. What?  Where are you?  What’s up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happened to you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t’s ridiculous.  They went craz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are they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guys that Simmi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hh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, what’s the deal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don’t know, they just freaked out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are you coming from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tterda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were you carrying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housand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fteen hundred?  Two thousand litres?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ou have to be joking?  What did you do?  Throw it overboard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ck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ve quit this bullshit. It’s not my probl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’s going on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k your broth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ve told you not to smoke in here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h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fucking told hi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us, Arn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eah, right, be a cry-bab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r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it hur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it, I need to clean this up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kon, buddy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K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the helmet, ma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K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on baby, arms up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tchup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tchup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isins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we’ve got raisin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colate raisins, the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come 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on, boys, hurry up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you lat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No, wait, wait…  I need mone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ve, six thousan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’s my walle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ys, don’t run into the stre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the stre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r calle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r who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andlor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do we owe him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 month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have to go.  See yo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ome on, boys, I’m really late for work no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L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e, da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IL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you, dad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areful. You’ll scrape the til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ce maker. Freezer box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0 litr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ffe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pleas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don’t you take the old on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brand ne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e can just take it on the truc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ll ask Iri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just in my wa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ome on, Skuli.  Let’s get going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L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having thi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’s tha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t it bac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L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li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L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c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t it bac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L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ush, put it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L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Don’t be silly.  Good bo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teingrimur wants to give us a fridg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ridg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He just got a new one. Huge. Wants us to have the old on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should we take i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’t know. Everything seems to be second hand from Steingrimu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e TV, the sofa, and now the fridg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me. Don’t forget 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s for reminding 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’s just being grateful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what? Getting rid of you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For not having grassed him up when you got buste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ember this song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course I rememb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CKBUSTER COUNT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about ti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me in a few days a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 We just got i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CKBUSTER COUNT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they all in her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if there’s anything you lik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 here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S DAUGHT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, see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eah, we saw that the other day, remember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S DAUGHT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at on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talk to your mo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y, I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well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 time to watch videos, do you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y, I’ll fix this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you’ll fix thi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ki, you fancy something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it, I'm coming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won’t fix shi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ome on, man, I’ll…  I just need mone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n’t get any from u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ou’ll do another run and clean this shit up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’s going on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hing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don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ston, 3 pack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 tap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COHOLICS ANONYMOUS MAN (AA MAN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iss not having a family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all alone in that big house.  Just want to stay at work and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he goes agai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sn’t this the same speech he gave last week?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For Christ's sake, give the man something to drin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 MA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get in early in the morning, leave late at nigh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ris’s brother, is in deep shit.  Tossed 2000 litres overboar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thing you can do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Don’t know.  I got him the job and feel kind of responsibl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 MA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’ve been sober for almost a year now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hy don’t you take one more trip and show him the ropes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 MA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t´s going to work out for me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ris will freak out.  I’m on prob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’ll put up the money.  Split it 50-50, equal profit.  And you’ll have a down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ment on a new fla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ldn’t be better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d say so.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ffee, Steingrimur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e, half a cup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know of a flat for ren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you guys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this one’s up for sal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not buy this on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righ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owe two months ren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Boys! It’s bedtime.  Get insid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ll i give you a hand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’ll be someone at the dump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’re too kind, Steingrimu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problem – it’s on my wa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s thinking about the rent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uld help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money, I mea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x, ma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’ll be alrigh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know that, but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’ll manag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ve had enough of this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ou’re not responsible for me and my mistak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just trying to help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ere’s no need! Period.  I’m late for wor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us Chris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know how he feel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’s so jumpy all the ti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s for everything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probl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should drop by for a haircu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just checked in at home for a sec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, are you talking about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at I was away for 20 minutes? Is that’s a big deal now?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ys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. Yeah, yeah, by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, could you keep the boys qui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Boys. Stop it. Come on.  Let go of your brother.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 go, I sai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was that just now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ork. Always kicking up fuss.  Ivar called befor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r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andlor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e flat’s been sold. We have a month to move ou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night, darling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don't deserve thi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’t be sill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ll be alrigh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I kno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ll work out. Righ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really not cool with thi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ou’ve done it a hundred times.  Just one trip to Rotterda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A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y, old run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to see you, ma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IN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A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ffe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aptain? Is he around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he went ashor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a sea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hing changes around her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ested 3 times for bootlegging. Fined. Then court settlement. Finally six months jail time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Freighter detained for two days. Resisted arrest. Arrested with 4500 litres of pure alcohol. Ship delayed again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hristopher. Don’t even dream of getting a job here agai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m did you speak to? Johannes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can’t hire him if he’s on probati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He’s done his time and paid his debt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deserves another chanc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just not my problem, is i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ome on, be human.  You know how the deal wa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you saying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ere were others. He took the fall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ey’re holed up in a shitty basement with two kids. He’s cracking up, and needs to get awa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you vouch for him then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cours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right the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won’t regret thi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’ll see about tha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… Container, 20 fe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ame is Johann Jonss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’s going on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tried to reach you.  I signed up on Dettifos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out of your mind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are my boots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?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’m not visiting you in prison agai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won’t go to prison.  It’s different now. I’m sob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 quiet!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’ve got a job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’s not a job, that crap. A fucking janitor on wheels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’s just one trip, Iris. I have to do this. Then it’s over, I promis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ways the same bullshi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li, let off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here, sweeti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hristopher! There’s no way you’re doing another bloody trip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, boys. Give me a hug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LI AND EGIL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e, sweethear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it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L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mise you’ll watch this with your brother.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ULI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you in 12 day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hate what you're doing.  You know tha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ove yo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k up the third layer. You don't want it to fall overboard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Help Greta with the carpet cleaner and get ready to sail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 passing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forgot to give you this. It comes with the fridg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. Come i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alright? Am I disturbing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 Just watching TV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no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ailor’s wife again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guess I’ll never be anything else.  This is so like Christoph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long is the trip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day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less he’ll do another 2 or 3 year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L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m. Mom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hh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How are things with you and Christopher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Great. He’s doing really well, considering everything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ell, whatever happens, you can always count on 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t’s getting a little late.  It’s just that I have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r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proble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didn’t realise how late it wa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alright. It’s just that I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Not as long as in Cuxhafen.  What the hell are you doing her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e to see you to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let you on my ship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 needed a galley bo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wasn’t I told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might as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is a bloody conspiracy?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A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ck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a general announcemen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Until now it has been forbidden to wear boots in the bridg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from now on, shoes will also be forbidden on lower deck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immediate effec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peat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No one will enter third deck and upwards with their shoes on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A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t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lax. Have you thought it over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A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ou’re fucking crazy to be doing this, ma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way. See you tonigh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n it’s just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I have a word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it in the bac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ll be right bac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’s up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really sorry about last nigh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't worry about it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idn’t realize the ti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, forget i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 is one of my best friend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x, will yo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’t forget to shav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S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coming. Have some coffe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sorr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A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aptain behaved like a prick.  Couldn’t let off Christoph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got him buste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 never proved tha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A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en, that’s the way it wa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A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aptain squealed to custom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an announcemen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no questi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ut the fuck up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bout the cooler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 They know about that on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A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that’s too risk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’s the problem? Why no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A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ustoms raided it over and over.  They’ve been on our backs since the big bus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cking persecuti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A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e rats have smelled out every fucking crac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 every single crac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undred? Two hundred litres? How much goes in here?  80 litres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we're half way there, the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Hey guys, follow 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ou’re kidding me.  You're a genious.  Must hold four hundred litres, don't you think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ur? Much, much mor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 you think so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see for yourself. See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2 by 175, let’s see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you all doing down her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hing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 was just showing us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know what you’re up to.  Don’t think you can use my ship for your booz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on, then. Co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A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t’s ok, Captain. I’ll calm him dow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o? Guys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IN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 me in.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venni, I told you that it’s not working.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ody fucking hell, man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hat dickhead put a pool table on a ship?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venni, come on.  Everyone wants in.  I can’t let more people in on thi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IN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yours for three box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fair. Tw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IN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, deal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s, Svenn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A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e need a longer stop-over in Rotterda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need an engine failur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, can you lend me 200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opell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opeller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e’ll drain the oil of the propeller and it will get stuc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e propeller?  Never thought of that one befor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ey sometimes smear oil on the engine belts.  But that’s a total cliché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ly obviou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’m not fixing the turbine cooler.  Not again.  It was a fucking nightmare last ti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a bad ide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hristopher, can I borrow 200?  I’d like a be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 to focus, nitwi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’re in on this, aren’t you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n try and focus, you ra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o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can I still borrow 200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o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ve got a job for yo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you mean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nt it done properl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 it.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cked up bastar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need to catch up with the guys.  Find yourselves a ride ho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on. Come 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Go inside.  I’ll bring the res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ing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op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uld you please leav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, come. It’s cool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ys, the living roo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IR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o, boy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LI AND EGIL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husband is on his wa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ooh, is that so?  Thought your husband had gone sailing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s and robbers, boys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li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must get lonely sometimes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IL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Don’t do that!  Get out of here!  Get out! Don’t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ust be hard taking care of everything yourself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IL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 out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don’t I give you a hand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ÚL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m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te ki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ys! Let’s beat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e engine overheats if you take it any lower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enty five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insan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ERMA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there, Christopher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ERMA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call in the bridg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ch out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yeah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’t screw this up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ll take care of i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w down, I can’t hear you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ve no idea who they are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the connection’s ba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 messed up the fla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guys alrigh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eah… but they went berserk.  I have to call the polic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wait. Not yet, pleas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Steingrimur. He could 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. Iris! Hello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ody, fucking hell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sed up again, have you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ey wasted everything.  They could have killed us. Christopher said not to call the pol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ody lunatic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can stay the night if you want.  For safety.  On the couch, I mea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up to yo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LOR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he engine room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LOR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dor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n’t anyone up fron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IN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anyone go up front!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wer the anchor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’t slow her down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IN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e’re working on it.  Ease the chain!  Can anyone get up front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can’t reverse. The propeller Doesn’t work. It’s stuc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ody hell! Lower the anchor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on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re we to crash into the fucking Red Light District?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the fuck is going on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IN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opeller was jamme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anyone tampered with i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inn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anyone tampered with i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IN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body's been near the thing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Christoph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to the bridge. No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No matter what happens he'll always blame 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's obsesse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ecution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How long can you keep the boat docked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IN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’re fucking nuts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nn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IN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Bloody hell, guys!  No more than 8 hour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. The bridge. Now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are the cups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L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 ther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morning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morning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ffe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ndays only, rememb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 you ar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ve been thinking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Maybe you guys should stay at my place?  Just until things cool down.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never there, anywa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 SALES MA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r. You have to sign her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they been back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 I called Steingrimur and he ca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teingrimur thinks it’s safer for us to stay at his plac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’s smart. This on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ust while things cool dow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Listen, darling. I can’t talk now. I'll call back lat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sur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t, it stinks in her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e of fucking crap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y off.  It’s a great ca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 ca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 pushing harder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're pushing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Christopher with you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A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eah, he was here a minutes a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 no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cking idio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Steingrimur’s?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d she say she'd be moving in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cking bullshit!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L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’s go upstairs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IL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it! I’m firs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LI AND EGIL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Hey! Steingrimur, can we try the Play Station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 wait a minut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be… lat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LI AND EGIL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Hey! Cool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c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He’s probably gone bust.  How long have we go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il fiv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bout Hoogland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! Not Hoogland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, Hooglan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OGLAND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Do you have to spoil my party with this, you moron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l them yourselv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damn i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waiting for two guys and you are sending me a moron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ell me that they don't co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won't do any business with you again. Goddamn i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e, hurry up, goddam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rry up. Hurry up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Guys, do you know how much they pay for this in Iceland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 euro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cking Icelanders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ey are not coming. Okay.  You say hello to your frien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OGLA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cking Icelanders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. How are you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n't think you should move i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n't be alone with the boy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Don’t worry,  I’ll be back so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don't understand. We're scared shit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men can show up whenever they feel like i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But there’s no need to be moving to Steingrimu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’m in sort of a situation here, I can’t talk right no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OGLA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y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k to you lat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ry. Just talking to my wif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OGLA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no time for your wif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hmm… Listen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we do now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’t kno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OGLA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cking Icelander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OKE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y honey, where are you going?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coming with m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OGLA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need two me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URITY DRIV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14 to headquarters.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e can't move on, there's a roadblock her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are you pissing abou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IN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Easy… We’re really struggling down here.  This is maj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Lucky that we didn’t have to get spares from Germa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’re leaving in 30 minutes.  That's an ord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IN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're doing our be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! Police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ou're surrounded, drop your weapons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ne, move forwar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, fire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OGLA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 the fuck away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 the painting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y, cover this up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is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anva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IN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! The blue one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's it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 up the engine, guy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c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't you open the door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's go out the windo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 out her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t, man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need to hurr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's Christopher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IN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galle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Christopher in her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D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hink he's in the kitche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ing for m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es. The carpets in the bridge need cleaning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 now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right no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's the money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hat money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ou look like shit.  Where did you go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went to get some fags and... when I got back, you were gon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is is the first place they'll look, assho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t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didn't dare to tell you... I got bluffed the last time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came home with 15.000 asperins and they went berserk.  That's why Simmi got run ov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ning fucking E's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Don't! They'll kill me if I don't deliver this time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?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ey'll go after you too, and Iris and the boy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fuck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OFFIC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ontainer D7 was checked in 11 hours later than the res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OFFICER WOMA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USTOM HEAD OFFIC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's it holding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OFFICER WOMA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 me see... a va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OFFIC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d Transit '9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HEAD OFFIC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ho's importing a 14 year old heap of shi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OFFIC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 Jonss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Iris with you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m at wor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emember we talked about buying shampoo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's soap here as well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mean..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's right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Little brother bought some to get rid of the stin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ly?  And what will you do with i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ow it overboar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ink it? Don't you want to give it another though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ll just be a minut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ERSMA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righ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to 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. By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ll be right bac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'm told we've got something coming in from Rotterdam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hought you didn't want to kno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I do no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that's righ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-30 million on the stre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's running i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ew guy, Arn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know him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getting out of han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erse, you fuck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w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I AND GEIR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l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S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ck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startled 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S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the hell happened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I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S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is your car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no big deal, Elsa. I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S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're kidding m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A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hristopher? It's time we stashed the load somewher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llian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ll meet you lat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yo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e'll be open tomorrow.  We're close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perm for me, then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Listen, a trim over the ears and in the neck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Just a trim over the ears and in the nec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like the new look of the place.  Can you fuck in the back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r boy, Egill, soiled his green trousers this morning.  He had stuffed his pockets with mud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but said it was ok because it was  his brother's trouser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you want from m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ell Christopher that he cannot throw that soap overboar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stood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's going on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great, really grea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k to Christoph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can't take this any longer.  I'm so glad to see yo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, co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n't take this, I just can'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, come... eas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you doing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ust go get the boy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, Skul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L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m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on... Sorr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IN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mn, it's salty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A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 eat up and shut up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IN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ways the same jun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UNCE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! Phone call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lk to Steingrimur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'll fix thi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 know everything. They know the boys' names. What they're wearing, where they go to school.  What have you gotten us into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ful. You're on a cell phon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hat's soap?  What's that soap you've go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t's useless.  We're throwing it awa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they say you can't  throw away any soap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hy did you tell those fucking bastards I was throwing it away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? What bastards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se friends of yours in Reykjavi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n't talked to anyon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body knew about the shit!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didn't tell them. If I didn't and you didn't, then who did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n't know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n't believe it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ucking bastar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can I do for you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n't know how to put thi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t's about Christoph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bout him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ay have made a mistak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ly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ey say he might be doing a run after all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ar! On deck! Come 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been transferre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Christopher... where's the stuff?  Don't tell me you threw it overboard?  They'll kill me if I don't bring it in tonight!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aybe I'll tell the Captain about the booz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ou make me puke, you fucking rat.  I don't care if I get you kill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. Just picking up my thing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ould you like some dinner?  There's steak on the grill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can't, sorry.  Christopher's coming in tonight.   I must ru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ris, am I getting it wrong?  Do you need to go right away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I've got to be going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Do you really want to go back to that crummy basemen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't do thi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. Please, don't 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n't got ti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's the matter with you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t's ok. I...  Iris. Please open up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 What's the matter with you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hought we had something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you mean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ll the flirting.  Are you just playing m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irting? What are you on abou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know you, Iri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't be like this. I 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n up. Speak to 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re you running Arnor?  Is he your mul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d you set the bastards on me?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ris. Iris! I'm sorry. Sorry, I ..  Please wake up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... Iris... Iris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, Christoph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's Iris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haven't seen her tonight.  Are you in port already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know where she is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 Is everything alrigh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on, tell me.  Is she ther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do you think I'm lying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teingrimur! There are fucking choppers all over!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hat the fuck's the matter with you?  What do you take me for?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know what your game is, you fucking creep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OFFIC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ys, to the galley. Now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LO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? Why the rush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OFFIC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ut up and move. Now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LOR 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Bloody nonsense!  What's going on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OFFICER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e galley. Get out! Now.  Come on, guy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HEAD OFFIC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 sit dow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L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yea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OFFIC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 dow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y, pal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OFFIC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're Christopher, aren't you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's righ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OFFIC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hy are you importing a 14 year old van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have no idea what you're talking abou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HEAD OFFIC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ere's nothing here.  We're leaving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Guys, we're leaving.  Come 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ou can all leave.  Sveinn, you may 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're staying, Christoph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s that so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OFFIC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know the van is your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m buying it for my uncl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our uncle.  That's a good one, Christoph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beat his fucking face i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ut up. Quiet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ait, he's coming.  Shit! Arnor! Arnor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're dead, you fucking cunt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c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OFFIC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in the se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hristopher took it.  He's got i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lying to m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ou better not be.  Put him in the ca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ch! Ah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URITY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ing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ing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URITY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n the bag, pleas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URITY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got some ID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URITY 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He's clean.  It's o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ould think s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's hi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cking bastar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got it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uess you're Eirikur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Listen pal, you'd better be delivering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's my wif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d say she's fucking your best frien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cking cunt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easy, ma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se place is this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riend's. I've got key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m coming i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I better go alon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Do you think I'm stupid?  We're all going i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cking asshole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p yourself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ll have some brand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ll have some, to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ut up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 our friend some brand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. Try anoth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ll get some ic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RIK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don't use ice in brandy, puss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the hell are you?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ck! Christopher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ody assholes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IR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t, fuck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LF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bloody ridiculous!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tay calm, dear! It'll be alrigh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 in the ca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! Iris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mn! Fuck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! Steingrimur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IGHBO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ut the fuck up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ody hell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 Let's start over her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K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terday you said the opposit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No. We'll start here.  Get going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KON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e first load goes in here.  Then we move to the other sid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ou've come to pay me? Where's my money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's Iris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the fuck should I know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Did you have your guys attacking her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n't deal with this right no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You were going to get me put away again, you fuck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you mean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know you squealed!  Can't you understand, you twit? Iris didn't want you anymore!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hat ever happened to you? You never used to run dop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 for yourself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KO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hat's going on?  Why are we waiting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haven't you started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K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're waiting for yo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hy not call the cops? The phone's over ther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ome on, guys! Get a move on! Pour in the cement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hhh...  Where is this coming from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in the fucking grout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ll the engine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EINGRIMUR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 him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the fuck are you doing, man?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K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's that ringing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h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K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, maybe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the hell is...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ere's nothing... Christopher!  What are you doing?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Hey, hey, hey!  What are you doing, man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 it, Christopher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's insane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INGRIM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! Iris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all an ambulance!  An ambulance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're just trying to frame me. It's their word against mine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Besides, I'd be fucking nuts to do a run on parole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nd just for the record...  I've never run dop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RS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darling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m sorr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A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. Wake up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. How are we doing this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have to jump and fetc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A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sick fuck. Why not yourself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dy fat. You're isolate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A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llshi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're like a seal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A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 have a better idea. I'll hook you up and throw you i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ally fat seal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ch out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ch out for the paint can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6:00Z</dcterms:created>
  <dc:creator>Sigrun</dc:creator>
  <dc:description/>
  <cp:keywords/>
  <dc:language>en-US</dc:language>
  <cp:lastModifiedBy>TradeImport</cp:lastModifiedBy>
  <dcterms:modified xsi:type="dcterms:W3CDTF">2011-10-21T14:16:00Z</dcterms:modified>
  <cp:revision>2</cp:revision>
  <dc:subject/>
  <dc:title>Structured titles</dc:title>
</cp:coreProperties>
</file>