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d tit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 : 10:00:04:11,10:00:05:2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o you think this is fun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 : 10:00:07:23,10:00:10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s anyone laughing at this jo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 : 10:00:14:01,10:00:17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at's the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re you fucking messing with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 : 10:00:17:14,10:00:20:0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ucking... you're craz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'm craz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 : 10:00:20:10,10:00:22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've had enough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is fucking bullsh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 : 10:00:29:18,10:00:31:0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's going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 : 10:00:31:19,10:00:33:1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tart the fucking ca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 : 10:00:34:18,10:00:36:06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tart the ca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 : 10:00:47:13,10:00:49:0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ucking loser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 : 10:02:24:02,10:02:28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t's Christop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Just checking the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 : 10:03:17:12,10:03:21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Hi. W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ere ar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 : 10:03:26:06,10:03:28:0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's 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Se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 : 10:03:29:11,10:03:30:1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 happened to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 : 10:03:30:24,10:03:32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t's ridiculo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y went craz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 : 10:03:32:15,10:03:34:0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o are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Some guys that Simmi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 : 10:03:34:09,10:03:35:1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hh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 : 10:03:36:01,10:03:37:1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o, what's the de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 : 10:03:37:16,10:03:40:0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don't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ey just freaked out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 : 10:03:40:09,10:03:42:2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ere are you coming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Rotterd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 : 10:03:43:01,10:03:45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ow much were you carr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el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 : 10:03:45:15,10:03:47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 thous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 : 10:03:47:14,10:03:50:1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ifteen hund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wo thousand lit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 : 10:03:53:03,10:03:54:1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have to be jok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 : 10:03:55:24,10:03:58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hat did you do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row it overbo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 : 10:03:59:20,10:04:01:0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uck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 : 10:04:02:10,10:04:04:1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've quit this bullsh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's not my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 : 10:04:04:20,10:04:06:1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's going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Ask your bro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 : 10:04:06:21,10:04:08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told you no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moke in he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 : 10:04:08:17,10:04:10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hh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 fucking tol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 : 10:04:11:06,10:04:12:1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Jesus, Ar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 : 10:04:14:17,10:04:17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eah,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e a cry-bab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 : 10:04:17:10,10:04:18:06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 : 10:04:18:13,10:04:20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oes it hu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 : 10:04:21:14,10:04:23:1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ait, I need to clean thi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 : 10:04:38:12,10:04:40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Hakon, buddy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 : 10:04:40:09,10:04:41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Use the helmet,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 : 10:04:50:16,10:04:52:2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me on baby, arm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 : 10:05:23:05,10:05:24:1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Ketch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Ketchu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 : 10:05:27:02,10:05:29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Raisi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, we've got rais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 : 10:05:30:00,10:05:32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hocolate raisins,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, com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 : 10:05:32:14,10:05:34:1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Come on, boys, hurry up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ee you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 : 10:05:34:23,10:05:37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No, wait, wai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need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 : 10:05:37:19,10:05:40:2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ow mu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Five, six thous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 : 10:05:42:20,10:05:45:1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ere's my wall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Boys, don't run into the stre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 : 10:05:45:22,10:05:48:2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Not the st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var ca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 : 10:05:49:11,10:05:51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var wh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The landlo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 : 10:05:51:13,10:05:53:1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ow much do we owe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Two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 : 10:05:53:23,10:05:55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have to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See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 : 10:05:56:01,10:05:57:1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me on, boys, I'm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late for work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 : 10:05:57:17,10:05:59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ye, d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See you, da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 : 10:06:05:02,10:06:07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Carefu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'll scrape the t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 : 10:06:12:03,10:06:14:0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N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 : 10:06:14:09,10:06:16:2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ce maker. Freezer box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 : 10:06:18:21,10:06:21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350 lit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W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 : 10:06:22:03,10:06:24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ff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e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 : 10:06:29:12,10:06:34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y don't you take the old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's brand 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 : 10:06:37:06,10:06:39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e can just tak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on the tr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 : 10:06:39:11,10:06:42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ll ask Ir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t's just in my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 : 10:06:46:03,10:06:49:1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me on, Skul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Let's get g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 : 10:06:54:17,10:06:58:0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m having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What's t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 : 10:06:59:10,10:07:01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Put it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 : 10:07:01:18,10:07:03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kuli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O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 : 10:07:03:14,10:07:05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Put it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 : 10:07:05:13,10:07:07:1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hush, put it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 : 10:07:09:01,10:07:11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on't be si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ood b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 : 10:07:18:24,10:07:21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Steingrimur wants to give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 fri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 : 10:07:21:24,10:07:23:2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 fri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Yea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 : 10:07:24:24,10:07:28:1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He just got a new one. Hu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ants us to have the old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 : 10:07:29:02,10:07:31:0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ell, should we take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 : 10:07:31:04,10:07:35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Don't know. Everything seem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second hand from Steingrimu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 : 10:07:36:06,10:07:40:0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e TV, the sof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nd now the fri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 : 10:07:41:11,10:07:43:1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nd me. Don't forget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 : 10:07:46:18,10:07:48:06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anks for reminding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 : 10:07:51:16,10:07:55:1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's just being grate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For what? Getting rid of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 : 10:07:56:04,10:07:58:1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For not having grassed him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en you got bu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 : 10:08:02:19,10:08:04:0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Remember this so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 : 10:08:04:24,10:08:07:0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Of course I rememb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 : 10:08:34:00,10:08:37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's abou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came in a few day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 : 10:08:37:10,10:08:39:0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No. We just go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 : 10:08:39:05,10:08:41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re they all in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 : 10:08:44:00,10:08:45:2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See if there's anything you lik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 : 10:08:46:11,10:08:49:0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Look her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Dad, se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 : 10:08:49:23,10:08:52:1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eah, we sa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 other day, reme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 : 10:08:55:15,10:08:58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nd tha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Go talk to your m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 : 10:09:00:05,10:09:01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y, I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ell, wel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 : 10:09:02:04,10:09:04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o you've got time to watch video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Hey, I'll fix this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 : 10:09:04:09,10:09:05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eah, you'll fix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Eiki, do you fancy some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 : 10:09:06:00,10:09:08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ait, I'm co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won't fix sh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 : 10:09:09:10,10:09:12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me on, man, I'll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just need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 : 10:09:12:18,10:09:14:2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You won't get any from 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 : 10:09:15:01,10:09:17:1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You'll do another ru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lean up this sh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 : 10:09:23:19,10:09:25:2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's going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th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 : 10:09:26:00,10:09:27:1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Are you don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 : 10:09:27:24,10:09:30:0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inston, 3 pack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And the fil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 : 10:09:33:23,10:09:39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I miss not having a family...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...all alone in that big house.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5 : 10:09:40:19,10:09:43:1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Just want to stay at work and...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6 : 10:09:44:03,10:09:45:1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re he goes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7 : 10:09:45:23,10:09:47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sn't this the same spee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he gave last week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8 : 10:09:48:24,10:09:51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or Christ's sake, give the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omething to dr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9 : 10:09:51:13,10:09:54:0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...get in early in the morning,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leave late at night.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1 : 10:09:54:20,10:09:57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ris's broth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s in deep sh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2 : 10:09:57:10,10:09:59:0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He tossed 2000 litres overbo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4 : 10:10:02:21,10:10:05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nything you can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Don't k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5 : 10:10:05:18,10:10:08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got him the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nd feel kind of respon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7 : 10:10:11:02,10:10:14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I've been sober for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almost a year now...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8 : 10:10:15:09,10:10:18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y don't you take one more tr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nd show him the rop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0 : 10:10:24:18,10:10:28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ris will freak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m on prob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1 : 10:10:29:15,10:10:33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'll put up the mone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Split it 50-50, equal prof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2 : 10:10:34:11,10:10:37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And you'll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own payment on a new fl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3 : 10:10:44:18,10:10:46:1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uldn't be be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'd say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4 : 10:10:46:22,10:10:48:0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r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5 : 10:10:48:11,10:10:51:0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ffee, Steingrim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Sure, half a c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6 : 10:10:54:02,10:10:57:1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o you know of a flat for r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For you gu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7 : 10:10:58:00,10:11:01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es, this one's up for s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hy not buy this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8 : 10:11:03:15,10:11:07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eah,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e owe two months 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9 : 10:11:17:03,10:11:20:0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Boys! It's bed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et 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0 : 10:11:24:06,10:11:25:16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hall i give you a h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1 : 10:11:25:19,10:11:27:0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re'll be someone at the du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2 : 10:11:27:06,10:11:30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're too kind, Steingrim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 problem, it's on my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3 : 10:11:31:00,10:11:33:1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was thinking about the ren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4 : 10:11:34:16,10:11:36:2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could help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ith money, I m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5 : 10:11:37:00,10:11:38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Relax, m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e'll be al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6 : 10:11:39:02,10:11:41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know that, but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e'll man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7 : 10:11:41:05,10:11:42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hristop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I've had enough of this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8 : 10:11:43:17,10:11:46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You're not respon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or me and my mist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9 : 10:11:46:07,10:11:49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m just trying to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There's no need! Peri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0 : 10:11:49:13,10:11:51:2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m late for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1 : 10:11:55:18,10:11:57:1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Jesus Chr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2 : 10:11:59:22,10:12:03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know how he fe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He's so jumpy all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3 : 10:12:03:06,10:12:06:1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Yeah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Thanks for ever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4 : 10:12:07:20,10:12:10:1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No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ou should drop by for a hairc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5 : 10:12:11:13,10:12:13:0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6 : 10:12:22:06,10:12:26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just checked in at home for a se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, are you talking abou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7 : 10:12:27:08,10:12:31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...that I was away for 20 minu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s that a big deal now? Boy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8 : 10:12:32:20,10:12:36:1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Right. Yeah, yeah, by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ris, could you keep the boys qui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39 : 10:12:37:21,10:12:40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Boys. Stop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Come 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0 : 10:12:40:23,10:12:43:1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Let go of your bro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Let go,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1 : 10:12:47:20,10:12:50:1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o was that jus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Work. Always kicking up fu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2 : 10:12:50:20,10:12:51:2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var called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3 : 10:12:52:02,10:12:53:1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v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The landl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4 : 10:12:53:24,10:12:57:1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e flat's been so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e have a month to mov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5 : 10:13:04:08,10:13:05:2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ood night, dar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6 : 10:13:08:07,10:13:11:0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don't deserv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Don't be si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7 : 10:13:12:08,10:13:14:1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'll be al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Yes, I k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8 : 10:13:17:19,10:13:20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'll work out.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9 : 10:13:44:14,10:13:46:0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teingrim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0 : 10:14:04:08,10:14:08:0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m really not cool with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You've done it a hundred tim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1 : 10:14:09:02,10:14:11:06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Just one trip to Rotterd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2 : 10:14:34:19,10:14:36:1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3 : 10:14:40:20,10:14:44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Hey, old ru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Good to see you,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4 : 10:14:44:23,10:14:45:1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5 : 10:14:45:22,10:14:47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ff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6 : 10:14:47:15,10:14:51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 Captain? Is he aro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, he went ash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7 : 10:14:55:22,10:14:56:2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ake a s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8 : 10:15:03:06,10:15:05:0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Nothing changes aroun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9 : 10:15:13:18,10:15:16:0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Arrested 3 times for bootlegg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0 : 10:15:16:14,10:15:20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Fined. A court settle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Finally six months jail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1 : 10:15:21:05,10:15:25:1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Freighter detained for two day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Resisted arre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2 : 10:15:27:04,10:15:30:1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Arrested with 4500 lit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of pure alcoho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3 : 10:15:31:11,10:15:33:1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hip delayed agai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4 : 10:15:34:16,10:15:39:1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Christopher. Don't even dre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of getting a job her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5 : 10:15:48:11,10:15:51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om did you speak to? Johan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6 : 10:16:02:01,10:16:03:0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Johan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7 : 10:16:03:15,10:16:05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can't hire him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's on prob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8 : 10:16:06:03,10:16:08:1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He's done his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and paid his deb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9 : 10:16:08:21,10:16:10:1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 deserves another ch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0 : 10:16:10:17,10:16:12:1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's just not my problem,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1 : 10:16:12:22,10:16:16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me on, be hu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know how the deal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2 : 10:16:16:17,10:16:17:2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 are you sa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3 : 10:16:18:02,10:16:20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ere were oth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 took the f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4 : 10:16:24:04,10:16:27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ey're holed up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shitty basement with two ki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5 : 10:16:27:17,10:16:30:1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's crack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nd needs to get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6 : 10:16:30:20,10:16:32:2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ill you vouch for him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7 : 10:16:33:09,10:16:34:2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8 : 10:16:37:08,10:16:39:2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lright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ou won't regret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9 : 10:16:40:19,10:16:42:1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e'll see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0 : 10:16:52:21,10:16:58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eah... Container, 20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 name is Johann Jons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1 : 10:17:17:18,10:17:19:0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's going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2 : 10:17:19:24,10:17:23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tried to reach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signed up on Dettif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3 : 10:17:23:04,10:17:25:2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re you out of your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here are my boo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4 : 10:17:26:21,10:17:30:2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hristopher?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5 : 10:17:33:05,10:17:35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'm not visiting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n prison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 : 10:17:35:08,10:17:38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won't go to pri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's different now. I'm so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 : 10:17:38:11,10:17:40:2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e quiet! You've got a j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 : 10:17:41:10,10:17:45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at's not a job, that cra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A fucking janitor on whee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 : 10:17:46:02,10:17:48:0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t's just one trip, Ir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 : 10:17:49:00,10:17:51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have to do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n it's over, I prom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 : 10:17:51:17,10:17:54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Always the same bullsh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Skuli, let off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 : 10:17:54:14,10:17:56:0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me here, sweet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 : 10:17:56:17,10:18:01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Christopher! There's no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're doing another bloody tri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4 : 10:18:12:00,10:18:15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me, boys. Give me a hu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B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5 : 10:18:15:20,10:18:16:1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ye, sweet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6 : 10:18:18:08,10:18:21:1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ai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7 : 10:18:24:13,10:18:26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Promise you'll wat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is with your brother. -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8 : 10:18:40:12,10:18:42:0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ee you in 12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9 : 10:18:42:13,10:18:44:1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hate what you're d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kno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0 : 10:18:49:03,10:18:50:1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love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1 : 10:18:53:18,10:18:57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Lock up the third lay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don't want it to fall over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2 : 10:19:08:01,10:19:12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Help Greta with the carpet clea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nd get ready to s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3 : 10:19:44:14,10:19:45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H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4 : 10:19:46:13,10:19:49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Just pa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forgot to give you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5 : 10:19:49:10,10:19:52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 comes with the fri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Right. Come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6 : 10:19:53:11,10:19:56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re you alright? Am I disturb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. Just watching T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7 : 10:19:56:10,10:19:58:2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hy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8 : 10:20:06:14,10:20:10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 sailor's wife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I guess I'll never be anything el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9 : 10:20:10:16,10:20:12:2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is is so like Christop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0 : 10:20:13:18,10:20:16:0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ow long is the tr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12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1 : 10:20:18:05,10:20:23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Unless he'll do another 2 or 3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Mom. Mo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2 : 10:20:29:15,10:20:31:1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hhh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3 : 10:20:49:12,10:20:51:1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How are things with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nd Christop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4 : 10:20:51:23,10:20:55:1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Great. He's doing really we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nsidering ever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5 : 10:20:58:20,10:21:03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ell, whatever happe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can always count on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6 : 10:21:07:06,10:21:08:1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7 : 10:21:10:21,10:21:14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t's getting a little l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's just that I hav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8 : 10:21:15:03,10:21:16:1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9 : 10:21:16:23,10:21:18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didn't real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ow late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0 : 10:21:18:09,10:21:20:1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's alright. It's just that I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1 : 10:22:07:17,10:22:10:1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Not as long as in Cuxhafen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2 : 10:22:12:20,10:22:16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 the hell are you doing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ice to see you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3 : 10:22:17:20,10:22:20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o let you on my sh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They needed a galley b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4 : 10:22:20:14,10:22:23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y wasn't I to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One might 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5 : 10:22:23:19,10:22:25:1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s this a bloody conspiracy?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6 : 10:22:27:17,10:22:29:0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uck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7 : 10:23:03:19,10:23:07:1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is is a general announc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8 : 10:23:08:20,10:23:12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Until now it has been forbidd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o wear boots in the bri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9 : 10:23:12:15,10:23:17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But from now on, shoes will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e forbidden on lower de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0 : 10:23:17:21,10:23:20:2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ith immediate effe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repe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1 : 10:23:21:00,10:23:27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No one will enter third de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upwards with their shoes 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2 : 10:23:27:21,10:23:28:2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h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2a: 10:23:33:10,10:23:36:06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Relax. Have you thought it o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3 : 10:23:38:06,10:23:40:1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You're fucking craz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o be doing this,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4 : 10:23:40:17,10:23:42:0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nyway. See you to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5 : 10:23:54:22,10:23:56:0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n it's jus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6 : 10:24:03:21,10:24:05:1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H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7 : 10:24:06:00,10:24:09:1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an I have a w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ait in the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8 : 10:24:13:00,10:24:14:1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ll be right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9 : 10:24:21:20,10:24:26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's 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'm really sorry about last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0 : 10:24:26:07,10:24:27:1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on't worry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1 : 10:24:27:16,10:24:31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didn't realize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Steingrimur, forge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2 : 10:24:32:08,10:24:35:1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hristopher is one of my best fri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Relax, will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3 : 10:24:36:08,10:24:38:0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on't forget to s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4 : 10:24:38:08,10:24:40:1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ri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I'm coming. Have some coff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5 : 10:24:41:17,10:24:43:0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Oh,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6 : 10:25:13:00,10:25:14:0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a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7 : 10:25:22:12,10:25:26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e Captain behaved like a pri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Couldn't let off Christop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8 : 10:25:26:11,10:25:28:0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 got him bu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9 : 10:25:28:09,10:25:29:1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ey never proved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0 : 10:25:29:23,10:25:31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Listen, that's the way it w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1 : 10:25:32:00,10:25:35:1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The Captain squealed to custo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2 : 10:25:35:16,10:25:37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have an announc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eah, no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3 : 10:25:38:12,10:25:40:0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hut the fuck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4 : 10:25:42:17,10:25:46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 about the cool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. They know about tha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5 : 10:25:47:15,10:25:50:2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, that's too ris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6 : 10:25:51:03,10:25:55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's the problem? Why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Customs raided it over and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7 : 10:25:55:18,10:25:58:1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ey've been on our bac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ince the big b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8 : 10:25:58:21,10:26:01:0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ucking persec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The rats have smelle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9 : 10:26:01:08,10:26:02:1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every fucking cr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... every single cr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0 : 10:26:04:03,10:26:07:1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A hundred? Two hundred litre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How much goes in her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1 : 10:26:08:00,10:26:10:2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80 litre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o we're half way there,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2 : 10:26:11:11,10:26:14:1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y guys, Follow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3 : 10:26:26:04,10:26:27:0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3a: 10:26:28:10,10:26:29:1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're kidding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4 : 10:26:34:04,10:26:35:1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're a gen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5 : 10:26:41:12,10:26:44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Must hold four hundred litr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on't you thi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6 : 10:26:44:10,10:26:47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our? Much, much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Do you think s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7 : 10:26:47:11,10:26:50:0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eah, see for yourself. Se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8 : 10:26:54:08,10:26:59:0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122 by 175, let's se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9 : 10:27:09:22,10:27:11:1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 are you all doing down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No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0 : 10:27:11:22,10:27:13:1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Jensen was just showing us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1 : 10:27:15:14,10:27:20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Jens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I know what you're up t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2 : 10:27:21:07,10:27:25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Don't think you can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my ship for your booz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3 : 10:27:26:11,10:27:30:0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me on, then.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4 : 10:27:30:07,10:27:32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's alright, Cap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ll calm him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5 : 10:27:35:07,10:27:36:1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a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6 : 10:27:48:15,10:27:53:0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llo? Guy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7 : 10:27:56:17,10:27:57:2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Let me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8 : 10:27:58:01,10:28:00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venni, I to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at it's not wo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9 : 10:28:00:09,10:28:02:1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loody fucking hell, ma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0 : 10:28:03:04,10:28:05:2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hat dickhead pu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pool table on a sh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1 : 10:28:06:00,10:28:07:2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Svenni, come 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Everyone wants 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2 : 10:28:08:00,10:28:09:16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can't let more people in o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3 : 10:28:11:12,10:28:14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's yours for three box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Be fair.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4 : 10:28:16:11,10:28:21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Ok, it's a d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Thanks, Svenn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5 : 10:28:27:11,10:28:29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e need a lon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top-over in Rotterd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6 : 10:28:29:11,10:28:30:1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e need an engine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7 : 10:28:30:16,10:28:32:0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hristopher, can you lend me 2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8 : 10:28:32:04,10:28:33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 propel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The propell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9 : 10:28:34:01,10:28:37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e'll drain the oi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propeller and it will get st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90 : 10:28:38:03,10:28:40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 propell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never thought of that one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91 : 10:28:41:03,10:28:43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y sometimes sm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oil on the engine be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92 : 10:28:43:13,10:28:45:1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But that's a total cliché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Totally obv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93 : 10:28:46:02,10:28:49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'm not fixing the turbine cool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No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94 : 10:28:49:05,10:28:51:1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 was a fucking nightmare las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eah, a bad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95 : 10:28:51:20,10:28:54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Christopher, can I borrow 200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d like a b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96 : 10:28:54:21,10:28:56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ry to focus, nitw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97 : 10:28:57:06,10:28:59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're in on this, aren't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98 : 10:28:59:15,10:29:02:2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n try and focus, you r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Well, o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99 : 10:29:03:21,10:29:06:0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ut can I still borrow 2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0 : 10:29:09:11,10:29:11:0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1 : 10:29:14:06,10:29:16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ll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I've got a job for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2 : 10:29:16:12,10:29:18:0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hat do you mea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3 : 10:29:22:07,10:29:25:0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want it done prope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Got i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4 : 10:29:28:17,10:29:30:2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Fucked up bast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5 : 10:29:31:16,10:29:34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need to catch up with the guy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Find yourselves a ride ho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6 : 10:29:35:12,10:29:37:0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me on. Com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7 : 10:29:40:02,10:29:42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o 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ll bring the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8 : 10:29:49:02,10:29:50:1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Evening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9 : 10:29:54:18,10:29:58:0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o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ould you please le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0 : 10:29:58:06,10:30:02:0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Come, come. It's coo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uys, the living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1 : 10:30:05:22,10:30:07:1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llo, bo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H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 : 10:30:08:13,10:30:12:0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My husband is on his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Oooh, is that so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 : 10:30:12:06,10:30:15:0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thought your husb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ad gone sa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 : 10:30:18:21,10:30:20:1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ps and robbers, bo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 : 10:30:22:08,10:30:23:1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kuli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 : 10:30:26:19,10:30:28:2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must get lonely sometim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 : 10:30:36:17,10:30:39:2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Don't do that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Get out of here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 : 10:30:40:08,10:30:42:2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et out! Don'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 : 10:30:44:13,10:30:47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t must be hard taking car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everything yoursel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 : 10:30:56:01,10:30:57:1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et ou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1 : 10:30:57:19,10:31:00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y don't I give you a h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Mom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2 : 10:31:16:19,10:31:18:0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ute k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3 : 10:31:20:00,10:31:22:1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uys! Let's bea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4 : 10:31:24:15,10:31:26:1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 engine overhea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f you take it any low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5 : 10:31:27:00,10:31:28:1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wenty fiv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Are you insa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6 : 10:31:28:19,10:31:30:1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re you there, Christop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7 : 10:31:30:23,10:31:32:1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Phone call in the bri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8 : 10:31:34:17,10:31:35:2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atch ou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9 : 10:31:36:01,10:31:37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eah, yeah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Don't screw this u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 : 10:31:38:04,10:31:39:1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ll take care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 : 10:31:47:24,10:31:51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Slow down, I can't hear you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've no idea who they ar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 : 10:31:51:17,10:31:53:1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...the connection's b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They messed up the fl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3 : 10:31:53:17,10:31:56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re you guys al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eah... but they went berse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4 : 10:31:56:14,10:31:59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have to call the pol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, wait. Not yet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5 : 10:32:00:10,10:32:02:1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all Steingrimur. He coul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6 : 10:32:02:18,10:32:06:1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ris. Iris! Hello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7 : 10:32:08:09,10:32:12:1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loody, fucking h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Messed up again, hav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8 : 10:32:16:08,10:32:19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y wasted ever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y could have killed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9 : 10:32:19:19,10:32:21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hristopher said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all the pol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0 : 10:32:25:01,10:32:27:0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Bloody lunatic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1 : 10:32:36:13,10:32:39:1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can stay the night if you wa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For safe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2 : 10:32:40:09,10:32:42:0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On the couch, I me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3 : 10:32:45:24,10:32:47:1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's up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4 : 10:32:58:14,10:33:00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o the engine roo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Halldo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5 : 10:33:01:09,10:33:03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sn't anyone up fro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Can anyone go up front!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 : 10:33:04:09,10:33:07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Lower the ancho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an't slow her dow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7 : 10:33:07:15,10:33:09:0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e're working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8 : 10:33:11:06,10:33:14:0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Ease the chain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an anyone get up fron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9 : 10:33:15:18,10:33:18:1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can't reverse. The propell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oesn't work. It's st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0 : 10:33:25:06,10:33:28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Bloody hell! Lower the anchor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me o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1 : 10:33:49:07,10:33:53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Are we to crash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 fucking Red Light Distri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3 : 10:34:27:11,10:34:30:1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 the fuck is going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The propeller was jam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4 : 10:34:30:21,10:34:32:06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Has anyone tampered with i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5 : 10:34:33:03,10:34:35:0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vein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as anyone tampered with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6 : 10:34:35:07,10:34:37:2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Nobody's been near the th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7 : 10:34:39:08,10:34:41:0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's Christop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8 : 10:34:41:17,10:34:44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hristop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Report to the bridge.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9 : 10:34:45:24,10:34:49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No matter what happe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'll always blam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60 : 10:34:49:10,10:34:51:2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's obs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Persec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61 : 10:34:52:07,10:34:53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How long ca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keep the ship dock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62 : 10:34:54:05,10:34:56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're fucking nut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Svenn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63 : 10:34:56:11,10:34:59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Bloody hell, guys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No more than 8 h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64 : 10:34:59:16,10:35:03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Christopher. To the bridge. Now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65 : 10:35:26:06,10:35:29:0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ere are the cu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Up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66 : 10:35:30:17,10:35:32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Good morn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67 : 10:35:35:13,10:35:37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ff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68 : 10:35:38:06,10:35:40:1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undays only, rem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69 : 10:35:49:17,10:35:51:2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re you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70 : 10:35:52:09,10:35:53:2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've been thinking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71 : 10:35:54:15,10:35:58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Maybe you guys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stay at my plac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72 : 10:35:59:15,10:36:03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Just until things cool do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m never there,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73 : 10:36:05:21,10:36:07:1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Sir. You have to sign 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74 : 10:36:07:21,10:36:10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ave they been b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. I called Steingrimur and he c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75 : 10:36:10:17,10:36:11:2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r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76 : 10:36:12:01,10:36:16:0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Steingrimur thinks it's sa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for us to stay at his pl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77 : 10:36:16:12,10:36:21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at's smart. This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Just while things cool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78 : 10:36:21:11,10:36:23:1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Listen, darling. I can't talk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'll call back la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79 : 10:36:23:15,10:36:24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es,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B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0 : 10:36:40:02,10:36:44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Shit, it stinks in 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Piece of fucking cr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1 : 10:36:45:10,10:36:48:0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Lay off. It's a great 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2 : 10:36:48:18,10:36:50:0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reat 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3 : 10:36:50:13,10:36:53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ry pushing hard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e're pus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4 : 10:37:11:11,10:37:13:0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s Christopher with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5 : 10:37:13:10,10:37:16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Yeah, he was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 minute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6 : 10:37:17:02,10:37:18:0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ry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7 : 10:37:25:16,10:37:31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rno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ucking idi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8 : 10:37:47:08,10:37:49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t Steingrimur's?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9 : 10:37:49:13,10:37:52:0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id she say she'd be moving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h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0 : 10:37:52:03,10:37:53:1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ucking bullsh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1 : 10:38:08:00,10:38:11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Let's go upstair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ait! I'm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2 : 10:38:15:10,10:38:18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Hey! Steingrimur, ca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ry the Plays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3 : 10:38:18:12,10:38:19:1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Just wait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4 : 10:38:21:12,10:38:23:1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Maybe... la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5 : 10:38:30:22,10:38:33:0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Hey! Coo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6 : 10:39:03:03,10:39:05:1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He's probably gone bu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7 : 10:39:07:13,10:39:10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ow long have we g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Until f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8 : 10:39:12:00,10:39:14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 about Hoogl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! Not Hooglan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9 : 10:39:18:23,10:39:20:1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Ok, Hoog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a: 10:39:28:22,10:39:31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Do you have to spoil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party with this, you mor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a: 10:39:35:15,10:39:38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ell them yourselv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Goddamn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a: 10:39:38:20,10:39:42:1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am waiting for two guy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you are sending me a moron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a: 10:39:42:20,10:39:45:0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o tell me that they don't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a: 10:39:46:14,10:39:50:0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won't do any busines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again. Goddam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a: 10:39:50:18,10:39:52:2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e, hurry up, goddam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a: 10:39:53:00,10:39:59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urry up. Hurry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uys, do you know how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a: 10:39:59:08,10:40:01:1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ey pay for this in Icelan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a: 10:40:01:21,10:40:03:1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32 eur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a: 10:40:07:07,10:40:09:0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ucking Icelander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a: 10:40:12:03,10:40:19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ey are not coming. Ok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You say hello to your frie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12 : 10:40:20:19,10:40:23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ri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-Hi. How are you?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13 : 10:40:23:22,10:40:26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don't think you should move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-I can't be alone with the boys.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14 : 10:40:27:03,10:40:29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Don't wor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ll be back s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15 : 10:40:29:14,10:40:31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You don't understand,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We're scared shit.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16 : 10:40:32:03,10:40:34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These men can show up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whenever they feel like it.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17 : 10:40:34:10,10:40:36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ut there's no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moving to Steingrim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19 : 10:40:37:23,10:40:39:1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'm in sort of a situation 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can't talk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20 : 10:40:39:19,10:40:40:2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22 : 10:40:43:00,10:40:44:1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alk to you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23 : 10:40:45:20,10:40:49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Sorry. Just talking to my wif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I have no time for your wif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24 : 10:41:10:08,10:41:12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Uhmm... Liste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 do we do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25 : 10:41:12:16,10:41:13:2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26 : 10:41:19:15,10:41:21:0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Ru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27 : 10:41:36:04,10:41:37:2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ucking Icelan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27a: 10:41:43:08,10:41:44:2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y honey, where are you go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27b: 10:41:45:08,10:41:47:06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re you coming with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29 : 10:42:21:15,10:42:23:06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need two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29a: 10:42:59:13,10:43:01:1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NL 914 to headquar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29b: 10:43:01:19,10:43:04:1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e can't move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re's a roadblock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1 : 10:43:32:22,10:43:34:2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y are you piss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2 : 10:43:35:01,10:43:37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Easy... We're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struggling down 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3 : 10:43:37:13,10:43:38:2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is is maj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4 : 10:43:39:09,10:43:42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Lucky that we didn't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et spares from Germ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5 : 10:43:42:11,10:43:44:1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e're leaving in 30 minut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at's an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6 : 10:43:45:02,10:43:46:1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e're doing our b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7 : 10:44:06:10,10:44:08:1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top! Polic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7a: 10:44:09:13,10:44:12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're surrou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rop your weapon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7b: 10:44:23:13,10:44:25:0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Number one, move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7c: 10:44:36:06,10:44:37:1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ire, fi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8 : 10:44:44:22,10:44:47:1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Get the fuck away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et the paint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9 : 10:45:04:19,10:45:06:1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y, cover thi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40 : 10:45:09:13,10:45:12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hat is thi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A canva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41 : 10:45:28:17,10:45:33:1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hristopher! The blue on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at's i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42 : 10:45:43:22,10:45:45:1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tart up the engine, gu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43 : 10:45:56:07,10:45:58:1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O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44 : 10:46:20:06,10:46:22:0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Can't you open the do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45 : 10:46:22:06,10:46:23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Let's go out the win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46 : 10:46:23:13,10:46:24:1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et ou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47 : 10:46:30:15,10:46:32:0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hit, man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48 : 10:46:36:17,10:46:38:16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e need to hu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49 : 10:46:41:24,10:46:45:1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ere's Christop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n the gal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50 : 10:46:49:15,10:46:53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s Christopher in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 think he's in the kitc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51 : 10:46:57:13,10:46:59:06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Looking for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52 : 10:47:01:16,10:47:04:0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Yes. The carpets in the brid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need clea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53 : 10:47:04:08,10:47:06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Righ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es,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54 : 10:47:13:08,10:47:14:0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rno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55 : 10:47:14:13,10:47:17:0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here's the mone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hat mo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56 : 10:47:19:00,10:47:24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You look like sh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ere did you g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57 : 10:47:26:10,10:47:31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went to get some fags and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en I got back, you were g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58 : 10:47:39:14,10:47:41:1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is is the first place they'll loo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ss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59 : 10:47:42:16,10:47:43:2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hi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60 : 10:47:48:12,10:47:52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didn't dare to tell you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got bluffed the last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61 : 10:47:53:07,10:47:57:0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came home with 15.000 asper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nd they went berse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62 : 10:47:57:11,10:48:00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at's why Simmi got run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Running fucking E'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63 : 10:48:00:18,10:48:03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on't! They'll kill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f I don't deliver this tim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64 : 10:48:03:14,10:48:06:1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o?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They'll go after you to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65 : 10:48:07:04,10:48:08:2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nd Iris and the bo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66 : 10:48:16:12,10:48:17:2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fuc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67 : 10:49:07:23,10:49:12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Container D7 was check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11 hours later than the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68 : 10:49:13:05,10:49:16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O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hat's it hol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69 : 10:49:16:17,10:49:23:0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Let me see... a v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Ford Transit '9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70 : 10:49:25:08,10:49:28:0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o's impor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14 year old heap of sh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71 : 10:49:31:00,10:49:33:06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Johann Jons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72 : 10:50:10:22,10:50:13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-Is Iris with you?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73 : 10:50:13:17,10:50:14:2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m at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74 : 10:50:15:13,10:50:17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Remember we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bout buying shampo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75 : 10:50:18:01,10:50:20:1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Yeah.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There's soap her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76 : 10:50:20:24,10:50:22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mean.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-That's right.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77 : 10:50:23:11,10:50:25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Little brother bought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o get rid of the st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78 : 10:50:26:03,10:50:28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Reall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And what will you do with it?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79 : 10:50:28:12,10:50:30:0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row it overbo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80 : 10:50:30:12,10:50:33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ink it? Don't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ive it another thou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81 : 10:50:35:19,10:50:37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ll just be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Al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82 : 10:50:39:04,10:50:41:1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I have to go.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Ok. B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83 : 10:51:01:00,10:51:02:1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ll be right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84 : 10:51:10:15,10:51:14:0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'm told we've got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ming in from Rotterd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85 : 10:51:14:09,10:51:19:1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thought you didn't want to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ell, I do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86 : 10:51:19:24,10:51:22:1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eah,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How mu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87 : 10:51:23:10,10:51:26:0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25-30 million on the st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88 : 10:51:27:07,10:51:30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o's running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A new guy, Ar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89 : 10:51:31:08,10:51:32:16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r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90 : 10:51:33:22,10:51:38:0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o you know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This is getting out of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91 : 10:52:12:06,10:52:14:0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Reverse, you fuck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92 : 10:52:34:02,10:52:35:0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Ok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92a: 10:52:38:14,10:52:39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 Wow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Coo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93 : 10:52:55:03,10:52:57:2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uck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ou startle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94 : 10:52:59:00,10:53:01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 the hell happe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Well, I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95 : 10:53:02:09,10:53:04:1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s this your c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t's no big deal, Elsa. I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96 : 10:53:04:19,10:53:06:1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're kidding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97 : 10:53:10:12,10:53:13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Christopher? It's tim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tashed the load som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98 : 10:53:35:21,10:53:37:1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rilli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99 : 10:53:38:06,10:53:41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'll meet you la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ee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00 : 10:53:51:18,10:53:54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e'll be open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e're clo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01 : 10:53:55:21,10:53:57:1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No perm for me,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02 : 10:54:04:03,10:54:07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Listen, a trim over the 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and in the ne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03 : 10:54:08:18,10:54:11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Just a trim over the 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and in the ne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04 : 10:54:20:24,10:54:22:2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like the new look of the pl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05 : 10:54:27:17,10:54:29:1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an you fuck in the b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06 : 10:54:33:20,10:54:37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Your boy, Egill, soile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green trousers this morn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07 : 10:54:41:15,10:54:43:2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He had stuffe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pockets with mu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08 : 10:54:43:24,10:54:47:0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but said it was ok because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is brother's trous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09 : 10:54:48:17,10:54:50:1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 do you want from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10 : 10:54:51:21,10:54:56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ell Christopher that he can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row that soap overbo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11 : 10:54:58:07,10:55:00:1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Underst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hat's going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12 : 10:55:01:00,10:55:06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is is great, really gre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alk to Christop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13 : 10:55:15:24,10:55:19:1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can't take this any lo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m so glad to see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14 : 10:55:20:06,10:55:23:1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me,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 can't take this, I just ca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15 : 10:55:24:13,10:55:27:1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me, come... ea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16 : 10:55:33:21,10:55:38:2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hat are you do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must go get the bo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17 : 10:55:53:00,10:55:55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me, Skul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Mom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18 : 10:55:55:19,10:55:57:2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me on...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19 : 10:56:11:18,10:56:13:1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amn, it's salt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0 : 10:56:13:17,10:56:15:2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Just eat up and shu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1 : 10:56:16:00,10:56:19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lways the same ju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Christopher! Phone cal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2 : 10:56:20:11,10:56:22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Talk to Steingrimur.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He'll fix this.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3 : 10:56:22:10,10:56:24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ey know every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ey know the boys' nam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4 : 10:56:24:06,10:56:26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hat they're wear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here they go to schoo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5 : 10:56:26:13,10:56:28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What have you gotten us into?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Careful. You're on a cell 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6 : 10:56:29:01,10:56:31:1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hat's soap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's that soap you've g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7 : 10:56:31:16,10:56:33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t's usel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e're throwing it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8 : 10:56:33:15,10:56:36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No, they say you can't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throw away any soap.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29 : 10:56:38:17,10:56:41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hy did you tell those fuc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astards I was throwing it a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0 : 10:56:41:11,10:56:43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? What bastar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Those friends of yours in Reykjavi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1 : 10:56:44:03,10:56:46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haven't talked to 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Nobody knew about the shit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2 : 10:56:46:18,10:56:48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didn't tell them. If I di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nd you didn't, then who d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3 : 10:56:49:01,10:56:50:1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don't know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4 : 10:56:55:19,10:56:59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can't believe it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 fucking bast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5 : 10:57:06:15,10:57:07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H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-Hello.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6 : 10:57:08:02,10:57:09:0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 can I do for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7 : 10:57:09:05,10:57:11:0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don't know how to put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8 : 10:57:11:06,10:57:13:2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Oh?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t's about Christop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39 : 10:57:15:19,10:57:17:1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 about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0 : 10:57:17:23,10:57:20:0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I may have made a mistake.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1 : 10:57:20:12,10:57:21:1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Real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2 : 10:57:22:14,10:57:25:1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ey say he might be d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 run afte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3 : 10:57:29:17,10:57:32:1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Einar! On deck! Com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4 : 10:58:00:00,10:58:01:1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's been transfe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5 : 10:58:34:06,10:58:40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Christopher... where's the stuff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Don't tell me you threw it overboar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6 : 10:58:42:17,10:58:45:1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ey'll kill me if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ring it in tonigh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7 : 10:58:49:07,10:58:51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Maybe I'll tell the Cap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bout the boo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8 : 10:58:53:13,10:58:55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make me pu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fucking r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9 : 10:58:55:17,10:58:57:06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don't care if I get you ki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0 : 10:59:07:11,10:59:11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i. Just picking up my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-Would you like some dinn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1 : 10:59:11:14,10:59:13:1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re's steak on the gr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 can't,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2 : 10:59:13:21,10:59:16:0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Christopher's coming in ton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must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3 : 11:00:00:15,11:00:03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ris, am I getting it wro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o you need to go right a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4 : 11:00:03:13,11:00:04:2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eah, I've got to be g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5 : 11:00:05:16,11:00:08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Do you really want to go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o that crummy bas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6 : 11:00:08:08,11:00:12:1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on't do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ris. Please, don't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7 : 11:00:13:19,11:00:17:1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haven't go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's the matter with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8 : 11:00:19:24,11:00:21:2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's ok. I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59 : 11:00:24:07,11:00:28:1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ris. Please open u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. What's the matter with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0 : 11:00:28:24,11:00:31:1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thought we had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hat do you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1 : 11:00:32:08,11:00:35:1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All the flirt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re you just playing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2 : 11:00:35:20,11:00:42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lirting? What are you on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 know you, Ir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3 : 11:00:44:22,11:00:48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Don't be like this. I 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Open up. Speak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4 : 11:00:48:06,11:00:51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Are you running Arno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s he your mul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5 : 11:00:51:05,11:00:53:0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id you set the bastards on me?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6 : 11:00:57:05,11:01:05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ris. Iris! I'm sorry. Sorry, I 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Please wake up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7 : 11:01:46:09,11:01:52:2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ris... Iris... Iri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8 : 11:02:03:12,11:02:06:0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i, Christop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here's Ir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69 : 11:02:06:05,11:02:10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haven't seen her ton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re you in port alrea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0 : 11:02:11:02,11:02:15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Do you know where she is?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. Is everything al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1 : 11:02:15:08,11:02:18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me on, tell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&lt;Is she there?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2 : 11:02:19:03,11:02:21:0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y do you think I'm l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3 : 11:02:22:14,11:02:25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Steingrimur! There are fuc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hoppers all ov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4 : 11:02:25:20,11:02:29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hat the fuck's the matter with you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 do you take me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5 : 11:02:29:14,11:02:32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know what your game 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you fucking creep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6 : 11:02:58:03,11:02:59:2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uys, to the galley. Now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7 : 11:03:00:04,11:03:02:0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? Why the rus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Shut up and move. Now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8 : 11:03:02:05,11:03:03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loody nonsens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hat's going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9 : 11:03:24:06,11:03:27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 galley. Get out!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Come on, gu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1 : 11:03:34:06,11:03:37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can sit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eah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3 : 11:03:44:08,11:03:46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it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Easy, p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4 : 11:03:52:00,11:03:54:2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're Christopher, aren't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5 : 11:04:11:00,11:04:13:1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hy are you impor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 14 year old v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6 : 11:04:13:20,11:04:15:2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have no idea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're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7 : 11:04:16:01,11:04:18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ere's nothing 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e're lea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8 : 11:04:18:04,11:04:20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uys, we're lea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om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89 : 11:04:20:12,11:04:23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can all le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veinn, you may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90 : 11:04:24:10,11:04:27:1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're staying, Christop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s that s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91 : 11:04:29:07,11:04:32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e know the van is y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92 : 11:04:47:07,11:04:49:1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m buying it for my un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93 : 11:04:49:16,11:04:52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Your unc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at's a good one, Christop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94 : 11:04:56:17,11:04:59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 beat his fucking face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Shut up. Quiet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95 : 11:05:01:03,11:05:03:1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ait, he's co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96 : 11:05:06:14,11:05:09:06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hit! Arnor! Arno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97 : 11:05:15:06,11:05:17:1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're dead, you fucking cun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00 : 11:05:27:21,11:05:29:0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01 : 11:05:34:13,11:05:36:0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's in the s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02 : 11:05:51:14,11:05:54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Christopher took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's go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03 : 11:05:54:08,11:05:56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re you lying to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04 : 11:05:56:13,11:06:01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better not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Put him in the 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05 : 11:06:03:08,11:06:04:2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Ouch! A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06 : 11:06:05:11,11:06:07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07 : 11:06:07:13,11:06:10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Open the bag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Have you got some 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08 : 11:06:16:12,11:06:18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's cl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t's 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09 : 11:06:18:12,11:06:19:1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would think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10 : 11:06:26:08,11:06:27:1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at's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11 : 11:06:28:24,11:06:30:1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Fucking bast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12 : 11:06:32:23,11:06:36:1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ave you go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 guess you're Eirik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13 : 11:06:36:22,11:06:39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Listen pal, you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etter be deliver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14 : 11:06:40:13,11:06:44:2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ere's my wif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'd say she's fucking your best fri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16 : 11:07:02:01,11:07:03:1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ucking cun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17 : 11:07:08:19,11:07:10:0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o easy, 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19 : 11:07:44:07,11:07:47:2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ose place is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A friend's. I've got ke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20 : 11:07:48:07,11:07:51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m coming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, I better go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21 : 11:07:51:16,11:07:56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Do you think I'm stupi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e're all going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22 : 11:08:05:24,11:08:07:0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ucking asshol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23 : 11:08:51:23,11:08:53:1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lp you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24 : 11:09:45:22,11:09:47:1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ll have some bran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25 : 11:09:48:03,11:09:50:1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ll have some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Shu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26 : 11:09:50:17,11:09:52:14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ive our friend some bran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27 : 11:10:08:03,11:10:10:0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ood. Try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28 : 11:10:12:07,11:10:17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ll get some 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ou don't use ice in brandy, pus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29 : 11:10:29:18,11:10:31:1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o the hell are you?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30 : 11:10:35:10,11:10:38:0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Fuck! Christoph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31 : 11:11:19:20,11:11:22:1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loody asshol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Shit, fuck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32 : 11:11:24:08,11:11:26:1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is is bloody ridiculou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33 : 11:11:28:01,11:11:30:2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tay calm, dea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t'll be al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34 : 11:11:30:24,11:11:32:06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et in the 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35 : 11:11:33:14,11:11:38:1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ris! Iri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36 : 11:11:43:16,11:11:45:0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amn! Fuck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37 : 11:12:10:11,11:12:13:01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ris! Steingrimu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37a: 11:12:15:11,11:12:17:0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hut the fuck up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38 : 11:12:27:13,11:12:29:0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loody h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39 : 11:13:20:07,11:13:24:1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No. Let's start over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esterday you said the oppo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40 : 11:13:24:23,11:13:28:0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No. We'll start 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Get go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41 : 11:13:33:23,11:13:35:06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42 : 11:13:35:11,11:13:39:1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 first load goes i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n we move to the othe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43 : 11:13:43:18,11:13:47:0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teingrimu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44 : 11:13:49:24,11:13:51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You've come to pay m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ere's my mo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45 : 11:13:52:03,11:13:53:1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ere's Ir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How the fuck should I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46 : 11:13:53:23,11:13:55:0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Did you have your gu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ttacking 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47 : 11:13:55:06,11:13:56:09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 can't deal with this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48 : 11:13:58:11,11:14:00:1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were going to g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put away again, you fuck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49 : 11:14:00:23,11:14:04:2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 do you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I know you squeal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0 : 11:14:06:15,11:14:09:2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an't you understand, you tw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ris didn't want you anymo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1 : 11:14:19:05,11:14:23:0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 ever happened to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never used to run d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2 : 11:14:23:22,11:14:27:1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peak for you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3 : 11:14:29:24,11:14:32:1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hat's going 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y are we wai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4 : 11:14:32:19,11:14:35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y haven't you star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e're waiting fo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5 : 11:14:40:13,11:14:43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Why not call the cop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e phone's over t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6 : 11:14:46:21,11:14:48:1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Come on, guys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7 : 11:14:56:14,11:14:58:0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Get a move on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8 : 11:15:02:11,11:15:04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Pour in the cement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Shhh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9 : 11:15:05:12,11:15:09:1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ere is this coming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Pour in the fucking grou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60 : 11:15:12:17,11:15:14:1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Kill the engin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61 : 11:15:20:04,11:15:21:18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top hi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62 : 11:15:24:17,11:15:27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 the fuck are you doing, man?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hat's that ring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63 : 11:15:28:21,11:15:30:0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hh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64 : 11:15:31:12,11:15:33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re, may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Where the hell is..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65 : 11:15:33:21,11:15:36:21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here's nothing... Christoph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 are you doing?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66 : 11:15:39:07,11:15:41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y, hey, he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hat are you doing, m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67 : 11:15:41:17,11:15:44:00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Christopher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Stop it, Christopher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68 : 11:15:44:06,11:15:45:08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's insan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N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69 : 11:15:50:05,11:15:51:1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hristop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70 : 11:15:53:19,11:15:56:02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ris! Iri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71 : 11:16:01:24,11:16:03:1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all an ambulanc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72 : 11:16:05:19,11:16:07:23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n ambulanc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73 : 11:16:32:20,11:16:35:06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hey're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trying to frame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74 : 11:16:36:14,11:16:38:20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t's their word against mi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75 : 11:16:39:18,11:16:43:0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Besides, I'd be fucking nu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to do a run on par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76 : 11:16:43:22,11:16:47:15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nd just for the recor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ve never run d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77 : 11:17:17:04,11:17:18:1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Christop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78 : 11:17:34:13,11:17:37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My dar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79 : 11:17:55:23,11:17:58:07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Jensen. Wake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80 : 11:18:24:15,11:18:28:09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Hell. How are we doing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ou have to jump and fe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81 : 11:18:28:18,11:18:32:07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You sick fuck. Why not yoursel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Body fat. You're iso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82 : 11:18:32:12,11:18:34:24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Bullsh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-You're like a s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83 : 11:18:35:12,11:18:38:03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2N03 I have a better ide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I'll hook you up and throw you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84 : 11:18:38:09,11:18:40:05,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A really fat s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85 : 11:18:43:06,11:18:46:02,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 80 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atch ou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N03 Watch out for the paint c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31:00Z</dcterms:created>
  <dc:creator>Textun</dc:creator>
  <dc:description/>
  <dc:language>en-US</dc:language>
  <cp:lastModifiedBy>Textun</cp:lastModifiedBy>
  <dcterms:modified xsi:type="dcterms:W3CDTF">2009-05-07T11:31:00Z</dcterms:modified>
  <cp:revision>2</cp:revision>
  <dc:subject/>
  <dc:title>Structured titles</dc:title>
</cp:coreProperties>
</file>