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w:t>
      </w:r>
      <w:r>
        <w:rPr>
          <w:b/>
          <w:sz w:val="22"/>
          <w:szCs w:val="22"/>
          <w:u w:val="single"/>
        </w:rPr>
        <w:t>REDLIN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AID ADVERTISING RESTRICTIONS / APPROVAL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CTOR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Huckleberry, Inc. f/s/o Nathan Phillips (Agreement dated February 16, 2006)</w:t>
      </w:r>
    </w:p>
    <w:p>
      <w:pPr>
        <w:pStyle w:val="Normal"/>
        <w:jc w:val="both"/>
        <w:rPr>
          <w:sz w:val="22"/>
          <w:szCs w:val="22"/>
          <w:u w:val="single"/>
        </w:rPr>
      </w:pPr>
      <w:r>
        <w:rPr>
          <w:sz w:val="22"/>
          <w:szCs w:val="22"/>
          <w:u w:val="single"/>
        </w:rPr>
      </w:r>
    </w:p>
    <w:p>
      <w:pPr>
        <w:pStyle w:val="Normal"/>
        <w:jc w:val="both"/>
        <w:rPr>
          <w:spacing w:val="-3"/>
          <w:sz w:val="22"/>
          <w:szCs w:val="22"/>
        </w:rPr>
      </w:pPr>
      <w:r>
        <w:rPr>
          <w:sz w:val="22"/>
          <w:szCs w:val="22"/>
        </w:rPr>
        <w:t>8.</w:t>
        <w:tab/>
      </w:r>
      <w:r>
        <w:rPr>
          <w:sz w:val="22"/>
          <w:szCs w:val="22"/>
          <w:u w:val="single"/>
        </w:rPr>
        <w:t>Credit</w:t>
      </w:r>
      <w:r>
        <w:rPr>
          <w:sz w:val="22"/>
          <w:szCs w:val="22"/>
        </w:rPr>
        <w:t>:</w:t>
        <w:tab/>
        <w:t xml:space="preserve"> Provided that neither Lender nor Artist is in material breach or default of this Agreement and Artist appears recognizably in the Picture as released, Artist shall receive credit as an actor (a) on screen, in the main titles if any other individual cast credit appears in the main titles (otherwise in the end titles), on a separate card below or after the title of the Picture, in first (1</w:t>
      </w:r>
      <w:r>
        <w:rPr>
          <w:sz w:val="22"/>
          <w:szCs w:val="22"/>
          <w:vertAlign w:val="superscript"/>
        </w:rPr>
        <w:t>st</w:t>
      </w:r>
      <w:r>
        <w:rPr>
          <w:sz w:val="22"/>
          <w:szCs w:val="22"/>
        </w:rPr>
        <w:t xml:space="preserve">) position among the principal cast, in an average size of type no smaller than the average size of type used to display any other cast member’s credit on screen, and (b) in the billing block portion only of all paid ads issued by or under the direct control of Company in the same position as on screen, in an average size of type no smaller than the average size of type used to display any other cast member’s credit in such billing block, subject to the customary exclusions and exceptions of Company and the distributor(s) of the Picture (“Excluded Ads”).  </w:t>
      </w:r>
    </w:p>
    <w:p>
      <w:pPr>
        <w:pStyle w:val="TextBodyIndent"/>
        <w:rPr>
          <w:spacing w:val="-3"/>
          <w:sz w:val="22"/>
          <w:szCs w:val="22"/>
        </w:rPr>
      </w:pPr>
      <w:r>
        <w:rPr>
          <w:spacing w:val="-3"/>
          <w:sz w:val="22"/>
          <w:szCs w:val="22"/>
        </w:rPr>
      </w:r>
    </w:p>
    <w:p>
      <w:pPr>
        <w:pStyle w:val="TextBodyIndent"/>
        <w:ind w:left="0" w:hanging="0"/>
        <w:rPr>
          <w:sz w:val="22"/>
          <w:szCs w:val="22"/>
        </w:rPr>
      </w:pPr>
      <w:r>
        <w:rPr>
          <w:sz w:val="22"/>
          <w:szCs w:val="22"/>
        </w:rPr>
        <w:t>All references in this Agreement to “Excluded Ads” shall mean the following forms of advertising: group, list, institutional or so-called teaser advertising, publicity and exploitation; special advertising; advertising relating primarily to the author, any member of the cast, the individual, executive or associate producer, the director or any other personnel involved with the production of the Picture; so-called “award” or “congratulatory” advertisements, including advertisements or announcements relating to consideration or nomination for an award; trailers or other advertising, publicity or exploitation on screen; advertising on radio or television; advertising in narrative form; advertising for film festivals, film markets; advertising sixteen (16) column inches in size or less; outdoor advertising (including, but not limited to so-called 24-sheets); theatre display advertising; advertising relating to subsidiary or ancillary rights in the Picture (including, but not limited to novelizations, products or merchandising, soundtrack recordings, home video devices and the covers or containers therefor); advertising in which no credit is accorded other than credit to Company and/or Company’s affiliate(s) and/or a company financing or distributing the Picture; advertising, publicity and exploitation relating to by-products or commercial tie-ups; and other advertising not relating primarily to the Picture.</w:t>
      </w:r>
    </w:p>
    <w:p>
      <w:pPr>
        <w:pStyle w:val="Normal"/>
        <w:ind w:left="720" w:hanging="0"/>
        <w:jc w:val="both"/>
        <w:rPr>
          <w:sz w:val="22"/>
          <w:szCs w:val="22"/>
          <w:u w:val="single"/>
        </w:rPr>
      </w:pPr>
      <w:r>
        <w:rPr>
          <w:sz w:val="22"/>
          <w:szCs w:val="22"/>
          <w:u w:val="single"/>
        </w:rPr>
      </w:r>
    </w:p>
    <w:p>
      <w:pPr>
        <w:pStyle w:val="Normal"/>
        <w:jc w:val="both"/>
        <w:rPr>
          <w:sz w:val="22"/>
          <w:szCs w:val="22"/>
        </w:rPr>
      </w:pPr>
      <w:r>
        <w:rPr>
          <w:sz w:val="22"/>
          <w:szCs w:val="22"/>
        </w:rPr>
        <w:t>If the name of any other actor in the Picture appears above the regular title of the Picture on screen or in the billing block of paid ads (other than Excluded Ads), or in the artwork portion of a paid ad, or in an Excluded Ad (other than congratulatory, award or nomination paid ads naming only the honoree) issued by or under the direct control of Company, then Artist’s name shall likewise appear above the regular title of the Picture on screen or in the billing block of paid ads (other than Excluded Ads), or in such artwork portion of such paid ad, or in such Excluded Ad (other than congratulatory, award or nomination paid ads naming only the honoree), as applicable.</w:t>
      </w:r>
    </w:p>
    <w:p>
      <w:pPr>
        <w:pStyle w:val="Normal"/>
        <w:ind w:left="720" w:hanging="0"/>
        <w:jc w:val="both"/>
        <w:rPr>
          <w:sz w:val="22"/>
          <w:szCs w:val="22"/>
        </w:rPr>
      </w:pPr>
      <w:r>
        <w:rPr>
          <w:sz w:val="22"/>
          <w:szCs w:val="22"/>
        </w:rPr>
      </w:r>
    </w:p>
    <w:p>
      <w:pPr>
        <w:pStyle w:val="Normal"/>
        <w:jc w:val="both"/>
        <w:rPr>
          <w:sz w:val="22"/>
          <w:szCs w:val="22"/>
        </w:rPr>
      </w:pPr>
      <w:r>
        <w:rPr>
          <w:sz w:val="22"/>
          <w:szCs w:val="22"/>
        </w:rPr>
        <w:t>Except as otherwise set forth herein, all other aspects of Artist’s credit shall be in Company’s sole discretion.  All references in this Agreement to the title of the Picture shall be deemed to mean the “regular” title unless reference is specifically made to the “artwork” title.  Any reference to the “main titles” are to the credits, whether before or after the body of the Picture, where the individual director and writer credits appears.  No casual or inadvertent failure by Company to comply with the credit requirements hereunder, nor any failure by third parties to so comply, shall be deemed a breach hereof, provided, however, that upon Company’s receipt of written notice from Lender or Artist, Company will use reasonable efforts, on a prospective basis, to correct any omission or failure to give the required credits hereunder, so long as it is economically practical for Company to do so, and provided that Company shall not be required to recall or discontinue the use of any existing prints or advertising materials already creat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pacing w:val="-3"/>
          <w:sz w:val="22"/>
          <w:szCs w:val="22"/>
          <w:u w:val="single"/>
        </w:rPr>
      </w:pPr>
      <w:r>
        <w:rPr>
          <w:spacing w:val="-3"/>
          <w:sz w:val="22"/>
          <w:szCs w:val="22"/>
          <w:u w:val="single"/>
        </w:rPr>
        <w:t>Heartland Productions, Inc. f/s/o Eddie Griffin (Agreement dated February 16, 2006)</w:t>
      </w:r>
    </w:p>
    <w:p>
      <w:pPr>
        <w:pStyle w:val="Normal"/>
        <w:jc w:val="both"/>
        <w:rPr>
          <w:spacing w:val="-3"/>
          <w:sz w:val="22"/>
          <w:szCs w:val="22"/>
          <w:u w:val="single"/>
        </w:rPr>
      </w:pPr>
      <w:r>
        <w:rPr>
          <w:spacing w:val="-3"/>
          <w:sz w:val="22"/>
          <w:szCs w:val="22"/>
          <w:u w:val="single"/>
        </w:rPr>
      </w:r>
    </w:p>
    <w:p>
      <w:pPr>
        <w:pStyle w:val="Normal"/>
        <w:tabs>
          <w:tab w:val="clear" w:pos="720"/>
          <w:tab w:val="left" w:pos="0" w:leader="none"/>
        </w:tabs>
        <w:jc w:val="both"/>
        <w:rPr/>
      </w:pPr>
      <w:r>
        <w:rPr>
          <w:spacing w:val="-3"/>
          <w:sz w:val="22"/>
          <w:szCs w:val="22"/>
        </w:rPr>
        <w:t>7.</w:t>
        <w:tab/>
      </w:r>
      <w:r>
        <w:rPr>
          <w:sz w:val="22"/>
          <w:szCs w:val="22"/>
          <w:u w:val="single"/>
        </w:rPr>
        <w:t>Credit</w:t>
      </w:r>
      <w:r>
        <w:rPr>
          <w:sz w:val="22"/>
          <w:szCs w:val="22"/>
        </w:rPr>
        <w:t>:</w:t>
        <w:tab/>
        <w:t xml:space="preserve"> Provided that neither Lender nor Artist is in material breach or default of this Agreement and Artist appears recognizably in the Picture as released, Artist shall receive credit as an actor on screen, in the main titles if any other individual cast credit appears in the main titles (otherwise in the end titles), on a separate card below or after the title of the Picture, in </w:t>
      </w:r>
      <w:ins w:id="0" w:author="." w:date="2006-03-08T11:03:00Z">
        <w:r>
          <w:rPr>
            <w:sz w:val="22"/>
            <w:szCs w:val="22"/>
          </w:rPr>
          <w:t xml:space="preserve">last </w:t>
        </w:r>
      </w:ins>
      <w:r>
        <w:rPr>
          <w:sz w:val="22"/>
          <w:szCs w:val="22"/>
        </w:rPr>
        <w:t>position among the principal cast</w:t>
      </w:r>
      <w:ins w:id="1" w:author="." w:date="2006-03-08T11:03:00Z">
        <w:r>
          <w:rPr>
            <w:sz w:val="22"/>
            <w:szCs w:val="22"/>
          </w:rPr>
          <w:t xml:space="preserve"> members preceded by the word “and”</w:t>
        </w:r>
      </w:ins>
      <w:r>
        <w:rPr>
          <w:sz w:val="22"/>
          <w:szCs w:val="22"/>
        </w:rPr>
        <w:t>, in an average size of type no smaller than the average size of type used to display any other cast member’s credit on screen, and in the billing block portion only of all paid ads issued by or under the direct control of Company in the same position as the on screen credit, in an average size of type no smaller than the average size of type used to display any other cast member’s credit in such billing block, subject to the customary exclusions and exceptions of Company and the distributor(s) of the Picture (“Excluded Ads”).</w:t>
      </w:r>
    </w:p>
    <w:p>
      <w:pPr>
        <w:pStyle w:val="Normal"/>
        <w:tabs>
          <w:tab w:val="clear" w:pos="720"/>
          <w:tab w:val="left" w:pos="360" w:leader="none"/>
        </w:tabs>
        <w:jc w:val="both"/>
        <w:rPr>
          <w:sz w:val="22"/>
          <w:szCs w:val="22"/>
        </w:rPr>
      </w:pPr>
      <w:r>
        <w:rPr>
          <w:sz w:val="22"/>
          <w:szCs w:val="22"/>
        </w:rPr>
      </w:r>
    </w:p>
    <w:p>
      <w:pPr>
        <w:pStyle w:val="TextBodyIndent"/>
        <w:ind w:left="0" w:hanging="0"/>
        <w:rPr>
          <w:sz w:val="22"/>
          <w:szCs w:val="22"/>
        </w:rPr>
      </w:pPr>
      <w:r>
        <w:rPr>
          <w:sz w:val="22"/>
          <w:szCs w:val="22"/>
        </w:rPr>
        <w:t>All references in this Agreement to “Excluded Ads” shall mean the following forms of advertising: group, list, institutional or so-called teaser advertising, publicity and exploitation; special advertising; advertising relating primarily to the author, any member of the cast, the individual, executive or associate producer, the director or any other personnel involved with the production of the Picture; so-called “award” or “congratulatory” advertisements, including advertisements or announcements relating to consideration or nomination for an award; trailers or other advertising, publicity or exploitation on screen; advertising on radio or television; advertising in narrative form; advertising for film festivals, film markets; advertising sixteen (16) column inches in size or less; outdoor advertising (including, but not limited to so-called 24-sheets); theatre display advertising; advertising relating to subsidiary or ancillary rights in the Picture (including, but not limited to novelizations, products or merchandising, soundtrack recordings, home video devices and the covers or containers therefor); advertising in which no credit is accorded other than credit to Company and/or Company’s affiliate(s) and/or a company financing or distributing the Picture; advertising, publicity and exploitation relating to by-products or commercial tie-ups; and other advertising not relating primarily to the Picture.</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t>If the name of any other actor in the Picture appears above the regular title of the Picture on screen or in the billing block of paid ads (other than Excluded Ads), or in an Excluded Ad (other than congratulatory, award or nomination paid ads naming only the honoree) issued by or under the direct control of Company, then Artist’s name shall likewise appear above the regular title of the Picture on screen or in the billing block of paid ads (other than Excluded Ads), or in such Excluded Ad (other than congratulatory, award or nomination paid ads naming only the honoree), as applicable, in an average size of type no smaller than the average size of type used to display any other cast member’s credit therein.</w:t>
      </w:r>
    </w:p>
    <w:p>
      <w:pPr>
        <w:pStyle w:val="Normal"/>
        <w:ind w:left="720" w:hanging="0"/>
        <w:jc w:val="both"/>
        <w:rPr>
          <w:sz w:val="22"/>
          <w:szCs w:val="22"/>
        </w:rPr>
      </w:pPr>
      <w:r>
        <w:rPr>
          <w:sz w:val="22"/>
          <w:szCs w:val="22"/>
        </w:rPr>
      </w:r>
    </w:p>
    <w:p>
      <w:pPr>
        <w:pStyle w:val="Normal"/>
        <w:jc w:val="both"/>
        <w:rPr>
          <w:spacing w:val="-3"/>
          <w:sz w:val="22"/>
          <w:szCs w:val="22"/>
        </w:rPr>
      </w:pPr>
      <w:r>
        <w:rPr>
          <w:sz w:val="22"/>
          <w:szCs w:val="22"/>
        </w:rPr>
        <w:t>Except as otherwise set forth herein, all other aspects of Artist’s credit shall be in Company’s sole discretion.  All references in this Agreement to the title of the Picture shall be deemed to mean the “regular” title unless reference is specifically made to the “artwork” title.  Any reference to the “main titles” are to the credits, whether before or after the body of the Picture, where the individual director and writer credits appears.  Company shall notify all third party licensees of the Picture in writing of the foregoing credit requirements, provided that no casual or inadvertent failure by Company to comply with the credit requirements hereunder, nor any failure by third parties to so comply, shall be deemed a breach hereof, provided further, however, that upon Company’s receipt of written notice from Lender or Artist, Company will use reasonable efforts, on a prospective basis, to correct any omission or failure to give the required credits hereunder, so long as it is economically practical for Company to do so, and provided that Company shall not be required to recall or discontinue the use of any existing prints or advertising materials already created.</w:t>
      </w:r>
    </w:p>
    <w:p>
      <w:pPr>
        <w:pStyle w:val="Normal"/>
        <w:jc w:val="both"/>
        <w:rPr>
          <w:spacing w:val="-3"/>
          <w:sz w:val="22"/>
          <w:szCs w:val="22"/>
        </w:rPr>
      </w:pPr>
      <w:r>
        <w:rPr>
          <w:spacing w:val="-3"/>
          <w:sz w:val="22"/>
          <w:szCs w:val="22"/>
        </w:rPr>
      </w:r>
    </w:p>
    <w:p>
      <w:pPr>
        <w:pStyle w:val="Normal"/>
        <w:jc w:val="both"/>
        <w:rPr>
          <w:spacing w:val="-3"/>
          <w:sz w:val="22"/>
          <w:szCs w:val="22"/>
          <w:u w:val="single"/>
        </w:rPr>
      </w:pPr>
      <w:r>
        <w:rPr>
          <w:spacing w:val="-3"/>
          <w:sz w:val="22"/>
          <w:szCs w:val="22"/>
          <w:u w:val="single"/>
        </w:rPr>
      </w:r>
    </w:p>
    <w:p>
      <w:pPr>
        <w:pStyle w:val="Normal"/>
        <w:jc w:val="both"/>
        <w:rPr>
          <w:sz w:val="22"/>
          <w:szCs w:val="22"/>
          <w:u w:val="single"/>
        </w:rPr>
      </w:pPr>
      <w:r>
        <w:rPr>
          <w:sz w:val="22"/>
          <w:szCs w:val="22"/>
          <w:u w:val="single"/>
        </w:rPr>
        <w:t xml:space="preserve">Angus Macfadyen (Agreement dated </w:t>
      </w:r>
      <w:r>
        <w:rPr>
          <w:spacing w:val="-3"/>
          <w:sz w:val="22"/>
          <w:szCs w:val="22"/>
          <w:u w:val="single"/>
        </w:rPr>
        <w:t>March 8, 2006)</w:t>
      </w:r>
    </w:p>
    <w:p>
      <w:pPr>
        <w:pStyle w:val="Normal"/>
        <w:jc w:val="both"/>
        <w:rPr>
          <w:sz w:val="22"/>
          <w:szCs w:val="22"/>
          <w:u w:val="single"/>
        </w:rPr>
      </w:pPr>
      <w:r>
        <w:rPr>
          <w:sz w:val="22"/>
          <w:szCs w:val="22"/>
          <w:u w:val="single"/>
        </w:rPr>
      </w:r>
    </w:p>
    <w:p>
      <w:pPr>
        <w:pStyle w:val="Normal"/>
        <w:jc w:val="both"/>
        <w:rPr>
          <w:spacing w:val="-3"/>
          <w:sz w:val="22"/>
          <w:szCs w:val="22"/>
        </w:rPr>
      </w:pPr>
      <w:r>
        <w:rPr>
          <w:sz w:val="22"/>
          <w:szCs w:val="22"/>
        </w:rPr>
        <w:t>7.</w:t>
        <w:tab/>
      </w:r>
      <w:r>
        <w:rPr>
          <w:sz w:val="22"/>
          <w:szCs w:val="22"/>
          <w:u w:val="single"/>
        </w:rPr>
        <w:t>Credit</w:t>
      </w:r>
      <w:r>
        <w:rPr>
          <w:sz w:val="22"/>
          <w:szCs w:val="22"/>
        </w:rPr>
        <w:t>:</w:t>
        <w:tab/>
        <w:t xml:space="preserve"> Provided that Artist is not in material breach or material default of this Agreement and Artist appears recognizably in the Picture as released, Artist shall receive credit as an actor on screen, in the main titles if any other individual cast credit appears in the main titles (otherwise in the end titles), on a separate card below or after the title of the Picture, in no worse than third (3rd) position among the principal cast, in an average size of type, style and duration no smaller, less prominent or shorter than the average size of type, style and duration used to display any other cast member’s credit on screen, and in the billing block portion only of all paid ads issued by or under the direct control of Company in the same position as on screen, in an average size of type, style and duration no smaller, less prominent or shorter than the average size of type, style and duration used to display any other cast member’s credit in such billing block, subject to the customary exclusions and exceptions of Company and the distributor(s) of the Picture (“Excluded Ads”).  </w:t>
      </w:r>
    </w:p>
    <w:p>
      <w:pPr>
        <w:pStyle w:val="TextBodyIndent"/>
        <w:rPr>
          <w:spacing w:val="-3"/>
          <w:sz w:val="22"/>
          <w:szCs w:val="22"/>
        </w:rPr>
      </w:pPr>
      <w:r>
        <w:rPr>
          <w:spacing w:val="-3"/>
          <w:sz w:val="22"/>
          <w:szCs w:val="22"/>
        </w:rPr>
      </w:r>
    </w:p>
    <w:p>
      <w:pPr>
        <w:pStyle w:val="TextBodyIndent"/>
        <w:ind w:left="0" w:hanging="0"/>
        <w:rPr>
          <w:sz w:val="22"/>
          <w:szCs w:val="22"/>
        </w:rPr>
      </w:pPr>
      <w:r>
        <w:rPr>
          <w:sz w:val="22"/>
          <w:szCs w:val="22"/>
        </w:rPr>
        <w:t>All references in this Agreement to “Excluded Ads” shall mean the following forms of advertising: group, list, institutional or so-called teaser advertising, publicity and exploitation; special advertising; advertising relating primarily to the author, any member of the cast, the individual producer, executive producer or associate producer, the director or any other personnel involved with the production of the Picture; so-called “award” or “congratulatory” advertisements, including advertisements or announcements relating to consideration or nomination for an award; trailers or other advertising, publicity or exploitation on screen; advertising on radio or television; advertising in narrative form; advertising for film festivals, film markets; advertising sixteen (16) column inches in size or less; outdoor advertising (including, but not limited to so-called 24-sheets); theatre display advertising; advertising relating to subsidiary or ancillary rights in the Picture (including, but not limited to novelizations, products or merchandising, soundtrack recordings, home video devices and the covers or containers therefor); advertising in which no credit is accorded other than credit to Company and/or Company’s affiliate(s) and/or a company financing or distributing the Picture; advertising, publicity and exploitation relating to by-products or commercial tie-ups; and other advertising not relating primarily to the Picture.</w:t>
      </w:r>
    </w:p>
    <w:p>
      <w:pPr>
        <w:pStyle w:val="Normal"/>
        <w:ind w:left="720" w:hanging="0"/>
        <w:jc w:val="both"/>
        <w:rPr>
          <w:sz w:val="22"/>
          <w:szCs w:val="22"/>
          <w:u w:val="single"/>
        </w:rPr>
      </w:pPr>
      <w:r>
        <w:rPr>
          <w:sz w:val="22"/>
          <w:szCs w:val="22"/>
          <w:u w:val="single"/>
        </w:rPr>
      </w:r>
    </w:p>
    <w:p>
      <w:pPr>
        <w:pStyle w:val="Normal"/>
        <w:jc w:val="both"/>
        <w:rPr>
          <w:sz w:val="22"/>
          <w:szCs w:val="22"/>
        </w:rPr>
      </w:pPr>
      <w:r>
        <w:rPr>
          <w:sz w:val="22"/>
          <w:szCs w:val="22"/>
        </w:rPr>
        <w:t>Except as otherwise set forth herein, all other aspects of Artist’s credit shall be in Company’s sole discretion.  All references in this Agreement to the title of the Picture shall be deemed to mean the “regular” title unless reference is specifically made to the “artwork” title.  Any reference to the “main titles” are to the credits, whether before or after the body of the Picture, where the individual director and writer credits appears.  Company shall use reasonable efforts to notify all third party licensees of the Picture in writing of the foregoing credit requirements, provided that no casual or inadvertent failure by Company to comply with the credit requirements hereunder, nor any failure by third parties to so comply, shall be deemed a breach hereof, provided, however, that upon Company’s receipt of written notice from Artist, Company will use reasonable efforts, on a prospective basis, to correct any omission or failure to give the required credits hereunder, so long as it is economically practical for Company to do so, and provided that Company shall not be required to recall or discontinue the use of any existing prints or advertising materials already cre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pacing w:val="-3"/>
          <w:sz w:val="22"/>
          <w:szCs w:val="22"/>
          <w:u w:val="single"/>
        </w:rPr>
        <w:t>TLM Inc. f/s/o Tim Matheson (Agreement dated March 9, 2006)</w:t>
      </w:r>
    </w:p>
    <w:p>
      <w:pPr>
        <w:pStyle w:val="Normal"/>
        <w:jc w:val="both"/>
        <w:rPr>
          <w:sz w:val="22"/>
          <w:szCs w:val="22"/>
          <w:u w:val="single"/>
        </w:rPr>
      </w:pPr>
      <w:r>
        <w:rPr>
          <w:sz w:val="22"/>
          <w:szCs w:val="22"/>
          <w:u w:val="single"/>
        </w:rPr>
      </w:r>
    </w:p>
    <w:p>
      <w:pPr>
        <w:pStyle w:val="Normal"/>
        <w:jc w:val="both"/>
        <w:rPr>
          <w:spacing w:val="-3"/>
          <w:sz w:val="22"/>
          <w:szCs w:val="22"/>
        </w:rPr>
      </w:pPr>
      <w:r>
        <w:rPr>
          <w:sz w:val="22"/>
          <w:szCs w:val="22"/>
        </w:rPr>
        <w:t>7.</w:t>
        <w:tab/>
      </w:r>
      <w:r>
        <w:rPr>
          <w:sz w:val="22"/>
          <w:szCs w:val="22"/>
          <w:u w:val="single"/>
        </w:rPr>
        <w:t>Credit</w:t>
      </w:r>
      <w:r>
        <w:rPr>
          <w:sz w:val="22"/>
          <w:szCs w:val="22"/>
        </w:rPr>
        <w:t>:</w:t>
        <w:tab/>
        <w:t xml:space="preserve"> Provided that neither Lender nor Artist is in material breach or default of this Agreement and Artist appears recognizably in the Picture as released, Artist shall receive credit as an actor on screen, in the main titles if any other individual cast credit appears in the main titles (otherwise in the end titles), on a separate card below or after the title of the Picture, in fourth (4</w:t>
      </w:r>
      <w:r>
        <w:rPr>
          <w:sz w:val="22"/>
          <w:szCs w:val="22"/>
          <w:vertAlign w:val="superscript"/>
        </w:rPr>
        <w:t>th</w:t>
      </w:r>
      <w:r>
        <w:rPr>
          <w:sz w:val="22"/>
          <w:szCs w:val="22"/>
        </w:rPr>
        <w:t xml:space="preserve">) position among the principal cast, in an average size of type no smaller than the average size of type used to display any other cast member’s credit on screen, and in the billing block portion only of all paid ads issued by or under the direct control of Company in the same position as on screen, in an average size of type no smaller than the average size of type used to display any other cast member’s credit in such billing block, subject to the customary exclusions and exceptions of Company and the distributor(s) of the Picture (“Excluded Ads”).  </w:t>
      </w:r>
    </w:p>
    <w:p>
      <w:pPr>
        <w:pStyle w:val="TextBodyIndent"/>
        <w:rPr>
          <w:spacing w:val="-3"/>
          <w:sz w:val="22"/>
          <w:szCs w:val="22"/>
        </w:rPr>
      </w:pPr>
      <w:r>
        <w:rPr>
          <w:spacing w:val="-3"/>
          <w:sz w:val="22"/>
          <w:szCs w:val="22"/>
        </w:rPr>
      </w:r>
    </w:p>
    <w:p>
      <w:pPr>
        <w:pStyle w:val="TextBodyIndent"/>
        <w:ind w:left="0" w:hanging="0"/>
        <w:rPr>
          <w:sz w:val="22"/>
          <w:szCs w:val="22"/>
        </w:rPr>
      </w:pPr>
      <w:r>
        <w:rPr>
          <w:sz w:val="22"/>
          <w:szCs w:val="22"/>
        </w:rPr>
        <w:t>All references in this Agreement to “Excluded Ads” shall mean the following forms of advertising: group, list, institutional or so-called teaser advertising, publicity and exploitation; special advertising; advertising relating primarily to the author, any member of the cast, the individual, executive or associate producer, the director or any other personnel involved with the production of the Picture; so-called “award” or “congratulatory” advertisements, including advertisements or announcements relating to consideration or nomination for an award; trailers or other advertising, publicity or exploitation on screen; advertising on radio or television; advertising in narrative form; advertising for film festivals, film markets; advertising sixteen (16) column inches in size or less; outdoor advertising (including, but not limited to so-called 24-sheets); theatre display advertising; advertising relating to subsidiary or ancillary rights in the Picture (including, but not limited to novelizations, products or merchandising, soundtrack recordings, home video devices and the covers or containers therefor); advertising in which no credit is accorded other than credit to Company and/or Company’s affiliate(s) and/or a company financing or distributing the Picture; advertising, publicity and exploitation relating to by-products or commercial tie-ups; and other advertising not relating primarily to the Picture.</w:t>
      </w:r>
    </w:p>
    <w:p>
      <w:pPr>
        <w:pStyle w:val="Normal"/>
        <w:ind w:left="720" w:hanging="0"/>
        <w:jc w:val="both"/>
        <w:rPr>
          <w:sz w:val="22"/>
          <w:szCs w:val="22"/>
          <w:u w:val="single"/>
        </w:rPr>
      </w:pPr>
      <w:r>
        <w:rPr>
          <w:sz w:val="22"/>
          <w:szCs w:val="22"/>
          <w:u w:val="single"/>
        </w:rPr>
      </w:r>
    </w:p>
    <w:p>
      <w:pPr>
        <w:pStyle w:val="Normal"/>
        <w:jc w:val="both"/>
        <w:rPr/>
      </w:pPr>
      <w:r>
        <w:rPr>
          <w:sz w:val="22"/>
          <w:szCs w:val="22"/>
        </w:rPr>
        <w:t>If the name of the actor receiving third (3</w:t>
      </w:r>
      <w:r>
        <w:rPr>
          <w:sz w:val="22"/>
          <w:szCs w:val="22"/>
          <w:vertAlign w:val="superscript"/>
        </w:rPr>
        <w:t>rd</w:t>
      </w:r>
      <w:r>
        <w:rPr>
          <w:sz w:val="22"/>
          <w:szCs w:val="22"/>
        </w:rPr>
        <w:t>) position credit in the Picture appears in an Excluded Ad (other than congratulatory, award or nomination paid ads naming only the honoree) issued by or under the direct control of Company, then Artist’s name shall likewise appear in such Excluded Ad (other than congratulatory, award or nomination paid ads naming only the honoree) in an average size of type no smaller than the average size of type used to display the name of such actor therein.</w:t>
      </w:r>
    </w:p>
    <w:p>
      <w:pPr>
        <w:pStyle w:val="Normal"/>
        <w:ind w:left="720" w:hanging="0"/>
        <w:jc w:val="both"/>
        <w:rPr>
          <w:sz w:val="22"/>
          <w:szCs w:val="22"/>
        </w:rPr>
      </w:pPr>
      <w:r>
        <w:rPr>
          <w:sz w:val="22"/>
          <w:szCs w:val="22"/>
        </w:rPr>
      </w:r>
    </w:p>
    <w:p>
      <w:pPr>
        <w:pStyle w:val="Normal"/>
        <w:jc w:val="both"/>
        <w:rPr>
          <w:sz w:val="22"/>
          <w:szCs w:val="22"/>
        </w:rPr>
      </w:pPr>
      <w:r>
        <w:rPr>
          <w:sz w:val="22"/>
          <w:szCs w:val="22"/>
        </w:rPr>
        <w:t>Except as otherwise set forth herein, all other aspects of Artist’s credit shall be in Company’s sole discretion.  All references in this Agreement to the title of the Picture shall be deemed to mean the “regular” title unless reference is specifically made to the “artwork” title.  Any reference to the “main titles” are to the credits, whether before or after the body of the Picture, where the individual director and writer credits appears.  No casual or inadvertent failure by Company to comply with the credit requirements hereunder, nor any failure by third parties to so comply, shall be deemed a breach hereof, provided, however, that upon Company’s receipt of written notice from Lender or Artist, Company will use reasonable efforts, on a prospective basis, to correct any omission or failure to give the required credits hereunder, so long as it is economically practical for Company to do so, and provided that Company shall not be required to recall or discontinue the use of any existing prints or advertising materials already cre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RECTOR:</w:t>
      </w:r>
    </w:p>
    <w:p>
      <w:pPr>
        <w:pStyle w:val="Normal"/>
        <w:jc w:val="both"/>
        <w:rPr>
          <w:b/>
          <w:b/>
          <w:sz w:val="22"/>
          <w:szCs w:val="22"/>
          <w:u w:val="single"/>
        </w:rPr>
      </w:pPr>
      <w:r>
        <w:rPr>
          <w:b/>
          <w:sz w:val="22"/>
          <w:szCs w:val="22"/>
          <w:u w:val="single"/>
        </w:rPr>
      </w:r>
    </w:p>
    <w:p>
      <w:pPr>
        <w:pStyle w:val="Normal"/>
        <w:jc w:val="both"/>
        <w:rPr>
          <w:spacing w:val="-3"/>
          <w:sz w:val="22"/>
          <w:szCs w:val="22"/>
          <w:u w:val="single"/>
        </w:rPr>
      </w:pPr>
      <w:r>
        <w:rPr>
          <w:spacing w:val="-3"/>
          <w:sz w:val="22"/>
          <w:szCs w:val="22"/>
          <w:u w:val="single"/>
        </w:rPr>
        <w:t>Action Chain Productions, Inc. f/s/o Andy Cheng (Agreement dated March 20, 2006)</w:t>
      </w:r>
    </w:p>
    <w:p>
      <w:pPr>
        <w:pStyle w:val="Normal"/>
        <w:jc w:val="both"/>
        <w:rPr>
          <w:spacing w:val="-3"/>
          <w:sz w:val="22"/>
          <w:szCs w:val="22"/>
          <w:u w:val="single"/>
        </w:rPr>
      </w:pPr>
      <w:r>
        <w:rPr>
          <w:spacing w:val="-3"/>
          <w:sz w:val="22"/>
          <w:szCs w:val="22"/>
          <w:u w:val="single"/>
        </w:rPr>
      </w:r>
    </w:p>
    <w:p>
      <w:pPr>
        <w:pStyle w:val="Normal"/>
        <w:jc w:val="both"/>
        <w:rPr>
          <w:sz w:val="22"/>
          <w:szCs w:val="22"/>
        </w:rPr>
      </w:pPr>
      <w:r>
        <w:rPr>
          <w:spacing w:val="-3"/>
          <w:sz w:val="22"/>
          <w:szCs w:val="22"/>
        </w:rPr>
        <w:t xml:space="preserve">6.  </w:t>
      </w:r>
      <w:r>
        <w:rPr>
          <w:spacing w:val="-3"/>
          <w:sz w:val="22"/>
          <w:szCs w:val="22"/>
          <w:u w:val="single"/>
        </w:rPr>
        <w:t>CREDIT</w:t>
      </w:r>
      <w:r>
        <w:rPr>
          <w:spacing w:val="-3"/>
          <w:sz w:val="22"/>
          <w:szCs w:val="22"/>
        </w:rPr>
        <w:t>.  Provided that neither Lender nor Artist is in material breach or default of this Agreement or any other agreement entered into with Company in connection with the Picture, and provided that Artist directs the Picture through to the completion and delivery of the Picture, as released, then, subject to any credit determination by the DGA, Artist shall be entitled to receive an individual credit in substantially the form “Directed by Andy Cheng,” on screen in the main titles of the Picture, on a single card, in last position in the main titles, and in the billing block portion of all “Paid Advertising” (as such term is customarily defined in the U.S. motion picture industry) issued by or under the direct control of Company, subject to the customary Paid Advertising exceptions and exclusions of Company and the distributors of the Picture.  Artist’s credit shall be no smaller, shorter in duration or less prominent than the credit accorded to any other individual (excluding only the principal cast) entitled to receive credit on the Picture.  Except as provided above, all other aspects of the foregoing credits shall be at Company’s discretion.  No casual or inadvertent failure to accord credit as provided above shall be deemed a breach of this Agreement, provided, however, that Company agrees to cure any failure to properly accord the above credits, solely on a prospective basis with respect to prints and materials not yet produced or created, promptly following receipt of written notice of such failure from Lender or Artist, provided such cure is not unduly expens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RITER:</w:t>
      </w:r>
    </w:p>
    <w:p>
      <w:pPr>
        <w:pStyle w:val="Normal"/>
        <w:jc w:val="both"/>
        <w:rPr>
          <w:b/>
          <w:b/>
          <w:sz w:val="22"/>
          <w:szCs w:val="22"/>
          <w:u w:val="single"/>
        </w:rPr>
      </w:pPr>
      <w:r>
        <w:rPr>
          <w:b/>
          <w:sz w:val="22"/>
          <w:szCs w:val="22"/>
          <w:u w:val="single"/>
        </w:rPr>
      </w:r>
    </w:p>
    <w:p>
      <w:pPr>
        <w:pStyle w:val="P0"/>
        <w:widowControl/>
        <w:tabs>
          <w:tab w:val="clear" w:pos="720"/>
        </w:tabs>
        <w:spacing w:lineRule="auto" w:line="240"/>
        <w:rPr/>
      </w:pPr>
      <w:r>
        <w:rPr>
          <w:sz w:val="22"/>
          <w:szCs w:val="22"/>
          <w:u w:val="single"/>
        </w:rPr>
        <w:t>West Bridge Entertainment f/s/o (Dated as of October 19, 2005)</w:t>
      </w:r>
    </w:p>
    <w:p>
      <w:pPr>
        <w:pStyle w:val="Normal"/>
        <w:jc w:val="both"/>
        <w:rPr>
          <w:sz w:val="22"/>
          <w:szCs w:val="22"/>
          <w:u w:val="single"/>
        </w:rPr>
      </w:pPr>
      <w:r>
        <w:rPr>
          <w:sz w:val="22"/>
          <w:szCs w:val="22"/>
          <w:u w:val="single"/>
        </w:rPr>
      </w:r>
    </w:p>
    <w:p>
      <w:pPr>
        <w:pStyle w:val="Normal"/>
        <w:jc w:val="both"/>
        <w:rPr/>
      </w:pPr>
      <w:r>
        <w:rPr>
          <w:sz w:val="22"/>
          <w:szCs w:val="22"/>
        </w:rPr>
        <w:t>5.</w:t>
        <w:tab/>
      </w:r>
      <w:r>
        <w:rPr>
          <w:sz w:val="22"/>
          <w:szCs w:val="22"/>
          <w:u w:val="single"/>
        </w:rPr>
        <w:t>Credit.</w:t>
      </w:r>
      <w:r>
        <w:rPr>
          <w:sz w:val="22"/>
          <w:szCs w:val="22"/>
        </w:rPr>
        <w:tab/>
        <w:t xml:space="preserve"> Provided that (i) neither Lender nor Artist are in material breach or default of this Agreement, (ii) the Picture is produced by Company or its licensee, assignee, designee or successor, and (iii) the Picture is substantially based upon the Draft and/or the Revision as written by Artist, then Artist shall be entitled to receive customary “Screenplay By” or “Written By” credit, in the main titles of the Picture on a separate card on screen and in the billing block portion, if any, of paid advertising issued by or under the direct control of Company, subject to the customary paid advertising exclusions and exceptions of the distributors of the Picture.  Credit determination shall be made by Company based upon its good faith interpretation and application of the WGA credit provisions; provided, however that such determination shall in no way cause this engagement to be subject to the jurisdiction of the WGA or to the terms and conditions of the WGA Agreement.  The size, style, type, placement, position and all other characteristics of such credit shall be within the sole discretion of Company.  No omission, misplacement, or casual or inadvertent failure by Company, or any failure by a third party, to comply with the requirements set forth herein provided will be deemed a breach of this Agreement.  Lender and Artist hereby recognize and agree that in the event of a breach of Company’s obligations of any of the credit (or other) provisions of this Agreement, the damages, if any, caused to Lender and Artist thereby shall not be irreparable or otherwise sufficient to entitle Lender or Artist to injunctive or other equitable relief and Lender and Artist’s sole remedy thereof will be an action at law against Company for damages, if any.  Notwithstanding the foregoing, Company shall make reasonable efforts to cure any material error or omission in Artist’s credit on a prospective basis with respect to prints and materials not yet produced or created, promptly following receipt of written notice by Lender or Artist and a reasonable time to effect a cure, so long as such cure is not unduly expens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INE PRODUCER:</w:t>
      </w:r>
    </w:p>
    <w:p>
      <w:pPr>
        <w:pStyle w:val="Normal"/>
        <w:jc w:val="both"/>
        <w:rPr>
          <w:b/>
          <w:b/>
          <w:sz w:val="22"/>
          <w:szCs w:val="22"/>
          <w:u w:val="single"/>
        </w:rPr>
      </w:pPr>
      <w:r>
        <w:rPr>
          <w:b/>
          <w:sz w:val="22"/>
          <w:szCs w:val="22"/>
          <w:u w:val="single"/>
        </w:rPr>
      </w:r>
    </w:p>
    <w:p>
      <w:pPr>
        <w:pStyle w:val="Normal"/>
        <w:jc w:val="both"/>
        <w:rPr>
          <w:spacing w:val="-3"/>
          <w:sz w:val="22"/>
          <w:szCs w:val="22"/>
          <w:u w:val="single"/>
        </w:rPr>
      </w:pPr>
      <w:r>
        <w:rPr>
          <w:spacing w:val="-3"/>
          <w:sz w:val="22"/>
          <w:szCs w:val="22"/>
          <w:u w:val="single"/>
        </w:rPr>
        <w:t>Time Out Productions, Inc. f/s/o Frank Hildebrand (Agreement dated February 27, 2006)</w:t>
      </w:r>
    </w:p>
    <w:p>
      <w:pPr>
        <w:pStyle w:val="Normal"/>
        <w:jc w:val="both"/>
        <w:rPr>
          <w:spacing w:val="-3"/>
          <w:sz w:val="22"/>
          <w:szCs w:val="22"/>
          <w:u w:val="single"/>
        </w:rPr>
      </w:pPr>
      <w:r>
        <w:rPr>
          <w:spacing w:val="-3"/>
          <w:sz w:val="22"/>
          <w:szCs w:val="22"/>
          <w:u w:val="single"/>
        </w:rPr>
      </w:r>
    </w:p>
    <w:p>
      <w:pPr>
        <w:pStyle w:val="Normal"/>
        <w:numPr>
          <w:ilvl w:val="0"/>
          <w:numId w:val="1"/>
        </w:numPr>
        <w:tabs>
          <w:tab w:val="clear" w:pos="720"/>
          <w:tab w:val="left" w:pos="-720" w:leader="none"/>
          <w:tab w:val="left" w:pos="0" w:leader="none"/>
        </w:tabs>
        <w:suppressAutoHyphens w:val="true"/>
        <w:spacing w:lineRule="atLeast" w:line="240"/>
        <w:ind w:left="0" w:hanging="0"/>
        <w:jc w:val="both"/>
        <w:rPr/>
      </w:pPr>
      <w:r>
        <w:rPr>
          <w:sz w:val="22"/>
          <w:szCs w:val="22"/>
          <w:u w:val="single"/>
        </w:rPr>
        <w:t>CREDIT</w:t>
      </w:r>
      <w:r>
        <w:rPr>
          <w:sz w:val="22"/>
          <w:szCs w:val="22"/>
        </w:rPr>
        <w:t>. Provided that neither Lender nor Line Producer is in breach or default of this Agreement, then Line Producer shall be entitled to receive individual credit in substantially the form “Co-Producer” on screen in the main titles of the Picture, on a card that may be shared with other co-producers on the Picture, at Company’s sole discretion, and in the billing block portion only of all Paid Advertising (as such term is customarily defined in the motion picture industry) issued by or under the direct control of Company, subject to the customary Paid Advertising exclusions and exceptions of Company and the distributors of the Picture (“Excluded Ads”).   All other aspects of such credit shall be at Company’s sole discretion.  Company agrees to notify third party distributors and licensees of the foregoing credit requirements and to cure any failure to properly accord the above credit, solely on a prospective basis with respect to prints and materials not yet produced or created promptly following receipt of written notice of such failure from Line Producer, provided such cure is not unduly expensive.</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t>EDITOR:</w:t>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t>Dallas Puett (Agreement dated April 17, 2006)</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Credit in the full Billing Block only of Paid Ads where any other technical credits appear, other than customary Excluded Ad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t>DP:</w:t>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t>Bill Butler, ASC (Agreement dated January 24, 2006)</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rtist shall receive credit in paid advertising as the Director of Photography wherever the Director, Producer(s), and Writer receive credit in a minimum of:  Theatre one-sheets, ads in newspapers, Daily Variety and Hollywood Reporter, billboards, videocassettes, DVDs, display ads, television and theatrical trailers, and premiere invitation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t>PRODUCTION DESIGNER:</w:t>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t>David L. Snyder (Agreement dated January 12, 2006)</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rtist shall receive credit as the Production Designer wherever the Producer(s) / Writer / Director Billing Block appears in a minimum of the following:  Theatre one-sheets, ads in newspapers, Daily Variety, Hollywood Reporter, magazines, billboards, videocassettes, and DVD packaging, TV and theatrical trailers, display ads and premiere invitations.  In any case his credit shall also appear wherever the DP credit appears, except for award or congratulatory ad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t>CASTING DIRECTORS:</w:t>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t>Joy Todd, CSA and Craig Campobasso, CSA (Agreement dated January 1, 2006)</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 xml:space="preserve">7.  </w:t>
      </w:r>
      <w:r>
        <w:rPr>
          <w:sz w:val="22"/>
          <w:szCs w:val="22"/>
          <w:u w:val="single"/>
        </w:rPr>
        <w:t>SCREEN CREDIT &amp; PAID ADS:</w:t>
      </w:r>
      <w:r>
        <w:rPr>
          <w:sz w:val="22"/>
          <w:szCs w:val="22"/>
        </w:rPr>
        <w:t xml:space="preserve">  Casting Directors shall be guaranteed screen credit on a separate card in the main titles if all Company and Cast Credits are in the main titles, same size and face type as producers and director, following the Last Cast Card in substantially the following form:</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Casting by</w:t>
      </w:r>
    </w:p>
    <w:p>
      <w:pPr>
        <w:pStyle w:val="Normal"/>
        <w:tabs>
          <w:tab w:val="clear" w:pos="720"/>
          <w:tab w:val="left" w:pos="-720" w:leader="none"/>
        </w:tabs>
        <w:suppressAutoHyphens w:val="true"/>
        <w:spacing w:lineRule="atLeast" w:line="240"/>
        <w:jc w:val="both"/>
        <w:rPr>
          <w:sz w:val="22"/>
          <w:szCs w:val="22"/>
        </w:rPr>
      </w:pPr>
      <w:r>
        <w:rPr>
          <w:sz w:val="22"/>
          <w:szCs w:val="22"/>
        </w:rPr>
        <w:t>JOY TODD, CSA</w:t>
      </w:r>
    </w:p>
    <w:p>
      <w:pPr>
        <w:pStyle w:val="Normal"/>
        <w:tabs>
          <w:tab w:val="clear" w:pos="720"/>
          <w:tab w:val="left" w:pos="-720" w:leader="none"/>
        </w:tabs>
        <w:suppressAutoHyphens w:val="true"/>
        <w:spacing w:lineRule="atLeast" w:line="240"/>
        <w:jc w:val="both"/>
        <w:rPr>
          <w:sz w:val="22"/>
          <w:szCs w:val="22"/>
        </w:rPr>
      </w:pPr>
      <w:r>
        <w:rPr>
          <w:sz w:val="22"/>
          <w:szCs w:val="22"/>
        </w:rPr>
        <w:t>CRAIG CAMPOBASSO, CSA</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u w:val="single"/>
        </w:rPr>
        <w:t>PAID ADS:</w:t>
      </w:r>
      <w:r>
        <w:rPr>
          <w:sz w:val="22"/>
          <w:szCs w:val="22"/>
        </w:rPr>
        <w:t xml:space="preserve">  Wherever “Billing Block” appears, JOY TODD, CSA and CRAIG CAMPOBASSO, CSA shall also receive same (as mentioned in above paragraph) guaranteeing casting credit in all “Paid Ads” – including Video Cassette Covers, DVD Covers, Posters, etc.  Subject to customary restriction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t>COMPOSERS:</w:t>
      </w:r>
    </w:p>
    <w:p>
      <w:pPr>
        <w:pStyle w:val="Normal"/>
        <w:tabs>
          <w:tab w:val="clear" w:pos="720"/>
          <w:tab w:val="left" w:pos="-720" w:leader="none"/>
        </w:tabs>
        <w:suppressAutoHyphens w:val="true"/>
        <w:spacing w:lineRule="atLeast" w:line="240"/>
        <w:jc w:val="both"/>
        <w:rPr>
          <w:b/>
          <w:b/>
          <w:sz w:val="22"/>
          <w:szCs w:val="22"/>
          <w:u w:val="single"/>
        </w:rPr>
      </w:pPr>
      <w:r>
        <w:rPr>
          <w:b/>
          <w:sz w:val="22"/>
          <w:szCs w:val="22"/>
          <w:u w:val="single"/>
        </w:rPr>
      </w:r>
    </w:p>
    <w:p>
      <w:pPr>
        <w:pStyle w:val="T1"/>
        <w:tabs>
          <w:tab w:val="decimal" w:pos="141" w:leader="none"/>
          <w:tab w:val="left" w:pos="720" w:leader="none"/>
          <w:tab w:val="left" w:pos="2108" w:leader="none"/>
        </w:tabs>
        <w:rPr>
          <w:sz w:val="22"/>
          <w:szCs w:val="22"/>
          <w:u w:val="single"/>
        </w:rPr>
      </w:pPr>
      <w:r>
        <w:rPr>
          <w:sz w:val="22"/>
          <w:szCs w:val="22"/>
          <w:u w:val="single"/>
        </w:rPr>
        <w:t>Wunderhorn Music, Inc. f/s/o Klaus Badelt (“Supervisor”), and Ian Honeyman and Andrew Raiher (collectively, “Composer”) (Agreement dated September 12, 2006)</w:t>
      </w:r>
    </w:p>
    <w:p>
      <w:pPr>
        <w:pStyle w:val="T1"/>
        <w:tabs>
          <w:tab w:val="decimal" w:pos="141" w:leader="none"/>
          <w:tab w:val="left" w:pos="720" w:leader="none"/>
          <w:tab w:val="left" w:pos="2108" w:leader="none"/>
        </w:tabs>
        <w:rPr>
          <w:sz w:val="22"/>
          <w:szCs w:val="22"/>
          <w:u w:val="single"/>
        </w:rPr>
      </w:pPr>
      <w:r>
        <w:rPr>
          <w:sz w:val="22"/>
          <w:szCs w:val="22"/>
          <w:u w:val="single"/>
        </w:rPr>
      </w:r>
    </w:p>
    <w:p>
      <w:pPr>
        <w:pStyle w:val="T1"/>
        <w:tabs>
          <w:tab w:val="decimal" w:pos="141" w:leader="none"/>
          <w:tab w:val="left" w:pos="720" w:leader="none"/>
          <w:tab w:val="left" w:pos="2108" w:leader="none"/>
        </w:tabs>
        <w:rPr/>
      </w:pPr>
      <w:r>
        <w:rPr>
          <w:sz w:val="22"/>
          <w:szCs w:val="22"/>
        </w:rPr>
        <w:t>10.</w:t>
        <w:tab/>
      </w:r>
      <w:r>
        <w:rPr>
          <w:sz w:val="22"/>
          <w:szCs w:val="22"/>
          <w:u w:val="single"/>
        </w:rPr>
        <w:t>CREDIT</w:t>
      </w:r>
      <w:r>
        <w:rPr>
          <w:sz w:val="22"/>
          <w:szCs w:val="22"/>
        </w:rPr>
        <w:t>.</w:t>
        <w:tab/>
        <w:t>Subject to standard industry provisions and exclusions, and provided that</w:t>
      </w:r>
    </w:p>
    <w:p>
      <w:pPr>
        <w:pStyle w:val="P2"/>
        <w:rPr>
          <w:sz w:val="22"/>
          <w:szCs w:val="22"/>
        </w:rPr>
      </w:pPr>
      <w:r>
        <w:rPr>
          <w:sz w:val="22"/>
          <w:szCs w:val="22"/>
        </w:rPr>
        <w:t>neither Company, Supervisor, nor Composer is in material, uncured breach hereof:</w:t>
      </w:r>
    </w:p>
    <w:p>
      <w:pPr>
        <w:pStyle w:val="Normal"/>
        <w:tabs>
          <w:tab w:val="clear" w:pos="720"/>
          <w:tab w:val="left" w:pos="204" w:leader="none"/>
        </w:tabs>
        <w:jc w:val="both"/>
        <w:rPr>
          <w:sz w:val="22"/>
          <w:szCs w:val="22"/>
        </w:rPr>
      </w:pPr>
      <w:r>
        <w:rPr>
          <w:sz w:val="22"/>
          <w:szCs w:val="22"/>
        </w:rPr>
      </w:r>
    </w:p>
    <w:p>
      <w:pPr>
        <w:pStyle w:val="P3"/>
        <w:rPr>
          <w:sz w:val="22"/>
          <w:szCs w:val="22"/>
        </w:rPr>
      </w:pPr>
      <w:r>
        <w:rPr>
          <w:sz w:val="22"/>
          <w:szCs w:val="22"/>
        </w:rPr>
        <w:t>(a)</w:t>
        <w:tab/>
        <w:t>Provided that a substantial portion of the musical underscore of the Motion Picture, as initially commercially released, is comprised of the Work, then Composer shall be accorded credit as follows:</w:t>
      </w:r>
    </w:p>
    <w:p>
      <w:pPr>
        <w:pStyle w:val="Normal"/>
        <w:tabs>
          <w:tab w:val="clear" w:pos="720"/>
          <w:tab w:val="left" w:pos="731" w:leader="none"/>
          <w:tab w:val="left" w:pos="1422" w:leader="none"/>
        </w:tabs>
        <w:jc w:val="both"/>
        <w:rPr>
          <w:sz w:val="22"/>
          <w:szCs w:val="22"/>
        </w:rPr>
      </w:pPr>
      <w:r>
        <w:rPr>
          <w:sz w:val="22"/>
          <w:szCs w:val="22"/>
        </w:rPr>
      </w:r>
    </w:p>
    <w:p>
      <w:pPr>
        <w:pStyle w:val="P5"/>
        <w:rPr/>
      </w:pPr>
      <w:r>
        <w:rPr>
          <w:sz w:val="22"/>
          <w:szCs w:val="22"/>
        </w:rPr>
        <w:t>(i)</w:t>
        <w:tab/>
        <w:t xml:space="preserve">Credit for Ian Honeyman and Andrew Rather on the screen, on a shared card, in the main titles of the Motion Picture (or within the first ten (10) cards in the end titles of the Motion Picture if the screenwriter, director, and producer receives credit in the end titles), in a size of type no smaller than that used in the credit accorded to the producer, director, and writer of the Motion Picture, in substantially the following form: </w:t>
      </w:r>
      <w:r>
        <w:rPr>
          <w:rFonts w:cs="Arial" w:ascii="Arial" w:hAnsi="Arial"/>
          <w:sz w:val="22"/>
          <w:szCs w:val="22"/>
        </w:rPr>
        <w:t>“</w:t>
      </w:r>
      <w:r>
        <w:rPr>
          <w:sz w:val="22"/>
          <w:szCs w:val="22"/>
        </w:rPr>
        <w:t>Music by Ian Honeyman and Andrew Rather” (“Composing Credit”);</w:t>
      </w:r>
    </w:p>
    <w:p>
      <w:pPr>
        <w:pStyle w:val="Normal"/>
        <w:tabs>
          <w:tab w:val="clear" w:pos="720"/>
          <w:tab w:val="left" w:pos="1422" w:leader="none"/>
          <w:tab w:val="left" w:pos="2125" w:leader="none"/>
        </w:tabs>
        <w:jc w:val="both"/>
        <w:rPr>
          <w:sz w:val="22"/>
          <w:szCs w:val="22"/>
        </w:rPr>
      </w:pPr>
      <w:r>
        <w:rPr>
          <w:sz w:val="22"/>
          <w:szCs w:val="22"/>
        </w:rPr>
      </w:r>
    </w:p>
    <w:p>
      <w:pPr>
        <w:pStyle w:val="P5"/>
        <w:rPr>
          <w:sz w:val="22"/>
          <w:szCs w:val="22"/>
        </w:rPr>
      </w:pPr>
      <w:r>
        <w:rPr>
          <w:sz w:val="22"/>
          <w:szCs w:val="22"/>
        </w:rPr>
        <w:t>(ii)</w:t>
        <w:tab/>
        <w:t>If more than 50% of the music on the Album is comprised of the Work (as determined by total running time), then Chicago shall direct the distributor of the Album to accord front cover credit to Composer worded substantially as the Composing Credit is worded. In the event that 50% or less of the music included on the Album is comprised of the Work (as determined by total running time), then Chicago shall direct the distributor of the Album to accord “Written by” credit to Composer on the back cover or in the liner notes. In addition, and as applicable, Chicago shall direct the distributor of the Album to accord credit on the back cover or in the liner notes substantially as “Produced by Ian Honeyman and Andrew Raiher” for either the entire Album or each recording produced by Composer and included thereon, as appropriate, unless otherwise instructed by Company, in writing.</w:t>
      </w:r>
    </w:p>
    <w:p>
      <w:pPr>
        <w:pStyle w:val="Normal"/>
        <w:tabs>
          <w:tab w:val="clear" w:pos="720"/>
          <w:tab w:val="left" w:pos="1422" w:leader="none"/>
          <w:tab w:val="left" w:pos="2125" w:leader="none"/>
        </w:tabs>
        <w:jc w:val="both"/>
        <w:rPr>
          <w:sz w:val="22"/>
          <w:szCs w:val="22"/>
        </w:rPr>
      </w:pPr>
      <w:r>
        <w:rPr>
          <w:sz w:val="22"/>
          <w:szCs w:val="22"/>
        </w:rPr>
      </w:r>
    </w:p>
    <w:p>
      <w:pPr>
        <w:pStyle w:val="P6"/>
        <w:rPr>
          <w:sz w:val="22"/>
          <w:szCs w:val="22"/>
        </w:rPr>
      </w:pPr>
      <w:r>
        <w:rPr>
          <w:sz w:val="22"/>
          <w:szCs w:val="22"/>
        </w:rPr>
        <w:t>(iii) Company shall direct the distributor of the Motion Picture to include the Composing Credit in any item of so-called “paid advertising” for the Motion Picture where the full or any partial billing blocks appear (including, without limitation, on so-called “one-sheets” displayed in connection with the theatrical exhibition of the Motion Picture in which the billing block appears, and on home video/DVD packaging in which the billing block appears), in a size of type no smaller than that used in the credit accorded to the screenwriter, director, and producer of the Motion Picture, subject to the relevant distributor of the Motion Picture’s customary exclusions. “Paid advertising” shall be deemed to exclude the following: (i) television trailers, so-called “teaser” and special, nomination, congratulatory, or award advertising (other than ads soliciting nomination for the music embodied in the Motion Picture), ads announcing a personal appearance, publicity or exploitation relating to the Motion Picture, the screenplay or other literary or musical material upon which the Motion Picture is based, any members of the cast, the author(s), director(s) or producer(s) of the Motion Picture or similar matters; (ii) institutional, group, and list advertising; (iii) so-called “24 sheets”; “30 x 40’s” or “6 sheets”; (iv) newspaper and other periodical advertising occupying less than eight (8) column inches of space; (v) advertising relating to the television or non-theatrical exhibition of the Motion Picture; and (vi) by-products, merchandising, and commercial tie-ups. Notwithstanding the foregoing, if the credit of the screenwriter, director, and producer of the Motion Picture appears in any such excluded advertising, Chicago shall also direct the relevant distributor to accord credit to Composer, in such item.</w:t>
      </w:r>
    </w:p>
    <w:p>
      <w:pPr>
        <w:pStyle w:val="Normal"/>
        <w:tabs>
          <w:tab w:val="clear" w:pos="720"/>
          <w:tab w:val="left" w:pos="204" w:leader="none"/>
        </w:tabs>
        <w:jc w:val="both"/>
        <w:rPr>
          <w:sz w:val="22"/>
          <w:szCs w:val="22"/>
        </w:rPr>
      </w:pPr>
      <w:r>
        <w:rPr>
          <w:sz w:val="22"/>
          <w:szCs w:val="22"/>
        </w:rPr>
      </w:r>
    </w:p>
    <w:p>
      <w:pPr>
        <w:pStyle w:val="P3"/>
        <w:rPr>
          <w:sz w:val="22"/>
          <w:szCs w:val="22"/>
        </w:rPr>
      </w:pPr>
      <w:r>
        <w:rPr>
          <w:sz w:val="22"/>
          <w:szCs w:val="22"/>
        </w:rPr>
        <w:t>(b)</w:t>
        <w:tab/>
        <w:t>Credit for Supervisor on the screen, on a separate card, in first priority position with respect to the Composing Credit, in the main titles of the Motion Picture (or within the first ten (10) cards in the end titles of the Motion Picture if the screenwriter, director, and producer receives credit in the end titles), in a size of type no smaller than that used in the credit accorded to the producer, director, and writer of the Motion Picture, in the form mutually agreed-to by Supervisor and Chicago following good-faith negotiations (“Supervisor Credit”).</w:t>
      </w:r>
    </w:p>
    <w:p>
      <w:pPr>
        <w:pStyle w:val="Normal"/>
        <w:tabs>
          <w:tab w:val="clear" w:pos="720"/>
          <w:tab w:val="left" w:pos="731" w:leader="none"/>
          <w:tab w:val="left" w:pos="1422" w:leader="none"/>
        </w:tabs>
        <w:jc w:val="both"/>
        <w:rPr>
          <w:sz w:val="22"/>
          <w:szCs w:val="22"/>
        </w:rPr>
      </w:pPr>
      <w:r>
        <w:rPr>
          <w:sz w:val="22"/>
          <w:szCs w:val="22"/>
        </w:rPr>
      </w:r>
    </w:p>
    <w:p>
      <w:pPr>
        <w:pStyle w:val="P3"/>
        <w:rPr>
          <w:sz w:val="22"/>
          <w:szCs w:val="22"/>
        </w:rPr>
      </w:pPr>
      <w:r>
        <w:rPr>
          <w:sz w:val="22"/>
          <w:szCs w:val="22"/>
        </w:rPr>
        <w:t>(c)</w:t>
        <w:tab/>
        <w:t>No casual or inadvertent failure by Chicago to comply with the credit provisions hereof (by reason of shortage of time or otherwise) nor any failure by any properly instructed third party to comply with such credit provisions shall constitute a breach by Chicago of this Agreement; provided that, promptly following Chicago’s receipt of written notice in reasonable detail specifying any material failure by Chicago to comply with the applicable credit provisions, Chicago agrees to use its reasonable efforts to cure prospectively such failure in all instances where such failure is reasonably capable of being cured.</w:t>
      </w:r>
    </w:p>
    <w:p>
      <w:pPr>
        <w:pStyle w:val="Normal"/>
        <w:tabs>
          <w:tab w:val="clear" w:pos="720"/>
          <w:tab w:val="left" w:pos="731" w:leader="none"/>
          <w:tab w:val="left" w:pos="1422" w:leader="none"/>
        </w:tabs>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d)</w:t>
        <w:tab/>
        <w:t>Neither Company, Supervisor, nor Composer shall cause to be issued any publicity or advertising of any nature relating to this Agreement or Company, Supervisor, or Composer’s services hereunder. Notwithstanding anything above to the contrary, Company, Supervisor, and Composer may issue press material, filmographies, and other self-promotion material which mention Company, Supervisor, and Composer’s services hereunder and includes clips from the Motion Picture, provided that all such references to the Motion Picture are incidental and non-derogatory.</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T1"/>
        <w:tabs>
          <w:tab w:val="decimal" w:pos="141" w:leader="none"/>
          <w:tab w:val="left" w:pos="720" w:leader="none"/>
          <w:tab w:val="left" w:pos="2108" w:leader="none"/>
        </w:tabs>
        <w:rPr>
          <w:sz w:val="22"/>
          <w:szCs w:val="22"/>
          <w:u w:val="single"/>
        </w:rPr>
      </w:pPr>
      <w:r>
        <w:rPr>
          <w:sz w:val="22"/>
          <w:szCs w:val="22"/>
          <w:u w:val="single"/>
        </w:rPr>
        <w:t>Wunderhorn Music, Inc. f/s/o Klaus Badelt (“Redline Theme Composer”) (Agreement dated September 12, 2006)</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T1"/>
        <w:tabs>
          <w:tab w:val="decimal" w:pos="141" w:leader="none"/>
          <w:tab w:val="left" w:pos="720" w:leader="none"/>
          <w:tab w:val="left" w:pos="2108" w:leader="none"/>
        </w:tabs>
        <w:rPr/>
      </w:pPr>
      <w:r>
        <w:rPr>
          <w:sz w:val="22"/>
          <w:szCs w:val="22"/>
        </w:rPr>
        <w:t>10.</w:t>
        <w:tab/>
      </w:r>
      <w:r>
        <w:rPr>
          <w:sz w:val="22"/>
          <w:szCs w:val="22"/>
          <w:u w:val="single"/>
        </w:rPr>
        <w:t>CREDIT</w:t>
      </w:r>
      <w:r>
        <w:rPr>
          <w:sz w:val="22"/>
          <w:szCs w:val="22"/>
        </w:rPr>
        <w:t>.</w:t>
        <w:tab/>
        <w:t>Subject to standard industry provisions and exclusions, and provided that neither Company nor the Redline Theme Composer is in material, uncured breach hereof:</w:t>
      </w:r>
    </w:p>
    <w:p>
      <w:pPr>
        <w:pStyle w:val="Normal"/>
        <w:tabs>
          <w:tab w:val="clear" w:pos="720"/>
          <w:tab w:val="left" w:pos="204" w:leader="none"/>
        </w:tabs>
        <w:jc w:val="both"/>
        <w:rPr>
          <w:sz w:val="22"/>
          <w:szCs w:val="22"/>
        </w:rPr>
      </w:pPr>
      <w:r>
        <w:rPr>
          <w:sz w:val="22"/>
          <w:szCs w:val="22"/>
        </w:rPr>
      </w:r>
    </w:p>
    <w:p>
      <w:pPr>
        <w:pStyle w:val="P2"/>
        <w:rPr>
          <w:sz w:val="22"/>
          <w:szCs w:val="22"/>
        </w:rPr>
      </w:pPr>
      <w:r>
        <w:rPr>
          <w:sz w:val="22"/>
          <w:szCs w:val="22"/>
        </w:rPr>
        <w:t>(a)</w:t>
        <w:tab/>
        <w:t>Provided that the Redline Theme, in whole or in part, is included in the Motion Picture, as initially commercially released, then the Redline Theme Composer shall be accorded credit as follows:</w:t>
      </w:r>
    </w:p>
    <w:p>
      <w:pPr>
        <w:pStyle w:val="Normal"/>
        <w:tabs>
          <w:tab w:val="clear" w:pos="720"/>
          <w:tab w:val="left" w:pos="708" w:leader="none"/>
          <w:tab w:val="left" w:pos="1405" w:leader="none"/>
        </w:tabs>
        <w:jc w:val="both"/>
        <w:rPr>
          <w:sz w:val="22"/>
          <w:szCs w:val="22"/>
        </w:rPr>
      </w:pPr>
      <w:r>
        <w:rPr>
          <w:sz w:val="22"/>
          <w:szCs w:val="22"/>
        </w:rPr>
      </w:r>
    </w:p>
    <w:p>
      <w:pPr>
        <w:pStyle w:val="P5"/>
        <w:rPr>
          <w:sz w:val="22"/>
          <w:szCs w:val="22"/>
        </w:rPr>
      </w:pPr>
      <w:r>
        <w:rPr>
          <w:sz w:val="22"/>
          <w:szCs w:val="22"/>
        </w:rPr>
        <w:t>(i)</w:t>
        <w:tab/>
        <w:t>Credit for Klaus Badelt on the screen, on a separate card, in the main titles of the Motion Picture (or within the first ten (10) cards in the end titles of the Motion Picture if the screenwriter, director, and producer receives credit in the end titles), in a size of type no smaller than that used in the credit accorded to the producer, director, and writer of the Motion Picture, in substantially the following form: “Redline Theme by Klaus Badelt” (“Redline Theme Composing Credit”);</w:t>
      </w:r>
    </w:p>
    <w:p>
      <w:pPr>
        <w:pStyle w:val="Normal"/>
        <w:tabs>
          <w:tab w:val="clear" w:pos="720"/>
          <w:tab w:val="left" w:pos="1405" w:leader="none"/>
          <w:tab w:val="left" w:pos="2125" w:leader="none"/>
        </w:tabs>
        <w:jc w:val="both"/>
        <w:rPr>
          <w:sz w:val="22"/>
          <w:szCs w:val="22"/>
        </w:rPr>
      </w:pPr>
      <w:r>
        <w:rPr>
          <w:sz w:val="22"/>
          <w:szCs w:val="22"/>
        </w:rPr>
      </w:r>
    </w:p>
    <w:p>
      <w:pPr>
        <w:pStyle w:val="P5"/>
        <w:rPr>
          <w:sz w:val="22"/>
          <w:szCs w:val="22"/>
        </w:rPr>
      </w:pPr>
      <w:r>
        <w:rPr>
          <w:sz w:val="22"/>
          <w:szCs w:val="22"/>
        </w:rPr>
        <w:t>(ii)</w:t>
        <w:tab/>
        <w:t>Company shall direct the distributor of the Motion Picture to include the Redline Theme Composing Credit in any item of so-called “paid advertising” for the Motion Picture where the full or any partial billing blocks appear (including, without limitation, on so-called “one-sheets” displayed in connection with the theatrical exhibition of the Motion Picture in which the billing block appears, and on home video! DVD packaging in which the billing block appears), in a size of type no smaller than that used in the credit accorded to the screenwriter, director, and producer of the Motion Picture, subject to the relevant distributor of the Motion Picture’s customary exclusions and exceptions. “Paid advertising” shall be deemed to exclude the following: (i) television trailers, so-called “teaser” and special, nomination, congratulatory, or award advertising (other than ads soliciting nomination for the music embodied in the Motion Picture), ads announcing a personal appearance, publicity or exploitation relating to the Motion Picture, the screenplay or other literary or musical material upon which the Motion Picture is based, any members of the cast, the author(s), director(s) or producer(s) of the Motion Picture or similar matters; (ii) institutional, group, and list advertising; (iii) so-called “24 sheets”; “30 x 40’s” or “6 sheets”; (iv) newspaper and other periodical advertising occupying less than eight (8) column inches of space; (v) advertising relating to the television or non-theatrical exhibition of the Motion Picture; and (vi) by-products, merchandising, and commercial tie-ups. Notwithstanding the foregoing, if the credit of the screenwriter, director, and producer of the Motion Picture appears in any such excluded advertising, RL Films shall also direct the relevant distributor to accord credit to the Redline Theme Composer, in such item.</w:t>
      </w:r>
    </w:p>
    <w:p>
      <w:pPr>
        <w:pStyle w:val="Normal"/>
        <w:tabs>
          <w:tab w:val="clear" w:pos="720"/>
          <w:tab w:val="left" w:pos="204" w:leader="none"/>
        </w:tabs>
        <w:jc w:val="both"/>
        <w:rPr>
          <w:sz w:val="22"/>
          <w:szCs w:val="22"/>
        </w:rPr>
      </w:pPr>
      <w:r>
        <w:rPr>
          <w:sz w:val="22"/>
          <w:szCs w:val="22"/>
        </w:rPr>
      </w:r>
    </w:p>
    <w:p>
      <w:pPr>
        <w:pStyle w:val="P2"/>
        <w:rPr>
          <w:sz w:val="22"/>
          <w:szCs w:val="22"/>
        </w:rPr>
      </w:pPr>
      <w:r>
        <w:rPr>
          <w:sz w:val="22"/>
          <w:szCs w:val="22"/>
        </w:rPr>
        <w:t>(b)</w:t>
        <w:tab/>
        <w:t>No casual or inadvertent failure by RL Films to comply with the credit provisions hereof (by reason of shortage of time or otherwise) nor any failure by any properly instructed third party to comply with such credit provisions shall constitute a breach by RL Films of this Agreement; provided that, promptly following RL Films’ receipt of written notice in reasonable detail specifying any material failure by RL Films to comply with the applicable credit provisions, RL Films agrees to use its reasonable efforts to cure prospectively such failure in all instances where such failure is reasonably capable of being cured.</w:t>
      </w:r>
    </w:p>
    <w:p>
      <w:pPr>
        <w:pStyle w:val="Normal"/>
        <w:tabs>
          <w:tab w:val="clear" w:pos="720"/>
          <w:tab w:val="left" w:pos="708" w:leader="none"/>
          <w:tab w:val="left" w:pos="1405" w:leader="none"/>
        </w:tabs>
        <w:jc w:val="both"/>
        <w:rPr>
          <w:sz w:val="22"/>
          <w:szCs w:val="22"/>
        </w:rPr>
      </w:pPr>
      <w:r>
        <w:rPr>
          <w:sz w:val="22"/>
          <w:szCs w:val="22"/>
        </w:rPr>
      </w:r>
    </w:p>
    <w:p>
      <w:pPr>
        <w:pStyle w:val="P2"/>
        <w:rPr>
          <w:sz w:val="22"/>
          <w:szCs w:val="22"/>
        </w:rPr>
      </w:pPr>
      <w:r>
        <w:rPr>
          <w:sz w:val="22"/>
          <w:szCs w:val="22"/>
        </w:rPr>
        <w:t>(c)</w:t>
        <w:tab/>
        <w:t>Neither Company nor the Redline Theme Composer shall cause to be issued any publicity or advertising of any nature relating to this Agreement or Company or the Redline Theme Composer’s services hereunder. Notwithstanding anything above to the contrary, Company and the Redline Theme Composer may issue press material, filmographies, and other self-promotion material which mention Company and the Redline Theme Composer’s services hereunder and includes clips from the Motion Picture, provided that all such references to the Motion Picture are incidental and non-derogatory and each such use of clips from the Motion Picture, is no longer than one minute (1:00) in length.</w:t>
      </w:r>
    </w:p>
    <w:p>
      <w:pPr>
        <w:pStyle w:val="Normal"/>
        <w:tabs>
          <w:tab w:val="clear" w:pos="720"/>
          <w:tab w:val="left" w:pos="-720" w:leader="none"/>
        </w:tabs>
        <w:suppressAutoHyphens w:val="true"/>
        <w:spacing w:lineRule="atLeast" w:line="240"/>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widowControl w:val="false"/>
      <w:tabs>
        <w:tab w:val="left" w:pos="720" w:leader="none"/>
      </w:tabs>
      <w:spacing w:lineRule="atLeast" w:line="240"/>
      <w:jc w:val="both"/>
    </w:pPr>
    <w:rPr/>
  </w:style>
  <w:style w:type="paragraph" w:styleId="T1">
    <w:name w:val="t1"/>
    <w:basedOn w:val="Normal"/>
    <w:qFormat/>
    <w:pPr>
      <w:widowControl w:val="false"/>
      <w:autoSpaceDE w:val="false"/>
    </w:pPr>
    <w:rPr>
      <w:szCs w:val="24"/>
    </w:rPr>
  </w:style>
  <w:style w:type="paragraph" w:styleId="P2">
    <w:name w:val="p2"/>
    <w:basedOn w:val="Normal"/>
    <w:qFormat/>
    <w:pPr>
      <w:widowControl w:val="false"/>
      <w:tabs>
        <w:tab w:val="clear" w:pos="720"/>
        <w:tab w:val="left" w:pos="204" w:leader="none"/>
      </w:tabs>
      <w:autoSpaceDE w:val="false"/>
      <w:jc w:val="both"/>
    </w:pPr>
    <w:rPr>
      <w:szCs w:val="24"/>
    </w:rPr>
  </w:style>
  <w:style w:type="paragraph" w:styleId="P3">
    <w:name w:val="p3"/>
    <w:basedOn w:val="Normal"/>
    <w:qFormat/>
    <w:pPr>
      <w:widowControl w:val="false"/>
      <w:tabs>
        <w:tab w:val="clear" w:pos="720"/>
        <w:tab w:val="left" w:pos="731" w:leader="none"/>
        <w:tab w:val="left" w:pos="1422" w:leader="none"/>
      </w:tabs>
      <w:autoSpaceDE w:val="false"/>
      <w:ind w:firstLine="731"/>
      <w:jc w:val="both"/>
    </w:pPr>
    <w:rPr>
      <w:szCs w:val="24"/>
    </w:rPr>
  </w:style>
  <w:style w:type="paragraph" w:styleId="P5">
    <w:name w:val="p5"/>
    <w:basedOn w:val="Normal"/>
    <w:qFormat/>
    <w:pPr>
      <w:widowControl w:val="false"/>
      <w:tabs>
        <w:tab w:val="clear" w:pos="720"/>
        <w:tab w:val="left" w:pos="1422" w:leader="none"/>
        <w:tab w:val="left" w:pos="2125" w:leader="none"/>
      </w:tabs>
      <w:autoSpaceDE w:val="false"/>
      <w:ind w:firstLine="1422"/>
      <w:jc w:val="both"/>
    </w:pPr>
    <w:rPr>
      <w:szCs w:val="24"/>
    </w:rPr>
  </w:style>
  <w:style w:type="paragraph" w:styleId="P6">
    <w:name w:val="p6"/>
    <w:basedOn w:val="Normal"/>
    <w:qFormat/>
    <w:pPr>
      <w:widowControl w:val="false"/>
      <w:tabs>
        <w:tab w:val="clear" w:pos="720"/>
        <w:tab w:val="left" w:pos="1422" w:leader="none"/>
      </w:tabs>
      <w:autoSpaceDE w:val="false"/>
      <w:ind w:firstLine="1422"/>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3:00Z</dcterms:created>
  <dc:creator>.</dc:creator>
  <dc:description/>
  <cp:keywords/>
  <dc:language>en-US</dc:language>
  <cp:lastModifiedBy>TradeImport</cp:lastModifiedBy>
  <dcterms:modified xsi:type="dcterms:W3CDTF">2010-11-30T10:43:00Z</dcterms:modified>
  <cp:revision>2</cp:revision>
  <dc:subject/>
  <dc:title>“REDLINE”</dc:title>
</cp:coreProperties>
</file>