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t>NOWHERE SAFE</w:t>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t>DIALOGUE LIST</w:t>
      </w:r>
    </w:p>
    <w:p>
      <w:pPr>
        <w:pStyle w:val="Normal"/>
        <w:rPr>
          <w:rFonts w:ascii="Arial" w:hAnsi="Arial" w:cs="Arial"/>
          <w:b/>
          <w:b/>
          <w:sz w:val="44"/>
          <w:szCs w:val="44"/>
        </w:rPr>
      </w:pPr>
      <w:r>
        <w:rPr>
          <w:rFonts w:cs="Arial" w:ascii="Arial" w:hAnsi="Arial"/>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u w:val="single"/>
        </w:rPr>
      </w:pPr>
      <w:r>
        <w:rPr>
          <w:rFonts w:cs="Arial" w:ascii="Arial" w:hAnsi="Arial"/>
          <w:b/>
          <w:u w:val="single"/>
        </w:rPr>
        <w:t>Property of:</w:t>
      </w:r>
    </w:p>
    <w:p>
      <w:pPr>
        <w:pStyle w:val="Normal"/>
        <w:jc w:val="center"/>
        <w:rPr>
          <w:rFonts w:ascii="Arial" w:hAnsi="Arial" w:cs="Arial"/>
          <w:b/>
          <w:b/>
          <w:sz w:val="28"/>
          <w:szCs w:val="28"/>
        </w:rPr>
      </w:pPr>
      <w:r>
        <w:rPr>
          <w:rFonts w:cs="Arial" w:ascii="Arial" w:hAnsi="Arial"/>
          <w:b/>
          <w:sz w:val="28"/>
          <w:szCs w:val="28"/>
        </w:rPr>
        <w:t>ARTIST VIEW ENTERTAINMENT</w:t>
      </w:r>
    </w:p>
    <w:p>
      <w:pPr>
        <w:pStyle w:val="Normal"/>
        <w:jc w:val="center"/>
        <w:rPr>
          <w:rFonts w:ascii="Arial" w:hAnsi="Arial" w:cs="Arial"/>
          <w:b/>
          <w:b/>
          <w:sz w:val="28"/>
          <w:szCs w:val="28"/>
        </w:rPr>
      </w:pPr>
      <w:r>
        <w:rPr>
          <w:rFonts w:cs="Arial" w:ascii="Arial" w:hAnsi="Arial"/>
          <w:b/>
          <w:sz w:val="28"/>
          <w:szCs w:val="28"/>
        </w:rPr>
        <w:t>4425 Irvine Avenue</w:t>
      </w:r>
    </w:p>
    <w:p>
      <w:pPr>
        <w:pStyle w:val="Normal"/>
        <w:jc w:val="center"/>
        <w:rPr>
          <w:rFonts w:ascii="Arial" w:hAnsi="Arial" w:cs="Arial"/>
          <w:b/>
          <w:b/>
        </w:rPr>
      </w:pPr>
      <w:r>
        <w:rPr>
          <w:rFonts w:cs="Arial" w:ascii="Arial" w:hAnsi="Arial"/>
          <w:b/>
          <w:sz w:val="28"/>
          <w:szCs w:val="28"/>
        </w:rPr>
        <w:t>Studio City, CA 91602</w:t>
      </w:r>
    </w:p>
    <w:p>
      <w:pPr>
        <w:pStyle w:val="Normal"/>
        <w:jc w:val="center"/>
        <w:rPr>
          <w:rFonts w:ascii="Arial" w:hAnsi="Arial" w:cs="Arial"/>
          <w:b/>
          <w:b/>
        </w:rPr>
      </w:pPr>
      <w:r>
        <w:rPr>
          <w:rFonts w:cs="Arial" w:ascii="Arial" w:hAnsi="Arial"/>
          <w:b/>
        </w:rPr>
      </w:r>
    </w:p>
    <w:p>
      <w:pPr>
        <w:pStyle w:val="Normal"/>
        <w:spacing w:before="280" w:after="280"/>
        <w:jc w:val="center"/>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Franklin Gothic Medium" w:hAnsi="Franklin Gothic Medium" w:cs="Franklin Gothic Medium"/>
        </w:rPr>
      </w:pPr>
      <w:r>
        <w:rPr>
          <w:rFonts w:cs="Franklin Gothic Medium" w:ascii="Franklin Gothic Medium" w:hAnsi="Franklin Gothic Medium"/>
        </w:rPr>
        <w:t>Prepared by:</w:t>
      </w:r>
    </w:p>
    <w:p>
      <w:pPr>
        <w:pStyle w:val="Normal"/>
        <w:jc w:val="center"/>
        <w:rPr>
          <w:rFonts w:ascii="Franklin Gothic Medium" w:hAnsi="Franklin Gothic Medium" w:cs="Arial"/>
        </w:rPr>
      </w:pPr>
      <w:r>
        <w:rPr>
          <w:rFonts w:cs="Arial" w:ascii="Franklin Gothic Medium" w:hAnsi="Franklin Gothic Medium"/>
        </w:rPr>
        <w:t>PACIFIC HORIZON ENTERTAINMENT</w:t>
      </w:r>
    </w:p>
    <w:p>
      <w:pPr>
        <w:pStyle w:val="Normal"/>
        <w:jc w:val="center"/>
        <w:rPr>
          <w:rFonts w:ascii="Franklin Gothic Medium" w:hAnsi="Franklin Gothic Medium" w:cs="Arial"/>
        </w:rPr>
      </w:pPr>
      <w:r>
        <w:rPr>
          <w:rFonts w:cs="Arial" w:ascii="Franklin Gothic Medium" w:hAnsi="Franklin Gothic Medium"/>
        </w:rPr>
        <w:t>818-395-0375</w:t>
      </w:r>
    </w:p>
    <w:p>
      <w:pPr>
        <w:pStyle w:val="Normal"/>
        <w:jc w:val="center"/>
        <w:rPr>
          <w:rFonts w:ascii="Franklin Gothic Medium" w:hAnsi="Franklin Gothic Medium" w:cs="Arial"/>
        </w:rPr>
      </w:pPr>
      <w:hyperlink r:id="rId2">
        <w:r>
          <w:rPr>
            <w:rStyle w:val="InternetLink"/>
            <w:rFonts w:cs="Arial" w:ascii="Franklin Gothic Medium" w:hAnsi="Franklin Gothic Medium"/>
          </w:rPr>
          <w:t>www.pacfichorizonent.com</w:t>
        </w:r>
      </w:hyperlink>
    </w:p>
    <w:p>
      <w:pPr>
        <w:pStyle w:val="Normal"/>
        <w:jc w:val="center"/>
        <w:rPr>
          <w:rStyle w:val="Applestylespan"/>
          <w:rFonts w:ascii="Franklin Gothic Medium" w:hAnsi="Franklin Gothic Medium" w:cs="Arial"/>
          <w:color w:val="0000FF"/>
        </w:rPr>
      </w:pPr>
      <w:hyperlink r:id="rId3" w:tgtFrame="_blank">
        <w:r>
          <w:rPr>
            <w:rStyle w:val="InternetLink"/>
            <w:rFonts w:cs="Arial" w:ascii="Franklin Gothic Medium" w:hAnsi="Franklin Gothic Medium"/>
          </w:rPr>
          <w:t>facebook.com/pacifichorizon</w:t>
        </w:r>
      </w:hyperlink>
    </w:p>
    <w:p>
      <w:pPr>
        <w:pStyle w:val="Normal"/>
        <w:jc w:val="center"/>
        <w:rPr>
          <w:rStyle w:val="Applestylespan"/>
          <w:rFonts w:ascii="Franklin Gothic Medium" w:hAnsi="Franklin Gothic Medium" w:cs="Arial"/>
          <w:color w:val="0000FF"/>
        </w:rPr>
      </w:pPr>
      <w:hyperlink r:id="rId4" w:tgtFrame="_blank">
        <w:r>
          <w:rPr>
            <w:rStyle w:val="InternetLink"/>
            <w:rFonts w:cs="Arial" w:ascii="Franklin Gothic Medium" w:hAnsi="Franklin Gothic Medium"/>
          </w:rPr>
          <w:t>twitter.com/pachorizon</w:t>
        </w:r>
      </w:hyperlink>
    </w:p>
    <w:p>
      <w:pPr>
        <w:pStyle w:val="Normal"/>
        <w:jc w:val="center"/>
        <w:rPr>
          <w:rStyle w:val="Applestylespan"/>
          <w:rFonts w:ascii="Franklin Gothic Medium" w:hAnsi="Franklin Gothic Medium" w:cs="Franklin Gothic Medium"/>
          <w:color w:val="0000FF"/>
        </w:rPr>
      </w:pPr>
      <w:r>
        <w:rPr/>
      </w:r>
    </w:p>
    <w:p>
      <w:pPr>
        <w:pStyle w:val="Normal"/>
        <w:rPr/>
      </w:pPr>
      <w:hyperlink r:id="rId5">
        <w:r>
          <w:rPr>
            <w:rFonts w:cs="Franklin Gothic Medium" w:ascii="Franklin Gothic Medium" w:hAnsi="Franklin Gothic Medium"/>
            <w:color w:val="0000FF"/>
          </w:rPr>
        </w:r>
      </w:hyperlink>
    </w:p>
    <w:p>
      <w:pPr>
        <w:pStyle w:val="Normal"/>
        <w:rPr/>
      </w:pPr>
      <w:r>
        <w:rPr/>
      </w:r>
    </w:p>
    <w:p>
      <w:pPr>
        <w:pStyle w:val="Normal"/>
        <w:rPr/>
      </w:pPr>
      <w:r>
        <w:rPr/>
      </w:r>
    </w:p>
    <w:p>
      <w:pPr>
        <w:pStyle w:val="Normal"/>
        <w:rPr/>
      </w:pPr>
      <w:r>
        <w:rPr/>
      </w:r>
    </w:p>
    <w:p>
      <w:pPr>
        <w:pStyle w:val="Normal"/>
        <w:jc w:val="center"/>
        <w:rPr>
          <w:rFonts w:ascii="Arial" w:hAnsi="Arial" w:cs="Arial"/>
          <w:b/>
          <w:b/>
          <w:sz w:val="44"/>
          <w:szCs w:val="44"/>
          <w:u w:val="single"/>
        </w:rPr>
      </w:pPr>
      <w:r>
        <w:rPr>
          <w:rFonts w:cs="Arial" w:ascii="Arial" w:hAnsi="Arial"/>
          <w:b/>
          <w:sz w:val="44"/>
          <w:szCs w:val="44"/>
          <w:u w:val="single"/>
        </w:rPr>
        <w:t>For Dubbing Purposes Only</w:t>
      </w:r>
    </w:p>
    <w:p>
      <w:pPr>
        <w:pStyle w:val="Normal"/>
        <w:jc w:val="center"/>
        <w:rPr>
          <w:rFonts w:cs="Courier New"/>
          <w:u w:val="single"/>
        </w:rPr>
      </w:pPr>
      <w:r>
        <w:rPr>
          <w:rFonts w:cs="Courier New"/>
          <w:u w:val="single"/>
        </w:rPr>
        <w:t>NOWHERE SAFE</w:t>
      </w:r>
    </w:p>
    <w:p>
      <w:pPr>
        <w:pStyle w:val="Footer"/>
        <w:numPr>
          <w:ilvl w:val="0"/>
          <w:numId w:val="0"/>
        </w:numPr>
        <w:tabs>
          <w:tab w:val="clear" w:pos="720"/>
          <w:tab w:val="left" w:pos="3600" w:leader="none"/>
        </w:tabs>
        <w:ind w:left="3600" w:hanging="3600"/>
        <w:jc w:val="center"/>
        <w:outlineLvl w:val="0"/>
        <w:rPr>
          <w:rFonts w:cs="Courier New"/>
          <w:sz w:val="24"/>
          <w:u w:val="single"/>
        </w:rPr>
      </w:pPr>
      <w:r>
        <w:rPr>
          <w:rFonts w:cs="Courier New"/>
          <w:sz w:val="24"/>
          <w:u w:val="single"/>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OVER BLACK</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pPr>
      <w:r>
        <w:rPr>
          <w:rFonts w:cs="Courier New"/>
          <w:sz w:val="24"/>
        </w:rPr>
        <w:t>TEXT. INSPIRED BY TRUE EVENTS</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ab/>
        <w:t>(No Dialogue)</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pPr>
      <w:r>
        <w:rPr>
          <w:rFonts w:cs="Courier New"/>
          <w:sz w:val="24"/>
        </w:rPr>
        <w:t xml:space="preserve">EXT. HOUSE - NIGHT  </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810" w:leader="none"/>
        </w:tabs>
        <w:ind w:left="3600" w:hanging="3600"/>
        <w:outlineLvl w:val="0"/>
        <w:rPr/>
      </w:pPr>
      <w:r>
        <w:rPr>
          <w:rFonts w:cs="Courier New"/>
          <w:sz w:val="24"/>
        </w:rPr>
        <w:t xml:space="preserve">TEXT. SUNWORLD PICTURES </w:t>
      </w:r>
    </w:p>
    <w:p>
      <w:pPr>
        <w:pStyle w:val="Footer"/>
        <w:numPr>
          <w:ilvl w:val="0"/>
          <w:numId w:val="0"/>
        </w:numPr>
        <w:tabs>
          <w:tab w:val="clear" w:pos="720"/>
          <w:tab w:val="left" w:pos="810" w:leader="none"/>
        </w:tabs>
        <w:ind w:left="3600" w:hanging="3600"/>
        <w:outlineLvl w:val="0"/>
        <w:rPr>
          <w:rFonts w:cs="Courier New"/>
          <w:sz w:val="24"/>
        </w:rPr>
      </w:pPr>
      <w:r>
        <w:rPr>
          <w:rFonts w:cs="Courier New"/>
          <w:sz w:val="24"/>
        </w:rPr>
        <w:tab/>
        <w:t>PRESENTS</w:t>
      </w:r>
    </w:p>
    <w:p>
      <w:pPr>
        <w:pStyle w:val="Footer"/>
        <w:numPr>
          <w:ilvl w:val="0"/>
          <w:numId w:val="0"/>
        </w:numPr>
        <w:tabs>
          <w:tab w:val="clear" w:pos="720"/>
          <w:tab w:val="left" w:pos="81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810" w:leader="none"/>
        </w:tabs>
        <w:ind w:left="3600" w:hanging="3600"/>
        <w:outlineLvl w:val="0"/>
        <w:rPr/>
      </w:pPr>
      <w:r>
        <w:rPr>
          <w:rFonts w:cs="Courier New"/>
          <w:sz w:val="24"/>
        </w:rPr>
        <w:t xml:space="preserve">TEXT. A </w:t>
      </w:r>
    </w:p>
    <w:p>
      <w:pPr>
        <w:pStyle w:val="Footer"/>
        <w:numPr>
          <w:ilvl w:val="0"/>
          <w:numId w:val="0"/>
        </w:numPr>
        <w:tabs>
          <w:tab w:val="clear" w:pos="720"/>
          <w:tab w:val="left" w:pos="810" w:leader="none"/>
        </w:tabs>
        <w:ind w:left="3600" w:hanging="3600"/>
        <w:outlineLvl w:val="0"/>
        <w:rPr>
          <w:rFonts w:cs="Courier New"/>
          <w:sz w:val="24"/>
        </w:rPr>
      </w:pPr>
      <w:r>
        <w:rPr>
          <w:rFonts w:cs="Courier New"/>
          <w:sz w:val="24"/>
        </w:rPr>
        <w:tab/>
        <w:t xml:space="preserve">GRADUAL ELEVATE MEDIA, INC. </w:t>
      </w:r>
    </w:p>
    <w:p>
      <w:pPr>
        <w:pStyle w:val="Footer"/>
        <w:numPr>
          <w:ilvl w:val="0"/>
          <w:numId w:val="0"/>
        </w:numPr>
        <w:tabs>
          <w:tab w:val="clear" w:pos="720"/>
          <w:tab w:val="left" w:pos="810" w:leader="none"/>
        </w:tabs>
        <w:ind w:left="3600" w:hanging="3600"/>
        <w:outlineLvl w:val="0"/>
        <w:rPr>
          <w:rFonts w:cs="Courier New"/>
          <w:sz w:val="24"/>
        </w:rPr>
      </w:pPr>
      <w:r>
        <w:rPr>
          <w:rFonts w:cs="Courier New"/>
          <w:sz w:val="24"/>
        </w:rPr>
        <w:tab/>
        <w:t xml:space="preserve">AND </w:t>
      </w:r>
    </w:p>
    <w:p>
      <w:pPr>
        <w:pStyle w:val="Footer"/>
        <w:numPr>
          <w:ilvl w:val="0"/>
          <w:numId w:val="0"/>
        </w:numPr>
        <w:tabs>
          <w:tab w:val="clear" w:pos="720"/>
          <w:tab w:val="left" w:pos="810" w:leader="none"/>
        </w:tabs>
        <w:ind w:left="3600" w:hanging="3600"/>
        <w:outlineLvl w:val="0"/>
        <w:rPr>
          <w:rFonts w:cs="Courier New"/>
          <w:sz w:val="24"/>
        </w:rPr>
      </w:pPr>
      <w:r>
        <w:rPr>
          <w:rFonts w:cs="Courier New"/>
          <w:sz w:val="24"/>
        </w:rPr>
        <w:tab/>
        <w:t xml:space="preserve">SILVER PEAK PRODUCTIONS </w:t>
      </w:r>
    </w:p>
    <w:p>
      <w:pPr>
        <w:pStyle w:val="Footer"/>
        <w:numPr>
          <w:ilvl w:val="0"/>
          <w:numId w:val="0"/>
        </w:numPr>
        <w:tabs>
          <w:tab w:val="clear" w:pos="720"/>
          <w:tab w:val="left" w:pos="810" w:leader="none"/>
        </w:tabs>
        <w:ind w:left="3600" w:hanging="3600"/>
        <w:outlineLvl w:val="0"/>
        <w:rPr>
          <w:rFonts w:cs="Courier New"/>
          <w:sz w:val="24"/>
        </w:rPr>
      </w:pPr>
      <w:r>
        <w:rPr>
          <w:rFonts w:cs="Courier New"/>
          <w:sz w:val="24"/>
        </w:rPr>
        <w:tab/>
        <w:t>PRODUCTION</w:t>
      </w:r>
    </w:p>
    <w:p>
      <w:pPr>
        <w:pStyle w:val="Footer"/>
        <w:numPr>
          <w:ilvl w:val="0"/>
          <w:numId w:val="0"/>
        </w:numPr>
        <w:tabs>
          <w:tab w:val="clear" w:pos="720"/>
          <w:tab w:val="left" w:pos="81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810" w:leader="none"/>
        </w:tabs>
        <w:ind w:left="3600" w:hanging="3600"/>
        <w:outlineLvl w:val="0"/>
        <w:rPr/>
      </w:pPr>
      <w:r>
        <w:rPr>
          <w:rFonts w:cs="Courier New"/>
          <w:sz w:val="24"/>
        </w:rPr>
        <w:t>TEXT.</w:t>
        <w:tab/>
        <w:t>NATASHA</w:t>
      </w:r>
    </w:p>
    <w:p>
      <w:pPr>
        <w:pStyle w:val="Footer"/>
        <w:numPr>
          <w:ilvl w:val="0"/>
          <w:numId w:val="0"/>
        </w:numPr>
        <w:tabs>
          <w:tab w:val="clear" w:pos="720"/>
          <w:tab w:val="left" w:pos="810" w:leader="none"/>
        </w:tabs>
        <w:ind w:left="3600" w:hanging="3600"/>
        <w:outlineLvl w:val="0"/>
        <w:rPr>
          <w:rFonts w:cs="Courier New"/>
          <w:sz w:val="24"/>
        </w:rPr>
      </w:pPr>
      <w:r>
        <w:rPr>
          <w:rFonts w:cs="Courier New"/>
          <w:sz w:val="24"/>
        </w:rPr>
        <w:tab/>
        <w:t>HENSTRIDGE</w:t>
      </w:r>
    </w:p>
    <w:p>
      <w:pPr>
        <w:pStyle w:val="Footer"/>
        <w:numPr>
          <w:ilvl w:val="0"/>
          <w:numId w:val="0"/>
        </w:numPr>
        <w:tabs>
          <w:tab w:val="clear" w:pos="720"/>
          <w:tab w:val="left" w:pos="81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Julie:</w:t>
        <w:tab/>
        <w:tab/>
        <w:t>There’s just one more in the laundry room.</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pPr>
      <w:r>
        <w:rPr>
          <w:rFonts w:cs="Courier New"/>
          <w:sz w:val="24"/>
        </w:rPr>
        <w:t xml:space="preserve">TEXT. JAMIE </w:t>
      </w:r>
    </w:p>
    <w:p>
      <w:pPr>
        <w:pStyle w:val="Footer"/>
        <w:numPr>
          <w:ilvl w:val="0"/>
          <w:numId w:val="0"/>
        </w:numPr>
        <w:tabs>
          <w:tab w:val="clear" w:pos="720"/>
          <w:tab w:val="left" w:pos="3600" w:leader="none"/>
        </w:tabs>
        <w:ind w:left="3600" w:hanging="3600"/>
        <w:outlineLvl w:val="0"/>
        <w:rPr>
          <w:rFonts w:cs="Courier New"/>
          <w:sz w:val="24"/>
        </w:rPr>
      </w:pPr>
      <w:r>
        <w:rPr>
          <w:rFonts w:eastAsia="Courier New" w:cs="Courier New"/>
          <w:sz w:val="24"/>
        </w:rPr>
        <w:t xml:space="preserve">      </w:t>
      </w:r>
      <w:r>
        <w:rPr>
          <w:rFonts w:cs="Courier New"/>
          <w:sz w:val="24"/>
        </w:rPr>
        <w:t>KENNEDY</w:t>
      </w:r>
    </w:p>
    <w:p>
      <w:pPr>
        <w:pStyle w:val="Footer"/>
        <w:numPr>
          <w:ilvl w:val="0"/>
          <w:numId w:val="0"/>
        </w:numPr>
        <w:tabs>
          <w:tab w:val="clear" w:pos="720"/>
          <w:tab w:val="left" w:pos="3600" w:leader="none"/>
        </w:tabs>
        <w:ind w:left="3600" w:hanging="3600"/>
        <w:outlineLvl w:val="0"/>
        <w:rPr>
          <w:rFonts w:eastAsia="Courier New" w:cs="Courier New"/>
          <w:sz w:val="24"/>
        </w:rPr>
      </w:pPr>
      <w:r>
        <w:rPr>
          <w:rFonts w:eastAsia="Courier New" w:cs="Courier New"/>
          <w:sz w:val="24"/>
        </w:rPr>
        <w:t xml:space="preserve">      </w:t>
      </w:r>
    </w:p>
    <w:p>
      <w:pPr>
        <w:pStyle w:val="Footer"/>
        <w:numPr>
          <w:ilvl w:val="0"/>
          <w:numId w:val="0"/>
        </w:numPr>
        <w:tabs>
          <w:tab w:val="clear" w:pos="720"/>
          <w:tab w:val="left" w:pos="3600" w:leader="none"/>
        </w:tabs>
        <w:ind w:left="3600" w:hanging="3600"/>
        <w:outlineLvl w:val="0"/>
        <w:rPr/>
      </w:pPr>
      <w:r>
        <w:rPr>
          <w:rFonts w:cs="Courier New"/>
          <w:sz w:val="24"/>
        </w:rPr>
        <w:t>TEXT. DANIELLE</w:t>
      </w:r>
    </w:p>
    <w:p>
      <w:pPr>
        <w:pStyle w:val="Footer"/>
        <w:numPr>
          <w:ilvl w:val="0"/>
          <w:numId w:val="0"/>
        </w:numPr>
        <w:tabs>
          <w:tab w:val="clear" w:pos="720"/>
          <w:tab w:val="left" w:pos="3600" w:leader="none"/>
        </w:tabs>
        <w:ind w:left="3600" w:hanging="3600"/>
        <w:outlineLvl w:val="0"/>
        <w:rPr>
          <w:rFonts w:cs="Courier New"/>
          <w:sz w:val="24"/>
        </w:rPr>
      </w:pPr>
      <w:r>
        <w:rPr>
          <w:rFonts w:eastAsia="Courier New" w:cs="Courier New"/>
          <w:sz w:val="24"/>
        </w:rPr>
        <w:t xml:space="preserve">      </w:t>
      </w:r>
      <w:r>
        <w:rPr>
          <w:rFonts w:cs="Courier New"/>
          <w:sz w:val="24"/>
        </w:rPr>
        <w:t>CHUCHRAN</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pPr>
      <w:r>
        <w:rPr>
          <w:rFonts w:cs="Courier New"/>
          <w:sz w:val="24"/>
        </w:rPr>
        <w:t>TEXT. NOWHERE</w:t>
      </w:r>
    </w:p>
    <w:p>
      <w:pPr>
        <w:pStyle w:val="Footer"/>
        <w:numPr>
          <w:ilvl w:val="0"/>
          <w:numId w:val="0"/>
        </w:numPr>
        <w:tabs>
          <w:tab w:val="clear" w:pos="720"/>
          <w:tab w:val="left" w:pos="3600" w:leader="none"/>
        </w:tabs>
        <w:ind w:left="3600" w:hanging="3600"/>
        <w:outlineLvl w:val="0"/>
        <w:rPr>
          <w:rFonts w:cs="Courier New"/>
          <w:sz w:val="24"/>
        </w:rPr>
      </w:pPr>
      <w:r>
        <w:rPr>
          <w:rFonts w:eastAsia="Courier New" w:cs="Courier New"/>
          <w:sz w:val="24"/>
        </w:rPr>
        <w:t xml:space="preserve">      </w:t>
      </w:r>
      <w:r>
        <w:rPr>
          <w:rFonts w:cs="Courier New"/>
          <w:sz w:val="24"/>
        </w:rPr>
        <w:t>SAFE</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pPr>
      <w:r>
        <w:rPr>
          <w:rFonts w:cs="Courier New"/>
          <w:sz w:val="24"/>
        </w:rPr>
        <w:t>TEXT. JAMES</w:t>
      </w:r>
    </w:p>
    <w:p>
      <w:pPr>
        <w:pStyle w:val="Footer"/>
        <w:numPr>
          <w:ilvl w:val="0"/>
          <w:numId w:val="0"/>
        </w:numPr>
        <w:tabs>
          <w:tab w:val="clear" w:pos="720"/>
          <w:tab w:val="left" w:pos="3600" w:leader="none"/>
        </w:tabs>
        <w:ind w:left="3600" w:hanging="3600"/>
        <w:outlineLvl w:val="0"/>
        <w:rPr>
          <w:rFonts w:cs="Courier New"/>
          <w:sz w:val="24"/>
        </w:rPr>
      </w:pPr>
      <w:r>
        <w:rPr>
          <w:rFonts w:eastAsia="Courier New" w:cs="Courier New"/>
          <w:sz w:val="24"/>
        </w:rPr>
        <w:t xml:space="preserve">      </w:t>
      </w:r>
      <w:r>
        <w:rPr>
          <w:rFonts w:cs="Courier New"/>
          <w:sz w:val="24"/>
        </w:rPr>
        <w:t>GAISFORD</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pPr>
      <w:r>
        <w:rPr>
          <w:rFonts w:cs="Courier New"/>
          <w:sz w:val="24"/>
        </w:rPr>
        <w:t>TEXT. TATUM CHINIQUY</w:t>
      </w:r>
    </w:p>
    <w:p>
      <w:pPr>
        <w:pStyle w:val="Footer"/>
        <w:numPr>
          <w:ilvl w:val="0"/>
          <w:numId w:val="0"/>
        </w:numPr>
        <w:tabs>
          <w:tab w:val="clear" w:pos="720"/>
          <w:tab w:val="left" w:pos="3600" w:leader="none"/>
        </w:tabs>
        <w:ind w:left="3600" w:hanging="3600"/>
        <w:outlineLvl w:val="0"/>
        <w:rPr>
          <w:rFonts w:cs="Courier New"/>
          <w:sz w:val="24"/>
        </w:rPr>
      </w:pPr>
      <w:r>
        <w:rPr>
          <w:rFonts w:eastAsia="Courier New" w:cs="Courier New"/>
          <w:sz w:val="24"/>
        </w:rPr>
        <w:t xml:space="preserve">      </w:t>
      </w:r>
      <w:r>
        <w:rPr>
          <w:rFonts w:cs="Courier New"/>
          <w:sz w:val="24"/>
        </w:rPr>
        <w:t>JEREMIAS ELVEGAARD</w:t>
      </w:r>
    </w:p>
    <w:p>
      <w:pPr>
        <w:pStyle w:val="Footer"/>
        <w:numPr>
          <w:ilvl w:val="0"/>
          <w:numId w:val="0"/>
        </w:numPr>
        <w:tabs>
          <w:tab w:val="clear" w:pos="720"/>
          <w:tab w:val="left" w:pos="3600" w:leader="none"/>
        </w:tabs>
        <w:ind w:left="3600" w:hanging="3600"/>
        <w:outlineLvl w:val="0"/>
        <w:rPr>
          <w:rFonts w:cs="Courier New"/>
          <w:sz w:val="24"/>
        </w:rPr>
      </w:pPr>
      <w:r>
        <w:rPr>
          <w:rFonts w:eastAsia="Courier New" w:cs="Courier New"/>
          <w:sz w:val="24"/>
        </w:rPr>
        <w:t xml:space="preserve">      </w:t>
      </w:r>
      <w:r>
        <w:rPr>
          <w:rFonts w:cs="Courier New"/>
          <w:sz w:val="24"/>
        </w:rPr>
        <w:t>DAVID MAMATA</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EXT. HOUSE - DRIVEWAY – LATER</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ab/>
        <w:t xml:space="preserve"> </w:t>
      </w:r>
    </w:p>
    <w:p>
      <w:pPr>
        <w:pStyle w:val="Footer"/>
        <w:numPr>
          <w:ilvl w:val="0"/>
          <w:numId w:val="0"/>
        </w:numPr>
        <w:tabs>
          <w:tab w:val="clear" w:pos="720"/>
          <w:tab w:val="left" w:pos="3600" w:leader="none"/>
        </w:tabs>
        <w:ind w:left="3600" w:hanging="3600"/>
        <w:outlineLvl w:val="0"/>
        <w:rPr/>
      </w:pPr>
      <w:r>
        <w:rPr>
          <w:rFonts w:cs="Courier New"/>
          <w:sz w:val="24"/>
        </w:rPr>
        <w:t>Julie:</w:t>
        <w:tab/>
        <w:tab/>
        <w:t xml:space="preserve">(cont'd) It’s okay. </w:t>
      </w:r>
    </w:p>
    <w:p>
      <w:pPr>
        <w:pStyle w:val="Footer"/>
        <w:numPr>
          <w:ilvl w:val="0"/>
          <w:numId w:val="0"/>
        </w:numPr>
        <w:tabs>
          <w:tab w:val="clear" w:pos="720"/>
          <w:tab w:val="left" w:pos="3600" w:leader="none"/>
        </w:tabs>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pPr>
      <w:r>
        <w:rPr>
          <w:rFonts w:cs="Courier New"/>
          <w:sz w:val="24"/>
        </w:rPr>
        <w:t>TEXT. KELSI CULLIMORE</w:t>
      </w:r>
    </w:p>
    <w:p>
      <w:pPr>
        <w:pStyle w:val="Footer"/>
        <w:numPr>
          <w:ilvl w:val="0"/>
          <w:numId w:val="0"/>
        </w:numPr>
        <w:tabs>
          <w:tab w:val="clear" w:pos="720"/>
          <w:tab w:val="left" w:pos="3600" w:leader="none"/>
        </w:tabs>
        <w:ind w:left="3600" w:hanging="3600"/>
        <w:outlineLvl w:val="0"/>
        <w:rPr>
          <w:rFonts w:cs="Courier New"/>
          <w:sz w:val="24"/>
        </w:rPr>
      </w:pPr>
      <w:r>
        <w:rPr>
          <w:rFonts w:eastAsia="Courier New" w:cs="Courier New"/>
          <w:sz w:val="24"/>
        </w:rPr>
        <w:t xml:space="preserve">      </w:t>
      </w:r>
      <w:r>
        <w:rPr>
          <w:rFonts w:cs="Courier New"/>
          <w:sz w:val="24"/>
        </w:rPr>
        <w:t>ANGELIQUE COOPER</w:t>
      </w:r>
    </w:p>
    <w:p>
      <w:pPr>
        <w:pStyle w:val="Footer"/>
        <w:numPr>
          <w:ilvl w:val="0"/>
          <w:numId w:val="0"/>
        </w:numPr>
        <w:tabs>
          <w:tab w:val="clear" w:pos="720"/>
          <w:tab w:val="left" w:pos="3600" w:leader="none"/>
        </w:tabs>
        <w:ind w:left="3600" w:hanging="3600"/>
        <w:outlineLvl w:val="0"/>
        <w:rPr>
          <w:rFonts w:cs="Courier New"/>
          <w:sz w:val="24"/>
        </w:rPr>
      </w:pPr>
      <w:r>
        <w:rPr>
          <w:rFonts w:eastAsia="Courier New" w:cs="Courier New"/>
          <w:sz w:val="24"/>
        </w:rPr>
        <w:t xml:space="preserve">      </w:t>
      </w:r>
      <w:r>
        <w:rPr>
          <w:rFonts w:cs="Courier New"/>
          <w:sz w:val="24"/>
        </w:rPr>
        <w:t>ALLYENA HEW-LEN</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EXT. HIGHWAY - LATER</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pPr>
      <w:r>
        <w:rPr>
          <w:rFonts w:cs="Courier New"/>
          <w:sz w:val="24"/>
        </w:rPr>
        <w:t>TEXT. PRODUCTION DESIGNER</w:t>
      </w:r>
    </w:p>
    <w:p>
      <w:pPr>
        <w:pStyle w:val="Footer"/>
        <w:numPr>
          <w:ilvl w:val="0"/>
          <w:numId w:val="0"/>
        </w:numPr>
        <w:tabs>
          <w:tab w:val="clear" w:pos="720"/>
          <w:tab w:val="left" w:pos="3600" w:leader="none"/>
        </w:tabs>
        <w:ind w:left="3600" w:hanging="3600"/>
        <w:outlineLvl w:val="0"/>
        <w:rPr>
          <w:rFonts w:cs="Courier New"/>
          <w:sz w:val="24"/>
        </w:rPr>
      </w:pPr>
      <w:r>
        <w:rPr>
          <w:rFonts w:eastAsia="Courier New" w:cs="Courier New"/>
          <w:sz w:val="24"/>
        </w:rPr>
        <w:t xml:space="preserve">      </w:t>
      </w:r>
      <w:r>
        <w:rPr>
          <w:rFonts w:cs="Courier New"/>
          <w:sz w:val="24"/>
        </w:rPr>
        <w:t>ANTHONY STRAGA</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ab/>
        <w:t>(No Dialogue)</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 xml:space="preserve">INT. CAR – MOMENTS LATER  </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pPr>
      <w:r>
        <w:rPr>
          <w:rFonts w:cs="Courier New"/>
          <w:sz w:val="24"/>
        </w:rPr>
        <w:t>TEXT. COSTUME DESIGNER</w:t>
      </w:r>
    </w:p>
    <w:p>
      <w:pPr>
        <w:pStyle w:val="Footer"/>
        <w:numPr>
          <w:ilvl w:val="0"/>
          <w:numId w:val="0"/>
        </w:numPr>
        <w:tabs>
          <w:tab w:val="clear" w:pos="720"/>
          <w:tab w:val="left" w:pos="3600" w:leader="none"/>
        </w:tabs>
        <w:ind w:left="3600" w:hanging="3600"/>
        <w:outlineLvl w:val="0"/>
        <w:rPr>
          <w:rFonts w:cs="Courier New"/>
          <w:sz w:val="24"/>
        </w:rPr>
      </w:pPr>
      <w:r>
        <w:rPr>
          <w:rFonts w:eastAsia="Courier New" w:cs="Courier New"/>
          <w:sz w:val="24"/>
        </w:rPr>
        <w:t xml:space="preserve">      </w:t>
      </w:r>
      <w:r>
        <w:rPr>
          <w:rFonts w:cs="Courier New"/>
          <w:sz w:val="24"/>
        </w:rPr>
        <w:t>BECKY MATTHEWS</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Ashley:</w:t>
        <w:tab/>
        <w:tab/>
        <w:t xml:space="preserve">Mom, look. </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 xml:space="preserve">EXT. HIGHWAY – MOMENTS LATER   </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pPr>
      <w:r>
        <w:rPr>
          <w:rFonts w:cs="Courier New"/>
          <w:sz w:val="24"/>
        </w:rPr>
        <w:t>TEXT. MUSIC BY</w:t>
      </w:r>
    </w:p>
    <w:p>
      <w:pPr>
        <w:pStyle w:val="Footer"/>
        <w:numPr>
          <w:ilvl w:val="0"/>
          <w:numId w:val="0"/>
        </w:numPr>
        <w:tabs>
          <w:tab w:val="clear" w:pos="720"/>
          <w:tab w:val="left" w:pos="3600" w:leader="none"/>
        </w:tabs>
        <w:ind w:left="3600" w:hanging="3600"/>
        <w:outlineLvl w:val="0"/>
        <w:rPr>
          <w:rFonts w:cs="Courier New"/>
          <w:sz w:val="24"/>
        </w:rPr>
      </w:pPr>
      <w:r>
        <w:rPr>
          <w:rFonts w:eastAsia="Courier New" w:cs="Courier New"/>
          <w:sz w:val="24"/>
        </w:rPr>
        <w:t xml:space="preserve">      </w:t>
      </w:r>
      <w:r>
        <w:rPr>
          <w:rFonts w:cs="Courier New"/>
          <w:sz w:val="24"/>
        </w:rPr>
        <w:t>JAMES SCHAFER</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pPr>
      <w:r>
        <w:rPr>
          <w:rFonts w:cs="Courier New"/>
          <w:sz w:val="24"/>
        </w:rPr>
        <w:t>TEXT. CASTING BY</w:t>
      </w:r>
    </w:p>
    <w:p>
      <w:pPr>
        <w:pStyle w:val="Footer"/>
        <w:numPr>
          <w:ilvl w:val="0"/>
          <w:numId w:val="0"/>
        </w:numPr>
        <w:tabs>
          <w:tab w:val="clear" w:pos="720"/>
          <w:tab w:val="left" w:pos="3600" w:leader="none"/>
        </w:tabs>
        <w:ind w:left="3600" w:hanging="3600"/>
        <w:outlineLvl w:val="0"/>
        <w:rPr>
          <w:rFonts w:cs="Courier New"/>
          <w:sz w:val="24"/>
        </w:rPr>
      </w:pPr>
      <w:r>
        <w:rPr>
          <w:rFonts w:eastAsia="Courier New" w:cs="Courier New"/>
          <w:sz w:val="24"/>
        </w:rPr>
        <w:t xml:space="preserve">      </w:t>
      </w:r>
      <w:r>
        <w:rPr>
          <w:rFonts w:cs="Courier New"/>
          <w:sz w:val="24"/>
        </w:rPr>
        <w:t>LINDSAY CHAG, CSA</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pPr>
      <w:r>
        <w:rPr>
          <w:rFonts w:cs="Courier New"/>
          <w:sz w:val="24"/>
        </w:rPr>
        <w:t>TEXT. EDITED BY</w:t>
      </w:r>
    </w:p>
    <w:p>
      <w:pPr>
        <w:pStyle w:val="Footer"/>
        <w:numPr>
          <w:ilvl w:val="0"/>
          <w:numId w:val="0"/>
        </w:numPr>
        <w:tabs>
          <w:tab w:val="clear" w:pos="720"/>
          <w:tab w:val="left" w:pos="3600" w:leader="none"/>
        </w:tabs>
        <w:ind w:left="3600" w:hanging="3600"/>
        <w:outlineLvl w:val="0"/>
        <w:rPr>
          <w:rFonts w:cs="Courier New"/>
          <w:sz w:val="24"/>
        </w:rPr>
      </w:pPr>
      <w:r>
        <w:rPr>
          <w:rFonts w:eastAsia="Courier New" w:cs="Courier New"/>
          <w:sz w:val="24"/>
        </w:rPr>
        <w:t xml:space="preserve">      </w:t>
      </w:r>
      <w:r>
        <w:rPr>
          <w:rFonts w:cs="Courier New"/>
          <w:sz w:val="24"/>
        </w:rPr>
        <w:t>JOHN LYDE</w:t>
      </w:r>
    </w:p>
    <w:p>
      <w:pPr>
        <w:pStyle w:val="Footer"/>
        <w:numPr>
          <w:ilvl w:val="0"/>
          <w:numId w:val="0"/>
        </w:numPr>
        <w:tabs>
          <w:tab w:val="clear" w:pos="720"/>
          <w:tab w:val="left" w:pos="3600" w:leader="none"/>
        </w:tabs>
        <w:ind w:left="3600" w:hanging="3600"/>
        <w:outlineLvl w:val="0"/>
        <w:rPr>
          <w:rFonts w:cs="Courier New"/>
          <w:sz w:val="24"/>
        </w:rPr>
      </w:pPr>
      <w:r>
        <w:rPr>
          <w:rFonts w:eastAsia="Courier New" w:cs="Courier New"/>
          <w:sz w:val="24"/>
        </w:rPr>
        <w:t xml:space="preserve"> </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ab/>
        <w:t>(No Dialogue)</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 xml:space="preserve">INT. CAR – </w:t>
      </w:r>
      <w:r>
        <w:rPr>
          <w:rFonts w:cs="Courier New"/>
        </w:rPr>
        <w:t xml:space="preserve">MOMENTS LATER  </w:t>
      </w:r>
      <w:r>
        <w:rPr>
          <w:rFonts w:cs="Courier New"/>
          <w:sz w:val="24"/>
        </w:rPr>
        <w:t xml:space="preserve">  </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Julie:</w:t>
        <w:tab/>
        <w:tab/>
        <w:t>See? Everything’s fine.</w:t>
      </w:r>
    </w:p>
    <w:p>
      <w:pPr>
        <w:pStyle w:val="Footer"/>
        <w:numPr>
          <w:ilvl w:val="0"/>
          <w:numId w:val="0"/>
        </w:numPr>
        <w:tabs>
          <w:tab w:val="clear" w:pos="720"/>
          <w:tab w:val="left" w:pos="3600" w:leader="none"/>
        </w:tabs>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pPr>
      <w:r>
        <w:rPr>
          <w:rFonts w:cs="Courier New"/>
          <w:sz w:val="24"/>
        </w:rPr>
        <w:t>TEXT. DIRECTOR OF PHOTOGRAPHY</w:t>
      </w:r>
    </w:p>
    <w:p>
      <w:pPr>
        <w:pStyle w:val="Footer"/>
        <w:numPr>
          <w:ilvl w:val="0"/>
          <w:numId w:val="0"/>
        </w:numPr>
        <w:tabs>
          <w:tab w:val="clear" w:pos="720"/>
          <w:tab w:val="left" w:pos="3600" w:leader="none"/>
        </w:tabs>
        <w:ind w:left="3600" w:hanging="3600"/>
        <w:outlineLvl w:val="0"/>
        <w:rPr>
          <w:rFonts w:cs="Courier New"/>
          <w:sz w:val="24"/>
        </w:rPr>
      </w:pPr>
      <w:r>
        <w:rPr>
          <w:rFonts w:eastAsia="Courier New" w:cs="Courier New"/>
          <w:sz w:val="24"/>
        </w:rPr>
        <w:t xml:space="preserve">      </w:t>
      </w:r>
      <w:r>
        <w:rPr>
          <w:rFonts w:cs="Courier New"/>
          <w:sz w:val="24"/>
        </w:rPr>
        <w:t>BRIAN SULLIVAN</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ab/>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 xml:space="preserve">EXT. SUBURBAN NEIGHBORHOOD – VARIOUS LOCATIONS - DAY  </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ab/>
        <w:tab/>
        <w:t xml:space="preserve"> </w:t>
      </w:r>
    </w:p>
    <w:p>
      <w:pPr>
        <w:pStyle w:val="Footer"/>
        <w:numPr>
          <w:ilvl w:val="0"/>
          <w:numId w:val="0"/>
        </w:numPr>
        <w:tabs>
          <w:tab w:val="clear" w:pos="720"/>
          <w:tab w:val="left" w:pos="3600" w:leader="none"/>
        </w:tabs>
        <w:ind w:left="3600" w:hanging="3600"/>
        <w:outlineLvl w:val="0"/>
        <w:rPr/>
      </w:pPr>
      <w:r>
        <w:rPr>
          <w:rFonts w:cs="Courier New"/>
          <w:sz w:val="24"/>
        </w:rPr>
        <w:t>TEXT. LINE PRODUCER</w:t>
      </w:r>
    </w:p>
    <w:p>
      <w:pPr>
        <w:pStyle w:val="Footer"/>
        <w:numPr>
          <w:ilvl w:val="0"/>
          <w:numId w:val="0"/>
        </w:numPr>
        <w:tabs>
          <w:tab w:val="clear" w:pos="720"/>
          <w:tab w:val="left" w:pos="3600" w:leader="none"/>
        </w:tabs>
        <w:ind w:left="3600" w:hanging="3600"/>
        <w:outlineLvl w:val="0"/>
        <w:rPr>
          <w:rFonts w:cs="Courier New"/>
          <w:sz w:val="24"/>
        </w:rPr>
      </w:pPr>
      <w:r>
        <w:rPr>
          <w:rFonts w:eastAsia="Courier New" w:cs="Courier New"/>
          <w:sz w:val="24"/>
        </w:rPr>
        <w:t xml:space="preserve">      </w:t>
      </w:r>
      <w:r>
        <w:rPr>
          <w:rFonts w:cs="Courier New"/>
          <w:sz w:val="24"/>
        </w:rPr>
        <w:t>STEVEN A. LEE</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pPr>
      <w:r>
        <w:rPr>
          <w:rFonts w:cs="Courier New"/>
          <w:sz w:val="24"/>
        </w:rPr>
        <w:t>TEXT. EXECUTIVE PRODUCER</w:t>
      </w:r>
    </w:p>
    <w:p>
      <w:pPr>
        <w:pStyle w:val="Footer"/>
        <w:numPr>
          <w:ilvl w:val="0"/>
          <w:numId w:val="0"/>
        </w:numPr>
        <w:tabs>
          <w:tab w:val="clear" w:pos="720"/>
          <w:tab w:val="left" w:pos="3600" w:leader="none"/>
        </w:tabs>
        <w:ind w:left="3600" w:hanging="3600"/>
        <w:outlineLvl w:val="0"/>
        <w:rPr>
          <w:rFonts w:cs="Courier New"/>
          <w:sz w:val="24"/>
        </w:rPr>
      </w:pPr>
      <w:r>
        <w:rPr>
          <w:rFonts w:eastAsia="Courier New" w:cs="Courier New"/>
          <w:sz w:val="24"/>
        </w:rPr>
        <w:t xml:space="preserve">      </w:t>
      </w:r>
      <w:r>
        <w:rPr>
          <w:rFonts w:cs="Courier New"/>
          <w:sz w:val="24"/>
        </w:rPr>
        <w:t>PAUL PARKINSON</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pPr>
      <w:r>
        <w:rPr>
          <w:rFonts w:cs="Courier New"/>
          <w:sz w:val="24"/>
        </w:rPr>
        <w:t>TEXT. STORY BY</w:t>
      </w:r>
    </w:p>
    <w:p>
      <w:pPr>
        <w:pStyle w:val="Footer"/>
        <w:numPr>
          <w:ilvl w:val="0"/>
          <w:numId w:val="0"/>
        </w:numPr>
        <w:tabs>
          <w:tab w:val="clear" w:pos="720"/>
          <w:tab w:val="left" w:pos="3600" w:leader="none"/>
        </w:tabs>
        <w:ind w:left="3600" w:hanging="3600"/>
        <w:outlineLvl w:val="0"/>
        <w:rPr>
          <w:rFonts w:cs="Courier New"/>
          <w:sz w:val="24"/>
        </w:rPr>
      </w:pPr>
      <w:r>
        <w:rPr>
          <w:rFonts w:eastAsia="Courier New" w:cs="Courier New"/>
          <w:sz w:val="24"/>
        </w:rPr>
        <w:t xml:space="preserve">      </w:t>
      </w:r>
      <w:r>
        <w:rPr>
          <w:rFonts w:cs="Courier New"/>
          <w:sz w:val="24"/>
        </w:rPr>
        <w:t>PAUL PARKINSON</w:t>
      </w:r>
    </w:p>
    <w:p>
      <w:pPr>
        <w:pStyle w:val="Footer"/>
        <w:numPr>
          <w:ilvl w:val="0"/>
          <w:numId w:val="0"/>
        </w:numPr>
        <w:tabs>
          <w:tab w:val="clear" w:pos="720"/>
          <w:tab w:val="left" w:pos="3600" w:leader="none"/>
        </w:tabs>
        <w:ind w:left="3600" w:hanging="3600"/>
        <w:outlineLvl w:val="0"/>
        <w:rPr>
          <w:rFonts w:cs="Courier New"/>
          <w:sz w:val="24"/>
        </w:rPr>
      </w:pPr>
      <w:r>
        <w:rPr>
          <w:rFonts w:eastAsia="Courier New" w:cs="Courier New"/>
          <w:sz w:val="24"/>
        </w:rPr>
        <w:t xml:space="preserve">      </w:t>
      </w:r>
      <w:r>
        <w:rPr>
          <w:rFonts w:cs="Courier New"/>
          <w:sz w:val="24"/>
        </w:rPr>
        <w:t>BRIAN BROUGH</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pPr>
      <w:r>
        <w:rPr>
          <w:rFonts w:cs="Courier New"/>
          <w:sz w:val="24"/>
        </w:rPr>
        <w:t>TEXT. WRITTEN BY</w:t>
      </w:r>
    </w:p>
    <w:p>
      <w:pPr>
        <w:pStyle w:val="Footer"/>
        <w:numPr>
          <w:ilvl w:val="0"/>
          <w:numId w:val="0"/>
        </w:numPr>
        <w:tabs>
          <w:tab w:val="clear" w:pos="720"/>
          <w:tab w:val="left" w:pos="3600" w:leader="none"/>
        </w:tabs>
        <w:ind w:left="3600" w:hanging="3600"/>
        <w:outlineLvl w:val="0"/>
        <w:rPr>
          <w:rFonts w:cs="Courier New"/>
          <w:sz w:val="24"/>
        </w:rPr>
      </w:pPr>
      <w:r>
        <w:rPr>
          <w:rFonts w:eastAsia="Courier New" w:cs="Courier New"/>
          <w:sz w:val="24"/>
        </w:rPr>
        <w:t xml:space="preserve">      </w:t>
      </w:r>
      <w:r>
        <w:rPr>
          <w:rFonts w:cs="Courier New"/>
          <w:sz w:val="24"/>
        </w:rPr>
        <w:t>BRITTANY WISCOMBE</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pPr>
      <w:r>
        <w:rPr>
          <w:rFonts w:cs="Courier New"/>
          <w:sz w:val="24"/>
        </w:rPr>
        <w:t>TEXT. DIRECTED AND PRODUCED BY</w:t>
      </w:r>
    </w:p>
    <w:p>
      <w:pPr>
        <w:pStyle w:val="Footer"/>
        <w:numPr>
          <w:ilvl w:val="0"/>
          <w:numId w:val="0"/>
        </w:numPr>
        <w:tabs>
          <w:tab w:val="clear" w:pos="720"/>
          <w:tab w:val="left" w:pos="3600" w:leader="none"/>
        </w:tabs>
        <w:ind w:left="3600" w:hanging="3600"/>
        <w:outlineLvl w:val="0"/>
        <w:rPr>
          <w:rFonts w:cs="Courier New"/>
          <w:sz w:val="24"/>
        </w:rPr>
      </w:pPr>
      <w:r>
        <w:rPr>
          <w:rFonts w:eastAsia="Courier New" w:cs="Courier New"/>
          <w:sz w:val="24"/>
        </w:rPr>
        <w:t xml:space="preserve">      </w:t>
      </w:r>
      <w:r>
        <w:rPr>
          <w:rFonts w:cs="Courier New"/>
          <w:sz w:val="24"/>
        </w:rPr>
        <w:t>BRIAN BROUGH</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ab/>
        <w:t>(No Dialogue)</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INT. HOUSE – KITCHEN – LATER</w:t>
      </w:r>
      <w:r>
        <w:rPr>
          <w:rFonts w:cs="Courier New"/>
        </w:rPr>
        <w:t xml:space="preserve"> </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pPr>
      <w:r>
        <w:rPr>
          <w:rFonts w:cs="Courier New"/>
          <w:sz w:val="24"/>
        </w:rPr>
        <w:t>Julie:</w:t>
        <w:tab/>
        <w:tab/>
        <w:t xml:space="preserve">Ashley! We’re going to be late! </w:t>
      </w:r>
    </w:p>
    <w:p>
      <w:pPr>
        <w:pStyle w:val="Footer"/>
        <w:numPr>
          <w:ilvl w:val="0"/>
          <w:numId w:val="0"/>
        </w:numPr>
        <w:tabs>
          <w:tab w:val="clear" w:pos="720"/>
          <w:tab w:val="left" w:pos="3600" w:leader="none"/>
        </w:tabs>
        <w:outlineLvl w:val="0"/>
        <w:rPr>
          <w:rFonts w:cs="Courier New"/>
          <w:sz w:val="24"/>
        </w:rPr>
      </w:pPr>
      <w:r>
        <w:rPr>
          <w:rFonts w:cs="Courier New"/>
          <w:sz w:val="24"/>
        </w:rPr>
      </w:r>
    </w:p>
    <w:p>
      <w:pPr>
        <w:pStyle w:val="Footer"/>
        <w:numPr>
          <w:ilvl w:val="0"/>
          <w:numId w:val="0"/>
        </w:numPr>
        <w:tabs>
          <w:tab w:val="clear" w:pos="720"/>
          <w:tab w:val="left" w:pos="3600" w:leader="none"/>
        </w:tabs>
        <w:outlineLvl w:val="0"/>
        <w:rPr>
          <w:rFonts w:cs="Courier New"/>
          <w:sz w:val="24"/>
        </w:rPr>
      </w:pPr>
      <w:r>
        <w:rPr>
          <w:rFonts w:cs="Courier New"/>
          <w:sz w:val="24"/>
        </w:rPr>
        <w:t>Ashley:</w:t>
        <w:tab/>
        <w:t>I’m coming.</w:t>
      </w:r>
    </w:p>
    <w:p>
      <w:pPr>
        <w:pStyle w:val="Footer"/>
        <w:numPr>
          <w:ilvl w:val="0"/>
          <w:numId w:val="0"/>
        </w:numPr>
        <w:tabs>
          <w:tab w:val="clear" w:pos="720"/>
          <w:tab w:val="left" w:pos="3600" w:leader="none"/>
        </w:tabs>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Julie:</w:t>
        <w:tab/>
        <w:tab/>
        <w:t>You sure you don’t want to wear something a little nicer?</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pPr>
      <w:r>
        <w:rPr>
          <w:rFonts w:cs="Courier New"/>
          <w:sz w:val="24"/>
        </w:rPr>
        <w:t>Ashley:</w:t>
        <w:tab/>
        <w:t>No, Mom, I don’t.</w:t>
      </w:r>
    </w:p>
    <w:p>
      <w:pPr>
        <w:pStyle w:val="Footer"/>
        <w:numPr>
          <w:ilvl w:val="0"/>
          <w:numId w:val="0"/>
        </w:numPr>
        <w:tabs>
          <w:tab w:val="clear" w:pos="720"/>
          <w:tab w:val="left" w:pos="3600" w:leader="none"/>
        </w:tabs>
        <w:outlineLvl w:val="0"/>
        <w:rPr>
          <w:rFonts w:cs="Courier New"/>
          <w:sz w:val="24"/>
        </w:rPr>
      </w:pPr>
      <w:r>
        <w:rPr>
          <w:rFonts w:cs="Courier New"/>
          <w:sz w:val="24"/>
        </w:rPr>
      </w:r>
    </w:p>
    <w:p>
      <w:pPr>
        <w:pStyle w:val="Footer"/>
        <w:numPr>
          <w:ilvl w:val="0"/>
          <w:numId w:val="0"/>
        </w:numPr>
        <w:tabs>
          <w:tab w:val="clear" w:pos="720"/>
          <w:tab w:val="left" w:pos="3600" w:leader="none"/>
        </w:tabs>
        <w:outlineLvl w:val="0"/>
        <w:rPr>
          <w:rFonts w:cs="Courier New"/>
          <w:sz w:val="24"/>
        </w:rPr>
      </w:pPr>
      <w:r>
        <w:rPr>
          <w:rFonts w:cs="Courier New"/>
          <w:sz w:val="24"/>
        </w:rPr>
        <w:t>Julie:</w:t>
        <w:tab/>
        <w:t>Okay. Ready?</w:t>
      </w:r>
    </w:p>
    <w:p>
      <w:pPr>
        <w:pStyle w:val="Footer"/>
        <w:numPr>
          <w:ilvl w:val="0"/>
          <w:numId w:val="0"/>
        </w:numPr>
        <w:tabs>
          <w:tab w:val="clear" w:pos="720"/>
          <w:tab w:val="left" w:pos="3600" w:leader="none"/>
        </w:tabs>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Ashley:</w:t>
        <w:tab/>
        <w:t xml:space="preserve">Sure.  </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Julie:</w:t>
        <w:tab/>
        <w:t>It’s going to be fine.</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Ashley:</w:t>
        <w:tab/>
        <w:t>Yeah. Just another school.</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EXT. CAR - SCHOOL PARKING LOT – LATER</w:t>
      </w:r>
      <w:r>
        <w:rPr>
          <w:rFonts w:cs="Courier New"/>
        </w:rPr>
        <w:t xml:space="preserve">  </w:t>
      </w:r>
    </w:p>
    <w:p>
      <w:pPr>
        <w:pStyle w:val="Footer"/>
        <w:numPr>
          <w:ilvl w:val="0"/>
          <w:numId w:val="0"/>
        </w:numPr>
        <w:tabs>
          <w:tab w:val="clear" w:pos="720"/>
          <w:tab w:val="left" w:pos="3600" w:leader="none"/>
        </w:tabs>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pPr>
      <w:r>
        <w:rPr>
          <w:rFonts w:cs="Courier New"/>
          <w:sz w:val="24"/>
        </w:rPr>
        <w:t>Ashley:</w:t>
        <w:tab/>
        <w:t>(cont’d) Okay, stop. Stop, stop, stop.</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Julie:</w:t>
        <w:tab/>
        <w:t>What, here?</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Ashley:</w:t>
        <w:tab/>
        <w:t>Yeah.</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INT. CAR - SCHOOL PARKING LOT –</w:t>
      </w:r>
      <w:r>
        <w:rPr>
          <w:rFonts w:cs="Courier New"/>
        </w:rPr>
        <w:t xml:space="preserve"> </w:t>
      </w:r>
      <w:r>
        <w:rPr>
          <w:rFonts w:cs="Courier New"/>
          <w:sz w:val="24"/>
        </w:rPr>
        <w:t>MOMENTS LATER</w:t>
      </w:r>
      <w:r>
        <w:rPr>
          <w:rFonts w:cs="Courier New"/>
        </w:rPr>
        <w:t xml:space="preserve">  </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Julie:</w:t>
        <w:tab/>
        <w:t>Ashley, that’s a bit extreme.</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Ashley:</w:t>
        <w:tab/>
        <w:t>Mom, it’s not worth the risk.</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EXT. SCHOOL PARKING LOT – KEVIN’S CAR - MOMENTS LATER</w:t>
      </w:r>
      <w:r>
        <w:rPr>
          <w:rFonts w:cs="Courier New"/>
        </w:rPr>
        <w:t xml:space="preserve">  </w:t>
      </w:r>
    </w:p>
    <w:p>
      <w:pPr>
        <w:pStyle w:val="Footer"/>
        <w:numPr>
          <w:ilvl w:val="0"/>
          <w:numId w:val="0"/>
        </w:numPr>
        <w:tabs>
          <w:tab w:val="clear" w:pos="720"/>
          <w:tab w:val="left" w:pos="3600" w:leader="none"/>
        </w:tabs>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pPr>
      <w:r>
        <w:rPr>
          <w:rFonts w:cs="Courier New"/>
          <w:sz w:val="24"/>
        </w:rPr>
        <w:t>Kevin:</w:t>
        <w:tab/>
        <w:t>(mumbles) ...the most powerful civilization.…</w:t>
      </w:r>
    </w:p>
    <w:p>
      <w:pPr>
        <w:pStyle w:val="Footer"/>
        <w:numPr>
          <w:ilvl w:val="0"/>
          <w:numId w:val="0"/>
        </w:numPr>
        <w:tabs>
          <w:tab w:val="clear" w:pos="720"/>
          <w:tab w:val="left" w:pos="3600" w:leader="none"/>
        </w:tabs>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Julie:</w:t>
        <w:tab/>
        <w:t>Hi.</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Kevin:</w:t>
        <w:tab/>
        <w:t>(grunts) Ugh.</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Julie:</w:t>
        <w:tab/>
        <w:t>Oh, here.</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Kevin:</w:t>
        <w:tab/>
        <w:t>Thanks!</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Julie:</w:t>
        <w:tab/>
        <w:t xml:space="preserve">I got it.  </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pPr>
      <w:r>
        <w:rPr>
          <w:rFonts w:cs="Courier New"/>
          <w:sz w:val="24"/>
        </w:rPr>
        <w:t>Kevin:</w:t>
        <w:tab/>
        <w:t>(mumbles) ...they’d fight, fight to the death.</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pPr>
      <w:r>
        <w:rPr>
          <w:rFonts w:cs="Courier New"/>
          <w:sz w:val="24"/>
        </w:rPr>
        <w:t>EXT. SCHOOL PARKING LOT - CROSSWALK - MOMENTS LATER</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ab/>
        <w:t xml:space="preserve"> </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Nick:</w:t>
        <w:tab/>
        <w:t>Wanna move?</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Carrie:</w:t>
        <w:tab/>
        <w:t>Nice hoodie!</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EXT. SCHOOL PARKING LOT - MAX’S CAR - MOMENTS LATER</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Max:</w:t>
        <w:tab/>
        <w:t xml:space="preserve">Oh, uh, thanks. </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 xml:space="preserve">INT. SCHOOL – THEATRE – LATER  </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Ms. Tanner:</w:t>
        <w:tab/>
        <w:t>Miss Berdal used to work out of here, so I hope this is okay for you as well?</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Julie:</w:t>
        <w:tab/>
        <w:t>Of course!</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Ms. Tanner:</w:t>
        <w:tab/>
        <w:t>Good, because we don’t have any extra office space available.  Okay, let’s see.  You have your first hour off, class in the second hour, fourth hour, lunch, and a sixth hour class.</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Julie:</w:t>
        <w:tab/>
        <w:t>Okay.</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Ms. Tanner:</w:t>
        <w:tab/>
        <w:t>Okay? And, if you need any help, call me.</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pPr>
      <w:r>
        <w:rPr>
          <w:rFonts w:cs="Courier New"/>
          <w:sz w:val="24"/>
        </w:rPr>
        <w:t xml:space="preserve">INT. SCHOOL - HALLWAY - MOMENTS LATER </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pPr>
      <w:r>
        <w:rPr>
          <w:rFonts w:cs="Courier New"/>
          <w:sz w:val="24"/>
        </w:rPr>
        <w:t>Kevin:</w:t>
        <w:tab/>
        <w:t>Ahh!</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INT. SCHOOL – THEATRE - MOMENTS LATER</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pPr>
      <w:r>
        <w:rPr>
          <w:rFonts w:cs="Courier New"/>
          <w:sz w:val="24"/>
        </w:rPr>
        <w:t>Ms. Tanner:</w:t>
        <w:tab/>
        <w:t xml:space="preserve">That is Mister Carlisle.  </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Julie:</w:t>
        <w:tab/>
        <w:t>What is he doing?</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Ms. Tanner:</w:t>
        <w:tab/>
        <w:t>Ah, hmm. Don’t even get me started.</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Julie:</w:t>
        <w:tab/>
        <w:t>Oh.</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Ms. Tanner:</w:t>
        <w:tab/>
        <w:t>I need to get back to my office, so, stop in this afternoon?</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Julie:</w:t>
        <w:tab/>
        <w:t>Thanks!</w:t>
      </w:r>
    </w:p>
    <w:p>
      <w:pPr>
        <w:pStyle w:val="Footer"/>
        <w:numPr>
          <w:ilvl w:val="0"/>
          <w:numId w:val="0"/>
        </w:numPr>
        <w:tabs>
          <w:tab w:val="clear" w:pos="720"/>
          <w:tab w:val="left" w:pos="3600" w:leader="none"/>
        </w:tabs>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INT. SCHOOL HALLWAY  - LATER</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Burnside:</w:t>
        <w:tab/>
        <w:t>Maxie!</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Max:</w:t>
        <w:tab/>
        <w:t>Hey! Don’t do that!</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Burnside:</w:t>
        <w:tab/>
        <w:t>Wait, did you say something?  That’s what I thought.</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Male Student #1:</w:t>
        <w:tab/>
        <w:t>Yo, Burnside! What’s up, man?</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Burnside:</w:t>
        <w:tab/>
        <w:t>Yo, you go to Allison’s this weekend?</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Male Student #1:</w:t>
        <w:tab/>
        <w:t>Yeah, dude, haha.</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pPr>
      <w:r>
        <w:rPr>
          <w:rFonts w:cs="Courier New"/>
          <w:sz w:val="24"/>
        </w:rPr>
        <w:t>INT. SCHOOL - ENGLISH CLASSROOM – MOMENTS LATER</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pPr>
      <w:r>
        <w:rPr>
          <w:rFonts w:cs="Courier New"/>
          <w:sz w:val="24"/>
        </w:rPr>
        <w:t>English Teacher:</w:t>
        <w:tab/>
        <w:t>Alright everyone, take your seats. I see we have a new student. Please, stand. Tell us your name.</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Ashley:</w:t>
        <w:tab/>
        <w:t xml:space="preserve">Um, my name is Ashley Evans.  </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pPr>
      <w:r>
        <w:rPr>
          <w:rFonts w:cs="Courier New"/>
          <w:sz w:val="24"/>
        </w:rPr>
        <w:t>INT. SCHOOL - MATH CLASSROOM – LATER</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Math Teacher:</w:t>
        <w:tab/>
        <w:t>Hopefully you’re not too far behind in the curriculum, but I’ll get to you.  Just have a seat there.</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pPr>
      <w:r>
        <w:rPr>
          <w:rFonts w:cs="Courier New"/>
          <w:sz w:val="24"/>
        </w:rPr>
        <w:t>INT. SCHOOL - CHEMISTRY CLASSROOM – LATER</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pPr>
      <w:r>
        <w:rPr>
          <w:rFonts w:cs="Courier New"/>
          <w:sz w:val="24"/>
        </w:rPr>
        <w:t>Chemistry Teacher:</w:t>
        <w:tab/>
        <w:t xml:space="preserve">Well, it’s always nice to have some fresh blood here.  Let’s turn our textbooks to page two-oh-seven. </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INT. HISTORY CLASSROOM – LATER</w:t>
      </w:r>
    </w:p>
    <w:p>
      <w:pPr>
        <w:pStyle w:val="Footer"/>
        <w:numPr>
          <w:ilvl w:val="0"/>
          <w:numId w:val="0"/>
        </w:numPr>
        <w:tabs>
          <w:tab w:val="clear" w:pos="720"/>
          <w:tab w:val="left" w:pos="3600" w:leader="none"/>
        </w:tabs>
        <w:ind w:left="3600" w:hanging="3600"/>
        <w:outlineLvl w:val="0"/>
        <w:rPr>
          <w:rFonts w:eastAsia="Courier New" w:cs="Courier New"/>
          <w:sz w:val="24"/>
        </w:rPr>
      </w:pPr>
      <w:r>
        <w:rPr>
          <w:rFonts w:eastAsia="Courier New" w:cs="Courier New"/>
          <w:sz w:val="24"/>
        </w:rPr>
        <w:t xml:space="preserve"> </w:t>
      </w:r>
    </w:p>
    <w:p>
      <w:pPr>
        <w:pStyle w:val="Footer"/>
        <w:numPr>
          <w:ilvl w:val="0"/>
          <w:numId w:val="0"/>
        </w:numPr>
        <w:tabs>
          <w:tab w:val="clear" w:pos="720"/>
          <w:tab w:val="left" w:pos="3600" w:leader="none"/>
        </w:tabs>
        <w:ind w:left="3600" w:hanging="3600"/>
        <w:outlineLvl w:val="0"/>
        <w:rPr/>
      </w:pPr>
      <w:r>
        <w:rPr>
          <w:rFonts w:cs="Courier New"/>
          <w:sz w:val="24"/>
        </w:rPr>
        <w:t>Nick:</w:t>
        <w:tab/>
        <w:t>Look, it’s that girl from earlier.</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Carrie:</w:t>
        <w:tab/>
        <w:t xml:space="preserve">Whatever.  </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pPr>
      <w:r>
        <w:rPr>
          <w:rFonts w:cs="Courier New"/>
          <w:sz w:val="24"/>
        </w:rPr>
        <w:t>Kevin:</w:t>
        <w:tab/>
        <w:t xml:space="preserve">Romans! </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Burnside:</w:t>
        <w:tab/>
        <w:t>(laughs) Did you see how high she jumped?</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pPr>
      <w:r>
        <w:rPr>
          <w:rFonts w:cs="Courier New"/>
          <w:sz w:val="24"/>
        </w:rPr>
        <w:t>Kevin:</w:t>
        <w:tab/>
        <w:t>Ah, good morning, class. Ancient Rome was one of the most powerful, most technologically advanced societies in the world. Also, one of the most violent. Now, can someone tell me what The Coliseum was?</w:t>
        <w:tab/>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Kylie:</w:t>
        <w:tab/>
        <w:t>Oh, my parents saw it on a cruise they went on last year.</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pPr>
      <w:r>
        <w:rPr>
          <w:rFonts w:cs="Courier New"/>
          <w:sz w:val="24"/>
        </w:rPr>
        <w:t>Kevin:</w:t>
        <w:tab/>
        <w:t>Awesome, what was it? Awesome.</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Wei:</w:t>
        <w:tab/>
        <w:t>Oh, oh!</w:t>
      </w:r>
    </w:p>
    <w:p>
      <w:pPr>
        <w:pStyle w:val="Footer"/>
        <w:numPr>
          <w:ilvl w:val="0"/>
          <w:numId w:val="0"/>
        </w:numPr>
        <w:tabs>
          <w:tab w:val="clear" w:pos="720"/>
          <w:tab w:val="left" w:pos="3600" w:leader="none"/>
        </w:tabs>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Kevin:</w:t>
        <w:tab/>
        <w:t>Wei?</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Wei:</w:t>
        <w:tab/>
        <w:t>Coliseum.  Um, amphitheatre in Rome.</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Kevin:</w:t>
        <w:tab/>
        <w:t>Wei scores! Yes, it is the amphitheatre in Rome, thank you, Wei.  Now, the Coliseum was the mecca of all entertainment. Let’s say you wanted to go and see two warriors fighting...</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Burnside:</w:t>
        <w:tab/>
        <w:t>Yeah!</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Kevin:</w:t>
        <w:tab/>
        <w:t>Where would you sit?</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Burnside:</w:t>
        <w:tab/>
        <w:t>Sitting? I’d be fighting. In the middle of the arena, yeah!</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Kevin:</w:t>
        <w:tab/>
        <w:t>That’s a beast, okay. Nick?</w:t>
      </w:r>
    </w:p>
    <w:p>
      <w:pPr>
        <w:pStyle w:val="Footer"/>
        <w:numPr>
          <w:ilvl w:val="0"/>
          <w:numId w:val="0"/>
        </w:numPr>
        <w:tabs>
          <w:tab w:val="clear" w:pos="720"/>
          <w:tab w:val="left" w:pos="3600" w:leader="none"/>
        </w:tabs>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Nick:</w:t>
        <w:tab/>
        <w:t>Box seats. Wherever the emperor sat.</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Kevin:</w:t>
        <w:tab/>
        <w:t>Okay, Carrie?</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Carrie:</w:t>
        <w:tab/>
        <w:t>Guess that makes me queen?  Or empress.  No way I’m sitting in the last section.</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pPr>
      <w:r>
        <w:rPr>
          <w:rFonts w:cs="Courier New"/>
          <w:sz w:val="24"/>
        </w:rPr>
        <w:t>Kevin:</w:t>
        <w:tab/>
        <w:t>Totally, I get it. "Totes". Alright, anyone else? Max?</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Max:</w:t>
        <w:tab/>
        <w:t>Oh. Uh, I’d probably just be...</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pPr>
      <w:r>
        <w:rPr>
          <w:rFonts w:cs="Courier New"/>
          <w:sz w:val="24"/>
        </w:rPr>
        <w:t>Nick:</w:t>
        <w:tab/>
        <w:t>Max? He’d be in the middle of The Coliseum, wetting his pants.</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Burnside:</w:t>
        <w:tab/>
        <w:t>Yeah, I’d kick his butt.</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pPr>
      <w:r>
        <w:rPr>
          <w:rFonts w:cs="Courier New"/>
          <w:sz w:val="24"/>
        </w:rPr>
        <w:t>Kevin:</w:t>
        <w:tab/>
        <w:t>Well, as a gladiator, you’d have many opponents to fight.</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Burnside:</w:t>
        <w:tab/>
        <w:t>Sure would.</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pPr>
      <w:r>
        <w:rPr>
          <w:rFonts w:cs="Courier New"/>
          <w:sz w:val="24"/>
        </w:rPr>
        <w:t>Ashley:</w:t>
        <w:tab/>
        <w:t>Yeah, with one big difference.</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Kevin:</w:t>
        <w:tab/>
        <w:t>What’d you say?</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Ashley:</w:t>
        <w:tab/>
        <w:t>Uhh, nothing.</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Kevin:</w:t>
        <w:tab/>
        <w:t>No, you said something. What was the difference?</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Ashley:</w:t>
        <w:tab/>
        <w:t>Well, they fought to the death.</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Kevin:</w:t>
        <w:tab/>
        <w:t>Blondie’s right. They fought to the death, because they were the lowest class.</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Burnside:</w:t>
        <w:tab/>
        <w:t>What?</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pPr>
      <w:r>
        <w:rPr>
          <w:rFonts w:cs="Courier New"/>
          <w:sz w:val="24"/>
        </w:rPr>
        <w:t>Kevin:</w:t>
        <w:tab/>
        <w:t>Most of them were prisoners of war, slaves, criminals, or just people that the Romans used to torture. They had no choice. It was either fight or die. Throughout The Coliseum, crowds roared, and people flocked to see the latest fight. Remind you of anything today?</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Max:</w:t>
        <w:tab/>
        <w:t>Um, boxing.</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pPr>
      <w:r>
        <w:rPr>
          <w:rFonts w:cs="Courier New"/>
          <w:sz w:val="24"/>
        </w:rPr>
        <w:t>Kevin:</w:t>
        <w:tab/>
        <w:t>Hmm, battles we gather to watch. Anything else?</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Wei:</w:t>
        <w:tab/>
        <w:t>Oh, oh! American football.</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Kevin:</w:t>
        <w:tab/>
        <w:t>Yes, Wei.</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Carrie:</w:t>
        <w:tab/>
        <w:t>Movies?</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pPr>
      <w:r>
        <w:rPr>
          <w:rFonts w:cs="Courier New"/>
          <w:sz w:val="24"/>
        </w:rPr>
        <w:t>Kevin:</w:t>
        <w:tab/>
        <w:t xml:space="preserve">Hmm, that’s very insightful, Carrie. See, violence is as much of a part of our society today as it was in ancient Rome. Now, we may not literally kill people for entertainment anymore, but we do flock to death and suffering. You ever rubberneck on the side of the road to see an accident? When someone’s house goes up in flames, why do we rush to film it on our cell phones? You ever leave a negative comment online, or spread a rumor for all the world to see? I know we talk about the Romans and how they really delighted in the bloodshed, but I think the real question today for us here is this: why do we take so much delight in watching other people suffer? History is always in the making. What will your history be? </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ab/>
        <w:t xml:space="preserve"> </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Burnside:</w:t>
        <w:tab/>
        <w:t>Uh, nothing, why, what’s up?</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Ashley:</w:t>
        <w:tab/>
        <w:t>Hey!</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outlineLvl w:val="0"/>
        <w:rPr>
          <w:rFonts w:cs="Courier New"/>
          <w:sz w:val="24"/>
        </w:rPr>
      </w:pPr>
      <w:r>
        <w:rPr>
          <w:rFonts w:cs="Courier New"/>
          <w:sz w:val="24"/>
        </w:rPr>
        <w:t>Burnside:</w:t>
        <w:tab/>
        <w:t>Watch it!</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pPr>
      <w:r>
        <w:rPr>
          <w:rFonts w:cs="Courier New"/>
          <w:sz w:val="24"/>
        </w:rPr>
        <w:t>Ashley:</w:t>
        <w:tab/>
        <w:t>(sighs)</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Max:</w:t>
        <w:tab/>
        <w:t>Uh, here.</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Ashley:</w:t>
        <w:tab/>
        <w:t>Thanks.</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Max:</w:t>
        <w:tab/>
        <w:t>Yeah. Uh, I’m Max.</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ab/>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Ashley:</w:t>
        <w:tab/>
        <w:t>Ashley.</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Max:</w:t>
        <w:tab/>
        <w:t>What’s your next class?</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Ashley:</w:t>
        <w:tab/>
        <w:t>Uh, Spanish.</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Max:</w:t>
        <w:tab/>
        <w:t>Cool. I got drama. I hear there’s a new teacher today.</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pPr>
      <w:r>
        <w:rPr>
          <w:rFonts w:cs="Courier New"/>
          <w:sz w:val="24"/>
        </w:rPr>
        <w:t>Ashley:</w:t>
        <w:tab/>
        <w:t>Hmm.</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Max:</w:t>
        <w:tab/>
        <w:t>Later!</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INT. SCHOOL – THEATRE – LATER</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ab/>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Julie:</w:t>
        <w:tab/>
        <w:t>Okay! Well, welcome. I’m really looking forward to hearing about what you’ve been doing in drama. Um, so what play have you been working on this semester? Any of the roles been cast yet, or are we still in the casting process? Anyone? Oh, thank you.</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 xml:space="preserve">INT. JOHNSON HOUSE - KITCHEN – LATER  </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Julie:</w:t>
        <w:tab/>
        <w:t>Honey, can you hand me a tomato? So, how’d it go today?</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Ashley:</w:t>
        <w:tab/>
        <w:t>It was just school.</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pPr>
      <w:r>
        <w:rPr>
          <w:rFonts w:cs="Courier New"/>
          <w:sz w:val="24"/>
        </w:rPr>
        <w:t>Julie:</w:t>
        <w:tab/>
        <w:t>Come on, tell me about one class.</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Ashley:</w:t>
        <w:tab/>
        <w:t>Kay, um, history was good.</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Julie:</w:t>
        <w:tab/>
        <w:t>Really? The teacher seemed kind of eccentric.</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Ashley:</w:t>
        <w:tab/>
        <w:t>Yeah, he was.</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Julie:</w:t>
        <w:tab/>
        <w:t>Okay, look, it’s not perfect. But we’re lucky, you know? It’s hard to find a position in the middle of the school year.</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Ashley:</w:t>
        <w:tab/>
        <w:t>So does that mean that we’re lucky that the previous drama teacher died?</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pPr>
      <w:r>
        <w:rPr>
          <w:rFonts w:cs="Courier New"/>
          <w:sz w:val="24"/>
        </w:rPr>
        <w:t>Julie:</w:t>
        <w:tab/>
        <w:t>"Lemonade from lemons".</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Ashley:</w:t>
        <w:tab/>
        <w:t>(laughs)</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Julie:</w:t>
        <w:tab/>
        <w:t>(laughs)</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INT. JOHNSON HOUSE – ASHLEY’S ROOM – NIGHT</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Ashley:</w:t>
        <w:tab/>
        <w:t>(gasps)</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pPr>
      <w:r>
        <w:rPr>
          <w:rFonts w:cs="Courier New"/>
          <w:sz w:val="24"/>
        </w:rPr>
        <w:t>EXT. SCHOOL PARKING LOT – KEVIN’S CAR – DAY</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pPr>
      <w:r>
        <w:rPr>
          <w:rFonts w:cs="Courier New"/>
          <w:sz w:val="24"/>
        </w:rPr>
        <w:t>Students:</w:t>
        <w:tab/>
        <w:t>(laugh)</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Kevin:</w:t>
        <w:tab/>
        <w:t>Subtle.</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INT. SCHOOL HALLWAY – ASHLEY’S LOCKER – LATER</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Male Student #2:</w:t>
        <w:tab/>
        <w:t>Where’s your mom, loser?</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pPr>
      <w:r>
        <w:rPr>
          <w:rFonts w:cs="Courier New"/>
          <w:sz w:val="24"/>
        </w:rPr>
        <w:t>Male Student #3:</w:t>
        <w:tab/>
        <w:t>(moans) Ow, no, come on man!</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FLASHBACK: INT. ASHLEY’S OLD SCHOOL - HALLWAY - DAY</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Lisa:</w:t>
        <w:tab/>
        <w:t>What’s your problem? I can’t believe you stabbed me in the back like this. I trusted you.</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Ashley:</w:t>
        <w:tab/>
        <w:t>Lisa, I didn’t.</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Lisa:</w:t>
        <w:tab/>
        <w:t>I can’t believe you went and did that!</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pPr>
      <w:r>
        <w:rPr>
          <w:rFonts w:cs="Courier New"/>
          <w:sz w:val="24"/>
        </w:rPr>
        <w:t>INT. SCHOOL HALLWAY – ASHLEY’S LOCKER – PRESENT DAY</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ab/>
      </w:r>
    </w:p>
    <w:p>
      <w:pPr>
        <w:pStyle w:val="Footer"/>
        <w:numPr>
          <w:ilvl w:val="0"/>
          <w:numId w:val="0"/>
        </w:numPr>
        <w:tabs>
          <w:tab w:val="clear" w:pos="720"/>
          <w:tab w:val="left" w:pos="3600" w:leader="none"/>
        </w:tabs>
        <w:ind w:left="3600" w:hanging="3600"/>
        <w:outlineLvl w:val="0"/>
        <w:rPr/>
      </w:pPr>
      <w:r>
        <w:rPr>
          <w:rFonts w:cs="Courier New"/>
          <w:sz w:val="24"/>
        </w:rPr>
        <w:tab/>
        <w:t>(No Dialogue)</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INT. SCHOOL - OFFICE RECEPTION DESK - LATER</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Julie:</w:t>
        <w:tab/>
        <w:t>Okay, thank you.</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Receptionist:</w:t>
        <w:tab/>
        <w:t>Thank you.</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INT. SCHOOL – THEATRE – MOMENTS LATER</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Kevin:</w:t>
        <w:tab/>
        <w:t>Hi.</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Julie:</w:t>
        <w:tab/>
        <w:t>Hi.</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Kevin:</w:t>
        <w:tab/>
        <w:t>Where’d you get this dress?</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pPr>
      <w:r>
        <w:rPr>
          <w:rFonts w:cs="Courier New"/>
          <w:sz w:val="24"/>
        </w:rPr>
        <w:t>Julie:</w:t>
        <w:tab/>
        <w:t>Oh um, I got it from a costume store years ago. I’m thinking of using it for our play. I’m Julie Johnson, by the way. I’m the new drama teacher.</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Kevin:</w:t>
        <w:tab/>
        <w:t>Kevin Carlisle, history. Wow, you’ve taken such good care of it.</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Julie:</w:t>
        <w:tab/>
        <w:t>Thank you.</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EXT. SCHOOL CAMPUS - LATER</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Nick:</w:t>
        <w:tab/>
        <w:t>Hey, watch this. Hey, pick it up!</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Burnside:</w:t>
        <w:tab/>
        <w:t>(makes chicken noises) Buk, buk, buk!</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Max:</w:t>
        <w:tab/>
        <w:t>You gotta give them credit. They know how to make their fun.</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Burnside:</w:t>
        <w:tab/>
        <w:t>(makes chicken noises)</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Max:</w:t>
        <w:tab/>
        <w:t>You want the rundown on everyone here?</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Ashley:</w:t>
        <w:tab/>
        <w:t>Uh, yeah, sure.</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pPr>
      <w:r>
        <w:rPr>
          <w:rFonts w:cs="Courier New"/>
          <w:sz w:val="24"/>
        </w:rPr>
        <w:t>Max:</w:t>
        <w:tab/>
        <w:t>Alright. Well, see there you’ve got your intellectuals. They’ve got a full-ride scholarship through all the universities, they’re nice enough. Then we’ve got the foreign exchange students -- you know, Brazilian, German, Italian, French, Norwegians -- now, they’re always hanging out with each other, but none of them know English. You kind of wonder how they communicate, right? Oh, and then, um, oh, right there. The skaters and the drama geeks. You know, they merged together because one of them was feuding the other. It was very "Romeo and Juliet" at first but now it’s cool. Then, Nick’s the leader of that, um…</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Ashley:</w:t>
        <w:tab/>
        <w:t>Gang?</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pPr>
      <w:r>
        <w:rPr>
          <w:rFonts w:cs="Courier New"/>
          <w:sz w:val="24"/>
        </w:rPr>
        <w:t>Max:</w:t>
        <w:tab/>
        <w:t>Yeah. You know, you’ve got Burnside right next to him, who’s ninety-five percent mass, five percent brain. Then you’ve got Carrie, the "queen bee". You’ve got a whole hive following her all the time, you know? As long as they’re on top, you know, they don’t care.</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Ashley:</w:t>
        <w:tab/>
        <w:t>Okay. So, they’re the group to avoid.</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Max:</w:t>
        <w:tab/>
        <w:t>(laughs) Well, you know, I try to ignore them. You know, high school isn’t forever.</w:t>
      </w:r>
    </w:p>
    <w:p>
      <w:pPr>
        <w:pStyle w:val="Footer"/>
        <w:numPr>
          <w:ilvl w:val="0"/>
          <w:numId w:val="0"/>
        </w:numPr>
        <w:tabs>
          <w:tab w:val="clear" w:pos="720"/>
          <w:tab w:val="left" w:pos="3600" w:leader="none"/>
        </w:tabs>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INT. SCHOOL - THEATRE – LATER</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pPr>
      <w:r>
        <w:rPr>
          <w:rFonts w:cs="Courier New"/>
          <w:sz w:val="24"/>
        </w:rPr>
        <w:tab/>
        <w:t>(No Dialogue)</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pPr>
      <w:r>
        <w:rPr>
          <w:rFonts w:cs="Courier New"/>
          <w:sz w:val="24"/>
        </w:rPr>
        <w:t>INT. SCHOOL - HISTORY CLASSROOM – MOMENTS LATER</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pPr>
      <w:r>
        <w:rPr>
          <w:rFonts w:cs="Courier New"/>
          <w:sz w:val="24"/>
        </w:rPr>
        <w:t>TEXT. CLASS AT</w:t>
      </w:r>
    </w:p>
    <w:p>
      <w:pPr>
        <w:pStyle w:val="Footer"/>
        <w:numPr>
          <w:ilvl w:val="0"/>
          <w:numId w:val="0"/>
        </w:numPr>
        <w:tabs>
          <w:tab w:val="clear" w:pos="720"/>
          <w:tab w:val="left" w:pos="3600" w:leader="none"/>
        </w:tabs>
        <w:ind w:left="3600" w:hanging="3600"/>
        <w:outlineLvl w:val="0"/>
        <w:rPr>
          <w:rFonts w:cs="Courier New"/>
          <w:sz w:val="24"/>
        </w:rPr>
      </w:pPr>
      <w:r>
        <w:rPr>
          <w:rFonts w:eastAsia="Courier New" w:cs="Courier New"/>
          <w:sz w:val="24"/>
        </w:rPr>
        <w:t xml:space="preserve">      </w:t>
      </w:r>
      <w:r>
        <w:rPr>
          <w:rFonts w:cs="Courier New"/>
          <w:sz w:val="24"/>
        </w:rPr>
        <w:t>AMPHITHEATRE</w:t>
      </w:r>
    </w:p>
    <w:p>
      <w:pPr>
        <w:pStyle w:val="Footer"/>
        <w:numPr>
          <w:ilvl w:val="0"/>
          <w:numId w:val="0"/>
        </w:numPr>
        <w:tabs>
          <w:tab w:val="clear" w:pos="720"/>
          <w:tab w:val="left" w:pos="3600" w:leader="none"/>
        </w:tabs>
        <w:ind w:left="3600" w:hanging="3600"/>
        <w:outlineLvl w:val="0"/>
        <w:rPr>
          <w:rFonts w:cs="Courier New"/>
          <w:sz w:val="24"/>
        </w:rPr>
      </w:pPr>
      <w:r>
        <w:rPr>
          <w:rFonts w:eastAsia="Courier New" w:cs="Courier New"/>
          <w:sz w:val="24"/>
        </w:rPr>
        <w:t xml:space="preserve">      </w:t>
      </w:r>
      <w:r>
        <w:rPr>
          <w:rFonts w:cs="Courier New"/>
          <w:sz w:val="24"/>
        </w:rPr>
        <w:t>OUTSIDE</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Max:</w:t>
        <w:tab/>
        <w:t>Oh, cool.</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Ashley:</w:t>
        <w:tab/>
        <w:t>Um, where, where is..</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Max:</w:t>
        <w:tab/>
        <w:t>Oh yeah, I’ll show you.</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Ashley:</w:t>
        <w:tab/>
        <w:t>Okay.</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pPr>
      <w:r>
        <w:rPr>
          <w:rFonts w:cs="Courier New"/>
          <w:sz w:val="24"/>
        </w:rPr>
        <w:t>EXT. SCHOOL - WALL TOWER – MOMENTS LATER</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Students:</w:t>
        <w:tab/>
        <w:t>(laugh)</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Nick:</w:t>
        <w:tab/>
        <w:t>Dude, you spend way too much time on your costumes.</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Kevin:</w:t>
        <w:tab/>
        <w:t>Carrie, how long did it take you to pick out your clothes this morning?</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Carrie:</w:t>
        <w:tab/>
        <w:t>I changed a couple of times, maybe twenty minutes.</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Nick:</w:t>
        <w:tab/>
        <w:t>Ugh, girls.</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pPr>
      <w:r>
        <w:rPr>
          <w:rFonts w:cs="Courier New"/>
          <w:sz w:val="24"/>
        </w:rPr>
        <w:t>Kevin:</w:t>
        <w:tab/>
        <w:t>Not just girls. Uh, Nick, if I’m not mistaken, you’re wearing a shirt from one of those "guy boutiques".</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Burnside:</w:t>
        <w:tab/>
        <w:t>(laughs) What?</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Kevin:</w:t>
        <w:tab/>
        <w:t>You act like you just picked whatever shirt it is you wanted out of your closet, and I’m willing to bet you paid, what, fifty dollars for it?</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Nick:</w:t>
        <w:tab/>
        <w:t>It was seventy. So?</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pPr>
      <w:r>
        <w:rPr>
          <w:rFonts w:cs="Courier New"/>
          <w:sz w:val="24"/>
        </w:rPr>
        <w:t>Kevin:</w:t>
        <w:tab/>
        <w:t>Well, doesn’t it mean something? What we wear every day? I mean, maybe not a lot, but we think about it. It’s a part of us, part of our culture. Part of our history. (whispers) Come on.</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EXT. AMPHITHEATRE – MOMENTS LATER</w:t>
      </w:r>
    </w:p>
    <w:p>
      <w:pPr>
        <w:pStyle w:val="Footer"/>
        <w:numPr>
          <w:ilvl w:val="0"/>
          <w:numId w:val="0"/>
        </w:numPr>
        <w:tabs>
          <w:tab w:val="clear" w:pos="720"/>
          <w:tab w:val="left" w:pos="3600" w:leader="none"/>
        </w:tabs>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pPr>
      <w:r>
        <w:rPr>
          <w:rFonts w:cs="Courier New"/>
          <w:sz w:val="24"/>
        </w:rPr>
        <w:t>Kevin:</w:t>
        <w:tab/>
        <w:t>(cont'd) Since the early age of knights, we’ve often had romantic notions of how wonderful these men were. Riding in on white horses, rescuing damsels in distress. But, who were they? Well, most knights were sons of aristocrats -- noble, upper-class families. Anyone ever heard of chivalry?</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Max:</w:t>
        <w:tab/>
        <w:t>Um, like when you open the door for a girl?</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Nick:</w:t>
        <w:tab/>
        <w:t>How would he know? It’s not like any girl’s going to get that close to him anyways.</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Students:</w:t>
        <w:tab/>
        <w:t>(laugh)</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Kevin:</w:t>
        <w:tab/>
        <w:t>Yeah, that’s what it’s become today. It’s been watered down.</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Wei:</w:t>
        <w:tab/>
        <w:t>Uh, uh!</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Kevin:</w:t>
        <w:tab/>
        <w:t>Yes, Wei.</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Wei:</w:t>
        <w:tab/>
        <w:t>Chivalry. The rules and customs of medieval knighthood.</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Kevin:</w:t>
        <w:tab/>
        <w:t xml:space="preserve">Yes! It was a code of conduct for the knights. </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Nick:</w:t>
        <w:tab/>
        <w:t>(yawns)</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Kevin:</w:t>
        <w:tab/>
        <w:t>Honesty, obediance to God, loyalty to king and country, humility, and charity.</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Nick:</w:t>
        <w:tab/>
        <w:t>What a drag.</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Kevin:</w:t>
        <w:tab/>
        <w:t>Knights were protectors of the weak. They were warriors, not just for battles’ sake, but to protect. Wouldn’t you want to become a knight today?</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Burnside:</w:t>
        <w:tab/>
        <w:t>Not really.</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Kevin:</w:t>
        <w:tab/>
        <w:t>Why not?</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Nick:</w:t>
        <w:tab/>
        <w:t>What’s the point of being a great knight if that’s all you do?</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pPr>
      <w:r>
        <w:rPr>
          <w:rFonts w:cs="Courier New"/>
          <w:sz w:val="24"/>
        </w:rPr>
        <w:t>Kevin:</w:t>
        <w:tab/>
        <w:t>A knight stood on the battlefield and in society as an example of what a man should be -- protectors of the weak and the defenseless, and warriors against monsters who threatened this land.</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Nick:</w:t>
        <w:tab/>
        <w:t>Lame!</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Ashley:</w:t>
        <w:tab/>
        <w:t>You know, that’s what all the wanna-be knights said. They were too busy being monsters instead of protectors.</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Kevin:</w:t>
        <w:tab/>
        <w:t>Maybe. If a knight broke this code of conduct, it was considered treason.</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Burnside:</w:t>
        <w:tab/>
        <w:t>No wonder they’re not around anymore.</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Kevin:</w:t>
        <w:tab/>
        <w:t xml:space="preserve">Actually, they are. But they’re knights in titles, rather than armor. But even though the armor is gone, a knight’s ideals should always remain in fashion. History is always in the making. What will your history be? </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Ashley:</w:t>
        <w:tab/>
        <w:t xml:space="preserve">(sighs) Way to stay under the radar, Ashley. </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Kevin:</w:t>
        <w:tab/>
        <w:t>Thank you for participating today, Ashley.</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Ashley:</w:t>
        <w:tab/>
        <w:t>No problem.</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pPr>
      <w:r>
        <w:rPr>
          <w:rFonts w:cs="Courier New"/>
          <w:sz w:val="24"/>
        </w:rPr>
        <w:t>Kevin:</w:t>
        <w:tab/>
        <w:t xml:space="preserve">You know, um, I’ve put together a list of upcoming projects for the year. The biggest one is called "The History In Your Life Project." </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Ashley:</w:t>
        <w:tab/>
        <w:t>Oh, okay.</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Kevin:</w:t>
        <w:tab/>
        <w:t>It’s a video presentation about some event in history and how it’s affected your life.</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Ashley:</w:t>
        <w:tab/>
        <w:t>Wait, my life?</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Kevin:</w:t>
        <w:tab/>
        <w:t>Mmhmm. Details about it are right here.</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Ashley:</w:t>
        <w:tab/>
        <w:t>Okay. Thanks.</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EXT. SCHOOL CAMPUS – LATER</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Max:</w:t>
        <w:tab/>
        <w:t>See, I tracked down this virus on my Aunt’s computer. It’s meant to intrude and collect information, you know, send it back to the sender. I found out where the source is coming from. Check that out.</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Ashley:</w:t>
        <w:tab/>
        <w:t>Oh, that’s pretty cool.</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Max:</w:t>
        <w:tab/>
        <w:t>Yeah.</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Ashley:</w:t>
        <w:tab/>
        <w:t>So, what is...</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Nick:</w:t>
        <w:tab/>
        <w:t>Whoa, watch it!</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Max:</w:t>
        <w:tab/>
        <w:t>Nick! Be careful with my laptop.</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Nick:</w:t>
        <w:tab/>
        <w:t>Yeah, what a fighter, right?</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Ashley:</w:t>
        <w:tab/>
        <w:t>Would you cut it out?</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pPr>
      <w:r>
        <w:rPr>
          <w:rFonts w:cs="Courier New"/>
          <w:sz w:val="24"/>
        </w:rPr>
        <w:t>Nick:</w:t>
        <w:tab/>
        <w:t xml:space="preserve">Aw, look Max. It’s your knight in shining armor. </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Ashley:</w:t>
        <w:tab/>
        <w:t>I’m sorry, in what world is this actually cool? Didn’t you push enough kids around on the playground ten years ago?</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Nick:</w:t>
        <w:tab/>
        <w:t>Yeah, well, later losers.</w:t>
      </w:r>
    </w:p>
    <w:p>
      <w:pPr>
        <w:pStyle w:val="Footer"/>
        <w:numPr>
          <w:ilvl w:val="0"/>
          <w:numId w:val="0"/>
        </w:numPr>
        <w:tabs>
          <w:tab w:val="clear" w:pos="720"/>
          <w:tab w:val="left" w:pos="3600" w:leader="none"/>
        </w:tabs>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 xml:space="preserve">INT. JOHNSON HOUSE – ASHLEY’S BEDROOM – LATER  </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Julie:</w:t>
        <w:tab/>
        <w:t>Hey.</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Ashley:</w:t>
        <w:tab/>
        <w:t>Hi.</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Julie:</w:t>
        <w:tab/>
        <w:t>Have you met a girl named Angie yet?</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Ashley:</w:t>
        <w:tab/>
        <w:t>Um, no, I don’t think so.</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Julie:</w:t>
        <w:tab/>
        <w:t>Well, somebody dropped out of the play. I was thinking of using her as a replacement.</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pPr>
      <w:r>
        <w:rPr>
          <w:rFonts w:cs="Courier New"/>
          <w:sz w:val="24"/>
        </w:rPr>
        <w:t>Ashley:</w:t>
        <w:tab/>
        <w:t>Oh, yeah? What role?</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Julie:</w:t>
        <w:tab/>
        <w:t>Olivia. We’re doing Twelth Night. You’d be such a great Olivia. It’s not even the starring role.</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Ashley:</w:t>
        <w:tab/>
        <w:t>Mom, I don’t have time in my class schedule for drama, okay?</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pPr>
      <w:r>
        <w:rPr>
          <w:rFonts w:cs="Courier New"/>
          <w:sz w:val="24"/>
        </w:rPr>
        <w:t>INT. SCHOOL - MATH CLASSROOM – DAY</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Math Teacher:</w:t>
        <w:tab/>
        <w:t>This is incomplete.</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Nick:</w:t>
        <w:tab/>
        <w:t>Well, I don’t get it.</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Math Teacher:</w:t>
        <w:tab/>
        <w:t>Well, maybe if you spent less time goofing off with your friends and more time actually paying attention, you’d understand. Now, I want you take it home and I want you to try again. Go on.</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Nick:</w:t>
        <w:tab/>
        <w:t>Hey, that’s mine! Hey.</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pPr>
      <w:r>
        <w:rPr>
          <w:rFonts w:cs="Courier New"/>
          <w:sz w:val="24"/>
        </w:rPr>
        <w:t>Ashley:</w:t>
        <w:tab/>
        <w:t>Here’s where you’re getting it wrong. That should be a "Y". You’re making the same mistake on every problem.</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INT. HISTORY CLASSROOM – LATER</w:t>
      </w:r>
    </w:p>
    <w:p>
      <w:pPr>
        <w:pStyle w:val="Footer"/>
        <w:numPr>
          <w:ilvl w:val="0"/>
          <w:numId w:val="0"/>
        </w:numPr>
        <w:tabs>
          <w:tab w:val="clear" w:pos="720"/>
          <w:tab w:val="left" w:pos="3600" w:leader="none"/>
        </w:tabs>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pPr>
      <w:r>
        <w:rPr>
          <w:rFonts w:cs="Courier New"/>
          <w:sz w:val="24"/>
        </w:rPr>
        <w:t>Ms. Tanner:</w:t>
        <w:tab/>
        <w:t>Mister Carlisle.</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pPr>
      <w:r>
        <w:rPr>
          <w:rFonts w:cs="Courier New"/>
          <w:sz w:val="24"/>
        </w:rPr>
        <w:t>Kevin:</w:t>
        <w:tab/>
        <w:t xml:space="preserve">Miz Tanner! What a surprise.  </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Ms. Tanner:</w:t>
        <w:tab/>
        <w:t>I heard something about weapons in your class, and a stabbed mannequin.</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Kevin:</w:t>
        <w:tab/>
        <w:t>What? Oh, that? That was a plastic sword. Is that what you’re talking about?</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Ms. Tanner:</w:t>
        <w:tab/>
        <w:t>Are there more than that?</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Kevin:</w:t>
        <w:tab/>
        <w:t>Oh, there’s an army.</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pPr>
      <w:r>
        <w:rPr>
          <w:rFonts w:cs="Courier New"/>
          <w:sz w:val="24"/>
        </w:rPr>
        <w:t>Ms. Tanner:</w:t>
        <w:tab/>
        <w:t>And what’s with the armor?</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Kevin:</w:t>
        <w:tab/>
        <w:t>It’s part of my lesson.</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pPr>
      <w:r>
        <w:rPr>
          <w:rFonts w:cs="Courier New"/>
          <w:sz w:val="24"/>
        </w:rPr>
        <w:t>Ms. Tanner:</w:t>
        <w:tab/>
        <w:t>I can appreciate a little devotion to your subject, but some common sense would be good. Swords real or fake, they can send the wrong message. And a suit of armor is heavy.</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Kevin:</w:t>
        <w:tab/>
        <w:t>Well, I’m the one wearing it.</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Ms. Tanner:</w:t>
        <w:tab/>
        <w:t>It can be used as a weapon itself.</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Kevin:</w:t>
        <w:tab/>
        <w:t>Well, so could a textbook. But at some point, you’re going to have to have a little faith in humanity.</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Ms. Tanner:</w:t>
        <w:tab/>
        <w:t>I’m only responding to the concerns of our students and their parents.</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pPr>
      <w:r>
        <w:rPr>
          <w:rFonts w:cs="Courier New"/>
          <w:sz w:val="24"/>
        </w:rPr>
        <w:t>Kevin:</w:t>
        <w:tab/>
        <w:t>Well, tell them to beware of all those dangerous textbooks. They have sharp edges.</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Ms. Tanner:</w:t>
        <w:tab/>
        <w:t>Yeah. I will.</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Julie:</w:t>
        <w:tab/>
        <w:t>Hi.</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Kevin:</w:t>
        <w:tab/>
        <w:t>Hi.</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Julie:</w:t>
        <w:tab/>
        <w:t>Need a break?</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pPr>
      <w:r>
        <w:rPr>
          <w:rFonts w:cs="Courier New"/>
          <w:sz w:val="24"/>
        </w:rPr>
        <w:t>EXT. SCHOOL - FOOTBALL FIELD - BLEACHERS – MOMENTS LATER</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pPr>
      <w:r>
        <w:rPr>
          <w:rFonts w:cs="Courier New"/>
          <w:sz w:val="24"/>
        </w:rPr>
        <w:t>Julie:</w:t>
        <w:tab/>
        <w:t>(cont’d) So, Ms. Tanner’s not a fan, huh?</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Kevin:</w:t>
        <w:tab/>
        <w:t>I can’t blame her. I know my methods are out there.</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Julie:</w:t>
        <w:tab/>
        <w:t>You do? (laughs) Sorry, I mean, you just seem so caught up sometimes.</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Kevin:</w:t>
        <w:tab/>
        <w:t>I’ve always been fascinated by history. I mean, you read these emotionless passages out of these textbooks about some battle or some event, but if you really think about it, you have to be there to understand the context, you know? People’s lives were affected by the outcome.</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Julie:</w:t>
        <w:tab/>
        <w:t>You’re really passionate about this, huh?</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Kevin:</w:t>
        <w:tab/>
        <w:t>Yeah well, my passion drives my administration insane. I don’t follow the book from front to back, you know? I’d rather focus on the topic, the message.</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Julie:</w:t>
        <w:tab/>
        <w:t xml:space="preserve">Message? </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pPr>
      <w:r>
        <w:rPr>
          <w:rFonts w:cs="Courier New"/>
          <w:sz w:val="24"/>
        </w:rPr>
        <w:t>Keven:</w:t>
        <w:tab/>
        <w:t>Yeah. The real message that history can teach us. History’s not just about dates and facts. The real lesson in history is what we can learn in hindsight. That way kids can take it and personalize it and figure out how do they feel about it today.</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pPr>
      <w:r>
        <w:rPr>
          <w:rFonts w:cs="Courier New"/>
          <w:sz w:val="24"/>
        </w:rPr>
        <w:t>Julie:</w:t>
        <w:tab/>
        <w:t xml:space="preserve">Wow. (signs) I can certainly understand why Ashley enjoys your class so much. </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pPr>
      <w:r>
        <w:rPr>
          <w:rFonts w:cs="Courier New"/>
          <w:sz w:val="24"/>
        </w:rPr>
        <w:t>Kevin:</w:t>
        <w:tab/>
        <w:t>Ashley?</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pPr>
      <w:r>
        <w:rPr>
          <w:rFonts w:cs="Courier New"/>
          <w:sz w:val="24"/>
        </w:rPr>
        <w:t>Julie:</w:t>
        <w:tab/>
        <w:t>Yeah, she’s my daughter. She just doesn’t like people to know.</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pPr>
      <w:r>
        <w:rPr>
          <w:rFonts w:cs="Courier New"/>
          <w:sz w:val="24"/>
        </w:rPr>
        <w:t>Kevin:</w:t>
        <w:tab/>
        <w:t>Your last name is Johnson.</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Julie:</w:t>
        <w:tab/>
        <w:t>Yep, well, she changed her name back to her father’s a little while ago.</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Kevin:</w:t>
        <w:tab/>
        <w:t>Oh.</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INT. JOHNSON HOUSE – LIVING ROOM - DAY</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Julie:</w:t>
        <w:tab/>
        <w:t>Math?</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Ashley:</w:t>
        <w:tab/>
        <w:t>Science.</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Julie:</w:t>
        <w:tab/>
        <w:t>Any good?</w:t>
      </w:r>
    </w:p>
    <w:p>
      <w:pPr>
        <w:pStyle w:val="Footer"/>
        <w:numPr>
          <w:ilvl w:val="0"/>
          <w:numId w:val="0"/>
        </w:numPr>
        <w:tabs>
          <w:tab w:val="clear" w:pos="720"/>
          <w:tab w:val="left" w:pos="3600" w:leader="none"/>
        </w:tabs>
        <w:outlineLvl w:val="0"/>
        <w:rPr>
          <w:rFonts w:cs="Courier New"/>
          <w:sz w:val="24"/>
        </w:rPr>
      </w:pPr>
      <w:r>
        <w:rPr>
          <w:rFonts w:cs="Courier New"/>
          <w:sz w:val="24"/>
        </w:rPr>
      </w:r>
    </w:p>
    <w:p>
      <w:pPr>
        <w:pStyle w:val="Footer"/>
        <w:numPr>
          <w:ilvl w:val="0"/>
          <w:numId w:val="0"/>
        </w:numPr>
        <w:tabs>
          <w:tab w:val="clear" w:pos="720"/>
          <w:tab w:val="left" w:pos="3600" w:leader="none"/>
        </w:tabs>
        <w:ind w:left="1440" w:hanging="1440"/>
        <w:outlineLvl w:val="0"/>
        <w:rPr>
          <w:rFonts w:cs="Courier New"/>
          <w:sz w:val="24"/>
        </w:rPr>
      </w:pPr>
      <w:r>
        <w:rPr>
          <w:rFonts w:cs="Courier New"/>
          <w:sz w:val="24"/>
        </w:rPr>
        <w:t>Ashley:</w:t>
        <w:tab/>
        <w:tab/>
        <w:t xml:space="preserve">Yeah, well, if you consider chemical </w:t>
      </w:r>
    </w:p>
    <w:p>
      <w:pPr>
        <w:pStyle w:val="Footer"/>
        <w:numPr>
          <w:ilvl w:val="0"/>
          <w:numId w:val="0"/>
        </w:numPr>
        <w:tabs>
          <w:tab w:val="clear" w:pos="720"/>
          <w:tab w:val="left" w:pos="3600" w:leader="none"/>
        </w:tabs>
        <w:ind w:left="1440" w:hanging="1440"/>
        <w:outlineLvl w:val="0"/>
        <w:rPr>
          <w:rFonts w:cs="Courier New"/>
          <w:sz w:val="24"/>
        </w:rPr>
      </w:pPr>
      <w:r>
        <w:rPr>
          <w:rFonts w:cs="Courier New"/>
          <w:sz w:val="24"/>
        </w:rPr>
        <w:tab/>
        <w:tab/>
        <w:t>equations to be good, then sure.</w:t>
      </w:r>
    </w:p>
    <w:p>
      <w:pPr>
        <w:pStyle w:val="Footer"/>
        <w:numPr>
          <w:ilvl w:val="0"/>
          <w:numId w:val="0"/>
        </w:numPr>
        <w:tabs>
          <w:tab w:val="clear" w:pos="720"/>
          <w:tab w:val="left" w:pos="3600" w:leader="none"/>
        </w:tabs>
        <w:ind w:left="1440" w:hanging="1440"/>
        <w:outlineLvl w:val="0"/>
        <w:rPr>
          <w:rFonts w:cs="Courier New"/>
          <w:sz w:val="24"/>
        </w:rPr>
      </w:pPr>
      <w:r>
        <w:rPr>
          <w:rFonts w:cs="Courier New"/>
          <w:sz w:val="24"/>
        </w:rPr>
      </w:r>
    </w:p>
    <w:p>
      <w:pPr>
        <w:pStyle w:val="Footer"/>
        <w:numPr>
          <w:ilvl w:val="0"/>
          <w:numId w:val="0"/>
        </w:numPr>
        <w:tabs>
          <w:tab w:val="clear" w:pos="720"/>
          <w:tab w:val="left" w:pos="3600" w:leader="none"/>
        </w:tabs>
        <w:ind w:left="1440" w:hanging="1440"/>
        <w:outlineLvl w:val="0"/>
        <w:rPr>
          <w:rFonts w:cs="Courier New"/>
          <w:sz w:val="24"/>
        </w:rPr>
      </w:pPr>
      <w:r>
        <w:rPr>
          <w:rFonts w:cs="Courier New"/>
          <w:sz w:val="24"/>
        </w:rPr>
        <w:t>Julie:</w:t>
        <w:tab/>
        <w:tab/>
        <w:t>Wanna watch a movie?</w:t>
      </w:r>
    </w:p>
    <w:p>
      <w:pPr>
        <w:pStyle w:val="Footer"/>
        <w:numPr>
          <w:ilvl w:val="0"/>
          <w:numId w:val="0"/>
        </w:numPr>
        <w:tabs>
          <w:tab w:val="clear" w:pos="720"/>
          <w:tab w:val="left" w:pos="3600" w:leader="none"/>
        </w:tabs>
        <w:ind w:left="1440" w:hanging="1440"/>
        <w:outlineLvl w:val="0"/>
        <w:rPr>
          <w:rFonts w:cs="Courier New"/>
          <w:sz w:val="24"/>
        </w:rPr>
      </w:pPr>
      <w:r>
        <w:rPr>
          <w:rFonts w:cs="Courier New"/>
          <w:sz w:val="24"/>
        </w:rPr>
      </w:r>
    </w:p>
    <w:p>
      <w:pPr>
        <w:pStyle w:val="Footer"/>
        <w:numPr>
          <w:ilvl w:val="0"/>
          <w:numId w:val="0"/>
        </w:numPr>
        <w:tabs>
          <w:tab w:val="clear" w:pos="720"/>
          <w:tab w:val="left" w:pos="3600" w:leader="none"/>
        </w:tabs>
        <w:ind w:left="1440" w:hanging="1440"/>
        <w:outlineLvl w:val="0"/>
        <w:rPr>
          <w:rFonts w:cs="Courier New"/>
          <w:sz w:val="24"/>
        </w:rPr>
      </w:pPr>
      <w:r>
        <w:rPr>
          <w:rFonts w:cs="Courier New"/>
          <w:sz w:val="24"/>
        </w:rPr>
        <w:t>Ashley:</w:t>
        <w:tab/>
        <w:tab/>
        <w:t>Can I pick?</w:t>
      </w:r>
    </w:p>
    <w:p>
      <w:pPr>
        <w:pStyle w:val="Footer"/>
        <w:numPr>
          <w:ilvl w:val="0"/>
          <w:numId w:val="0"/>
        </w:numPr>
        <w:tabs>
          <w:tab w:val="clear" w:pos="720"/>
          <w:tab w:val="left" w:pos="3600" w:leader="none"/>
        </w:tabs>
        <w:ind w:left="1440" w:hanging="144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INT. JOHNSON HOUSE – LIVING ROOM – NIGHT</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Television Actors:</w:t>
        <w:tab/>
        <w:t>(filtered) (walla)</w:t>
        <w:tab/>
        <w:t xml:space="preserve"> </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Julie:</w:t>
        <w:tab/>
        <w:t>(laughs)</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EXT. SCHOOL PARKING LOT – DAY</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Kevin:</w:t>
        <w:tab/>
        <w:t>Julie!</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Julie:</w:t>
        <w:tab/>
        <w:t>Hi?</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Kevin:</w:t>
        <w:tab/>
        <w:t>Sorry. Hi. Um, I really wanted to ask if I, um, if you could maybe, um, give me your dress? No, the costume from the other day.</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Julie:</w:t>
        <w:tab/>
        <w:t>Oh! (laughs) Yeah, sure.</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Kevin:</w:t>
        <w:tab/>
        <w:t>Great, thank you. Oh, can I borrow you, too?</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Julie:</w:t>
        <w:tab/>
        <w:t>Excuse me?</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INT. SCHOOL - THEATRE – LATER</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Kevin:</w:t>
        <w:tab/>
        <w:t>Okay, I need a volunteer.</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Carrie:</w:t>
        <w:tab/>
        <w:t>Look at this one.</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Kevin:</w:t>
        <w:tab/>
        <w:t>Carrie!</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pPr>
      <w:r>
        <w:rPr>
          <w:rFonts w:cs="Courier New"/>
          <w:sz w:val="24"/>
        </w:rPr>
        <w:t>Carrie:</w:t>
        <w:tab/>
        <w:t>(sighs)</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Kevin:</w:t>
        <w:tab/>
        <w:t>Carrie, can you stand over here, please? Okay, Carrie, imagine you see this really handsome guy...</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Carrie:</w:t>
        <w:tab/>
        <w:t>That shouldn’t be too hard.</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Kevin:</w:t>
        <w:tab/>
        <w:t>How would you go about meeting him?</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pPr>
      <w:r>
        <w:rPr>
          <w:rFonts w:cs="Courier New"/>
          <w:sz w:val="24"/>
        </w:rPr>
        <w:t>Carrie:</w:t>
        <w:tab/>
        <w:t>Easy -- go up and talk to him.</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pPr>
      <w:r>
        <w:rPr>
          <w:rFonts w:cs="Courier New"/>
          <w:sz w:val="24"/>
        </w:rPr>
        <w:t>Kevin:</w:t>
        <w:tab/>
        <w:t>What if you weren’t allowed? Let me show you how it’s done. Max, can you come up here please? Alright, Max, stand here. According to society’s rules, a woman could not even talk to a man unless she was formally introduced. So, my lady Carrie, may I introduce you to Max Milliam of the house of Bentley. Max, bow to Carrie. Good. Carrie, curtsy.</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Carrie:</w:t>
        <w:tab/>
        <w:t>What?</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Kevin:</w:t>
        <w:tab/>
        <w:t>You know, curtsy. Good, very good, okay. Have a seat. Now, that was just meeting a person. Now, can you imagine courtship? Dating?</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Nick:</w:t>
        <w:tab/>
        <w:t>Nice curtsy.</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Carrie:</w:t>
        <w:tab/>
        <w:t>(laughs)</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pPr>
      <w:r>
        <w:rPr>
          <w:rFonts w:cs="Courier New"/>
          <w:sz w:val="24"/>
        </w:rPr>
        <w:t>Kevin:</w:t>
        <w:tab/>
        <w:t>Back in the early days, the only day that a man could meet a woman was at a dance. Dancing was the one place for true interaction between a man and a woman. And it would work something like this: A woman would receive a dance card. A man would then write his name on this dance card, and at the end of the evening, the woman would review who she danced with and who she liked the best. Now, if you guys aren’t familiar, I would like to introduce our new drama teacher, Miss Johnson. She’s going to help demonstrate these traditional dances, which we will then all learn. Now, I’m not talking about the fast paced, sweaty stuff that you guys do today. You know, the…</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pPr>
      <w:r>
        <w:rPr>
          <w:rFonts w:cs="Courier New"/>
          <w:sz w:val="24"/>
        </w:rPr>
        <w:t>Students:</w:t>
        <w:tab/>
        <w:t>(laugh)</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pPr>
      <w:r>
        <w:rPr>
          <w:rFonts w:cs="Courier New"/>
          <w:sz w:val="24"/>
        </w:rPr>
        <w:t>Kevin:</w:t>
        <w:tab/>
        <w:t>What I’m talking about is dancing, okay? So, with dancing, there was real communication. There was no asking each other out by text, or poking each other on facebook. It was just a man and a woman face-to-face. With dancing, dancing was the first time it allowed you to hold a woman’s hand, like so. Dancing allowed for intimate closeness, and private conversation.</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Nick:</w:t>
        <w:tab/>
        <w:t>(whistles)</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Kevin:</w:t>
        <w:tab/>
        <w:t>Okay, everyone come on up here. Now we’re all gonna try it.</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Burnside:</w:t>
        <w:tab/>
        <w:t>You know, Mister Carlisle, I can’t really risk injuring myself in the off season, so...</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Kevin:</w:t>
        <w:tab/>
        <w:t>If you injure yourself doing this, then I’d highly reconsider calling yourself an athlete.</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Students:</w:t>
        <w:tab/>
        <w:t>(laugh)</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pPr>
      <w:r>
        <w:rPr>
          <w:rFonts w:cs="Courier New"/>
          <w:sz w:val="24"/>
        </w:rPr>
        <w:t>Kevin:</w:t>
        <w:tab/>
        <w:t>Alright, come on guys, pair up. Nick and Ashley, Max and Wei, Brennan and Patrick, come on up.  Alright, everyone ready? Grab your partners like this and follow us. Now, back in Civil War times, dancing was enjoyed by everyone. It was a way to forget about the conflict and bloodshed for awhile. Now, if you attended a ball or a dance, you were expected to dance. The whole point was to socialize, after all.</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Ashley:</w:t>
        <w:tab/>
        <w:t>Are you dancing with me, or somebody else?</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Nick:</w:t>
        <w:tab/>
        <w:t>Jealous?</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Ashley:</w:t>
        <w:tab/>
        <w:t>Don’t flatter yourself.</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Nick:</w:t>
        <w:tab/>
        <w:t>Can I ask you a question?</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Ashley:</w:t>
        <w:tab/>
        <w:t>Sure.</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Nick:</w:t>
        <w:tab/>
        <w:t>You just moved here, right?</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Ashley:</w:t>
        <w:tab/>
        <w:t>That’s your question?</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Nick:</w:t>
        <w:tab/>
        <w:t>No. Hey, what makes you think that you know me.</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Ashley:</w:t>
        <w:tab/>
        <w:t>I don’t. I know guys like you.</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Nick:</w:t>
        <w:tab/>
        <w:t>What’s that supposed to mean?</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Ashley:</w:t>
        <w:tab/>
        <w:t>Nothing, just dance.</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Nick:</w:t>
        <w:tab/>
        <w:t>No, I want to know.</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Ashley:</w:t>
        <w:tab/>
        <w:t>Okay, fine. I know you lame, self-centered guys who always have to be on top. You can’t go two seconds without putting someone else down. And why? Because in some perverse way, it makes you feel better.</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Nick:</w:t>
        <w:tab/>
        <w:t>I’m not all those things.</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Ashley:</w:t>
        <w:tab/>
        <w:t>Fine, prove me wrong.</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Nick:</w:t>
        <w:tab/>
        <w:t>You know what? I don’t have to prove anything. Especially not to some loner girl.</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Ashley:</w:t>
        <w:tab/>
        <w:t>You’re right. Who cares what I think.</w:t>
      </w:r>
    </w:p>
    <w:p>
      <w:pPr>
        <w:pStyle w:val="Footer"/>
        <w:numPr>
          <w:ilvl w:val="0"/>
          <w:numId w:val="0"/>
        </w:numPr>
        <w:tabs>
          <w:tab w:val="clear" w:pos="720"/>
          <w:tab w:val="left" w:pos="3600" w:leader="none"/>
        </w:tabs>
        <w:ind w:left="3600" w:hanging="3600"/>
        <w:outlineLvl w:val="0"/>
        <w:rPr>
          <w:rFonts w:eastAsia="Courier New" w:cs="Courier New"/>
          <w:sz w:val="24"/>
        </w:rPr>
      </w:pPr>
      <w:r>
        <w:rPr>
          <w:rFonts w:eastAsia="Courier New" w:cs="Courier New"/>
          <w:sz w:val="24"/>
        </w:rPr>
        <w:t xml:space="preserve"> </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Kevin:</w:t>
        <w:tab/>
        <w:t>And one, two, three, four. One, two, three, and four. Very good, guys. Okay, now look at your partner and bow or curtsy. M’lady...</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INT. JOHNSON HOUSE – DAY</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ab/>
      </w:r>
    </w:p>
    <w:p>
      <w:pPr>
        <w:pStyle w:val="Footer"/>
        <w:numPr>
          <w:ilvl w:val="0"/>
          <w:numId w:val="0"/>
        </w:numPr>
        <w:tabs>
          <w:tab w:val="clear" w:pos="720"/>
          <w:tab w:val="left" w:pos="3600" w:leader="none"/>
        </w:tabs>
        <w:ind w:left="3600" w:hanging="3600"/>
        <w:outlineLvl w:val="0"/>
        <w:rPr/>
      </w:pPr>
      <w:r>
        <w:rPr>
          <w:rFonts w:cs="Courier New"/>
          <w:sz w:val="24"/>
        </w:rPr>
        <w:t>Julie:</w:t>
        <w:tab/>
        <w:t>Hi, sweetie.</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Ashley:</w:t>
        <w:tab/>
        <w:t>Hey.</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Julie:</w:t>
        <w:tab/>
        <w:t>How was the rest of your day?</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Ashley:</w:t>
        <w:tab/>
        <w:t>Um, it was okay.</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Julie:</w:t>
        <w:tab/>
        <w:t>I had a kid cut himself on one of the pages of the play.</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Ashley:</w:t>
        <w:tab/>
        <w:t>Are you serious?</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Julie:</w:t>
        <w:tab/>
        <w:t>Bled a lot for a paper cut, I had to send him to the school nurse.</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Ashley:</w:t>
        <w:tab/>
        <w:t>What is this?</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Julie:</w:t>
        <w:tab/>
        <w:t>What?</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Ashley:</w:t>
        <w:tab/>
        <w:t>It came here?</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Julie:</w:t>
        <w:tab/>
        <w:t>Well, I changed our address with the post office.</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pPr>
      <w:r>
        <w:rPr>
          <w:rFonts w:cs="Courier New"/>
          <w:sz w:val="24"/>
        </w:rPr>
        <w:t>Ashley:</w:t>
        <w:tab/>
        <w:t>Yeah. But, mom, they could track us here.</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Julie:</w:t>
        <w:tab/>
        <w:t>They can’t.</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Ashley:</w:t>
        <w:tab/>
        <w:t>Are you sure?</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Julie:</w:t>
        <w:tab/>
        <w:t>They won’t track us here, okay? They got what they wanted. Sweetie, it’s just junk. Wanna get take out tonight?</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INT. JOHNSON HOUSE – NIGHT</w:t>
      </w:r>
    </w:p>
    <w:p>
      <w:pPr>
        <w:pStyle w:val="Footer"/>
        <w:numPr>
          <w:ilvl w:val="0"/>
          <w:numId w:val="0"/>
        </w:numPr>
        <w:tabs>
          <w:tab w:val="clear" w:pos="720"/>
          <w:tab w:val="left" w:pos="3600" w:leader="none"/>
        </w:tabs>
        <w:outlineLvl w:val="0"/>
        <w:rPr>
          <w:rFonts w:cs="Courier New"/>
          <w:sz w:val="24"/>
        </w:rPr>
      </w:pPr>
      <w:r>
        <w:rPr>
          <w:rFonts w:cs="Courier New"/>
          <w:sz w:val="24"/>
        </w:rPr>
        <w:tab/>
      </w:r>
    </w:p>
    <w:p>
      <w:pPr>
        <w:pStyle w:val="Footer"/>
        <w:numPr>
          <w:ilvl w:val="0"/>
          <w:numId w:val="0"/>
        </w:numPr>
        <w:tabs>
          <w:tab w:val="clear" w:pos="720"/>
          <w:tab w:val="left" w:pos="3600" w:leader="none"/>
        </w:tabs>
        <w:outlineLvl w:val="0"/>
        <w:rPr/>
      </w:pPr>
      <w:r>
        <w:rPr>
          <w:rFonts w:cs="Courier New"/>
          <w:sz w:val="24"/>
        </w:rPr>
        <w:tab/>
        <w:t>(No Dialogue)</w:t>
      </w:r>
    </w:p>
    <w:p>
      <w:pPr>
        <w:pStyle w:val="Footer"/>
        <w:numPr>
          <w:ilvl w:val="0"/>
          <w:numId w:val="0"/>
        </w:numPr>
        <w:tabs>
          <w:tab w:val="clear" w:pos="720"/>
          <w:tab w:val="left" w:pos="3600" w:leader="none"/>
        </w:tabs>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pPr>
      <w:r>
        <w:rPr>
          <w:rFonts w:cs="Courier New"/>
          <w:sz w:val="24"/>
        </w:rPr>
        <w:t>FLASHBACK: INT. FORMER JOHNSON WINDOW – NIGHT</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ab/>
        <w:t>(No Dialogue)</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pPr>
      <w:r>
        <w:rPr>
          <w:rFonts w:cs="Courier New"/>
          <w:sz w:val="24"/>
        </w:rPr>
        <w:t>FLASHBACK: INT. FORMER SCHOOL HALLWAY – DAY</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ab/>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Ashley:</w:t>
        <w:tab/>
        <w:t>Uh!</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pPr>
      <w:r>
        <w:rPr>
          <w:rFonts w:cs="Courier New"/>
          <w:sz w:val="24"/>
        </w:rPr>
        <w:t>INT. SCHOOL - MATH CLASSROOM – PRESENT DAY</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ab/>
      </w:r>
    </w:p>
    <w:p>
      <w:pPr>
        <w:pStyle w:val="Footer"/>
        <w:numPr>
          <w:ilvl w:val="0"/>
          <w:numId w:val="0"/>
        </w:numPr>
        <w:tabs>
          <w:tab w:val="clear" w:pos="720"/>
          <w:tab w:val="left" w:pos="3600" w:leader="none"/>
        </w:tabs>
        <w:ind w:left="3600" w:hanging="3600"/>
        <w:outlineLvl w:val="0"/>
        <w:rPr/>
      </w:pPr>
      <w:r>
        <w:rPr>
          <w:rFonts w:cs="Courier New"/>
          <w:sz w:val="24"/>
        </w:rPr>
        <w:tab/>
        <w:t>(No Dialogue)</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EXT. SCHOOL GROUNDS – OUTSIDE AMPHITHEATRE – LATER</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Nick:</w:t>
        <w:tab/>
        <w:t>Hey.</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Ashley:</w:t>
        <w:tab/>
        <w:t>Ugh. What are you following me now?</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Nick:</w:t>
        <w:tab/>
        <w:t>No, just saw you coming back here and I thought I’d see what you were doing.</w:t>
      </w:r>
    </w:p>
    <w:p>
      <w:pPr>
        <w:pStyle w:val="Footer"/>
        <w:numPr>
          <w:ilvl w:val="0"/>
          <w:numId w:val="0"/>
        </w:numPr>
        <w:tabs>
          <w:tab w:val="clear" w:pos="720"/>
          <w:tab w:val="left" w:pos="3600" w:leader="none"/>
        </w:tabs>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Ashley:</w:t>
        <w:tab/>
        <w:t xml:space="preserve">Just exploring. My old school didn’t have anything like this. </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Nick:</w:t>
        <w:tab/>
        <w:t>It’s just an old building. I mean, nobody really comes back here anymore.</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Ashley:</w:t>
        <w:tab/>
        <w:t>That’s fine by me.</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Nick:</w:t>
        <w:tab/>
        <w:t>So, you’re kind of a loner aren’t you?</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Ashley:</w:t>
        <w:tab/>
        <w:t>Does it really matter?</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Nick:</w:t>
        <w:tab/>
        <w:t>No. You just probably don’t have a boyfriend though, do you?</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Ashley:</w:t>
        <w:tab/>
        <w:t>I’m sorry, how is that any of your business?</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Nick:</w:t>
        <w:tab/>
        <w:t>I guess it’s not. I was just... because you said...</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Ashley:</w:t>
        <w:tab/>
        <w:t>Just stop.</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Nick:</w:t>
        <w:tab/>
        <w:t>Okay, fine. I was just trying to be nice, or whatever.</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pPr>
      <w:r>
        <w:rPr>
          <w:rFonts w:cs="Courier New"/>
          <w:sz w:val="24"/>
        </w:rPr>
        <w:t>Ashley:</w:t>
        <w:tab/>
        <w:t>Yeah, well, you could use a little more practice. Why?</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Nick:</w:t>
        <w:tab/>
        <w:t>Why what?</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Ashley:</w:t>
        <w:tab/>
        <w:t>Why are you being nice, all of a sudden? Why does it matter to you now?</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Nick:</w:t>
        <w:tab/>
        <w:t xml:space="preserve">It doesn’t. Okay, um, everyone around here knows me, but you don’t. </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Ashley:</w:t>
        <w:tab/>
        <w:t>So?</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Nick:</w:t>
        <w:tab/>
        <w:t>Well, it’s like one minute you’re getting all over my case, and the next you’re helping me.</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Ashley:</w:t>
        <w:tab/>
        <w:t>Am I supposed to apologize for that?</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Nick:</w:t>
        <w:tab/>
        <w:t>No, I just, I don’t get why you did what you did.</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Ashley:</w:t>
        <w:tab/>
        <w:t>I helped you through math, okay? It’s not that big of a deal.</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Nick:</w:t>
        <w:tab/>
        <w:t>It is that big of a deal. I mean, I wouldn’t have helped.</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Ashley:</w:t>
        <w:tab/>
        <w:t>Oh, I know. I don’t know, it was the right thing to do.</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Nick:</w:t>
        <w:tab/>
        <w:t>Yeah, right thing to do. (laughs) Doesn’t really sound like me, does it?</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Ashley:</w:t>
        <w:tab/>
        <w:t xml:space="preserve">You know, people can change. </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Nick:</w:t>
        <w:tab/>
        <w:t>Seriously?</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Ashley:</w:t>
        <w:tab/>
        <w:t>Yes.</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Nick:</w:t>
        <w:tab/>
        <w:t xml:space="preserve">People can change. </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pPr>
      <w:r>
        <w:rPr>
          <w:rFonts w:cs="Courier New"/>
          <w:sz w:val="24"/>
        </w:rPr>
        <w:t>Ashley:</w:t>
        <w:tab/>
        <w:t>Yes, seriously.</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Nick:</w:t>
        <w:tab/>
        <w:t>Okay. (laughs)</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Ashley:</w:t>
        <w:tab/>
        <w:t xml:space="preserve">People can change. You know Max, right? </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Nick:</w:t>
        <w:tab/>
        <w:t xml:space="preserve">Yeah, so? </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Ashley:</w:t>
        <w:tab/>
        <w:t>Why aren’t you nicer to him?</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Nick:</w:t>
        <w:tab/>
        <w:t>I’m plenty nice to Max.</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Ashley:</w:t>
        <w:tab/>
        <w:t>(laughs) Oh, no you’re not.</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Nick:</w:t>
        <w:tab/>
        <w:t>Okay, okay. Um, me and Max grew up together. We were actually friends. Then he started getting into all this tech stuff, and I don’t know, that’s just not how I roll. We drifted apart. I mean, it’s like you said, people change.</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Ashley:</w:t>
        <w:tab/>
        <w:t>Yeah, but there’s a difference between changing and changing for the better.</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INT. SCHOOL - HISTORY CLASSROOM – LATER</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pPr>
      <w:r>
        <w:rPr>
          <w:rFonts w:cs="Courier New"/>
          <w:sz w:val="24"/>
        </w:rPr>
        <w:t>Kevin:</w:t>
        <w:tab/>
        <w:t>Well, that’s it for today. Uh, but I do have your next assignment. Now, here’s what I want you to do. I want you to pick a place that has history, any place at all -- City hall, a museum, a monument. Go there, and write about it and what it means to you.</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Kylie:</w:t>
        <w:tab/>
        <w:t>Um, how long does the paper have to be?</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Kevin:</w:t>
        <w:tab/>
        <w:t>Just two or three pages.</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Kylie:</w:t>
        <w:tab/>
        <w:t>(groans)</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Kevin:</w:t>
        <w:tab/>
        <w:t>We can make it longer.</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Burnside:</w:t>
        <w:tab/>
        <w:t xml:space="preserve">Yeah, right. </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Kevin:</w:t>
        <w:tab/>
        <w:t>Due next week.</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Max:</w:t>
        <w:tab/>
        <w:t>Oh, sorry.</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Nick:</w:t>
        <w:tab/>
        <w:t xml:space="preserve">Go ahead. </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Max:</w:t>
        <w:tab/>
        <w:t>Thanks.</w:t>
        <w:tab/>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INT. JOHNSON HOUSE – OFFICE – DAY</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Julie:</w:t>
        <w:tab/>
        <w:t>I could’ve sworn my keys were in my purse.</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Ashley:</w:t>
        <w:tab/>
        <w:t>You check your school stuff?</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Julie:</w:t>
        <w:tab/>
        <w:t>Yeah, I already did.</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Ashley:</w:t>
        <w:tab/>
        <w:t>When did you see them last?</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Julie:</w:t>
        <w:tab/>
        <w:t>Yesterday. I came home, put my purse down.</w:t>
      </w:r>
    </w:p>
    <w:p>
      <w:pPr>
        <w:pStyle w:val="Footer"/>
        <w:numPr>
          <w:ilvl w:val="0"/>
          <w:numId w:val="0"/>
        </w:numPr>
        <w:tabs>
          <w:tab w:val="clear" w:pos="720"/>
          <w:tab w:val="left" w:pos="3600" w:leader="none"/>
        </w:tabs>
        <w:outlineLvl w:val="0"/>
        <w:rPr>
          <w:rFonts w:cs="Courier New"/>
          <w:sz w:val="24"/>
        </w:rPr>
      </w:pPr>
      <w:r>
        <w:rPr>
          <w:rFonts w:cs="Courier New"/>
          <w:sz w:val="24"/>
        </w:rPr>
      </w:r>
    </w:p>
    <w:p>
      <w:pPr>
        <w:pStyle w:val="Footer"/>
        <w:numPr>
          <w:ilvl w:val="0"/>
          <w:numId w:val="0"/>
        </w:numPr>
        <w:tabs>
          <w:tab w:val="clear" w:pos="720"/>
          <w:tab w:val="left" w:pos="3600" w:leader="none"/>
        </w:tabs>
        <w:outlineLvl w:val="0"/>
        <w:rPr>
          <w:rFonts w:cs="Courier New"/>
          <w:sz w:val="24"/>
        </w:rPr>
      </w:pPr>
      <w:r>
        <w:rPr>
          <w:rFonts w:cs="Courier New"/>
          <w:sz w:val="24"/>
        </w:rPr>
        <w:t>AsAshley:</w:t>
        <w:tab/>
        <w:t>And what’d you do next?</w:t>
      </w:r>
    </w:p>
    <w:p>
      <w:pPr>
        <w:pStyle w:val="Footer"/>
        <w:numPr>
          <w:ilvl w:val="0"/>
          <w:numId w:val="0"/>
        </w:numPr>
        <w:tabs>
          <w:tab w:val="clear" w:pos="720"/>
          <w:tab w:val="left" w:pos="3600" w:leader="none"/>
        </w:tabs>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Julie:</w:t>
        <w:tab/>
        <w:tab/>
        <w:t>What did I do? I got something to drink, I paid the rent, made dinner.</w:t>
      </w:r>
    </w:p>
    <w:p>
      <w:pPr>
        <w:pStyle w:val="Footer"/>
        <w:numPr>
          <w:ilvl w:val="0"/>
          <w:numId w:val="0"/>
        </w:numPr>
        <w:tabs>
          <w:tab w:val="clear" w:pos="720"/>
          <w:tab w:val="left" w:pos="3600" w:leader="none"/>
        </w:tabs>
        <w:outlineLvl w:val="0"/>
        <w:rPr>
          <w:rFonts w:cs="Courier New"/>
          <w:sz w:val="24"/>
        </w:rPr>
      </w:pPr>
      <w:r>
        <w:rPr>
          <w:rFonts w:cs="Courier New"/>
          <w:sz w:val="24"/>
        </w:rPr>
      </w:r>
    </w:p>
    <w:p>
      <w:pPr>
        <w:pStyle w:val="Footer"/>
        <w:numPr>
          <w:ilvl w:val="0"/>
          <w:numId w:val="0"/>
        </w:numPr>
        <w:tabs>
          <w:tab w:val="clear" w:pos="720"/>
          <w:tab w:val="left" w:pos="3600" w:leader="none"/>
        </w:tabs>
        <w:outlineLvl w:val="0"/>
        <w:rPr/>
      </w:pPr>
      <w:r>
        <w:rPr>
          <w:rFonts w:cs="Courier New"/>
          <w:sz w:val="24"/>
        </w:rPr>
        <w:t>Ashley:</w:t>
        <w:tab/>
        <w:t>Found ‘em...by the spaghetti sauce.</w:t>
      </w:r>
    </w:p>
    <w:p>
      <w:pPr>
        <w:pStyle w:val="Footer"/>
        <w:numPr>
          <w:ilvl w:val="0"/>
          <w:numId w:val="0"/>
        </w:numPr>
        <w:tabs>
          <w:tab w:val="clear" w:pos="720"/>
          <w:tab w:val="left" w:pos="3600" w:leader="none"/>
        </w:tabs>
        <w:outlineLvl w:val="0"/>
        <w:rPr>
          <w:rFonts w:cs="Courier New"/>
          <w:sz w:val="24"/>
        </w:rPr>
      </w:pPr>
      <w:r>
        <w:rPr>
          <w:rFonts w:cs="Courier New"/>
          <w:sz w:val="24"/>
        </w:rPr>
      </w:r>
    </w:p>
    <w:p>
      <w:pPr>
        <w:pStyle w:val="Footer"/>
        <w:numPr>
          <w:ilvl w:val="0"/>
          <w:numId w:val="0"/>
        </w:numPr>
        <w:tabs>
          <w:tab w:val="clear" w:pos="720"/>
          <w:tab w:val="left" w:pos="3600" w:leader="none"/>
        </w:tabs>
        <w:outlineLvl w:val="0"/>
        <w:rPr>
          <w:rFonts w:cs="Courier New"/>
          <w:sz w:val="24"/>
        </w:rPr>
      </w:pPr>
      <w:r>
        <w:rPr>
          <w:rFonts w:cs="Courier New"/>
          <w:sz w:val="24"/>
        </w:rPr>
        <w:t>Julie:</w:t>
        <w:tab/>
        <w:t>Any special requests?</w:t>
      </w:r>
    </w:p>
    <w:p>
      <w:pPr>
        <w:pStyle w:val="Footer"/>
        <w:numPr>
          <w:ilvl w:val="0"/>
          <w:numId w:val="0"/>
        </w:numPr>
        <w:tabs>
          <w:tab w:val="clear" w:pos="720"/>
          <w:tab w:val="left" w:pos="3600" w:leader="none"/>
        </w:tabs>
        <w:outlineLvl w:val="0"/>
        <w:rPr>
          <w:rFonts w:cs="Courier New"/>
          <w:sz w:val="24"/>
        </w:rPr>
      </w:pPr>
      <w:r>
        <w:rPr>
          <w:rFonts w:cs="Courier New"/>
          <w:sz w:val="24"/>
        </w:rPr>
      </w:r>
    </w:p>
    <w:p>
      <w:pPr>
        <w:pStyle w:val="Footer"/>
        <w:numPr>
          <w:ilvl w:val="0"/>
          <w:numId w:val="0"/>
        </w:numPr>
        <w:tabs>
          <w:tab w:val="clear" w:pos="720"/>
          <w:tab w:val="left" w:pos="3600" w:leader="none"/>
        </w:tabs>
        <w:outlineLvl w:val="0"/>
        <w:rPr>
          <w:rFonts w:cs="Courier New"/>
          <w:sz w:val="24"/>
        </w:rPr>
      </w:pPr>
      <w:r>
        <w:rPr>
          <w:rFonts w:cs="Courier New"/>
          <w:sz w:val="24"/>
        </w:rPr>
        <w:t>Ashley:</w:t>
        <w:tab/>
        <w:t>Chips, and cereal?</w:t>
      </w:r>
    </w:p>
    <w:p>
      <w:pPr>
        <w:pStyle w:val="Footer"/>
        <w:numPr>
          <w:ilvl w:val="0"/>
          <w:numId w:val="0"/>
        </w:numPr>
        <w:tabs>
          <w:tab w:val="clear" w:pos="720"/>
          <w:tab w:val="left" w:pos="3600" w:leader="none"/>
        </w:tabs>
        <w:outlineLvl w:val="0"/>
        <w:rPr>
          <w:rFonts w:cs="Courier New"/>
          <w:sz w:val="24"/>
        </w:rPr>
      </w:pPr>
      <w:r>
        <w:rPr>
          <w:rFonts w:cs="Courier New"/>
          <w:sz w:val="24"/>
        </w:rPr>
      </w:r>
    </w:p>
    <w:p>
      <w:pPr>
        <w:pStyle w:val="Footer"/>
        <w:numPr>
          <w:ilvl w:val="0"/>
          <w:numId w:val="0"/>
        </w:numPr>
        <w:tabs>
          <w:tab w:val="clear" w:pos="720"/>
          <w:tab w:val="left" w:pos="3600" w:leader="none"/>
        </w:tabs>
        <w:outlineLvl w:val="0"/>
        <w:rPr>
          <w:rFonts w:cs="Courier New"/>
          <w:sz w:val="24"/>
        </w:rPr>
      </w:pPr>
      <w:r>
        <w:rPr>
          <w:rFonts w:cs="Courier New"/>
          <w:sz w:val="24"/>
        </w:rPr>
        <w:t>Julie:</w:t>
        <w:tab/>
        <w:t>Of course, okay.</w:t>
      </w:r>
    </w:p>
    <w:p>
      <w:pPr>
        <w:pStyle w:val="Footer"/>
        <w:numPr>
          <w:ilvl w:val="0"/>
          <w:numId w:val="0"/>
        </w:numPr>
        <w:tabs>
          <w:tab w:val="clear" w:pos="720"/>
          <w:tab w:val="left" w:pos="3600" w:leader="none"/>
        </w:tabs>
        <w:outlineLvl w:val="0"/>
        <w:rPr>
          <w:rFonts w:cs="Courier New"/>
          <w:sz w:val="24"/>
        </w:rPr>
      </w:pPr>
      <w:r>
        <w:rPr>
          <w:rFonts w:cs="Courier New"/>
          <w:sz w:val="24"/>
        </w:rPr>
      </w:r>
    </w:p>
    <w:p>
      <w:pPr>
        <w:pStyle w:val="Footer"/>
        <w:numPr>
          <w:ilvl w:val="0"/>
          <w:numId w:val="0"/>
        </w:numPr>
        <w:tabs>
          <w:tab w:val="clear" w:pos="720"/>
          <w:tab w:val="left" w:pos="3600" w:leader="none"/>
        </w:tabs>
        <w:outlineLvl w:val="0"/>
        <w:rPr>
          <w:rFonts w:cs="Courier New"/>
          <w:sz w:val="24"/>
        </w:rPr>
      </w:pPr>
      <w:r>
        <w:rPr>
          <w:rFonts w:cs="Courier New"/>
          <w:sz w:val="24"/>
        </w:rPr>
        <w:t>Ashley:</w:t>
        <w:tab/>
        <w:t>Thanks, mom.</w:t>
      </w:r>
    </w:p>
    <w:p>
      <w:pPr>
        <w:pStyle w:val="Footer"/>
        <w:numPr>
          <w:ilvl w:val="0"/>
          <w:numId w:val="0"/>
        </w:numPr>
        <w:tabs>
          <w:tab w:val="clear" w:pos="720"/>
          <w:tab w:val="left" w:pos="3600" w:leader="none"/>
        </w:tabs>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INT. JOHNSON HOUSE – FRONT DOOR – MOMENTS LATER</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Julie:</w:t>
        <w:tab/>
        <w:t>Hi.</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Nick:</w:t>
        <w:tab/>
        <w:t>Hi. Um, is Ashley here?</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Ashley:</w:t>
        <w:tab/>
        <w:t>What are you doing here?</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Nick:</w:t>
        <w:tab/>
        <w:t>Um, I was just going to go do that history assignment. Have you started?</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Ashley:</w:t>
        <w:tab/>
        <w:t>Um, no.</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Nick:</w:t>
        <w:tab/>
        <w:t>Well I have a place, if you wanted to go.</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Julie:</w:t>
        <w:tab/>
        <w:t>Sounds good. Yeah, you should get out. You should get out a little bit.</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Ashley:</w:t>
        <w:tab/>
        <w:t>Um, I’ll go get my shoes.</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pPr>
      <w:r>
        <w:rPr>
          <w:rFonts w:cs="Courier New"/>
          <w:sz w:val="24"/>
        </w:rPr>
        <w:t>EXT. JOHNSON HOUSE – MOMENTS LATER</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pPr>
      <w:r>
        <w:rPr>
          <w:rFonts w:cs="Courier New"/>
          <w:sz w:val="24"/>
        </w:rPr>
        <w:t>Nick:</w:t>
        <w:tab/>
        <w:t>Was that Miss Johnson?</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Ashley:</w:t>
        <w:tab/>
        <w:t>Yeah.</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pPr>
      <w:r>
        <w:rPr>
          <w:rFonts w:cs="Courier New"/>
          <w:sz w:val="24"/>
        </w:rPr>
        <w:t>Nick:</w:t>
        <w:tab/>
        <w:t>So, Miss Johnson is your mom.</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Ashley:</w:t>
        <w:tab/>
        <w:t>Yes. But, but don’t tell anybody, okay?</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Nick:</w:t>
        <w:tab/>
        <w:t xml:space="preserve">Okay. </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Ashley:</w:t>
        <w:tab/>
        <w:t>Thanks. So, Carrie didn’t want to come?</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Nick:</w:t>
        <w:tab/>
        <w:t>No, she had other plans.</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Ashley:</w:t>
        <w:tab/>
        <w:t>She won’t mind?</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Nick:</w:t>
        <w:tab/>
        <w:t>No, I mean, it’s not like this is a date or anything.</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Ashley:</w:t>
        <w:tab/>
        <w:t>It better not be.</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EXT. MILITARY PLANE EXHIBIT - DAY</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Ashley:</w:t>
        <w:tab/>
        <w:t>This place is so cool. You come here a lot?</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pPr>
      <w:r>
        <w:rPr>
          <w:rFonts w:cs="Courier New"/>
          <w:sz w:val="24"/>
        </w:rPr>
        <w:t>Nick:</w:t>
        <w:tab/>
        <w:t xml:space="preserve">It’s my first time. I usually just see the planes from the road. It’s the first place I thought of when Mister Carlisle gave us the assignment. So, what’s your story? </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Ashley:</w:t>
        <w:tab/>
        <w:t>My story?</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Nick:</w:t>
        <w:tab/>
        <w:t>Yeah, I mean, I don’t know much about you. Except that you’re kind of quiet. At least until you get mad, anyway. Where’d you move from?</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Ashley:</w:t>
        <w:tab/>
        <w:t xml:space="preserve">Um, a small town, a few hours away. </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Nick:</w:t>
        <w:tab/>
        <w:t>Did your mom or dad change jobs?</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Ashley:</w:t>
        <w:tab/>
        <w:t>Not my dad.</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Nick:</w:t>
        <w:tab/>
        <w:t>So, your mom.</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Ashley:</w:t>
        <w:tab/>
        <w:t xml:space="preserve">What? </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Nick:</w:t>
        <w:tab/>
        <w:t>Your mom. Taking over for the drama teacher?</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Ashley:</w:t>
        <w:tab/>
        <w:t>Oh, yeah.</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Nick:</w:t>
        <w:tab/>
        <w:t>That sucks. You know, changing schools in the middle of the year. Do you miss your friends?</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Ashley:</w:t>
        <w:tab/>
        <w:t>I’m adjusting.</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INT. MILITARY PLANE EXHIBIT - LATER</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Nick:</w:t>
        <w:tab/>
        <w:t>(laughs) It’s cool.</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Ashley:</w:t>
        <w:tab/>
        <w:t>My mom’s grandpa flew one of these.</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Nick:</w:t>
        <w:tab/>
        <w:t>Yeah?</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pPr>
      <w:r>
        <w:rPr>
          <w:rFonts w:cs="Courier New"/>
          <w:sz w:val="24"/>
        </w:rPr>
        <w:t>Ashley:</w:t>
        <w:tab/>
        <w:t xml:space="preserve">Mm-hmm. </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pPr>
      <w:r>
        <w:rPr>
          <w:rFonts w:cs="Courier New"/>
          <w:sz w:val="24"/>
        </w:rPr>
        <w:t>Nick:</w:t>
        <w:tab/>
        <w:t>Uh, "B-seventeen".</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pPr>
      <w:r>
        <w:rPr>
          <w:rFonts w:cs="Courier New"/>
          <w:sz w:val="24"/>
        </w:rPr>
        <w:t>Ashley:</w:t>
        <w:tab/>
        <w:t xml:space="preserve">"Flying Fortress". </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Nick:</w:t>
        <w:tab/>
        <w:t>World War One.</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Ashley:</w:t>
        <w:tab/>
        <w:t>Wait, what?</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Nick:</w:t>
        <w:tab/>
        <w:t>Uh, World War Two?</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Ashley:</w:t>
        <w:tab/>
        <w:t>(laughs) Uh, yeah, they didn’t exactly have planes like this in World War One.</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Nick:</w:t>
        <w:tab/>
        <w:t>Yeah, well, history isn’t my best subject. Did he ever see any action?</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Ashley:</w:t>
        <w:tab/>
        <w:t>Yeah, he was flying over Germany when he was fired on.</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Nick:</w:t>
        <w:tab/>
        <w:t>No way?</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Ashley:</w:t>
        <w:tab/>
        <w:t>Yeah.</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Nick:</w:t>
        <w:tab/>
        <w:t>What did he do?</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Ashley:</w:t>
        <w:tab/>
        <w:t>Well, it tore through the whole side, trapping one of his crew in the tail. He had five of his men bail, just in case he couldn’t land the plane safely. And the rest of the men used their own parachutes to hold the tail on.</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Nick:</w:t>
        <w:tab/>
        <w:t>Were they okay?</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Ashley:</w:t>
        <w:tab/>
        <w:t>Yeah, he uh, he landed the plane safely. Well, what was left of the plane. They gave him a medal for it.</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Nick:</w:t>
        <w:tab/>
        <w:t>Is he still alive?</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Ashley:</w:t>
        <w:tab/>
        <w:t>No, not many people from that time are.</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Nick:</w:t>
        <w:tab/>
        <w:t>Wow. That’s a really cool story.</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Ashley:</w:t>
        <w:tab/>
        <w:t>It’s not just a story. It really happened.</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 xml:space="preserve">EXT. JOHNSON HOUSE YARD – LATER  </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pPr>
      <w:r>
        <w:rPr>
          <w:rFonts w:cs="Courier New"/>
          <w:sz w:val="24"/>
        </w:rPr>
        <w:t>Ashley:</w:t>
        <w:tab/>
        <w:t>(cont'd) Thanks for today.</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Nick:</w:t>
        <w:tab/>
        <w:t>Yeah.</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Ashley:</w:t>
        <w:tab/>
        <w:t>Why did you ask me to go with you?</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Nick:</w:t>
        <w:tab/>
        <w:t>I don’t know. I just thought you might like it.</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Ashley:</w:t>
        <w:tab/>
        <w:t>I did. So, thanks.</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Nick:</w:t>
        <w:tab/>
        <w:t>See you at school!</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Ashley:</w:t>
        <w:tab/>
        <w:t>Yeah, don’t forget to write your paper!</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pPr>
      <w:r>
        <w:rPr>
          <w:rFonts w:cs="Courier New"/>
          <w:sz w:val="24"/>
        </w:rPr>
        <w:t>Nick:</w:t>
        <w:tab/>
        <w:t>I won’t. In fact, I think I know what I’m going to write, already!</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pPr>
      <w:r>
        <w:rPr>
          <w:rFonts w:cs="Courier New"/>
          <w:sz w:val="24"/>
        </w:rPr>
        <w:t>INT. SCHOOL - HISTORY CLASSROOM – DAY</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pPr>
      <w:r>
        <w:rPr>
          <w:rFonts w:cs="Courier New"/>
          <w:sz w:val="24"/>
        </w:rPr>
        <w:t>Kevin:</w:t>
        <w:tab/>
        <w:t xml:space="preserve">Her great grandfather saved the plane and the men in it. To me, it used to be some war that happened years ago. But to others, it’s a real event. That changes your perspective, just like seeing that B-seventeen changed my perspective. It wasn’t just a story, it was history. </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INT. THEATRE OFFICE – MOMENTS LATER</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pPr>
      <w:r>
        <w:rPr>
          <w:rFonts w:cs="Courier New"/>
          <w:sz w:val="24"/>
        </w:rPr>
        <w:t>Julie:</w:t>
        <w:tab/>
        <w:t>Well, hello! What brings you here?</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Kevin:</w:t>
        <w:tab/>
        <w:t>Just basking in a moment of triumph. One of my students is finally starting to get it.</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Julie:</w:t>
        <w:tab/>
        <w:t>Oh, who?</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Kevin:</w:t>
        <w:tab/>
        <w:t>Nick Thomas.</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Julie:</w:t>
        <w:tab/>
        <w:t xml:space="preserve">Very good.  </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Kevin:</w:t>
        <w:tab/>
        <w:t>You know, him and Ashley have been hanging out lately.</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Julie:</w:t>
        <w:tab/>
        <w:t>Is he a good kid?</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Kevin:</w:t>
        <w:tab/>
        <w:t>He has potential.</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Julie:</w:t>
        <w:tab/>
        <w:t>He’s spending time with my daughter, I’m asking as a mother.</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Kevin:</w:t>
        <w:tab/>
        <w:t>He has potential. What the…  what is this?</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Julie:</w:t>
        <w:tab/>
        <w:t>A fog machine, I use it in some of the plays I do. You know, I’m just being careful, you know? What kind of mother would I be if I let my daughter go out with just anybody? Kevin?</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pPr>
      <w:r>
        <w:rPr>
          <w:rFonts w:cs="Courier New"/>
          <w:sz w:val="24"/>
        </w:rPr>
        <w:t>INT. SCHOOL  - HALLWAY – MOMENTS LATER</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Janitor #1:</w:t>
        <w:tab/>
        <w:t>Hey, you want a drink?</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Janitor #2:</w:t>
        <w:tab/>
        <w:t>Yeah, sure.</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Janitor #1:</w:t>
        <w:tab/>
        <w:t>Alright, what can I get you?</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Janitor #2:</w:t>
        <w:tab/>
        <w:t>Oh, diet something. Sheila’s got me back on one of her losing weight schemes again.</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Janitor #1:</w:t>
        <w:tab/>
        <w:t>Oh, boy.</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Janitor #2:</w:t>
        <w:tab/>
        <w:t>Yeah.</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Janitor #1:</w:t>
        <w:tab/>
        <w:t>Alright, there you go.</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Janitor #2:</w:t>
        <w:tab/>
        <w:t>Thank you.</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pPr>
      <w:r>
        <w:rPr>
          <w:rFonts w:cs="Courier New"/>
          <w:sz w:val="24"/>
        </w:rPr>
        <w:t>Janitor #1:</w:t>
        <w:tab/>
        <w:t>Mm-hmm.</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 xml:space="preserve">INT. HISTORY CLASSROOM – LATER  </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Kevin:</w:t>
        <w:tab/>
        <w:t>Washington’s army was a ragtag group of British soldiers. They didn’t have the training, the food, or the equipment of the British, so three months prior, he issued a general order to his command. Instant to be observed. As a day of fasting, humiliation and prayer, humbly to supplicate the mercy of almight God, that it would please and pardon all manifold sins and transgressions, and to prosper the arms of the united colonies, and finally establish the peace and freedom of America, upon a solid and lasting foundation.</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Burnside:</w:t>
        <w:tab/>
        <w:t>Wait, wait, wait, wait. This isn’t church, dude.</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Kevin:</w:t>
        <w:tab/>
        <w:t>An astute observation.</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Burnside:</w:t>
        <w:tab/>
        <w:t>What’s with all the God stuff?</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Kevin:</w:t>
        <w:tab/>
        <w:t>I’m quoting Washington. Religion was a part of life, and therefore, a part of history. Now, the British and the Americans were building their forces to battle on Long Island. And appeared that the British were going to beat the Americans badly. The British set their ships to cut off an escape route. All they had to do was Washington…</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Nick:</w:t>
        <w:tab/>
        <w:t>Sorry.</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Ashley:</w:t>
        <w:tab/>
        <w:t>It’s okay.</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pPr>
      <w:r>
        <w:rPr>
          <w:rFonts w:cs="Courier New"/>
          <w:sz w:val="24"/>
        </w:rPr>
        <w:t>Kevin:</w:t>
        <w:tab/>
        <w:t>(cont'd) …make him surrender, and the whole revolution would be over. Think of the despair the American troops must have felt. Was God against them? Was their whole fight in vain, now? Think of your own lives. Have you ever had something challenge you? Made your life completely unbearable? Did you think it was the end of the world? Well, it wasn’t the end of the world for Washington. He made his troops ready to escape, but in daylight, on that island, the British could easily see them and corner them. But then a fog came. It came and stayed until the sunlight came up, and hid the American troops, and they escaped unnoticed. Because of this fog, the American cause was saved once again. See, history teaches us that we can’t just despair. Hope may yet come! Better things may lie ahead! History is in the making! What will your history be?</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 xml:space="preserve">INT. SCHOOL - HALLWAY – LOCKERS – LATER  </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Ashley:</w:t>
        <w:tab/>
        <w:t>Oh, hey!</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Carrie:</w:t>
        <w:tab/>
        <w:t>Clumsy, much?</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INT. SCHOOL - THEATRE – LATER</w:t>
      </w:r>
    </w:p>
    <w:p>
      <w:pPr>
        <w:pStyle w:val="Footer"/>
        <w:numPr>
          <w:ilvl w:val="0"/>
          <w:numId w:val="0"/>
        </w:numPr>
        <w:tabs>
          <w:tab w:val="clear" w:pos="720"/>
          <w:tab w:val="left" w:pos="3600" w:leader="none"/>
        </w:tabs>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Julie:</w:t>
        <w:tab/>
        <w:t>So that’s where my fog machine went.</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Kevin:</w:t>
        <w:tab/>
        <w:t>Sorry. But it added to the ambiance perfectly.</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Julie:</w:t>
        <w:tab/>
        <w:t>Okay, good.</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Kevin:</w:t>
        <w:tab/>
        <w:t>I should’ve asked.</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Julie:</w:t>
        <w:tab/>
        <w:t>I’m not surprised you didn’t.</w:t>
        <w:b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Kevin:</w:t>
        <w:tab/>
        <w:t>I know, I have to work on that.</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Julie:</w:t>
        <w:tab/>
        <w:t>Okay, you can make it up to me.</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Kevin:</w:t>
        <w:tab/>
        <w:t>How?</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Julie:</w:t>
        <w:tab/>
        <w:t>Help me figure out how to make this scene work.</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Kevin:</w:t>
        <w:tab/>
        <w:t>What happens in it?</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Julie:</w:t>
        <w:tab/>
        <w:t>It’s a scene where Viola, in disguise, tells Orsino about a young woman who loves a man so much but doesn’t know how to tell him.</w:t>
        <w:b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Kevin:</w:t>
        <w:tab/>
        <w:t>So, what direction are you thinking about taking it?</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Julie:</w:t>
        <w:tab/>
        <w:t>I don’t know. I need to find a way to balance the romance and the humor. I mean, this is Viola almost declaring her love for Orsino, and yet he has no idea. So, do I keep them together? Apart? I don’t know.</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Kevin:</w:t>
        <w:tab/>
        <w:t>What if she draws closer to him as she speaks?</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Julie:</w:t>
        <w:tab/>
        <w:t>And then when she remembers she’s in disguise she sort of starts drawing away again?</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Kevin:</w:t>
        <w:tab/>
        <w:t>Mmhmm. You want to try it?</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Julie:</w:t>
        <w:tab/>
        <w:t>Would you?</w:t>
        <w:b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Kevin:</w:t>
        <w:tab/>
        <w:t>Yeah.</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Julie:</w:t>
        <w:tab/>
        <w:t>Okay.</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Kevin:</w:t>
        <w:tab/>
        <w:t>What page?</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HTMLPreformatted"/>
        <w:ind w:left="3600" w:hanging="3600"/>
        <w:rPr>
          <w:rFonts w:ascii="Courier New" w:hAnsi="Courier New" w:cs="Courier New"/>
          <w:sz w:val="24"/>
          <w:szCs w:val="24"/>
        </w:rPr>
      </w:pPr>
      <w:r>
        <w:rPr>
          <w:rFonts w:cs="Courier New" w:ascii="Courier New" w:hAnsi="Courier New"/>
          <w:sz w:val="24"/>
          <w:szCs w:val="24"/>
        </w:rPr>
        <w:t>Julie:</w:t>
        <w:tab/>
        <w:tab/>
        <w:tab/>
        <w:tab/>
        <w:t>Page one-forty-one. "My father had a daughter, loved a man, as it might be, perhaps, were I a woman, I should your lordship."</w:t>
      </w:r>
    </w:p>
    <w:p>
      <w:pPr>
        <w:pStyle w:val="Normal"/>
        <w:shd w:fill="FFFFFF" w:val="clear"/>
        <w:rPr>
          <w:rFonts w:ascii="Courier New" w:hAnsi="Courier New" w:cs="Courier New"/>
          <w:color w:val="000000"/>
          <w:sz w:val="24"/>
          <w:szCs w:val="24"/>
        </w:rPr>
      </w:pPr>
      <w:r>
        <w:rPr>
          <w:rFonts w:cs="Courier New"/>
          <w:color w:val="000000"/>
          <w:sz w:val="24"/>
          <w:szCs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Kevin:</w:t>
        <w:tab/>
        <w:t>And what’s her history?</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HTMLPreformatted"/>
        <w:ind w:left="3600" w:hanging="3600"/>
        <w:rPr>
          <w:rFonts w:ascii="Courier New" w:hAnsi="Courier New" w:cs="Courier New"/>
          <w:sz w:val="24"/>
          <w:szCs w:val="24"/>
        </w:rPr>
      </w:pPr>
      <w:r>
        <w:rPr>
          <w:rFonts w:cs="Courier New" w:ascii="Courier New" w:hAnsi="Courier New"/>
          <w:sz w:val="24"/>
          <w:szCs w:val="24"/>
        </w:rPr>
        <w:t>Julie:</w:t>
        <w:tab/>
        <w:tab/>
        <w:tab/>
        <w:tab/>
        <w:tab/>
        <w:t>"A blank, my lord. She never told he love, but let concealment, like a worm in the bud, feed on her damask cheek. She pined in thought, and with a green and yellow melancholy she sat like patience on a monument, smiling at grief. Was not this love indeed? We men may say more, swear more, but indeed our shows are more than will, for still we prove much in our vows, but little in our love."</w:t>
      </w:r>
    </w:p>
    <w:p>
      <w:pPr>
        <w:pStyle w:val="HTMLPreformatted"/>
        <w:ind w:left="3600" w:hanging="3600"/>
        <w:rPr>
          <w:rFonts w:ascii="Courier New" w:hAnsi="Courier New" w:cs="Courier New"/>
          <w:sz w:val="24"/>
          <w:szCs w:val="24"/>
        </w:rPr>
      </w:pPr>
      <w:r>
        <w:rPr>
          <w:rFonts w:cs="Courier New" w:ascii="Courier New" w:hAnsi="Courier New"/>
          <w:sz w:val="24"/>
          <w:szCs w:val="24"/>
        </w:rPr>
      </w:r>
    </w:p>
    <w:p>
      <w:pPr>
        <w:pStyle w:val="HTMLPreformatted"/>
        <w:ind w:left="3600" w:hanging="3600"/>
        <w:rPr/>
      </w:pPr>
      <w:r>
        <w:rPr>
          <w:rFonts w:cs="Courier New" w:ascii="Courier New" w:hAnsi="Courier New"/>
          <w:sz w:val="24"/>
          <w:szCs w:val="24"/>
        </w:rPr>
        <w:t>Ashley:</w:t>
        <w:tab/>
        <w:tab/>
        <w:tab/>
        <w:t>Hey, mom, I can’t find the keys to the... Oh, keys to the house.</w:t>
      </w:r>
    </w:p>
    <w:p>
      <w:pPr>
        <w:pStyle w:val="HTMLPreformatted"/>
        <w:ind w:left="3600" w:hanging="3600"/>
        <w:rPr>
          <w:rFonts w:ascii="Courier New" w:hAnsi="Courier New" w:cs="Courier New"/>
          <w:sz w:val="24"/>
          <w:szCs w:val="24"/>
        </w:rPr>
      </w:pPr>
      <w:r>
        <w:rPr>
          <w:rFonts w:cs="Courier New" w:ascii="Courier New" w:hAnsi="Courier New"/>
          <w:sz w:val="24"/>
          <w:szCs w:val="24"/>
        </w:rPr>
      </w:r>
    </w:p>
    <w:p>
      <w:pPr>
        <w:pStyle w:val="HTMLPreformatted"/>
        <w:ind w:left="3600" w:hanging="3600"/>
        <w:rPr>
          <w:rFonts w:ascii="Courier New" w:hAnsi="Courier New" w:cs="Courier New"/>
          <w:sz w:val="24"/>
          <w:szCs w:val="24"/>
        </w:rPr>
      </w:pPr>
      <w:r>
        <w:rPr>
          <w:rFonts w:cs="Courier New" w:ascii="Courier New" w:hAnsi="Courier New"/>
          <w:sz w:val="24"/>
          <w:szCs w:val="24"/>
        </w:rPr>
        <w:t>Julie:</w:t>
        <w:tab/>
        <w:tab/>
        <w:tab/>
        <w:tab/>
        <w:t>Oh, we were just rehearsing a scene.</w:t>
      </w:r>
    </w:p>
    <w:p>
      <w:pPr>
        <w:pStyle w:val="Footer"/>
        <w:numPr>
          <w:ilvl w:val="0"/>
          <w:numId w:val="0"/>
        </w:numPr>
        <w:tabs>
          <w:tab w:val="clear" w:pos="720"/>
          <w:tab w:val="left" w:pos="3600" w:leader="none"/>
        </w:tabs>
        <w:ind w:left="3600" w:hanging="3600"/>
        <w:outlineLvl w:val="0"/>
        <w:rPr>
          <w:rFonts w:ascii="Courier New" w:hAnsi="Courier New" w:cs="Courier New"/>
          <w:sz w:val="24"/>
          <w:szCs w:val="24"/>
        </w:rPr>
      </w:pPr>
      <w:r>
        <w:rPr>
          <w:rFonts w:cs="Courier New"/>
          <w:sz w:val="24"/>
          <w:szCs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Kevin:</w:t>
        <w:tab/>
        <w:t>Isn’t Viola supposed to step back there, at the end?</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Julie:</w:t>
        <w:tab/>
        <w:t>Yeah, and Orsino should probably stay put.</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Kevin:</w:t>
        <w:tab/>
        <w:t>Yeah.</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Ashley:</w:t>
        <w:tab/>
        <w:t>I’m gonna wait, out, yeah...</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pPr>
      <w:r>
        <w:rPr>
          <w:rFonts w:cs="Courier New"/>
          <w:sz w:val="24"/>
        </w:rPr>
        <w:t>Julie:</w:t>
        <w:tab/>
        <w:t>(sighs)</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pPr>
      <w:r>
        <w:rPr>
          <w:rFonts w:cs="Courier New"/>
          <w:sz w:val="24"/>
        </w:rPr>
        <w:t>EXT. SCHOOL  - CAMPUS – DAY</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Carrie:</w:t>
        <w:tab/>
        <w:t xml:space="preserve">Did you see what that Ashley girl’s wearing? </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Kylie:</w:t>
        <w:tab/>
        <w:t xml:space="preserve">Blah. </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Carrie:</w:t>
        <w:tab/>
        <w:t>Yeah. And her hair?</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Burnside:</w:t>
        <w:tab/>
        <w:t xml:space="preserve">Maxie! </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Max:</w:t>
        <w:tab/>
        <w:t>Hey!</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Burnside:</w:t>
        <w:tab/>
        <w:t>Texting your mom? Let’s see what you’ve got here.</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Max:</w:t>
        <w:tab/>
        <w:t>Cut it out!</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Burnside:</w:t>
        <w:tab/>
        <w:t>Oh, let’s buy something. That looks good. Oops, how about this one, then?</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Carrie:</w:t>
        <w:tab/>
        <w:t>Hey, I love to shop!</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Max:</w:t>
        <w:tab/>
        <w:t>Stop!</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Carrie:</w:t>
        <w:tab/>
        <w:t>Hmm, I need new shoes. Pink, maybe?</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Nick:</w:t>
        <w:tab/>
        <w:t>Hey, let him go.</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Carrie:</w:t>
        <w:tab/>
        <w:t>Hey! I didn’t finish.</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Nick:</w:t>
        <w:tab/>
        <w:t>You’re done.</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Burnside:</w:t>
        <w:tab/>
        <w:t xml:space="preserve">Dude. </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Carrie:</w:t>
        <w:tab/>
        <w:t>What was that?</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INT. SCHOOL HALLWAY – LOCKERS – MOMENTS LATER</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Carrie:</w:t>
        <w:tab/>
        <w:t>You’re freaking me out.</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Nick:</w:t>
        <w:tab/>
        <w:t xml:space="preserve">It’s nothing. </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Carrie:</w:t>
        <w:tab/>
        <w:t>Nothing? Did you see what you just did?</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Nick:</w:t>
        <w:tab/>
        <w:t>Did you?</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Carrie:</w:t>
        <w:tab/>
        <w:t>I don’t know what’s going on with you, but just stop it.</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Nick:</w:t>
        <w:tab/>
        <w:t>No.</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Carrie:</w:t>
        <w:tab/>
        <w:t>So you’re going to turn loser on me?</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Nick:</w:t>
        <w:tab/>
        <w:t>Why do you care?</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Carrie:</w:t>
        <w:tab/>
        <w:t>I don’t. I’m not hanging around with this new Nick. We’re through. Have fun crying yourself to sleep at night.</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Nick:</w:t>
        <w:tab/>
        <w:t>I think I’ll be okay.</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INT. SCHOOL THEATRE – LATER</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Julie:</w:t>
        <w:tab/>
        <w:t>Okay, those actually need to be hemmed.</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Kevin:</w:t>
        <w:tab/>
        <w:t>So, how are the kids liking the play?</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Julie:</w:t>
        <w:tab/>
        <w:t>Um, yeah, when I sum it up for them they like it, but language is a bit tricky, you know?</w:t>
        <w:b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Kevin:</w:t>
        <w:tab/>
        <w:t>Have you ever done this play before?</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Julie:</w:t>
        <w:tab/>
        <w:t>Um, not as a teacher. I did do a role in college once, though.</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Kevin:</w:t>
        <w:tab/>
        <w:t>Oh. You should act out the scene for them, then.</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Julie:</w:t>
        <w:tab/>
        <w:t>(laughs) No.</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Kevin:</w:t>
        <w:tab/>
        <w:t>Why? I dress up and act all the time, it would inspire them.</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Julie:</w:t>
        <w:tab/>
        <w:t>Yeah, maybe I’ll save inspiration for next year.</w:t>
        <w:b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Kevin:</w:t>
        <w:tab/>
        <w:t xml:space="preserve">I thought you were only staying until the end of the year. </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Julie:</w:t>
        <w:tab/>
        <w:t>Yeah, well, hopefully it works out.</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Kevin:</w:t>
        <w:tab/>
        <w:t>How’s Ashley handling the move?</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Julie:</w:t>
        <w:tab/>
        <w:t>As well as can be expected. She’s a good student.</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Kevin:</w:t>
        <w:tab/>
        <w:t>She’s smart. I noticed she tries to stay quiet, though.</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Julie:</w:t>
        <w:tab/>
        <w:t>Yeah.</w:t>
        <w:b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Kevin:</w:t>
        <w:tab/>
        <w:t>But she seems like she has a lot to say.</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Julie:</w:t>
        <w:tab/>
        <w:t>Yeah. Well, we’ve been through a lot.</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Kevin:</w:t>
        <w:tab/>
        <w:t>Divorce?</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Julie:</w:t>
        <w:tab/>
        <w:t>No, I’m… well, yeah, but that was a long time ago.</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Kevin:</w:t>
        <w:tab/>
        <w:t>Aw, when was this?</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Julie:</w:t>
        <w:tab/>
        <w:t>About five months ago. She had a ton of friends. She was a great student, well, as great as any teenage girl can be who spends more time on the phone than doing homework. But, but um…  Suddenly, I mean, completely out of the blue, everybody started to hate her. She had no idea why so many of her friends were pulling away, and… Well, anyway, we found this profile online, it was linked to all of her friends, everyone from her school. Someone was pretending to be her. And they were saying all these horrible things about everybody else, and of course everyone thought it was Ashley.</w:t>
        <w:b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Kevin:</w:t>
        <w:tab/>
        <w:t>Well, who was it?</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Julie:</w:t>
        <w:tab/>
        <w:t>Two of my students. Two girls.</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Kevin:</w:t>
        <w:tab/>
        <w:t>Were they stopped?</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Julie:</w:t>
        <w:tab/>
        <w:t>No. Apparently there is a gray area in the law between cyber bullying and free speech. The local police didn’t want to get involved. They said if the accusations were true, if, that it was sad and unfortunate but probably not illegal.</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Kevin:</w:t>
        <w:tab/>
        <w:t>They didn’t believe you?</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Julie:</w:t>
        <w:tab/>
        <w:t>It was a really tight-knit town, you know? Even some of the adults started hearing what Ashley was supposedly saying.</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FLASHBACK: INT. FORMER SCHOOL  - OFFICE - DAY</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Angry Teacher:</w:t>
        <w:tab/>
        <w:t>Absolutely unacceptable. She should be suspended if I had any say. What kind of daughter have you raised?</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Julie:</w:t>
        <w:tab/>
        <w:t>Wait!</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Angry Teacher:</w:t>
        <w:tab/>
        <w:t>You should be ashamed of yourself and her.</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pPr>
      <w:r>
        <w:rPr>
          <w:rFonts w:cs="Courier New"/>
          <w:sz w:val="24"/>
        </w:rPr>
        <w:t>Julie:</w:t>
        <w:tab/>
        <w:t>(sighs)</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pPr>
      <w:r>
        <w:rPr>
          <w:rFonts w:cs="Courier New"/>
          <w:sz w:val="24"/>
        </w:rPr>
        <w:t>INT. SCHOOL - THEATRE – PRESENT DAY</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pPr>
      <w:r>
        <w:rPr>
          <w:rFonts w:cs="Courier New"/>
          <w:sz w:val="24"/>
        </w:rPr>
        <w:t>Julie:</w:t>
        <w:tab/>
        <w:t xml:space="preserve">(cont'd) Lies spread faster than truth, and in everyone’s mind Ashley was guilty. The truth didn’t matter. Kids started shunning her at school, then attacking her. What was being said online by the other girls, just, so much hate. </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FLASHBACK: INT. FORMER JOHNSON HOME - NIGHT</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ab/>
      </w:r>
    </w:p>
    <w:p>
      <w:pPr>
        <w:pStyle w:val="Footer"/>
        <w:numPr>
          <w:ilvl w:val="0"/>
          <w:numId w:val="0"/>
        </w:numPr>
        <w:tabs>
          <w:tab w:val="clear" w:pos="720"/>
          <w:tab w:val="left" w:pos="3600" w:leader="none"/>
        </w:tabs>
        <w:ind w:left="3600" w:hanging="3600"/>
        <w:outlineLvl w:val="0"/>
        <w:rPr/>
      </w:pPr>
      <w:r>
        <w:rPr>
          <w:rFonts w:cs="Courier New"/>
          <w:sz w:val="24"/>
        </w:rPr>
        <w:tab/>
        <w:t>(No Dialogue)</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pPr>
      <w:r>
        <w:rPr>
          <w:rFonts w:cs="Courier New"/>
          <w:sz w:val="24"/>
        </w:rPr>
        <w:t>INT. SCHOOL - THEATRE – PRESENT DAY</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Kevin:</w:t>
        <w:tab/>
        <w:t>How long did this go on for?</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Julie:</w:t>
        <w:tab/>
        <w:t>Two months.</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FLASHBACK: INT. FORMER JOHNSON HOME - DAY</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Ashley:</w:t>
        <w:tab/>
        <w:t>What did the attorney say?</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Julie:</w:t>
        <w:tab/>
        <w:t>It wasn’t good. It just, this is going to blow over, okay, we just need to wait.</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Ashley:</w:t>
        <w:tab/>
        <w:t xml:space="preserve">No, mom, wake up, this isn’t going to blow over! </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Julie:</w:t>
        <w:tab/>
        <w:t>Ashley!</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pPr>
      <w:r>
        <w:rPr>
          <w:rFonts w:cs="Courier New"/>
          <w:sz w:val="24"/>
        </w:rPr>
        <w:t>INT. SCHOOL - THEATRE – PRESENT DAY</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pPr>
      <w:r>
        <w:rPr>
          <w:rFonts w:cs="Courier New"/>
          <w:sz w:val="24"/>
        </w:rPr>
        <w:t>Julie:</w:t>
        <w:tab/>
        <w:t>(cont'd) Ashley begged me to move. We left in the middle of the night, two days later.</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pPr>
      <w:r>
        <w:rPr>
          <w:rFonts w:cs="Courier New"/>
          <w:sz w:val="24"/>
        </w:rPr>
        <w:t>Kevin:</w:t>
        <w:tab/>
        <w:t>Julie, I’m...I’m so sorry.</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Julie:</w:t>
        <w:tab/>
        <w:t>Don’t be. Well, not for me, anyway.</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pPr>
      <w:r>
        <w:rPr>
          <w:rFonts w:cs="Courier New"/>
          <w:sz w:val="24"/>
        </w:rPr>
        <w:t>Kevin:</w:t>
        <w:tab/>
        <w:t>Is there anything I can do to help, or...?</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Julie:</w:t>
        <w:tab/>
        <w:t>Just be patient with her. She’s a good kid. It’s just going to take a little while for her to open back up. Thanks for your help.</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Kevin:</w:t>
        <w:tab/>
        <w:t>Thanks for the pizza. Hey, um… Why’d those girls do it?</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Julie:</w:t>
        <w:tab/>
        <w:t>Ashley was cast in the lead of a play. She used to love theatre. I even had two other faculty members decide on who to cast, just to make sure I wasn’t inadvertantly giving her special treatment, but, one of those girls really wanted the part.</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Kevin:</w:t>
        <w:tab/>
        <w:t>Wait a minute. All of it because of that?</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pPr>
      <w:r>
        <w:rPr>
          <w:rFonts w:cs="Courier New"/>
          <w:sz w:val="24"/>
        </w:rPr>
        <w:t>Julie:</w:t>
        <w:tab/>
        <w:t xml:space="preserve">"Hell hath no fury like a woman scorned". And we’re talking about teenage girls. </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pPr>
      <w:r>
        <w:rPr>
          <w:rFonts w:cs="Courier New"/>
          <w:sz w:val="24"/>
        </w:rPr>
        <w:t>EXT. JOHNSON HOUSE  - PORCH – DAY</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pPr>
      <w:r>
        <w:rPr>
          <w:rFonts w:cs="Courier New"/>
          <w:sz w:val="24"/>
        </w:rPr>
        <w:t>Nick:</w:t>
        <w:tab/>
        <w:t>Hey.</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Ashley:</w:t>
        <w:tab/>
        <w:t>Hi.</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Nick:</w:t>
        <w:tab/>
        <w:t>Uh, what are you doing?</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Ashley:</w:t>
        <w:tab/>
        <w:t>Uh, just studying.</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Nick:</w:t>
        <w:tab/>
        <w:t>Well, would you like to take a break?</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Ashley:</w:t>
        <w:tab/>
        <w:t>Uh, sure.</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INT. RECREATION CENTER – ROCK WALL – LATER</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Nick:</w:t>
        <w:tab/>
        <w:t>You ready for this?</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Ashley:</w:t>
        <w:tab/>
        <w:t>Yeah, I guess so.</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Nick:</w:t>
        <w:tab/>
        <w:t>You’re not scared of heights or anything, are you?</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Ashley:</w:t>
        <w:tab/>
        <w:t>No.</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Nick:</w:t>
        <w:tab/>
        <w:t>All right. So, what you’re gonna want to do is, is use these grips and well, just climb with your legs and try not to fall.</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Ashley:</w:t>
        <w:tab/>
        <w:t>(laughs) Okay, this isn’t rocket science. I should be able to manage. Wanna race?</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Nick:</w:t>
        <w:tab/>
        <w:t>Wait?</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pPr>
      <w:r>
        <w:rPr>
          <w:rFonts w:cs="Courier New"/>
          <w:sz w:val="24"/>
        </w:rPr>
        <w:t>Ashley:</w:t>
        <w:tab/>
        <w:t>Oh, yeah.</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Nick:</w:t>
        <w:tab/>
        <w:t>Okay, you’re pretty good at rock climbing. But, how is your balance?</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Ashley:</w:t>
        <w:tab/>
        <w:t>My balance?</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pPr>
      <w:r>
        <w:rPr>
          <w:rFonts w:cs="Courier New"/>
          <w:sz w:val="24"/>
        </w:rPr>
        <w:t>INT. RECREATION CENTER – FLOWRIDE SURF AREA – MOMENTS LATER</w:t>
      </w:r>
    </w:p>
    <w:p>
      <w:pPr>
        <w:pStyle w:val="Footer"/>
        <w:numPr>
          <w:ilvl w:val="0"/>
          <w:numId w:val="0"/>
        </w:numPr>
        <w:tabs>
          <w:tab w:val="clear" w:pos="720"/>
          <w:tab w:val="left" w:pos="3600" w:leader="none"/>
        </w:tabs>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Ashley:</w:t>
        <w:tab/>
        <w:t xml:space="preserve">(laughs) Ah! Oh! </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Nick:</w:t>
        <w:tab/>
        <w:t>Whoa!</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INT. SCHOOL - HALLWAY – LOCKERS – LATER</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Kylie:</w:t>
        <w:tab/>
        <w:t>So I was at the mall the other day, and I saw these really cute like, lace, yellow…</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Carrie:</w:t>
        <w:tab/>
        <w:t>Ugh.</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INT. SCHOOL – MEN’S BATHROOM – LATER</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Nick:</w:t>
        <w:tab/>
        <w:t>Hey.</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Burnside:</w:t>
        <w:tab/>
        <w:t>What’s up with you?</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Nick:</w:t>
        <w:tab/>
        <w:t>(shrugs)</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Burnside:</w:t>
        <w:tab/>
        <w:t>Don’t give me any of that crap, you’re not a saint, so this whole change is what? A fake? Or what, are you just trying to score with that Ashley chick?</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pPr>
      <w:r>
        <w:rPr>
          <w:rFonts w:cs="Courier New"/>
          <w:sz w:val="24"/>
        </w:rPr>
        <w:t>Nick:</w:t>
        <w:tab/>
        <w:t>Hey, man, watch it.</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Burnside:</w:t>
        <w:tab/>
        <w:t>Then what’s really going on?</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Nick:</w:t>
        <w:tab/>
        <w:t>Nothing.</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Burnside:</w:t>
        <w:tab/>
        <w:t>Yeah, keep telling yourself that. You’re being a wuss. Don’t forget who you are, man.</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pPr>
      <w:r>
        <w:rPr>
          <w:rFonts w:cs="Courier New"/>
          <w:sz w:val="24"/>
        </w:rPr>
        <w:t>Nick:</w:t>
        <w:tab/>
        <w:t>I’m not. Maybe I like who I am better when I’m with her.</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INT. SCHOOL HALLWAY – RECREATION AREA – LATER</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Foosball Student:</w:t>
        <w:tab/>
        <w:t>Aw, come on, that wasn’t fair.</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pPr>
      <w:r>
        <w:rPr>
          <w:rFonts w:cs="Courier New"/>
          <w:sz w:val="24"/>
        </w:rPr>
        <w:t>Kevin:</w:t>
        <w:tab/>
        <w:t>Hey, do you have any props -- 1770’s American?</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Julie:</w:t>
        <w:tab/>
        <w:t>Uh, not that I know of, but there’s a whole prop closet I haven’t even been through yet.</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pPr>
      <w:r>
        <w:rPr>
          <w:rFonts w:cs="Courier New"/>
          <w:sz w:val="24"/>
        </w:rPr>
        <w:t>Kevin:</w:t>
        <w:tab/>
        <w:t>Ooh, really?</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Julie:</w:t>
        <w:tab/>
        <w:t>Yeah. What are you, what are you looking for, exactly?</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Kevin:</w:t>
        <w:tab/>
        <w:t>I’m not really sure, I haven’t found that thing to really drive home an upcoming lesson.</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Julie:</w:t>
        <w:tab/>
        <w:t>Well, we could go and check it out after school if you want.</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Kevin:</w:t>
        <w:tab/>
        <w:t>That’d be awesome.</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Julie:</w:t>
        <w:tab/>
        <w:t>Okay!</w:t>
      </w:r>
    </w:p>
    <w:p>
      <w:pPr>
        <w:pStyle w:val="Footer"/>
        <w:numPr>
          <w:ilvl w:val="0"/>
          <w:numId w:val="0"/>
        </w:numPr>
        <w:tabs>
          <w:tab w:val="clear" w:pos="720"/>
          <w:tab w:val="left" w:pos="3600" w:leader="none"/>
        </w:tabs>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Ashley:</w:t>
        <w:tab/>
        <w:t>You are so obvious.</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Julie:</w:t>
        <w:tab/>
        <w:t>I am not. Oh, just get back to class.</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pPr>
      <w:r>
        <w:rPr>
          <w:rFonts w:cs="Courier New"/>
          <w:sz w:val="24"/>
        </w:rPr>
        <w:t>Ashley:</w:t>
        <w:tab/>
        <w:t>Mm-hmm.</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Julie:</w:t>
        <w:tab/>
        <w:t>(sighs)</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INT. SCHOOL HALLWAY – LOCKERS – LATER</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Max:</w:t>
        <w:tab/>
        <w:t>You get that paper done?</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Female Student #1:</w:t>
        <w:tab/>
        <w:t>No.</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Nick:</w:t>
        <w:tab/>
        <w:t>Hey.</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Ashley:</w:t>
        <w:tab/>
        <w:t>Hi!</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Nick:</w:t>
        <w:tab/>
        <w:t>So, did you hear about that party this weekend?</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Ashley:</w:t>
        <w:tab/>
        <w:t>Oh, um, I’m not really one for parties.</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pPr>
      <w:r>
        <w:rPr>
          <w:rFonts w:cs="Courier New"/>
          <w:sz w:val="24"/>
        </w:rPr>
        <w:t>Nick:</w:t>
        <w:tab/>
        <w:t>Come on, it’ll be fun! I promise.</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Ashley:</w:t>
        <w:tab/>
        <w:t>Um, okay. We’ll see.</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Nick:</w:t>
        <w:tab/>
        <w:t>Really?</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Ashley:</w:t>
        <w:tab/>
        <w:t>Yeah.</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Nick:</w:t>
        <w:tab/>
        <w:t>Okay.</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Ashley:</w:t>
        <w:tab/>
        <w:t>Okay.</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Nick:</w:t>
        <w:tab/>
        <w:t>See ya.</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Ashley:</w:t>
        <w:tab/>
        <w:t>See ya.</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Carrie:</w:t>
        <w:tab/>
        <w:t>Hey!</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Ashley:</w:t>
        <w:tab/>
        <w:t>Ow!</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Carrie:</w:t>
        <w:tab/>
        <w:t>Stay away from him.</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Ashley:</w:t>
        <w:tab/>
        <w:t>Who?</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pPr>
      <w:r>
        <w:rPr>
          <w:rFonts w:cs="Courier New"/>
          <w:sz w:val="24"/>
        </w:rPr>
        <w:t>Carrie:</w:t>
        <w:tab/>
        <w:t xml:space="preserve">Oh, please. He’s not into girls like you. </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pPr>
      <w:r>
        <w:rPr>
          <w:rFonts w:cs="Courier New"/>
          <w:sz w:val="24"/>
        </w:rPr>
        <w:t>EXT. HOUSE - PARTY – NIGHT</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Nick:</w:t>
        <w:tab/>
        <w:t>Hey, Ashley!</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Ashley:</w:t>
        <w:tab/>
        <w:t>Oh, hi.</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Nick:</w:t>
        <w:tab/>
        <w:t>You came!</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Ashley:</w:t>
        <w:tab/>
        <w:t>Yeah.</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Nick:</w:t>
        <w:tab/>
        <w:t>Wow. You look great.</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pPr>
      <w:r>
        <w:rPr>
          <w:rFonts w:cs="Courier New"/>
          <w:sz w:val="24"/>
        </w:rPr>
        <w:t>Burnside:</w:t>
        <w:tab/>
        <w:t>Yeah! Victory!</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Kids:</w:t>
        <w:tab/>
        <w:t>(excited walla)</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Nick:</w:t>
        <w:tab/>
        <w:t>Come on.</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Ashley:</w:t>
        <w:tab/>
        <w:t xml:space="preserve">Oh. </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EXT. HOUSE - POOL - MOMENTS LATER</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Nick:</w:t>
        <w:tab/>
        <w:t>So, what do you think?</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Ashley:</w:t>
        <w:tab/>
        <w:t>Looks like fun.</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Nick:</w:t>
        <w:tab/>
        <w:t>Yeah?</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Ashley:</w:t>
        <w:tab/>
        <w:t>Yeah.</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Nick:</w:t>
        <w:tab/>
        <w:t>Well, you ready?</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Ashley:</w:t>
        <w:tab/>
        <w:t>For what?</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Nick:</w:t>
        <w:tab/>
        <w:t>To swim!</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Ashley:</w:t>
        <w:tab/>
        <w:t xml:space="preserve">No!  </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Ashley:</w:t>
        <w:tab/>
        <w:t>(coughs) Really?</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Nick:</w:t>
        <w:tab/>
        <w:t>You look hot! Hey, hey!</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pPr>
      <w:r>
        <w:rPr>
          <w:rFonts w:cs="Courier New"/>
          <w:sz w:val="24"/>
        </w:rPr>
        <w:t>Ashley:</w:t>
        <w:tab/>
        <w:t>(laughs)</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EXT. HOUSE PARTY – POOL AREA – MOMENTS LATER</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Carrie:</w:t>
        <w:tab/>
        <w:t>Here we are. At least it looks more promising than the last party.</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Alana:</w:t>
        <w:tab/>
        <w:t>Hey!</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Carrie:</w:t>
        <w:tab/>
        <w:t>That bad?</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pPr>
      <w:r>
        <w:rPr>
          <w:rFonts w:cs="Courier New"/>
          <w:sz w:val="24"/>
        </w:rPr>
        <w:t>Mel:</w:t>
        <w:tab/>
        <w:t>"Lame-fest".</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Redhead:</w:t>
        <w:tab/>
        <w:t>Oo, that one’s cute.</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Burnside:</w:t>
        <w:tab/>
        <w:t>Whoa, Carrie, who’s your friend?</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Carrie:</w:t>
        <w:tab/>
        <w:t>Watch it, Burnside, she’s my cousin.</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Burnside:</w:t>
        <w:tab/>
        <w:t>Hey.</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Mel:</w:t>
        <w:tab/>
        <w:t>I’m Mel, this is Alana.</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Burnside:</w:t>
        <w:tab/>
        <w:t>Okay cool, I’ll see you later probably. I’ll get your number, maybe.</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pPr>
      <w:r>
        <w:rPr>
          <w:rFonts w:cs="Courier New"/>
          <w:sz w:val="24"/>
        </w:rPr>
        <w:t>EXT. HOUSE PARTY – POOL – MOMENTS LATER</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Ashley:</w:t>
        <w:tab/>
        <w:t>(laughs)</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Nick:</w:t>
        <w:tab/>
        <w:t>Hey, it was an accident!</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Ashley:</w:t>
        <w:tab/>
        <w:t>Sure it was!</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Nick:</w:t>
        <w:tab/>
        <w:t>It was! (laughs) I’m sorry, are you okay?</w:t>
      </w:r>
    </w:p>
    <w:p>
      <w:pPr>
        <w:pStyle w:val="Footer"/>
        <w:numPr>
          <w:ilvl w:val="0"/>
          <w:numId w:val="0"/>
        </w:numPr>
        <w:tabs>
          <w:tab w:val="clear" w:pos="720"/>
          <w:tab w:val="left" w:pos="3600" w:leader="none"/>
        </w:tabs>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Ashley:</w:t>
        <w:tab/>
        <w:t>(coughs) Yeah.</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Nick:</w:t>
        <w:tab/>
        <w:t>I’m sorry.</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Ashley:</w:t>
        <w:tab/>
        <w:t>(coughs, laughs)</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Nick:</w:t>
        <w:tab/>
        <w:t>Hey!</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EXT. HOUSE PARTY – POOL AREA – MOMENTS LATER</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Carrie:</w:t>
        <w:tab/>
        <w:t>No. That little slut!</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Mel:</w:t>
        <w:tab/>
        <w:t>Who? Is that… no way.</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Alana:</w:t>
        <w:tab/>
        <w:t>What?</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Mel:</w:t>
        <w:tab/>
        <w:t>Look who’s here.</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Alana:</w:t>
        <w:tab/>
        <w:t>Ha. Ashley.</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Carrie:</w:t>
        <w:tab/>
        <w:t>You know her?</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INT. HOUSE - FOYER - MOMETNS LATER</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Nick:</w:t>
        <w:tab/>
        <w:t>Hey, are there any towels in here?</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Party guy:</w:t>
        <w:tab/>
        <w:t>Uh, sure. Good luck.</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Nick:</w:t>
        <w:tab/>
        <w:t>Thanks.</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Carrie:</w:t>
        <w:tab/>
        <w:t xml:space="preserve">Nick. </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Nick:</w:t>
        <w:tab/>
        <w:t>Hey.</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Carrie:</w:t>
        <w:tab/>
        <w:t xml:space="preserve">We need to talk. </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Nick:</w:t>
        <w:tab/>
        <w:t xml:space="preserve">Yeah, well I’m a little wet, so. </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Carrie:</w:t>
        <w:tab/>
        <w:t>You need to see this.</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pPr>
      <w:r>
        <w:rPr>
          <w:rFonts w:cs="Courier New"/>
          <w:sz w:val="24"/>
        </w:rPr>
        <w:t>Nick:</w:t>
        <w:tab/>
        <w:t>(sighs)</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EXT. HOUSE PARTY – POOL AREA – MOMENTS LATER</w:t>
      </w:r>
    </w:p>
    <w:p>
      <w:pPr>
        <w:pStyle w:val="Footer"/>
        <w:numPr>
          <w:ilvl w:val="0"/>
          <w:numId w:val="0"/>
        </w:numPr>
        <w:tabs>
          <w:tab w:val="clear" w:pos="720"/>
          <w:tab w:val="left" w:pos="3600" w:leader="none"/>
        </w:tabs>
        <w:outlineLvl w:val="0"/>
        <w:rPr>
          <w:rFonts w:cs="Courier New"/>
          <w:sz w:val="24"/>
        </w:rPr>
      </w:pPr>
      <w:r>
        <w:rPr>
          <w:rFonts w:cs="Courier New"/>
          <w:sz w:val="24"/>
        </w:rPr>
      </w:r>
    </w:p>
    <w:p>
      <w:pPr>
        <w:pStyle w:val="Footer"/>
        <w:numPr>
          <w:ilvl w:val="0"/>
          <w:numId w:val="0"/>
        </w:numPr>
        <w:tabs>
          <w:tab w:val="clear" w:pos="720"/>
          <w:tab w:val="left" w:pos="3600" w:leader="none"/>
        </w:tabs>
        <w:outlineLvl w:val="0"/>
        <w:rPr>
          <w:rFonts w:cs="Courier New"/>
          <w:sz w:val="24"/>
        </w:rPr>
      </w:pPr>
      <w:r>
        <w:rPr>
          <w:rFonts w:cs="Courier New"/>
          <w:sz w:val="24"/>
        </w:rPr>
        <w:t>Mel:</w:t>
        <w:tab/>
        <w:t>Hi, Ashley.</w:t>
      </w:r>
    </w:p>
    <w:p>
      <w:pPr>
        <w:pStyle w:val="Footer"/>
        <w:numPr>
          <w:ilvl w:val="0"/>
          <w:numId w:val="0"/>
        </w:numPr>
        <w:tabs>
          <w:tab w:val="clear" w:pos="720"/>
          <w:tab w:val="left" w:pos="3600" w:leader="none"/>
        </w:tabs>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Ashley:</w:t>
        <w:tab/>
        <w:t>What, what are you doing here?</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Mel:</w:t>
        <w:tab/>
        <w:t xml:space="preserve">You didn’t move far enough away. People still talk about you at home, you know. About what you did. </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Ashley:</w:t>
        <w:tab/>
        <w:t>I didn’t do any of those things.</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pPr>
      <w:r>
        <w:rPr>
          <w:rFonts w:cs="Courier New"/>
          <w:sz w:val="24"/>
        </w:rPr>
        <w:t>Mel:</w:t>
        <w:tab/>
        <w:t>Yeah, that doesn’t really matter, does it? I can’t believe you, how could you? You ruined my life!</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Ashley:</w:t>
        <w:tab/>
        <w:t>Stop, okay? Look, you got what you wanted, just leave me alone!</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Mel:</w:t>
        <w:tab/>
        <w:t>But what’s the fun in that?</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Ashley:</w:t>
        <w:tab/>
        <w:t>Why? Why me?</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Mel:</w:t>
        <w:tab/>
        <w:t>Why not? You got in my way.</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Ashley:</w:t>
        <w:tab/>
        <w:t>You are so messed up.</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pPr>
      <w:r>
        <w:rPr>
          <w:rFonts w:cs="Courier New"/>
          <w:sz w:val="24"/>
        </w:rPr>
        <w:t>Mel:</w:t>
        <w:tab/>
        <w:t>You’re so horrible, you should be ashamed!</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Ashley:</w:t>
        <w:tab/>
        <w:t>Well, I’m not. Okay? And if you think you can blackmail me here, you’re wrong.</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Nick:</w:t>
        <w:tab/>
        <w:t>I didn’t think anyone would have a reason to blackmail you.</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Ashley:</w:t>
        <w:tab/>
        <w:t>Nick.</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Nick:</w:t>
        <w:tab/>
        <w:t>This is a very different side of you.</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Ashley:</w:t>
        <w:tab/>
        <w:t>What?</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pPr>
      <w:r>
        <w:rPr>
          <w:rFonts w:cs="Courier New"/>
          <w:sz w:val="24"/>
        </w:rPr>
        <w:t>Nick:</w:t>
        <w:tab/>
        <w:t>(reads) "Darren gained fifteen pounds this weekend making out with donuts." Did you photoshop this? "I caught Libby in the closet with the janitor. What a ho. Lisa, if you don’t get some gum, I’m going to start 'Lysol-ing' your mouth." That’s funny. Yeah, it’s a very interesting profile you have here, Ashley...Johnson.</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Ashley:</w:t>
        <w:tab/>
        <w:t>I didn’t say any of those things.</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Alana:</w:t>
        <w:tab/>
        <w:t>Oh, really? You’re just going to pretend like you had nothing to do with this?</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Mel:</w:t>
        <w:tab/>
        <w:t>Do you know how many people you hurt back home?</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Carrie:</w:t>
        <w:tab/>
        <w:t>And now you’re trying to do it over again here!</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EXT. HOUSE PARTY – IN POOL – MOMENTS LATER</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Partiers:</w:t>
        <w:tab/>
        <w:t>Oh! Hey!</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Ashley:</w:t>
        <w:tab/>
        <w:t>Nick, please listen.</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pPr>
      <w:r>
        <w:rPr>
          <w:rFonts w:cs="Courier New"/>
          <w:sz w:val="24"/>
        </w:rPr>
        <w:t>Nick:</w:t>
        <w:tab/>
        <w:t>No, Ashley, I’m done listening to all your crap. Okay? Your crap about the way I act made me feel like I’ve done everything wrong. Yet here you are, biggest hypocrite of all. Been so busy judging everyone else, you didn’t stop to look at yourself.</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Ashley:</w:t>
        <w:tab/>
        <w:t>Nick, you have no idea what you’re talking about.</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Carrie:</w:t>
        <w:tab/>
        <w:t>You’re such a fake, get out of here!</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Burnside:</w:t>
        <w:tab/>
        <w:t>Yeah, no one wants you here, anyway!</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Partiers:</w:t>
        <w:tab/>
        <w:t>Yeah, go! Go! Yeah...</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Nick:</w:t>
        <w:tab/>
        <w:t xml:space="preserve">Just go, Ashley. </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INT. JOHNSON HOUSE – ENTRANCE – LATER</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Julie:</w:t>
        <w:tab/>
        <w:t>Ashley?</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INT. JOHNSON HOUSE – ASHLEY’S ROOM – MOMENTS LATER</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Ashley:</w:t>
        <w:tab/>
        <w:t>(cries)</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pPr>
      <w:r>
        <w:rPr>
          <w:rFonts w:cs="Courier New"/>
          <w:sz w:val="24"/>
        </w:rPr>
        <w:t>Julie:</w:t>
        <w:tab/>
        <w:t>Ashley! Ashley, what happened? Did something happen with you and Nick?</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Ashley:</w:t>
        <w:tab/>
        <w:t>Mom, just go away.</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pPr>
      <w:r>
        <w:rPr>
          <w:rFonts w:cs="Courier New"/>
          <w:sz w:val="24"/>
        </w:rPr>
        <w:t>Julie:</w:t>
        <w:tab/>
        <w:t>Come on, just let me in!</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Ashley:</w:t>
        <w:tab/>
        <w:t>Please, mom, just…  Just leave me alone.</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MONTAGE: VIRAL VIDEO FOOTAGE OF POOL – VARIOUS LOCATIONS - DAY</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ab/>
        <w:t>(No Dialogue)</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pPr>
      <w:r>
        <w:rPr>
          <w:rFonts w:cs="Courier New"/>
          <w:sz w:val="24"/>
        </w:rPr>
        <w:t>INT. SCHOOL - HALLWAY – DAY</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Burnside:</w:t>
        <w:tab/>
        <w:t>Then she falls in! Hey look, there she is!</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pPr>
      <w:r>
        <w:rPr>
          <w:rFonts w:cs="Courier New"/>
          <w:sz w:val="24"/>
        </w:rPr>
        <w:t>Students:</w:t>
        <w:tab/>
        <w:t>(laugh) That’s so embarrassing! Should’ve stayed home!</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pPr>
      <w:r>
        <w:rPr>
          <w:rFonts w:cs="Courier New"/>
          <w:sz w:val="24"/>
        </w:rPr>
        <w:t>INT. SCHOOL - CHEMISTRY CLASSROOM – MOMENTS LATER</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Chemistry Student:</w:t>
        <w:tab/>
        <w:t>Did you see her last night? So embarrassing. Loser!</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pPr>
      <w:r>
        <w:rPr>
          <w:rFonts w:cs="Courier New"/>
          <w:sz w:val="24"/>
        </w:rPr>
        <w:t>Ashley:</w:t>
        <w:tab/>
        <w:t>(sighs)</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INT. SCHOOL – RECREATION AREA – MOMENTS LATER</w:t>
      </w:r>
    </w:p>
    <w:p>
      <w:pPr>
        <w:pStyle w:val="Footer"/>
        <w:numPr>
          <w:ilvl w:val="0"/>
          <w:numId w:val="0"/>
        </w:numPr>
        <w:tabs>
          <w:tab w:val="clear" w:pos="720"/>
          <w:tab w:val="left" w:pos="3600" w:leader="none"/>
        </w:tabs>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Max:</w:t>
        <w:tab/>
        <w:t>Hey, Ashley, are you alright?</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Ashley:</w:t>
        <w:tab/>
        <w:t>Yeah.</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Max:</w:t>
        <w:tab/>
        <w:t>I saw the video of what happened the other day. I’m so sorry, I...</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pPr>
      <w:r>
        <w:rPr>
          <w:rFonts w:cs="Courier New"/>
          <w:sz w:val="24"/>
        </w:rPr>
        <w:t>Ashley:</w:t>
        <w:tab/>
        <w:t>Ugh!</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pPr>
      <w:r>
        <w:rPr>
          <w:rFonts w:cs="Courier New"/>
          <w:sz w:val="24"/>
        </w:rPr>
        <w:t>Carrie:</w:t>
        <w:tab/>
        <w:t>You’re a "ho'", you know that?</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Ashley:</w:t>
        <w:tab/>
        <w:t>Just leave me alone.</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Carrie:</w:t>
        <w:tab/>
        <w:t>How could you be so mean to my cousin?</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Ashley:</w:t>
        <w:tab/>
        <w:t xml:space="preserve">I wasn’t, and I’m willing to bet that you know that. </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Carrie:</w:t>
        <w:tab/>
        <w:t xml:space="preserve">Yep, but that’s just our secret.  </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Ashley:</w:t>
        <w:tab/>
        <w:t>(grunts)</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Max:</w:t>
        <w:tab/>
        <w:t>Hey!</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pPr>
      <w:r>
        <w:rPr>
          <w:rFonts w:cs="Courier New"/>
          <w:sz w:val="24"/>
        </w:rPr>
        <w:t>Carrie:</w:t>
        <w:tab/>
        <w:t>Next time you insult my family, you better be ready to face me, got it? (whispers) Mel said it took her a couple of months to run you out of town. I’m betting I can do it in a matter of days.</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pPr>
      <w:r>
        <w:rPr>
          <w:rFonts w:cs="Courier New"/>
          <w:sz w:val="24"/>
        </w:rPr>
        <w:t>INT. SCHOOL - GIRL’S BATHROOM – MOMENTS LATER</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Ashley:</w:t>
        <w:tab/>
        <w:t>(cries)</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pPr>
      <w:r>
        <w:rPr>
          <w:rFonts w:cs="Courier New"/>
          <w:sz w:val="24"/>
        </w:rPr>
        <w:t>INT. SCHOOL - HALLWAY - LOCKERS – MOMENTS LATER</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Hall Student:</w:t>
        <w:tab/>
        <w:t>Nice locker.</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Kylie:</w:t>
        <w:tab/>
        <w:t>So I wanted the pink ones.</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Ashley:</w:t>
        <w:tab/>
        <w:t>I can’t believe you trashed my locker!</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Carrie:</w:t>
        <w:tab/>
        <w:t>I don’t know what you’re talking about.</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Ashley:</w:t>
        <w:tab/>
        <w:t>Drop the act!</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Carrie:</w:t>
        <w:tab/>
        <w:t>It wasn’t me.</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Ashley:</w:t>
        <w:tab/>
        <w:t>Then you had someone do it for you!</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Carrie:</w:t>
        <w:tab/>
        <w:t>Maybe, maybe not, you’ll never know.</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Ashley:</w:t>
        <w:tab/>
        <w:t>Why are you doing this to me?</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Carrie:</w:t>
        <w:tab/>
        <w:t>Do I need a reason? Now get out of my way.</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Ashley:</w:t>
        <w:tab/>
        <w:t>(grunts)</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Carrie:</w:t>
        <w:tab/>
        <w:t>(grunts) Get off me!</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Ms. Tanner:</w:t>
        <w:tab/>
        <w:t>Stop it! That is enough.</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pPr>
      <w:r>
        <w:rPr>
          <w:rFonts w:cs="Courier New"/>
          <w:sz w:val="24"/>
        </w:rPr>
        <w:t>INT. SCHOOL - PRINCIPAL’S OFFICE – MOMENTS LATER</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pPr>
      <w:r>
        <w:rPr>
          <w:rFonts w:cs="Courier New"/>
          <w:sz w:val="24"/>
        </w:rPr>
        <w:t>Ms. Tanner:</w:t>
        <w:tab/>
        <w:t>(cont'd) I expect better behavior than this from the both of you. You’re the last two girls I would expect to be fighting.</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Ashley:</w:t>
        <w:tab/>
        <w:t>She vandalized my locker!</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Carrie:</w:t>
        <w:tab/>
        <w:t>I would never do something like that! She probably did it herself. Have you seen what she did at her old school to get attention?</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Ashley:</w:t>
        <w:tab/>
        <w:t>Oh, stop it.</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Carrie:</w:t>
        <w:tab/>
        <w:t>Look at all the mean things she’s saying!</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Ashley:</w:t>
        <w:tab/>
        <w:t>That’s a lie.</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pPr>
      <w:r>
        <w:rPr>
          <w:rFonts w:cs="Courier New"/>
          <w:sz w:val="24"/>
        </w:rPr>
        <w:t>Carrie:</w:t>
        <w:tab/>
        <w:t>Miss Tanner, I’ve grown up here, you know me! Does this sound like me?</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Ms. Tanner:</w:t>
        <w:tab/>
        <w:t>I know you’re new here, and your mother was sketchy on your history. But at my school, we don’t stand idly by while one student hurts another.</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Ashley:</w:t>
        <w:tab/>
        <w:t>I didn’t start this.</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pPr>
      <w:r>
        <w:rPr>
          <w:rFonts w:cs="Courier New"/>
          <w:sz w:val="24"/>
        </w:rPr>
        <w:t>Carrie:</w:t>
        <w:tab/>
        <w:t>Oh, please, you did it before!</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Julie:</w:t>
        <w:tab/>
        <w:t>Ashley? What’s going on here?</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pPr>
      <w:r>
        <w:rPr>
          <w:rFonts w:cs="Courier New"/>
          <w:sz w:val="24"/>
        </w:rPr>
        <w:t>EXT. SCHOOL ENTRANCE – MOMENTS LATER</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pPr>
      <w:r>
        <w:rPr>
          <w:rFonts w:cs="Courier New"/>
          <w:sz w:val="24"/>
        </w:rPr>
        <w:tab/>
        <w:t>(No Dialogue)</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EXT. SCHOOL AMPHITHEATRE – MOMENTS LATER</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Ashley:</w:t>
        <w:tab/>
        <w:t>(cries)</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EXT. SCHOOL ENTRANCE – DAY – MOMENTS LATER</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Julie:</w:t>
        <w:tab/>
        <w:t>Max, did you see where Ashley went?</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Max:</w:t>
        <w:tab/>
        <w:t xml:space="preserve">Yeah, she went that way. </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Julie:</w:t>
        <w:tab/>
        <w:t>Thanks!</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Max:</w:t>
        <w:tab/>
        <w:t>Wait, what’s going on?</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pPr>
      <w:r>
        <w:rPr>
          <w:rFonts w:cs="Courier New"/>
          <w:sz w:val="24"/>
        </w:rPr>
        <w:t>EXT. SCHOOL - AMPHITHEATRE – MOMENTS LATER</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Julie:</w:t>
        <w:tab/>
        <w:t>Ashley?</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Ashley:</w:t>
        <w:tab/>
        <w:t>I’m done. I can’t do this anymore.</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pPr>
      <w:r>
        <w:rPr>
          <w:rFonts w:cs="Courier New"/>
          <w:sz w:val="24"/>
        </w:rPr>
        <w:t>Julie:</w:t>
        <w:tab/>
        <w:t>I spoke to Miss Tanner. It’s going to be okay.</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Ashley:</w:t>
        <w:tab/>
        <w:t>Does she believe you?</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pPr>
      <w:r>
        <w:rPr>
          <w:rFonts w:cs="Courier New"/>
          <w:sz w:val="24"/>
        </w:rPr>
        <w:t>Julie:</w:t>
        <w:tab/>
        <w:t>(sighs)</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Ashley:</w:t>
        <w:tab/>
        <w:t>See? It’s just happening all over again. Why? Why is this happening to me?</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Julie:</w:t>
        <w:tab/>
        <w:t>I don’t know. But we’re going to fight this.</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Ashley:</w:t>
        <w:tab/>
        <w:t>Why, Mom? There’s no point. Nobody believes me, it doesn’t matter what I say. And you know, none of this would have happened if it weren’t for you.</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Julie:</w:t>
        <w:tab/>
        <w:t>Ashley, that’s not fair.</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Ashley:</w:t>
        <w:tab/>
        <w:t>No, Mom. You’re the one that was always saying what a good student I was, and praising me. No wonder they came after me.</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Julie:</w:t>
        <w:tab/>
        <w:t xml:space="preserve">You know if it wasn’t you, it was going to be somebody else. </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Ashley:</w:t>
        <w:tab/>
        <w:t>You don’t know how many times I wished that.</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Julie:</w:t>
        <w:tab/>
        <w:t>I bet you do.</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pPr>
      <w:r>
        <w:rPr>
          <w:rFonts w:cs="Courier New"/>
          <w:sz w:val="24"/>
        </w:rPr>
        <w:t>Ashley:</w:t>
        <w:tab/>
        <w:t>Now you’re dating Mister Carlisle. Are you trying to make this worse for me?</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Julie:</w:t>
        <w:tab/>
        <w:t>We’re not dating.</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Ashley:</w:t>
        <w:tab/>
        <w:t>It sure looks like you are.</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pPr>
      <w:r>
        <w:rPr>
          <w:rFonts w:cs="Courier New"/>
          <w:sz w:val="24"/>
        </w:rPr>
        <w:t>Julie:</w:t>
        <w:tab/>
        <w:t>Look, Ashley. If you want to blame me, fine. I’m...I’m okay with that. But better yet, blame the girls who are at fault here. Blame Alana and Mel and now Carrie. If it makes you feel any better, blame everybody that never believed the truth.</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Ashley:</w:t>
        <w:tab/>
        <w:t>(cries)</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pPr>
      <w:r>
        <w:rPr>
          <w:rFonts w:cs="Courier New"/>
          <w:sz w:val="24"/>
        </w:rPr>
        <w:t>Julie:</w:t>
        <w:tab/>
        <w:t>I’m sure there is plenty of blame to go around. But whatever you do, do not give them the satisfaction of tearing us apart, too.</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Ashley:</w:t>
        <w:tab/>
        <w:t xml:space="preserve">I’m sorry. </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pPr>
      <w:r>
        <w:rPr>
          <w:rFonts w:cs="Courier New"/>
          <w:sz w:val="24"/>
        </w:rPr>
        <w:t>Julie:</w:t>
        <w:tab/>
        <w:t>Hey. Ssh. (sighs) You know, maybe we shouldn’t have run before. We gave them exactly what they wanted.</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Ashley:</w:t>
        <w:tab/>
        <w:t xml:space="preserve">I’m so tired of it all. </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Julie:</w:t>
        <w:tab/>
        <w:t>I know. I know.</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Ashley:</w:t>
        <w:tab/>
        <w:t>I don’t know what to do.</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pPr>
      <w:r>
        <w:rPr>
          <w:rFonts w:cs="Courier New"/>
          <w:sz w:val="24"/>
        </w:rPr>
        <w:t>Julie:</w:t>
        <w:tab/>
        <w:t>Well, whatever you do, whatever you decide, if you stay or go, fight or run, we’re going to do it together, okay?</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pPr>
      <w:r>
        <w:rPr>
          <w:rFonts w:cs="Courier New"/>
          <w:sz w:val="24"/>
        </w:rPr>
        <w:t>Ashley:</w:t>
        <w:tab/>
        <w:t>Okay. I love you, Mom.</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pPr>
      <w:r>
        <w:rPr>
          <w:rFonts w:cs="Courier New"/>
          <w:sz w:val="24"/>
        </w:rPr>
        <w:t xml:space="preserve">Julie: </w:t>
        <w:tab/>
        <w:t>I love you too. (kiss sounds) It’s okay.</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pPr>
      <w:r>
        <w:rPr>
          <w:rFonts w:cs="Courier New"/>
          <w:sz w:val="24"/>
        </w:rPr>
        <w:t>INT. SCHOOL - HISTORY CLASSROOM – DAY</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Kylie:</w:t>
        <w:tab/>
        <w:t>Celebration and balls were early versions of pageants. My mother, aunts and sisters all followed traditions to be beautiful winners. I’m sure I’ll follow in their footsteps and become another winner in beauty pageant history.</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History Student:</w:t>
        <w:tab/>
        <w:t>(whistles)</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pPr>
      <w:r>
        <w:rPr>
          <w:rFonts w:cs="Courier New"/>
          <w:sz w:val="24"/>
        </w:rPr>
        <w:t>Students:</w:t>
        <w:tab/>
        <w:t>(applaud)</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Kevin:</w:t>
        <w:tab/>
        <w:t>Thank you, Kylie, that was interesting.</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INT. SCHOOL - STAIRCASE – MOMENTS LATER</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pPr>
      <w:r>
        <w:rPr>
          <w:rFonts w:cs="Courier New"/>
          <w:sz w:val="24"/>
        </w:rPr>
        <w:t>Carrie:</w:t>
        <w:tab/>
        <w:t>Hey, Nick, you want to go see a movie later tonight?</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Nick:</w:t>
        <w:tab/>
        <w:t>No.</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Max:</w:t>
        <w:tab/>
        <w:t>Nick.</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Nick:</w:t>
        <w:tab/>
        <w:t>What?</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Max:</w:t>
        <w:tab/>
        <w:t>Have you seen Ashley?</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Nick:</w:t>
        <w:tab/>
        <w:t>No, and I don’t want to.</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Max:</w:t>
        <w:tab/>
        <w:t>I can’t believe you’d think she’d do that.</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Nick:</w:t>
        <w:tab/>
        <w:t>And you don’t?</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Max:</w:t>
        <w:tab/>
        <w:t>I know her better than that. I don’t buy it.</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Nick:</w:t>
        <w:tab/>
        <w:t>Okay, well you’re the only one. Look man, I saw it, I saw what she wrote online.</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Max:</w:t>
        <w:tab/>
        <w:t>Just because you heard something new about her doesn’t mean that it’s true.</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Nick:</w:t>
        <w:tab/>
        <w:t xml:space="preserve">Well it doesn’t mean that it’s not. </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Max:</w:t>
        <w:tab/>
        <w:t>Does any of it even sound like the Ashley that you know?</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Nick:</w:t>
        <w:tab/>
        <w:t>Okay look, she was pretending...</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Max:</w:t>
        <w:tab/>
        <w:t>Why? I mean, obviously people hated her for the crap that was written. If it was her, why wouldn’t she take it down?</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Nick:</w:t>
        <w:tab/>
        <w:t>Look, I don’t know!</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Max:</w:t>
        <w:tab/>
        <w:t xml:space="preserve">My guess is that it was a fake account. </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Nick:</w:t>
        <w:tab/>
        <w:t>Hey look, whatever.</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pPr>
      <w:r>
        <w:rPr>
          <w:rFonts w:cs="Courier New"/>
          <w:sz w:val="24"/>
        </w:rPr>
        <w:t>Max:</w:t>
        <w:tab/>
        <w:t>Remember that rumor that you started about me, and Principal Tanner, and the "F.B.I.’s Ten Most Wanted List"?</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Nick:</w:t>
        <w:tab/>
        <w:t>Yeah, so?</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Max:</w:t>
        <w:tab/>
        <w:t>What spread faster? That rumor, or me trying to say I didn’t do it? Just give her the benefit of the doubt.</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pPr>
      <w:r>
        <w:rPr>
          <w:rFonts w:cs="Courier New"/>
          <w:sz w:val="24"/>
        </w:rPr>
        <w:t>MONTAGE: INT/EXT. VARIOUS LOCATIONS – DAY</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pPr>
      <w:r>
        <w:rPr>
          <w:rFonts w:cs="Courier New"/>
          <w:sz w:val="24"/>
        </w:rPr>
        <w:tab/>
        <w:t>(No Dialogue)</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EXT. JOHNSON HOUSE – FRONT DOOR – DAY</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Julie:</w:t>
        <w:tab/>
        <w:t>Can I help you?</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Nick:</w:t>
        <w:tab/>
        <w:t>Um, yeah, is Ashley here?</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Julie:</w:t>
        <w:tab/>
        <w:t>She wasn’t feeling up to school today.</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Nick:</w:t>
        <w:tab/>
        <w:t>Is she here?</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Julie:</w:t>
        <w:tab/>
        <w:t>Did she answer?</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Nick:</w:t>
        <w:tab/>
        <w:t>No.</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Julie:</w:t>
        <w:tab/>
        <w:t>Then, no.</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Nick:</w:t>
        <w:tab/>
        <w:t>Hey look…  I just want to talk to her.</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pPr>
      <w:r>
        <w:rPr>
          <w:rFonts w:cs="Courier New"/>
          <w:sz w:val="24"/>
        </w:rPr>
        <w:t>Julie:</w:t>
        <w:tab/>
        <w:t>(sighs)</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INT. MILITARY PLANE EXHIBIT - DAY</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pPr>
      <w:r>
        <w:rPr>
          <w:rFonts w:cs="Courier New"/>
          <w:sz w:val="24"/>
        </w:rPr>
        <w:t>Nick:</w:t>
        <w:tab/>
        <w:t>Yeah. Look, I was stupid. I heard some things about you and I just... I assumed they were true. But I don’t know what happened to you before you moved here. Look, if I’m going to hear it from anyone, I’d rather it be you.</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pPr>
      <w:r>
        <w:rPr>
          <w:rFonts w:cs="Courier New"/>
          <w:sz w:val="24"/>
        </w:rPr>
        <w:t>Ashley:</w:t>
        <w:tab/>
        <w:t>Well, you sure seemed like you knew everything at the party.</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Nick:</w:t>
        <w:tab/>
        <w:t>I was stupid. You can be mad at me. I mean, obviously you are. I mean, look, if it helps, throw it at me. Feel better?</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Ashley:</w:t>
        <w:tab/>
        <w:t xml:space="preserve">No. There’s only one thing I can think of that will help. </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Nick:</w:t>
        <w:tab/>
        <w:t>Um, telling everybody off?</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Ashley:</w:t>
        <w:tab/>
        <w:t>Do you really think that they’d care?</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Nick:</w:t>
        <w:tab/>
        <w:t xml:space="preserve">Maybe. I mean, I did. When you called me out on being, ah, me. </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Ashley:</w:t>
        <w:tab/>
        <w:t xml:space="preserve">I just, I gotta leave this place behind. </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Nick:</w:t>
        <w:tab/>
        <w:t>Thinking of moving?</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Ashley:</w:t>
        <w:tab/>
        <w:t xml:space="preserve">I want to. I don’t know. </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Nick:</w:t>
        <w:tab/>
        <w:t>Stay. Please?</w:t>
      </w:r>
    </w:p>
    <w:p>
      <w:pPr>
        <w:pStyle w:val="Footer"/>
        <w:numPr>
          <w:ilvl w:val="0"/>
          <w:numId w:val="0"/>
        </w:numPr>
        <w:tabs>
          <w:tab w:val="clear" w:pos="720"/>
          <w:tab w:val="left" w:pos="3600" w:leader="none"/>
        </w:tabs>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Ashley:</w:t>
        <w:tab/>
        <w:t>You have no idea what I’m going to face if I stay.</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Nick:</w:t>
        <w:tab/>
        <w:t>I’ll be right here with you.</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Ashley:</w:t>
        <w:tab/>
        <w:t>You said that yourself, you don’t even know what happened.</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Nick:</w:t>
        <w:tab/>
        <w:t>It doesn’t matter. I know you. Come here.</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pPr>
      <w:r>
        <w:rPr>
          <w:rFonts w:cs="Courier New"/>
          <w:sz w:val="24"/>
        </w:rPr>
        <w:t>Ashley:</w:t>
        <w:tab/>
        <w:t>(sighs) Mine went further.</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EXT. JOHNSON HOUSE – YARD – DAY</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Nick:</w:t>
        <w:tab/>
        <w:t>Hey.</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pPr>
      <w:r>
        <w:rPr>
          <w:rFonts w:cs="Courier New"/>
          <w:sz w:val="24"/>
        </w:rPr>
        <w:t>Ashley:</w:t>
        <w:tab/>
        <w:t xml:space="preserve">Oh, hi. </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Nick:</w:t>
        <w:tab/>
        <w:t>I didn’t know you played.</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Ashley:</w:t>
        <w:tab/>
        <w:t>Oh, um, I don’t. I just figured, my life’s pretty much a country song anyway, so I might as well learn.</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Nick:</w:t>
        <w:tab/>
        <w:t xml:space="preserve">Well, I brought you missing homework assignments. </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Ashley:</w:t>
        <w:tab/>
        <w:t>Gee, thanks.</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Nick:</w:t>
        <w:tab/>
        <w:t>Great, you’re welcome. Oh, and your video presentation is due in history tomorrow.</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pPr>
      <w:r>
        <w:rPr>
          <w:rFonts w:cs="Courier New"/>
          <w:sz w:val="24"/>
        </w:rPr>
        <w:t>Ashley:</w:t>
        <w:tab/>
        <w:t>Oh, my gosh, I haven’t even started on that.</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Nick:</w:t>
        <w:tab/>
        <w:t>Well, would you like some help?</w:t>
      </w:r>
    </w:p>
    <w:p>
      <w:pPr>
        <w:pStyle w:val="Footer"/>
        <w:numPr>
          <w:ilvl w:val="0"/>
          <w:numId w:val="0"/>
        </w:numPr>
        <w:tabs>
          <w:tab w:val="clear" w:pos="720"/>
          <w:tab w:val="left" w:pos="3600" w:leader="none"/>
        </w:tabs>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INT. JOHNSON HOUSE – OFFICE – MOMENTS LATER</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pPr>
      <w:r>
        <w:rPr>
          <w:rFonts w:cs="Courier New"/>
          <w:sz w:val="24"/>
        </w:rPr>
        <w:t>Nick:</w:t>
        <w:tab/>
        <w:t>Hey, Max. Yeah, it’s Nick. So, I was wondering if you could help us with something. Yeah, yeah, we’re over at Ashley’s. Okay. He said he’d be right over.</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Ashley:</w:t>
        <w:tab/>
        <w:t>Okay.</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Julie:</w:t>
        <w:tab/>
        <w:t>I think this could work.</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Ashley:</w:t>
        <w:tab/>
        <w:t>Yeah, that’s perfect.</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INT. JOHNSON HOUSE – OFFICE - DAY</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pPr>
      <w:r>
        <w:rPr>
          <w:rFonts w:cs="Courier New"/>
          <w:sz w:val="24"/>
        </w:rPr>
        <w:t>Ashley:</w:t>
        <w:tab/>
        <w:t>(cont'd) Max, this is great.</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Max:</w:t>
        <w:tab/>
        <w:t>Oh, thanks.</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Nick:</w:t>
        <w:tab/>
        <w:t>You sure you can pull this off?</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Max:</w:t>
        <w:tab/>
        <w:t>Oh, hacking into the school network is cake.</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EXT. SCHOOL - PARKING LOT - DAY</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Max:</w:t>
        <w:tab/>
        <w:t>You ready?</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Ashley:</w:t>
        <w:tab/>
        <w:t xml:space="preserve">I think so. </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Nick:</w:t>
        <w:tab/>
        <w:t>Don’t worry, you’re gonna be great. Okay, let’s do this.</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Julie:</w:t>
        <w:tab/>
        <w:t>(sighs)</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INT. SCHOOL - HISTORY CLASSROOM - LATER</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Kevin:</w:t>
        <w:tab/>
        <w:t xml:space="preserve">All right, continuing with our video presentations, history and your life. Ashley? Thank you. </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pPr>
      <w:r>
        <w:rPr>
          <w:rFonts w:cs="Courier New"/>
          <w:sz w:val="24"/>
        </w:rPr>
        <w:t>Ashley:</w:t>
        <w:tab/>
        <w:t>(filtered) Hi, my name is Ashley Johnson. Not Evans, I changed my name when I moved here, and I’ll get to why, later. But the event in history that I was to talk about happened in many parts of the world. It happened over three hundred years ago…</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INT. SCHOOL - ENGLISH CLASSROOM – SAME TIME</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English Teacher:</w:t>
        <w:tab/>
        <w:t>One of Shakespeare’s most popular plays...</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pPr>
      <w:r>
        <w:rPr>
          <w:rFonts w:cs="Courier New"/>
          <w:sz w:val="24"/>
        </w:rPr>
        <w:t>Ashley:</w:t>
        <w:tab/>
        <w:t>(cont'd) (filtered) ...resulted in the deaths from anywhere from fifty thousand to over a hundred thousand people.</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 xml:space="preserve">INT. SCHOOL - VARIOUSL LOCATIONS – SAME TIME </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pPr>
      <w:r>
        <w:rPr>
          <w:rFonts w:cs="Courier New"/>
          <w:sz w:val="24"/>
        </w:rPr>
        <w:t>Ashley:</w:t>
        <w:tab/>
        <w:t xml:space="preserve">(cont’d) (filtered) In colonial Massachusetts, this event started in a village called Salem, where these girls started having fits, and these fits disturbed local authorities. </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pPr>
      <w:r>
        <w:rPr>
          <w:rFonts w:cs="Courier New"/>
          <w:sz w:val="24"/>
        </w:rPr>
        <w:t>Nick:</w:t>
        <w:tab/>
        <w:t>(filtered) What’s wrong with these crazy girls?</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pPr>
      <w:r>
        <w:rPr>
          <w:rFonts w:cs="Courier New"/>
          <w:sz w:val="24"/>
        </w:rPr>
        <w:t>Ashley:</w:t>
        <w:tab/>
        <w:t xml:space="preserve">(filtered) There’s witches! No, three witches, they put a curse on us. </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pPr>
      <w:r>
        <w:rPr>
          <w:rFonts w:cs="Courier New"/>
          <w:sz w:val="24"/>
        </w:rPr>
        <w:t>Nick:</w:t>
        <w:tab/>
        <w:t>(filtered) Well, bring the witches here! So, you’re a witch.</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pPr>
      <w:r>
        <w:rPr>
          <w:rFonts w:cs="Courier New"/>
          <w:sz w:val="24"/>
        </w:rPr>
        <w:t>Ashley:</w:t>
        <w:tab/>
        <w:t xml:space="preserve">(filtered) No, I’m not! </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pPr>
      <w:r>
        <w:rPr>
          <w:rFonts w:cs="Courier New"/>
          <w:sz w:val="24"/>
        </w:rPr>
        <w:t>Nick:</w:t>
        <w:tab/>
        <w:t>(filtered) Too bad, that’s the story we’re going with. Drown her. If she floats to the top and is alive, she’s a witch.</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pPr>
      <w:r>
        <w:rPr>
          <w:rFonts w:cs="Courier New"/>
          <w:sz w:val="24"/>
        </w:rPr>
        <w:t>Max:</w:t>
        <w:tab/>
        <w:t>(filtered) Well, if she survives that, then how do we execute her?</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pPr>
      <w:r>
        <w:rPr>
          <w:rFonts w:cs="Courier New"/>
          <w:sz w:val="24"/>
        </w:rPr>
        <w:t>Nick:</w:t>
        <w:tab/>
        <w:t>(filtered) We’ll hang her.</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pPr>
      <w:r>
        <w:rPr>
          <w:rFonts w:cs="Courier New"/>
          <w:sz w:val="24"/>
        </w:rPr>
        <w:t>Ashley:</w:t>
        <w:tab/>
        <w:t>(filtered) But what if I die from drowning?</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pPr>
      <w:r>
        <w:rPr>
          <w:rFonts w:cs="Courier New"/>
          <w:sz w:val="24"/>
        </w:rPr>
        <w:t>Nick:</w:t>
        <w:tab/>
        <w:t xml:space="preserve">(filtered) Well, then, I guess you’re innocent. </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pPr>
      <w:r>
        <w:rPr>
          <w:rFonts w:cs="Courier New"/>
          <w:sz w:val="24"/>
        </w:rPr>
        <w:t>Ashley:</w:t>
        <w:tab/>
        <w:t>(filtered) But I’ll... ah!</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pPr>
      <w:r>
        <w:rPr>
          <w:rFonts w:cs="Courier New"/>
          <w:sz w:val="24"/>
        </w:rPr>
        <w:t>INT. SCHOOL - HISTORY CLASSROOM – MOMENTS LATER</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Students:</w:t>
        <w:tab/>
        <w:t>(laugh)</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pPr>
      <w:r>
        <w:rPr>
          <w:rFonts w:cs="Courier New"/>
          <w:sz w:val="24"/>
        </w:rPr>
        <w:t>Ashley:</w:t>
        <w:tab/>
        <w:t>(filtered)</w:t>
      </w:r>
      <w:r>
        <w:rPr>
          <w:rFonts w:cs="Courier New"/>
        </w:rPr>
        <w:t xml:space="preserve"> </w:t>
      </w:r>
      <w:r>
        <w:rPr>
          <w:rFonts w:cs="Courier New"/>
          <w:sz w:val="24"/>
        </w:rPr>
        <w:t>The girls’ accusations led to a chain of hysteria. Over two hundred people were accused of witchcraft, and twenty were hung. The colony eventually admitted that the witch trials were a mistake.</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pPr>
      <w:r>
        <w:rPr>
          <w:rFonts w:cs="Courier New"/>
          <w:sz w:val="24"/>
        </w:rPr>
        <w:t xml:space="preserve">INT. SCHOOL - CHEMISTRY CLASS – MOMENTS LATER </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Ashley:</w:t>
        <w:tab/>
        <w:t>(cont’d) (filtered) But you’re probably wondering how this bit of history relates to my life.</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INT. SCHOOL - THEATRE OFFICE – MOMENTS LATER</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pPr>
      <w:r>
        <w:rPr>
          <w:rFonts w:cs="Courier New"/>
          <w:sz w:val="24"/>
        </w:rPr>
        <w:t>Ashley:</w:t>
        <w:tab/>
        <w:t xml:space="preserve">(cont’d) (filtered) I used to think that history didn’t really matter. </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INT. SCHOOL - HISTORY CLASSROOM – MOMENTS LATER</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pPr>
      <w:r>
        <w:rPr>
          <w:rFonts w:cs="Courier New"/>
          <w:sz w:val="24"/>
        </w:rPr>
        <w:t>Ashley:</w:t>
        <w:tab/>
        <w:t>(cont’d) (filtered) You know, that you could just forget the past, ignore it and move on. But where I lived before I came here, it wasn’t enough that I was a good person. All it took were those who wanted to ruin my reputation.</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INT. SCHOOL - HALLWAY – MOMENTS LATER</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pPr>
      <w:r>
        <w:rPr>
          <w:rFonts w:cs="Courier New"/>
          <w:sz w:val="24"/>
        </w:rPr>
        <w:t>Ashley:</w:t>
        <w:tab/>
        <w:t>(cont’d) (filtered) I was accused of terrible things. And I did none of them.</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INT. HISTORY CLASSROOM – MOMENTS LATER</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pPr>
      <w:r>
        <w:rPr>
          <w:rFonts w:cs="Courier New"/>
          <w:sz w:val="24"/>
        </w:rPr>
        <w:t>Ashley:</w:t>
        <w:tab/>
        <w:t>(cont’d) (filtered)  All it took was two girls, and false accusations. In a matter of days, I lost most of my friends. A couple of my closest ones held on for a few more weeks. But, people were believing the lies so much that they started attacking me, and other than my mom, I had no one to believe in me. And so, we ran away. It didn’t help like I thought it would. And for those of you that have heard anything about me in the last few days, you already know that. And if history’s taught me anything, it’s that there are people out there who love to watch others suffer. Loyalty fades under pressure, and there are very few knights out there who are willing to fight for you. But they are out there. But you know what? My past, it isn’t the end of the world. Better things are in store, I just have to fight for them. So I’m standing up. I’m not going to sit here and wait for someone to come forward and admit that they made a mistake. Enough is enough. I’m not going to bow down to those who get a thrill from watching me suffer. In Salem, all it took to destroy someone you didn’t like, was to call them a witch. And today you just, you just make up some other lie. Essentially, I have been accused of being a witch. No matter what I say, the witch trials find me guilty. But I know what happened. So, I guess it’s up to you to decide if you want to think and feel for yourself, or wait till I drown. History is what you make of it, right? So I’m making sure that mine is the truth.</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pPr>
      <w:r>
        <w:rPr>
          <w:rFonts w:cs="Courier New"/>
          <w:sz w:val="24"/>
        </w:rPr>
        <w:t>Students:</w:t>
        <w:tab/>
        <w:t>(applaud, whistle)</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MONTAGE: INT. VARIOUS LOCATIONS - DAY/NIGHT</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Ashley:</w:t>
        <w:tab/>
        <w:t>(filtered) (walla)</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INT. ASHLEY’S FORMER HIGH SCHOOL – HALLWAY – DAY</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Lisa:</w:t>
        <w:tab/>
        <w:t>Do you want to say something to me? Say it to my face! Hah!</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EXT. ASHLEY’S FORMER HIGH SCHOOL – STAIR WAY - MOMENTS LATER</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Darren:</w:t>
        <w:tab/>
        <w:t>Heh!</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Mel:</w:t>
        <w:tab/>
        <w:t>Hey!</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 xml:space="preserve">EXT. ASHLEY’S CURRENT HIGH SCHOOL – CAMPUS – DAY  </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pPr>
      <w:r>
        <w:rPr>
          <w:rFonts w:cs="Courier New"/>
          <w:sz w:val="24"/>
        </w:rPr>
        <w:t>Brunette Student:</w:t>
        <w:tab/>
        <w:t>That’s them!</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Kevin:</w:t>
        <w:tab/>
        <w:t>So, now that things are fine with you and Ashley, do you think it would crank up the awkwardness if you and I went out on a date?</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pPr>
      <w:r>
        <w:rPr>
          <w:rFonts w:cs="Courier New"/>
          <w:sz w:val="24"/>
        </w:rPr>
        <w:t>Julie:</w:t>
        <w:tab/>
        <w:t>Yes, definitely. Mwah!  She’s a strong girl. She can handle it. Besides, I think she likes this one. (laughs)</w:t>
      </w:r>
    </w:p>
    <w:p>
      <w:pPr>
        <w:pStyle w:val="Footer"/>
        <w:numPr>
          <w:ilvl w:val="0"/>
          <w:numId w:val="0"/>
        </w:numPr>
        <w:tabs>
          <w:tab w:val="clear" w:pos="720"/>
          <w:tab w:val="left" w:pos="3600" w:leader="none"/>
        </w:tabs>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 xml:space="preserve">END CREDITS SEQUENCE </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tab/>
        <w:t>(No Dialogue)</w:t>
      </w:r>
    </w:p>
    <w:p>
      <w:pPr>
        <w:pStyle w:val="Footer"/>
        <w:numPr>
          <w:ilvl w:val="0"/>
          <w:numId w:val="0"/>
        </w:numPr>
        <w:tabs>
          <w:tab w:val="clear" w:pos="720"/>
          <w:tab w:val="left" w:pos="3600" w:leader="none"/>
        </w:tabs>
        <w:ind w:left="3600" w:hanging="3600"/>
        <w:outlineLvl w:val="0"/>
        <w:rPr>
          <w:rFonts w:cs="Courier New"/>
          <w:sz w:val="24"/>
        </w:rPr>
      </w:pPr>
      <w:r>
        <w:rPr>
          <w:rFonts w:cs="Courier New"/>
          <w:sz w:val="24"/>
        </w:rPr>
      </w:r>
    </w:p>
    <w:p>
      <w:pPr>
        <w:pStyle w:val="Footer"/>
        <w:numPr>
          <w:ilvl w:val="0"/>
          <w:numId w:val="0"/>
        </w:numPr>
        <w:tabs>
          <w:tab w:val="clear" w:pos="720"/>
          <w:tab w:val="left" w:pos="3600" w:leader="none"/>
        </w:tabs>
        <w:ind w:left="3600" w:hanging="3600"/>
        <w:jc w:val="center"/>
        <w:outlineLvl w:val="0"/>
        <w:rPr>
          <w:rFonts w:cs="Courier New"/>
          <w:sz w:val="24"/>
          <w:u w:val="single"/>
        </w:rPr>
      </w:pPr>
      <w:r>
        <w:rPr>
          <w:rFonts w:cs="Courier New"/>
          <w:sz w:val="24"/>
          <w:u w:val="single"/>
        </w:rPr>
        <w:t>THE END</w:t>
      </w:r>
    </w:p>
    <w:p>
      <w:pPr>
        <w:pStyle w:val="Footer"/>
        <w:numPr>
          <w:ilvl w:val="0"/>
          <w:numId w:val="0"/>
        </w:numPr>
        <w:tabs>
          <w:tab w:val="clear" w:pos="720"/>
          <w:tab w:val="left" w:pos="3600" w:leader="none"/>
        </w:tabs>
        <w:ind w:left="3600" w:hanging="3600"/>
        <w:outlineLvl w:val="0"/>
        <w:rPr>
          <w:rFonts w:cs="Courier New"/>
          <w:sz w:val="24"/>
          <w:u w:val="single"/>
        </w:rPr>
      </w:pPr>
      <w:r>
        <w:rPr>
          <w:rFonts w:cs="Courier New"/>
          <w:sz w:val="24"/>
          <w:u w:val="single"/>
        </w:rPr>
      </w:r>
    </w:p>
    <w:sectPr>
      <w:headerReference w:type="default" r:id="rId6"/>
      <w:headerReference w:type="first" r:id="rId7"/>
      <w:type w:val="nextPage"/>
      <w:pgSz w:w="12240" w:h="15840"/>
      <w:pgMar w:left="1440" w:right="1440" w:gutter="0" w:header="720" w:top="1440"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Franklin Gothic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szCs w:val="20"/>
      </w:rPr>
      <w:t>NOWHERE SAFE - Dialogue List</w:t>
      <w:tab/>
    </w:r>
    <w:r>
      <w:rPr/>
      <w:tab/>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CharChar2">
    <w:name w:val=" Char Char2"/>
    <w:qFormat/>
    <w:rPr>
      <w:rFonts w:ascii="Courier New" w:hAnsi="Courier New" w:eastAsia="Times New Roman" w:cs="Times New Roman"/>
      <w:szCs w:val="24"/>
    </w:rPr>
  </w:style>
  <w:style w:type="character" w:styleId="CharChar1">
    <w:name w:val=" Char Char1"/>
    <w:qFormat/>
    <w:rPr>
      <w:rFonts w:ascii="Courier New" w:hAnsi="Courier New" w:eastAsia="Times New Roman" w:cs="Times New Roman"/>
      <w:szCs w:val="24"/>
    </w:rPr>
  </w:style>
  <w:style w:type="character" w:styleId="StrongEmphasis">
    <w:name w:val="Strong"/>
    <w:qFormat/>
    <w:rPr>
      <w:b/>
      <w:bCs/>
    </w:rPr>
  </w:style>
  <w:style w:type="character" w:styleId="CharChar">
    <w:name w:val=" Char Char"/>
    <w:basedOn w:val="DefaultParagraphFont"/>
    <w:qFormat/>
    <w:rPr>
      <w:rFonts w:ascii="Courier" w:hAnsi="Courier" w:cs="Courier"/>
    </w:rPr>
  </w:style>
  <w:style w:type="character" w:styleId="PageNumber">
    <w:name w:val="Page Number"/>
    <w:basedOn w:val="DefaultParagraphFont"/>
    <w:rPr/>
  </w:style>
  <w:style w:type="character" w:styleId="CharChar21">
    <w:name w:val="Char Char2"/>
    <w:qFormat/>
    <w:rPr>
      <w:rFonts w:ascii="Courier New" w:hAnsi="Courier New" w:cs="Courier New"/>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Header">
    <w:name w:val="Header"/>
    <w:basedOn w:val="Normal"/>
    <w:pPr/>
    <w:rPr>
      <w:sz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eastAsia="Calibri" w:cs="Courie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cfichorizonent.com/" TargetMode="External"/><Relationship Id="rId3" Type="http://schemas.openxmlformats.org/officeDocument/2006/relationships/hyperlink" Target="http://facebook.com/pacifichorizon" TargetMode="External"/><Relationship Id="rId4" Type="http://schemas.openxmlformats.org/officeDocument/2006/relationships/hyperlink" Target="http://twitter.com/pachorizon" TargetMode="External"/><Relationship Id="rId5" Type="http://schemas.openxmlformats.org/officeDocument/2006/relationships/hyperlink" Target="mailto:pachorizon@adelphia.ne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0:00:00Z</dcterms:created>
  <dc:creator>JJ Jackman</dc:creator>
  <dc:description/>
  <cp:keywords/>
  <dc:language>en-US</dc:language>
  <cp:lastModifiedBy>Daniel Linck</cp:lastModifiedBy>
  <cp:lastPrinted>2013-11-06T18:09:00Z</cp:lastPrinted>
  <dcterms:modified xsi:type="dcterms:W3CDTF">2014-02-18T00:00:00Z</dcterms:modified>
  <cp:revision>2</cp:revision>
  <dc:subject/>
  <dc:title>EDGE OF SALVATION</dc:title>
</cp:coreProperties>
</file>