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OWHERE SAF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Trailer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LOGUE LIS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erty of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ST VIEW ENTERTAI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25 Irvine Aven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udio City, CA 916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pared by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CIFIC HORIZON ENTERTAINMENT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818-395-0375</w:t>
      </w:r>
    </w:p>
    <w:p>
      <w:pPr>
        <w:pStyle w:val="Normal"/>
        <w:jc w:val="center"/>
        <w:rPr>
          <w:rFonts w:ascii="Franklin Gothic Medium" w:hAnsi="Franklin Gothic Medium" w:cs="Arial"/>
        </w:rPr>
      </w:pPr>
      <w:hyperlink r:id="rId2">
        <w:r>
          <w:rPr>
            <w:rStyle w:val="InternetLink"/>
            <w:rFonts w:cs="Arial" w:ascii="Franklin Gothic Medium" w:hAnsi="Franklin Gothic Medium"/>
          </w:rPr>
          <w:t>www.pacfichorizonent.com</w:t>
        </w:r>
      </w:hyperlink>
    </w:p>
    <w:p>
      <w:pPr>
        <w:pStyle w:val="Normal"/>
        <w:jc w:val="center"/>
        <w:rPr>
          <w:rStyle w:val="Applestylespan"/>
          <w:rFonts w:ascii="Franklin Gothic Medium" w:hAnsi="Franklin Gothic Medium" w:cs="Arial"/>
          <w:color w:val="0000FF"/>
        </w:rPr>
      </w:pPr>
      <w:hyperlink r:id="rId3" w:tgtFrame="_blank">
        <w:r>
          <w:rPr>
            <w:rStyle w:val="InternetLink"/>
            <w:rFonts w:cs="Arial" w:ascii="Franklin Gothic Medium" w:hAnsi="Franklin Gothic Medium"/>
          </w:rPr>
          <w:t>facebook.com/pacifichorizon</w:t>
        </w:r>
      </w:hyperlink>
    </w:p>
    <w:p>
      <w:pPr>
        <w:pStyle w:val="Normal"/>
        <w:jc w:val="center"/>
        <w:rPr>
          <w:rStyle w:val="Applestylespan"/>
          <w:rFonts w:ascii="Franklin Gothic Medium" w:hAnsi="Franklin Gothic Medium" w:cs="Arial"/>
          <w:color w:val="0000FF"/>
        </w:rPr>
      </w:pPr>
      <w:hyperlink r:id="rId4" w:tgtFrame="_blank">
        <w:r>
          <w:rPr>
            <w:rStyle w:val="InternetLink"/>
            <w:rFonts w:cs="Arial" w:ascii="Franklin Gothic Medium" w:hAnsi="Franklin Gothic Medium"/>
          </w:rPr>
          <w:t>twitter.com/pachorizon</w:t>
        </w:r>
      </w:hyperlink>
    </w:p>
    <w:p>
      <w:pPr>
        <w:pStyle w:val="Normal"/>
        <w:jc w:val="center"/>
        <w:rPr>
          <w:rStyle w:val="Applestylespan"/>
          <w:rFonts w:ascii="Franklin Gothic Medium" w:hAnsi="Franklin Gothic Medium" w:cs="Franklin Gothic Medium"/>
          <w:color w:val="0000FF"/>
        </w:rPr>
      </w:pPr>
      <w:r>
        <w:rPr/>
      </w:r>
    </w:p>
    <w:p>
      <w:pPr>
        <w:pStyle w:val="Normal"/>
        <w:rPr/>
      </w:pPr>
      <w:hyperlink r:id="rId5">
        <w:r>
          <w:rPr>
            <w:rFonts w:cs="Franklin Gothic Medium" w:ascii="Franklin Gothic Medium" w:hAnsi="Franklin Gothic Medium"/>
            <w:color w:val="0000FF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or Dubbing Purposes Only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WHERE SAFE (Trailer)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OVER BLACK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ARTIST VIEW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ENTERTAINMENT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 xml:space="preserve">TEXT: SUNWORLD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PICTURES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ab/>
        <w:t>(No Dialogue)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EXT. SURBURBAN NEIGHBORHOOD - VARIOUS LOCATIONS - DAY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What did the attorney say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It wasn’t good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ON THE RUN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STARTING OVER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(cont'd) It’s gonna be fine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Just another school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 xml:space="preserve">INT. SCHOOL - VARIOUS LOCATIONS - DAY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Nick:</w:t>
        <w:tab/>
        <w:t>Wanna move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Carrie:</w:t>
        <w:tab/>
        <w:t>Nice hoodie!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Kevin:</w:t>
        <w:tab/>
        <w:t>Hi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Hi, I’m Julie Johnson, by the way, I’m the new drama teacher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Kevin:</w:t>
        <w:tab/>
        <w:t>Kevin Carlisle, history. I know my methods are out there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Well, I can certainly understand why Ashley enjoys your class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/>
      </w:pPr>
      <w:r>
        <w:rPr>
          <w:sz w:val="24"/>
        </w:rPr>
        <w:t>Nick:</w:t>
        <w:tab/>
        <w:t>Kind of a loner, aren’t you? What makes you think that you know me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I don’t. I know guys like you. Why are you being nice all of the sudden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Burnside:</w:t>
        <w:tab/>
        <w:t>What’s up with you? You’re not a saint, so this whole change is what, a fake? Don’t forget who you are, man!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Nick:</w:t>
        <w:tab/>
        <w:t>Maybe I like who I am better when I’m with her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Carrie:</w:t>
        <w:tab/>
        <w:t>Stay away from him. He’s not into girls like you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Kevin:</w:t>
        <w:tab/>
        <w:t>You ever leave a negative comment online or spread a rumor for all the world to see? Why do we take so much delight in watching other people suffer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This is going to blow over, okay? We just need to wait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 xml:space="preserve">No Mom, wake up, this isn’t going to blow over!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Ashley!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I’m done. I can’t do this anymore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Do not give them the satisfaction of tearing us apart, too!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Kevin:</w:t>
        <w:tab/>
        <w:t>Have you ever had something challenge you? Make your life completely unbearable? Did you think it was the end of the world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What are you doing here?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Mel:</w:t>
        <w:tab/>
        <w:t>They still talk about you at home, you know. About what you did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 xml:space="preserve">Nobody believes me! It doesn’t matter what I say. 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Lies spread faster than truth. Whatever you decide, if you stay or go, fight or run, we’re going to do it together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NATASHA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HENSRIDGE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DANIELLE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CHUCHRAN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AND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JAMIE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KENNEDY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INT. AIR MUSEUM - DAY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I’m going to leave this place behind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Nick:</w:t>
        <w:tab/>
        <w:t>Stay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Ashley:</w:t>
        <w:tab/>
        <w:t>You have no idea what I’m going to face if I stay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Nick:</w:t>
        <w:tab/>
        <w:t>I’ll be right here with you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INT. SCHOOL - THEATRE - DAY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Julie:</w:t>
        <w:tab/>
        <w:t>"Hell hath no fury like a woman scorned". And we’re talking about teenage girls.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  <w:t>TEXT: NOWHERE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SAFE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THE END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Cs w:val="20"/>
      </w:rPr>
      <w:t>NOWHERE SAFE (Trailer) - Dialogue List</w:t>
      <w:tab/>
    </w:r>
    <w:r>
      <w:rPr/>
      <w:tab/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urier New" w:hAnsi="Courier New" w:eastAsia="Times New Roman" w:cs="Times New Roman"/>
      <w:szCs w:val="24"/>
    </w:rPr>
  </w:style>
  <w:style w:type="character" w:styleId="CharChar">
    <w:name w:val=" Char Char"/>
    <w:qFormat/>
    <w:rPr>
      <w:rFonts w:ascii="Courier New" w:hAnsi="Courier New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fichorizonent.com/" TargetMode="External"/><Relationship Id="rId3" Type="http://schemas.openxmlformats.org/officeDocument/2006/relationships/hyperlink" Target="http://facebook.com/pacifichorizon" TargetMode="External"/><Relationship Id="rId4" Type="http://schemas.openxmlformats.org/officeDocument/2006/relationships/hyperlink" Target="http://twitter.com/pachorizon" TargetMode="External"/><Relationship Id="rId5" Type="http://schemas.openxmlformats.org/officeDocument/2006/relationships/hyperlink" Target="mailto:pachorizon@adelphia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4:00Z</dcterms:created>
  <dc:creator>JJ Jackman</dc:creator>
  <dc:description/>
  <cp:keywords/>
  <dc:language>en-US</dc:language>
  <cp:lastModifiedBy>Daniel Linck</cp:lastModifiedBy>
  <dcterms:modified xsi:type="dcterms:W3CDTF">2014-02-18T00:10:00Z</dcterms:modified>
  <cp:revision>3</cp:revision>
  <dc:subject/>
  <dc:title>EDGE OF SALVATION</dc:title>
</cp:coreProperties>
</file>