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END TITL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24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c Mil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-Producer/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Unit Dire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E. Fur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Assistant Dire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y Brya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Assistant Dire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an P. O'Reg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or Varela – M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Picardo – Sta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 Macaulay – Sheriff Benne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 Reevis – Chief Tur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on London – Y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 Eyez –Coughl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ff Furst – Ch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y Wayne – Deputy Higgi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 Barre – Crowe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er Bartlett – Audr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t James – B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minick LaBanca – Mercenary #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J. Fanguy – Mercenary #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ny Paone – Simm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tchie Montgomery – Holter Ex Driv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rie Rodriguez – Volunte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l Maddox – Night Work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Hanson – Jasp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is Nguyen – Marqu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Gomez – Holter Ex Survey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ine Hawkins – CSI Te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old “HB” Burns – Holter Ex Worker #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ny Cosmo – Holter Ex Worker #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xandra Sproule – Young Ma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ica Acosta – Maria’s M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ty Tennant – Hunter #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rick Browne – Hunter #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Bernecker – Guard #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 Ryan Mooney – Guard #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opher Estrada – Worker #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on Hill – Worker #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ron London – Mrs. Fontenea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en Graham – Checkout Gir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ting Dire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nt Caball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t Coordin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gh Henness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 Direc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Mansfield Finl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Decorato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 Muscham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ydia Griffi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Camera Oper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k Davidof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Camera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Assistant Cam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ce Rei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Camera 2nd Assistant Cam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ny Hor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Camera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Assistant Cam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yan DeLorenz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 Camera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Assistant Cam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ck Bar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Assistant Came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 "Happy" Acheson, J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Francis, J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Zlotowic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"Tweety" Franc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 Loa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ard Mar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Film Loa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berto Jai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ll Photograph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k Allen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ne Operato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e Dat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y Dezendor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pt Supervis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bie Est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Production Supervis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t Tayl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Assistant Edi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ty Tall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Assistant Edi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e Kingst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Production Coordin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hley Fab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Sound Mix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LeBlan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ual FX Supervis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ey Jo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gital FX Supervis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ane Stinnet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Visual FX Coordin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ly Campbe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Visual Effects Compositor/On Set Supervis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ne Granstaf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ual Effects Composi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ck Jo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D Animator/On Set Supervis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tt Lissa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ual FX Artists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son Shulm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enn Campbe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d Ha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 Joon O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y Byr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Chalfa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D Ani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athan Rea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stant Costume Desig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tte Dunford-Lew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et Costum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issa Re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ume 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y Mather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Make-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 Lazza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Hair Styli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dra Marig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erty Master/Weap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al W. Zorom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erty 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es Belang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m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ron Raymo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ff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ldo "RJ" Jacks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 Boy Electr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ron Marig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icia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r Euge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iah Green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us Linds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 Green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Gr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in Ursin, J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Smi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 Boy Gr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ren Ur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vin Ursin, J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lly Gr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 Smit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p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hony Mo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ki Sylves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Nami, J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-Up Effec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TA FX, In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e-Up Effects Desig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y Knyri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 Assista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 Gidde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dy Mil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ck Denv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 Effects Coordin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n "Moses" Stocksti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 Effects Technicia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 H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rge Neil Stocksti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 Manag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an P. O'Reg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stant Location Manag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e Bordel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ation Coordin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 Smit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iv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ve Peltzm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 Richard Edwards, J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 Scha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y Kirkl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ny Lew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y Vin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Coordina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ndy Kutz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Secret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hley Gwen Patric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stant to Ken Badish and Daniel Lew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hley Fab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Account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Danie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Office Assist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dy Lewi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Runn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wan C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Production Assista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ie Turna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t Beard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sha Rot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ras Cas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 Cas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ie Barem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Dress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in Galye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y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rginia Fuseli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 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uel "Luke" Tayl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her the Gre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her L. Babinea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le Weatery Eat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Assista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issa La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is Fonteno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ton Babinea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aft Servi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ther Babineau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ur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scent Film Servi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 Uma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ript Clear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lywood Script Clearan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nis Whitcom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eras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avision New Orlea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Film Servi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man/Leonard Studio Equipment, In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Film La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neworks New Orlea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Additional Post Services: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Digital Post Services Louisiana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Ryan Noto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Mike Dillard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Colorist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an Paul DeMa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p &amp; Electrical Equipment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lywood Renta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b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3 System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gers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ive Studios, In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s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fonso’s Breakaway Glass, In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Prop Depo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S.S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ume Rentals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 Vogue Costu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 Rentals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rprise Rent-A-C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cey Kel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ck &amp; RV Rentals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sk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RV Sho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k’s Car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is Fab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Services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llet Film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urance Services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-Media Risk, In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el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a Coul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ted Trav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Financing Provided B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e Entertainment, In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eth M. Badis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e Entertainment Accoun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I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ryl Calhou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e Entertainment Bookkeep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ie Zazo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ion Servi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Film Servic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Production Hou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weet Post Produc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 Studi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ac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ndWork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las Audio Post Grou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netic Record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scious Studi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ilding Studi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ard Pa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fayette Consolidated Govern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tor Avi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pont S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n &amp; Goo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k of the Bay Salo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I.T.E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fayette Utilities Sys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e Marti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rpor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fayette Regional Air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rican Eagle Airli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ta Connec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ental Expr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thwest Airlines Airlin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iana Economic Develop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iana Entertainment Initiativ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ian Ambulance Serv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ug Ashy Building Suppl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iana State Film Commis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e’s Rent-All Cen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uthier’s Ren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dian Film Servi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yd For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 Distributo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ily Car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on Communica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Specialt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zz It Up Ligh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 Man Light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C Fo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ff Ren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ny Dezendor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gel’s Beauty Empori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Hand Prop Ro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T Furni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fonso’s Breakaway Gla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 Sound Corpo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l Time Fle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 Fleet of Louisi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vie Transpo Renta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 Specialti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xie Surplus of Lafayet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idry’s Uniform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ni’s Stunt Serv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iana Humane Socie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er’s Bak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ater Lafayette Chamber of Commer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agistics Copi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elly T. Cahill, Jr. M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rtainment Industry Physica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l Center One Hour Clean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gent Care of Lafayet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tyard by Mariot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lton Lafayet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ybrid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ley Walk Apartmen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uma Corpor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media Insurance Brok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lan, Klein, and Rog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t Sig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fayette Waste Manag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iana State Pol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&amp; S Janitor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mo Gla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D Properties of Lafayet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l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Depo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Around Plumb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door Clean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 Servi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iana State Pol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fayette Police Depart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wry’s Printing &amp; Copy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ury 2000 Real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rprise Rent-a-C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is Budg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ind the Sce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dex/Kinko’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ribution by Air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Quality Ca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ted Travel Agency, In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mos Energ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x Communica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fayette Utilities Syst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rt Weather Servic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 Thanks T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Office of Entertainment Industry Develop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the people of Louisia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rnor Bobby Jind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Producers wish to thank the following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ennifer, Amelia, and Jacob, Hobson, Topper and Monty Badish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igoberto Rub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andy, Swayzee, and Bella Lewi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omas P. Vital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ris Regin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aren O’Ha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y Cannell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n March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chael Rosenblat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man Viari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ian Blessi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yor Greg Jon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erald Breaux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gg Gothreaux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im Craf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au Leitne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yan McConn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ne Bernard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omas McConath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eorge and Roxanne Grah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hen More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ity of Crowle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nce Guichard, Guichard Operating Company, Inc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llen &amp; Gooch, A Law Corpora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uisiana Immersive Technologi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nry Florshei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fayette Consolidated Governmen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oey Durel, Lafayette City-Parish Presiden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afayette Entertainment Initiativ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4320" w:leader="none"/>
                <w:tab w:val="left" w:pos="72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duct Placement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j Sheth, SOTC Multimedia Grou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 Representativ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k Nea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e McHou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G Representativ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e Robins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the Staff of the Office of Entertainment: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er Havens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 Stelly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erri McConnell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nda Hafford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©2009 Active Entertainment, Inc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ll Rights Reserved</w:t>
            </w:r>
          </w:p>
          <w:p>
            <w:pPr>
              <w:pStyle w:val="Normal"/>
              <w:tabs>
                <w:tab w:val="clear" w:pos="709"/>
                <w:tab w:val="right" w:pos="104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A # ______ (logo)                                                                                                                                       IATSE (logo)</w:t>
            </w:r>
          </w:p>
          <w:p>
            <w:pPr>
              <w:pStyle w:val="Normal"/>
              <w:tabs>
                <w:tab w:val="clear" w:pos="709"/>
                <w:tab w:val="right" w:pos="104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ION PICTURE ASSOCIATION OF AMERICA                                                 (ACTRA/Union of BC/DGC logos as applicable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ctive Entertainment, Inc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s the author and creator of this motion pictur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 purposes of copyright and other laws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 all countries throughout the world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is motion picture is protected under laws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f the United States and other countries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ny unauthorized exhibition, distribution, or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production of this motion picture or videotap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f any part thereof (including the soundtrack)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y result in civil and criminal penalties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is motion picture is registered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with the IFTA</w:t>
            </w:r>
            <w:r>
              <w:rPr>
                <w:rFonts w:cs="Symbol" w:ascii="Symbol" w:hAnsi="Symbol"/>
                <w:b/>
                <w:color w:val="000000"/>
                <w:sz w:val="28"/>
                <w:szCs w:val="28"/>
              </w:rPr>
              <w:t></w:t>
            </w:r>
            <w:r>
              <w:rPr>
                <w:b/>
                <w:color w:val="000000"/>
                <w:sz w:val="28"/>
                <w:szCs w:val="28"/>
              </w:rPr>
              <w:t xml:space="preserve"> anti-piracy program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e events, characters, and firms depicted in this motion pictur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re fictitious. Any similarity to actual persons, living or dead,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 to actual firms is purely coincidental.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eck out the entire Bullet Films Library at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ww.activeentertainment.com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37890" cy="138303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4" r="-3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2301875" cy="130746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10560" cy="181038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53815" cy="217614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38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 </w:t>
            </w:r>
            <w:r>
              <w:rPr/>
              <w:drawing>
                <wp:inline distT="0" distB="0" distL="0" distR="0">
                  <wp:extent cx="2806700" cy="75882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73700" cy="391160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d in Association with Syf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Arial Unicode MS" w:cs="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21:00Z</dcterms:created>
  <dc:creator/>
  <dc:description/>
  <dc:language>en-US</dc:language>
  <cp:lastModifiedBy>Matt Taylor</cp:lastModifiedBy>
  <dcterms:modified xsi:type="dcterms:W3CDTF">2010-05-19T01:33:00Z</dcterms:modified>
  <cp:revision>20</cp:revision>
  <dc:subject/>
  <dc:title/>
</cp:coreProperties>
</file>