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mbria" w:hAnsi="Cambria" w:cs="Tahoma"/>
          <w:b/>
          <w:b/>
        </w:rPr>
      </w:pPr>
      <w:r>
        <w:rPr>
          <w:rFonts w:cs="Tahoma" w:ascii="Cambria" w:hAnsi="Cambria"/>
          <w:b/>
        </w:rPr>
        <w:t>MOLLY MOON SYNOPSIS</w:t>
      </w:r>
    </w:p>
    <w:p>
      <w:pPr>
        <w:pStyle w:val="NormalWeb"/>
        <w:rPr>
          <w:rFonts w:ascii="Cambria" w:hAnsi="Cambria" w:cs="Tahoma"/>
        </w:rPr>
      </w:pPr>
      <w:r>
        <w:rPr>
          <w:rFonts w:cs="Tahoma" w:ascii="Cambria" w:hAnsi="Cambria"/>
        </w:rPr>
        <w:t>MOLLY MOON lives in an orphanage and is picked on by the nasty MISS ADDERSTONE. Longing to escape, she hopes to win an upcoming talent contest and run away with the prize money.</w:t>
      </w:r>
    </w:p>
    <w:p>
      <w:pPr>
        <w:pStyle w:val="NormalWeb"/>
        <w:rPr>
          <w:rFonts w:ascii="Cambria" w:hAnsi="Cambria" w:cs="Tahoma"/>
        </w:rPr>
      </w:pPr>
      <w:r>
        <w:rPr>
          <w:rFonts w:cs="Tahoma" w:ascii="Cambria" w:hAnsi="Cambria"/>
        </w:rPr>
        <w:t>At the local library Molly comes across NOCKMAN, an aggressive man who is searching for a book on hypnosis. Molly finds the book and sneaks away with it. She returns to the orphanage, but is saddened to discover that her best friend ROCKY has been adopted and taken to New York.</w:t>
      </w:r>
    </w:p>
    <w:p>
      <w:pPr>
        <w:pStyle w:val="NormalWeb"/>
        <w:rPr>
          <w:rFonts w:ascii="Cambria" w:hAnsi="Cambria" w:cs="Tahoma"/>
        </w:rPr>
      </w:pPr>
      <w:r>
        <w:rPr>
          <w:rFonts w:cs="Tahoma" w:ascii="Cambria" w:hAnsi="Cambria"/>
        </w:rPr>
        <w:t>Miserable, Molly flicks through the book and finds that two chapters are missing. Following the books instructions, she manages to hypnotize a dog, PETULA. Amazed by her success, she continues to hypnotize various people in the orphanage, including Miss Adderstone. She demands to know where Rocky has gone, but Adderstone doesn’t seem to know the answer.</w:t>
      </w:r>
    </w:p>
    <w:p>
      <w:pPr>
        <w:pStyle w:val="NormalWeb"/>
        <w:rPr/>
      </w:pPr>
      <w:r>
        <w:rPr>
          <w:rFonts w:cs="Tahoma" w:ascii="Cambria" w:hAnsi="Cambria"/>
        </w:rPr>
        <w:t xml:space="preserve">The following day the children head to the talent show. Molly performs last and hypnotizes the crowd into believing they are witnessing an incredible ballet performance. She brings down the house and is announced the winner. But sat in the audience is Nockman, unaffected by her hypnosis due to a pair of protective glasses. When Molly leaves with her prize money he tries to stop her, but Molly escapes and rushes to the airport. With Petula in hand, she buys a ticket to New York. Nockman tries to pursue her but is stopped by airport security. </w:t>
      </w:r>
    </w:p>
    <w:p>
      <w:pPr>
        <w:pStyle w:val="NormalWeb"/>
        <w:rPr/>
      </w:pPr>
      <w:r>
        <w:rPr>
          <w:rFonts w:cs="Tahoma" w:ascii="Cambria" w:hAnsi="Cambria"/>
        </w:rPr>
        <w:t xml:space="preserve">Molly arrives in New York and hypnotizes her way into a fancy hotel suite. Unsure of where to find Rocky, she tries an unusual approach: she hypnotizes a talent agent into thinking she is incredibly gifted, and then works her way into the lead role in a big Broadway show. Her plan is to become prominent in the public eye, hoping to gain Rocky’s attention so that he can find her. In the run up to play’s premier Molly appears on billboards and TV shows, but Rocky does not see her. Unknown to Molly, however, Nockman has also come to New York and is looking for signs of her whereabouts. </w:t>
      </w:r>
    </w:p>
    <w:p>
      <w:pPr>
        <w:pStyle w:val="NormalWeb"/>
        <w:rPr>
          <w:rFonts w:ascii="Cambria" w:hAnsi="Cambria" w:cs="Tahoma"/>
        </w:rPr>
      </w:pPr>
      <w:r>
        <w:rPr>
          <w:rFonts w:cs="Tahoma" w:ascii="Cambria" w:hAnsi="Cambria"/>
        </w:rPr>
        <w:t>Molly is confronted by DAVINA, a furious actress who lost the starring role to Molly. The spat draws the attention of the press and both Rocky and Nockman see the ensuing headlines.</w:t>
      </w:r>
    </w:p>
    <w:p>
      <w:pPr>
        <w:pStyle w:val="NormalWeb"/>
        <w:rPr/>
      </w:pPr>
      <w:r>
        <w:rPr>
          <w:rFonts w:cs="Tahoma" w:ascii="Cambria" w:hAnsi="Cambria"/>
        </w:rPr>
        <w:t>On opening night, Molly hypnotizes the crowd into believing they are watching the most thrilling production imaginable. After the show, Molly is treated like royalty. She laps it up and forgets to keep an eye on Petula. Nockman snatches the dog and makes a ransom call to Molly, instructing her to come to Central Park to discuss his demands. As Molly leaves for Central Park, Rocky arrives at the theatre. He shouts after her, but she does not hear.</w:t>
      </w:r>
    </w:p>
    <w:p>
      <w:pPr>
        <w:pStyle w:val="NormalWeb"/>
        <w:rPr>
          <w:rFonts w:ascii="Cambria" w:hAnsi="Cambria" w:cs="Tahoma"/>
        </w:rPr>
      </w:pPr>
      <w:r>
        <w:rPr>
          <w:rFonts w:cs="Tahoma" w:ascii="Cambria" w:hAnsi="Cambria"/>
        </w:rPr>
        <w:t>Nockman has two demands: she must give him the book and she must rob a bank vault containing a wealth of precious gems. If she refuses, the dog will be killed. When Molly is alone, Rocky appears from the shadows, having followed her to the park.</w:t>
      </w:r>
    </w:p>
    <w:p>
      <w:pPr>
        <w:pStyle w:val="NormalWeb"/>
        <w:rPr/>
      </w:pPr>
      <w:r>
        <w:rPr>
          <w:rFonts w:cs="Tahoma" w:ascii="Cambria" w:hAnsi="Cambria"/>
        </w:rPr>
        <w:t>They head to Molly’s hotel suite. Molly explains about the book, and Rocky reveals that he has read it too – he tore out the two missing chapters. He explains that he tried to hypnotize his adoptive mother to take them both, but it all went wrong. Molly explains about the bank job, and Rocky offers to use his own hypnosis skills to help. Together they analyze photographs and floor plans in preparation for the heist.</w:t>
      </w:r>
    </w:p>
    <w:p>
      <w:pPr>
        <w:pStyle w:val="NormalWeb"/>
        <w:rPr>
          <w:rFonts w:ascii="Cambria" w:hAnsi="Cambria" w:cs="Tahoma"/>
        </w:rPr>
      </w:pPr>
      <w:r>
        <w:rPr>
          <w:rFonts w:cs="Tahoma" w:ascii="Cambria" w:hAnsi="Cambria"/>
        </w:rPr>
        <w:t>They enter the bank and swiftly hypnotize the clerks and managers before heading to the vault. The alarm is set off, but they manage to pack the gems into a truck and escape to a warehouse owned by Nockman.</w:t>
      </w:r>
    </w:p>
    <w:p>
      <w:pPr>
        <w:pStyle w:val="NormalWeb"/>
        <w:rPr>
          <w:rFonts w:ascii="Cambria" w:hAnsi="Cambria" w:cs="Tahoma"/>
        </w:rPr>
      </w:pPr>
      <w:r>
        <w:rPr>
          <w:rFonts w:cs="Tahoma" w:ascii="Cambria" w:hAnsi="Cambria"/>
        </w:rPr>
        <w:t>When Nockman arrives at the warehouse, Rocky dives out of sight. Rockman collects the gems but refuses to return Petula. He drives off again, but Rocky has already put a plan in place: he has rigged a hypnosis tape to play in Nockman’s truck. As he drives, the tape lulls him into a trance, instructing him to return to the warehouse. He comes back, still hypnotized, and the children devise a way of returning the gems.</w:t>
      </w:r>
    </w:p>
    <w:p>
      <w:pPr>
        <w:pStyle w:val="NormalWeb"/>
        <w:rPr/>
      </w:pPr>
      <w:r>
        <w:rPr>
          <w:rFonts w:cs="Tahoma" w:ascii="Cambria" w:hAnsi="Cambria"/>
        </w:rPr>
        <w:t>Rocky and Molly head back to the hotel and reflect. Molly feels like a fake for relying on hypnotism to fool people. Full of regret for her ill-gotten gains, she donates her glamorous clothing to New York orphans and makes a call to ensure Davina regains her part in the Broadway show.</w:t>
      </w:r>
    </w:p>
    <w:p>
      <w:pPr>
        <w:pStyle w:val="NormalWeb"/>
        <w:rPr/>
      </w:pPr>
      <w:r>
        <w:rPr>
          <w:rFonts w:cs="Tahoma" w:ascii="Cambria" w:hAnsi="Cambria"/>
        </w:rPr>
        <w:t>They return to the orphanage and find it in a terrible state. Adderstone had gone mad and fled, and the one sympathetic teacher, Miss Trinklebury, was fired. Molly seeks out Trinklebury and convinces her to return, and under her guidance the orphanage is set to become a happier place. Molly reveals that she came back because she missed her friends at the orphanage, who she now regards as her family.</w:t>
      </w:r>
    </w:p>
    <w:p>
      <w:pPr>
        <w:pStyle w:val="NormalWeb"/>
        <w:spacing w:before="280" w:after="280"/>
        <w:rPr>
          <w:rFonts w:ascii="Cambria" w:hAnsi="Cambria" w:cs="Tahoma"/>
        </w:rPr>
      </w:pPr>
      <w:r>
        <w:rPr>
          <w:rFonts w:cs="Tahoma" w:ascii="Cambria" w:hAnsi="Cambr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09:00Z</dcterms:created>
  <dc:creator> </dc:creator>
  <dc:description/>
  <cp:keywords/>
  <dc:language>en-US</dc:language>
  <cp:lastModifiedBy>Louise Palmer</cp:lastModifiedBy>
  <cp:lastPrinted>2012-03-20T12:04:00Z</cp:lastPrinted>
  <dcterms:modified xsi:type="dcterms:W3CDTF">2012-03-20T12:09:00Z</dcterms:modified>
  <cp:revision>2</cp:revision>
  <dc:subject/>
  <dc:title>MOLLY MOON longs to leave the orphanage where she picked on by the nasty MISS ADDERSTONE and tormented by a pair of young bullies</dc:title>
</cp:coreProperties>
</file>