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eelfish;Times New Roman" w:hAnsi="Steelfish;Times New Roman" w:cs="Steelfish;Times New Roman"/>
          <w:b/>
          <w:b/>
          <w:sz w:val="24"/>
        </w:rPr>
      </w:pPr>
      <w:r>
        <w:rPr>
          <w:rFonts w:cs="Steelfish;Times New Roman" w:ascii="Steelfish;Times New Roman" w:hAnsi="Steelfish;Times New Roman"/>
          <w:b/>
          <w:sz w:val="24"/>
        </w:rPr>
        <w:t>MOLLY MOON THE INCREDIBLE HYPNOTIST</w:t>
      </w:r>
    </w:p>
    <w:p>
      <w:pPr>
        <w:pStyle w:val="Normal"/>
        <w:jc w:val="center"/>
        <w:rPr>
          <w:rFonts w:ascii="Steelfish;Times New Roman" w:hAnsi="Steelfish;Times New Roman" w:cs="Steelfish;Times New Roman"/>
          <w:b/>
          <w:b/>
          <w:sz w:val="24"/>
        </w:rPr>
      </w:pPr>
      <w:r>
        <w:rPr>
          <w:rFonts w:cs="Steelfish;Times New Roman" w:ascii="Steelfish;Times New Roman" w:hAnsi="Steelfish;Times New Roman"/>
          <w:b/>
          <w:sz w:val="24"/>
        </w:rPr>
        <w:t>BILLING BLOCK</w:t>
      </w:r>
    </w:p>
    <w:p>
      <w:pPr>
        <w:pStyle w:val="Normal"/>
        <w:jc w:val="center"/>
        <w:rPr>
          <w:b/>
          <w:b/>
        </w:rPr>
      </w:pPr>
      <w:r>
        <w:rPr>
          <w:rFonts w:cs="Steelfish;Times New Roman" w:ascii="Steelfish;Times New Roman" w:hAnsi="Steelfish;Times New Roman"/>
          <w:b/>
          <w:sz w:val="24"/>
        </w:rPr>
        <w:t>24/04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AMBER ENTERTAINMENT PRESENTS   A MOLLY MOON FILMS PRODUCTION   IN ASSOCIATION WITH DROP OF WATER PRODUCTIONS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“</w:t>
      </w: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MOLLY MOON AND THE INCREDIBLE BOOK OF HYPNOTISM ”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DOMINIC MONAGHAN  LESLEY MANVILLE  EMILY WATSON  CELIA IMRIE  ANNE-MARIE DUFF  BEN MILLER  SADIE FROST  OMID DJALILI  GARY KEMP  TOM WISDOM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JADON CARNELLY-MORRIS AND JOAN COLLINS AND RAFFEY CASSIDY AS MOLLY MOON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CASTING JOHN HUBBARD  ROS HUBBARD  LINE PRODUCER MARK BIRMINGHAM  CHOREOGRAPHER ANTHONY VAN LAAST  MUSIC BY PETER RAEBURN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 xml:space="preserve">VISUAL EFFECTS SUPERVISOR BEN SHEPHERD  COSTUME DESIGNER RUTH MYERS  EDITOR LESLEY WALKER  PRODUCTION DESIGNER JOHN BEARD 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 xml:space="preserve">DIRECTOR OF PHOTOGRAPHY REMI ADEFARASIN BSC  BASED ON THE NOVEL ‘MOLLY MOON’S INCREDIBLE BOOK OF HYPNOTISM’ BY GEORGIA BYNG 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ADDITIONAL MATERIAL BY SIMON BOSANQUET  SCREENPLAY BY GEORGIA BYNG  CHRISTOPHER N ROWLEY  TOM BUTTERWORTH  CHRIS HURFORD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EXECUTIVE PRODUCERS SHEZI NACKVI  PHILIP ALBERSTAT  PRODUCED BY ILEEN MAISEL  LAWRENCE ELMAN  GEORGIA BYNG  SIMON BOSANQUET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DIRECTED BY CHRISTOPHER N ROWLEY</w:t>
      </w:r>
    </w:p>
    <w:p>
      <w:pPr>
        <w:pStyle w:val="Normal"/>
        <w:jc w:val="center"/>
        <w:rPr>
          <w:rFonts w:ascii="Steelfish;Times New Roman" w:hAnsi="Steelfish;Times New Roman" w:eastAsia="Times New Roman" w:cs="Steelfish;Times New Roman"/>
          <w:b/>
          <w:b/>
          <w:color w:val="000000"/>
          <w:sz w:val="24"/>
          <w:szCs w:val="24"/>
        </w:rPr>
      </w:pPr>
      <w:r>
        <w:rPr>
          <w:rFonts w:eastAsia="Times New Roman" w:cs="Steelfish;Times New Roman" w:ascii="Steelfish;Times New Roman" w:hAnsi="Steelfish;Times New Roman"/>
          <w:b/>
          <w:color w:val="000000"/>
          <w:sz w:val="24"/>
          <w:szCs w:val="24"/>
        </w:rPr>
        <w:t>© MOLLY MOON FILMS LIMITED 2013</w:t>
      </w:r>
    </w:p>
    <w:p>
      <w:pPr>
        <w:pStyle w:val="Normal"/>
        <w:jc w:val="center"/>
        <w:rPr>
          <w:rFonts w:ascii="Steelfish;Times New Roman" w:hAnsi="Steelfish;Times New Roman" w:eastAsia="Steelfish;Times New Roman" w:cs="Steelfish;Times New Roman"/>
          <w:b/>
          <w:b/>
          <w:color w:val="000000"/>
          <w:sz w:val="24"/>
          <w:szCs w:val="24"/>
        </w:rPr>
      </w:pPr>
      <w:r>
        <w:rPr>
          <w:rFonts w:eastAsia="Steelfish;Times New Roman" w:cs="Steelfish;Times New Roman" w:ascii="Steelfish;Times New Roman" w:hAnsi="Steelfish;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247650</wp:posOffset>
            </wp:positionV>
            <wp:extent cx="776605" cy="20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5410</wp:posOffset>
            </wp:positionH>
            <wp:positionV relativeFrom="paragraph">
              <wp:posOffset>78105</wp:posOffset>
            </wp:positionV>
            <wp:extent cx="666750" cy="54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33020</wp:posOffset>
            </wp:positionV>
            <wp:extent cx="1152525" cy="622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181610</wp:posOffset>
            </wp:positionV>
            <wp:extent cx="736600" cy="337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caps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  <w:t>(size and prominence of all logos are on a favoured nations bas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teelfish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2:00Z</dcterms:created>
  <dc:creator>Alex Montgomery</dc:creator>
  <dc:description/>
  <cp:keywords/>
  <dc:language>en-US</dc:language>
  <cp:lastModifiedBy>Mark Popple</cp:lastModifiedBy>
  <cp:lastPrinted>2013-10-29T12:20:00Z</cp:lastPrinted>
  <dcterms:modified xsi:type="dcterms:W3CDTF">2015-04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