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 SACRED FOREST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ST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other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Wha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ather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ribl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d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Grandp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I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ason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Grandm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Mayb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it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Look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vel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Grandp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yori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rry-blosso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ewing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Father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trysid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Grandp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Wh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ten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Grandm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--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Father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Thanks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Grandm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The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n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Grandp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How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vertiser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y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Father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I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lain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Grandp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might have good</w:t>
      </w:r>
      <w:r>
        <w:rPr>
          <w:rFonts w:cs="Times New Roman" w:ascii="Times New Roman" w:hAnsi="Times New Roman"/>
          <w:sz w:val="24"/>
          <w:szCs w:val="24"/>
        </w:rPr>
        <w:t xml:space="preserve"> luck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Grandm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--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Mother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Where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venienc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re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Father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Nea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ion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8-9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other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Ge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i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ish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Father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I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r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lk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Moth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Father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Do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t be stupi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'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inking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Mother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Nev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d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Grandp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Well well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Grandm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Le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jo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rselve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Mother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Keep an eye 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yori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ascii="Times New Roman" w:hAnsi="Times New Roman" w:cs="Times New Roman"/>
          <w:sz w:val="24"/>
          <w:szCs w:val="24"/>
        </w:rPr>
        <w:t>　　　　　　　　</w:t>
      </w:r>
      <w:r>
        <w:rPr>
          <w:rFonts w:cs="Times New Roman" w:ascii="Times New Roman" w:hAnsi="Times New Roman"/>
          <w:sz w:val="24"/>
          <w:szCs w:val="24"/>
        </w:rPr>
        <w:t>Where</w:t>
      </w:r>
      <w:r>
        <w:rPr>
          <w:rFonts w:cs="Times New Roman" w:ascii="Times New Roman" w:hAnsi="Times New Roman"/>
          <w:sz w:val="24"/>
          <w:szCs w:val="24"/>
        </w:rPr>
        <w:t xml:space="preserve"> 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ascii="Times New Roman" w:hAnsi="Times New Roman" w:cs="Times New Roman"/>
          <w:sz w:val="24"/>
          <w:szCs w:val="24"/>
        </w:rPr>
        <w:t>　　　　　　　　</w:t>
      </w:r>
      <w:r>
        <w:rPr>
          <w:rFonts w:cs="Times New Roman" w:ascii="Times New Roman" w:hAnsi="Times New Roman"/>
          <w:sz w:val="24"/>
          <w:szCs w:val="24"/>
        </w:rPr>
        <w:t>Where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Father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Miyori...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Grandp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Ca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t have gone fa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Grandm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Kuro should have stayed with her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Mother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Miyori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Grandp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Do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ic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Grandm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As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o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Mother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Miyori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ascii="Times New Roman" w:hAnsi="Times New Roman" w:cs="Times New Roman"/>
          <w:sz w:val="24"/>
          <w:szCs w:val="24"/>
        </w:rPr>
        <w:t>　　　　　　　　</w:t>
      </w:r>
      <w:r>
        <w:rPr>
          <w:rFonts w:cs="Times New Roman" w:ascii="Times New Roman" w:hAnsi="Times New Roman"/>
          <w:sz w:val="24"/>
          <w:szCs w:val="24"/>
        </w:rPr>
        <w:t>--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7</w:t>
      </w:r>
      <w:r>
        <w:rPr>
          <w:rFonts w:ascii="Times New Roman" w:hAnsi="Times New Roman" w:cs="Times New Roman"/>
          <w:sz w:val="24"/>
          <w:szCs w:val="24"/>
        </w:rPr>
        <w:t>　　　　　　　　</w:t>
      </w:r>
      <w:r>
        <w:rPr>
          <w:rFonts w:cs="Times New Roman" w:ascii="Times New Roman" w:hAnsi="Times New Roman"/>
          <w:sz w:val="24"/>
          <w:szCs w:val="24"/>
        </w:rPr>
        <w:t>--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8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Grandm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As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9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Father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Whe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Mother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Te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1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Grandm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Seem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thing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2</w:t>
      </w:r>
      <w:r>
        <w:rPr>
          <w:rFonts w:ascii="Times New Roman" w:hAnsi="Times New Roman" w:cs="Times New Roman"/>
          <w:sz w:val="24"/>
          <w:szCs w:val="24"/>
        </w:rPr>
        <w:t>　　　　　　　　</w:t>
      </w:r>
      <w:r>
        <w:rPr>
          <w:rFonts w:cs="Times New Roman" w:ascii="Times New Roman" w:hAnsi="Times New Roman"/>
          <w:sz w:val="24"/>
          <w:szCs w:val="24"/>
        </w:rPr>
        <w:t>You two p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es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Father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Miyori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</w:t>
      </w:r>
      <w:r>
        <w:rPr>
          <w:rFonts w:ascii="Times New Roman" w:hAnsi="Times New Roman" w:cs="Times New Roman"/>
          <w:sz w:val="24"/>
          <w:szCs w:val="24"/>
        </w:rPr>
        <w:t>　　　　　　　　</w:t>
      </w:r>
      <w:r>
        <w:rPr>
          <w:rFonts w:cs="Times New Roman" w:ascii="Times New Roman" w:hAnsi="Times New Roman"/>
          <w:sz w:val="24"/>
          <w:szCs w:val="24"/>
        </w:rPr>
        <w:t>Kuro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Grandm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yori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ST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Cherr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Stop,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okuriko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Bokuriko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Ouch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Kuro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ascii="Times New Roman" w:hAnsi="Times New Roman" w:cs="Times New Roman"/>
          <w:sz w:val="24"/>
          <w:szCs w:val="24"/>
        </w:rPr>
        <w:t>　　　　　　　　</w:t>
      </w:r>
      <w:r>
        <w:rPr>
          <w:rFonts w:cs="Times New Roman" w:ascii="Times New Roman" w:hAnsi="Times New Roman"/>
          <w:sz w:val="24"/>
          <w:szCs w:val="24"/>
        </w:rPr>
        <w:t>--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Bokuriko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Sorr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yori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Good boy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herr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'v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ect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Bokuriko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Hi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4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Cherr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es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rs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a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le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MIYORI in the SACRED FOREST”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Titl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/>
          <w:i/>
          <w:iCs/>
          <w:sz w:val="24"/>
          <w:szCs w:val="24"/>
        </w:rPr>
        <w:t>　</w:t>
      </w:r>
      <w:r>
        <w:rPr>
          <w:rFonts w:cs="Times New Roman" w:ascii="Times New Roman" w:hAnsi="Times New Roman"/>
          <w:i/>
          <w:iCs/>
          <w:sz w:val="24"/>
          <w:szCs w:val="24"/>
        </w:rPr>
        <w:t>Ten Years Late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7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My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other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eft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home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uring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he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ainy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eason.</w:t>
      </w:r>
      <w:r>
        <w:rPr>
          <w:rFonts w:ascii="Times New Roman" w:hAnsi="Times New Roman" w:cs="Times New Roman"/>
          <w:sz w:val="24"/>
          <w:szCs w:val="24"/>
        </w:rPr>
        <w:t>　　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8</w:t>
      </w:r>
      <w:r>
        <w:rPr>
          <w:rFonts w:ascii="Times New Roman" w:hAnsi="Times New Roman" w:cs="Times New Roman"/>
          <w:sz w:val="24"/>
          <w:szCs w:val="24"/>
        </w:rPr>
        <w:t>　　　　　　　　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am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o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ive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ith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y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ather's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arents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9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Father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ck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　　　　　　　　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cam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1-2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How could we expect you, a baby, to be up a tree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3</w:t>
      </w:r>
      <w:r>
        <w:rPr>
          <w:rFonts w:ascii="Times New Roman" w:hAnsi="Times New Roman" w:cs="Times New Roman"/>
          <w:sz w:val="24"/>
          <w:szCs w:val="24"/>
        </w:rPr>
        <w:t>　　　　　　　　</w:t>
      </w:r>
      <w:r>
        <w:rPr>
          <w:rFonts w:cs="Times New Roman" w:ascii="Times New Roman" w:hAnsi="Times New Roman"/>
          <w:sz w:val="24"/>
          <w:szCs w:val="24"/>
        </w:rPr>
        <w:t>You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h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ugh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eri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4</w:t>
      </w:r>
      <w:r>
        <w:rPr>
          <w:rFonts w:ascii="Times New Roman" w:hAnsi="Times New Roman" w:cs="Times New Roman"/>
          <w:sz w:val="24"/>
          <w:szCs w:val="24"/>
        </w:rPr>
        <w:t>　　　　　　　　</w:t>
      </w:r>
      <w:r>
        <w:rPr>
          <w:rFonts w:cs="Times New Roman" w:ascii="Times New Roman" w:hAnsi="Times New Roman"/>
          <w:sz w:val="24"/>
          <w:szCs w:val="24"/>
        </w:rPr>
        <w:t>S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n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ain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5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member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6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Father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Tr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abl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7</w:t>
      </w:r>
      <w:r>
        <w:rPr>
          <w:rFonts w:ascii="Times New Roman" w:hAnsi="Times New Roman" w:cs="Times New Roman"/>
          <w:sz w:val="24"/>
          <w:szCs w:val="24"/>
        </w:rPr>
        <w:t>　　　　　　　　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o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8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Flatter</w:t>
      </w:r>
      <w:r>
        <w:rPr>
          <w:rFonts w:cs="Times New Roman" w:ascii="Times New Roman" w:hAnsi="Times New Roman"/>
          <w:sz w:val="24"/>
          <w:szCs w:val="24"/>
        </w:rPr>
        <w:t>ing people exhausts m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9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Father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m not asking you to flatter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0-1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Hea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mple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ner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2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You'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r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3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Father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You'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way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i/>
          <w:sz w:val="24"/>
          <w:szCs w:val="24"/>
        </w:rPr>
        <w:t>Who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aised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e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ike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his?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5</w:t>
      </w:r>
      <w:r>
        <w:rPr>
          <w:rFonts w:ascii="Times New Roman" w:hAnsi="Times New Roman" w:cs="Times New Roman"/>
          <w:sz w:val="24"/>
          <w:szCs w:val="24"/>
        </w:rPr>
        <w:t>　　　　　　　　</w:t>
      </w:r>
      <w:r>
        <w:rPr>
          <w:rFonts w:cs="Times New Roman" w:ascii="Times New Roman" w:hAnsi="Times New Roman"/>
          <w:sz w:val="24"/>
          <w:szCs w:val="24"/>
        </w:rPr>
        <w:t>Something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lying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6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Father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Birds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ght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7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n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8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Father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re almost there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Father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Father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Yes?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y say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hildren bind parents together.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2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Father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--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3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el I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m being banished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4</w:t>
      </w:r>
      <w:r>
        <w:rPr>
          <w:rFonts w:ascii="Times New Roman" w:hAnsi="Times New Roman" w:cs="Times New Roman"/>
          <w:sz w:val="24"/>
          <w:szCs w:val="24"/>
        </w:rPr>
        <w:t>　　　　　　　　</w:t>
      </w:r>
      <w:r>
        <w:rPr>
          <w:rFonts w:cs="Times New Roman" w:ascii="Times New Roman" w:hAnsi="Times New Roman"/>
          <w:sz w:val="24"/>
          <w:szCs w:val="24"/>
        </w:rPr>
        <w:t>for being unsuccessful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5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Father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Do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t upset me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LAGE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ould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hav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eferred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he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ea.</w:t>
      </w:r>
      <w:r>
        <w:rPr>
          <w:rFonts w:ascii="Times New Roman" w:hAnsi="Times New Roman" w:cs="Times New Roman"/>
          <w:sz w:val="24"/>
          <w:szCs w:val="24"/>
        </w:rPr>
        <w:t>　　　　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7</w:t>
      </w:r>
      <w:r>
        <w:rPr>
          <w:rFonts w:ascii="Times New Roman" w:hAnsi="Times New Roman" w:cs="Times New Roman"/>
          <w:sz w:val="24"/>
          <w:szCs w:val="24"/>
        </w:rPr>
        <w:t>　　　　　　　　</w:t>
      </w:r>
      <w:r>
        <w:rPr>
          <w:rFonts w:cs="Times New Roman" w:ascii="Times New Roman" w:hAnsi="Times New Roman"/>
          <w:i/>
          <w:sz w:val="24"/>
          <w:szCs w:val="24"/>
        </w:rPr>
        <w:t>But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have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elt at home in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his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illage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szCs w:val="24"/>
        </w:rPr>
        <w:t>88-9</w:t>
      </w:r>
      <w:r>
        <w:rPr>
          <w:rFonts w:ascii="Times New Roman" w:hAnsi="Times New Roman" w:cs="Times New Roman"/>
          <w:i/>
          <w:szCs w:val="24"/>
        </w:rPr>
        <w:t>　　　　　　</w:t>
      </w:r>
      <w:r>
        <w:rPr>
          <w:rFonts w:cs="Times New Roman" w:ascii="Times New Roman" w:hAnsi="Times New Roman"/>
          <w:i/>
          <w:sz w:val="24"/>
        </w:rPr>
        <w:t>Wish I could have some delicious ice-cream here too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90</w:t>
      </w:r>
      <w:r>
        <w:rPr>
          <w:rFonts w:ascii="Times New Roman" w:hAnsi="Times New Roman" w:cs="Times New Roman"/>
          <w:sz w:val="24"/>
        </w:rPr>
        <w:t>　　　　　　　</w:t>
      </w:r>
      <w:r>
        <w:rPr>
          <w:rFonts w:cs="Times New Roman" w:ascii="Times New Roman" w:hAnsi="Times New Roman"/>
          <w:sz w:val="24"/>
        </w:rPr>
        <w:tab/>
        <w:t xml:space="preserve"> </w:t>
      </w:r>
      <w:r>
        <w:rPr>
          <w:rFonts w:cs="Times New Roman" w:ascii="Times New Roman" w:hAnsi="Times New Roman"/>
          <w:i/>
          <w:sz w:val="24"/>
        </w:rPr>
        <w:t>But I don’t see any ice-cream shops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</w:t>
      </w:r>
      <w:r>
        <w:rPr>
          <w:rFonts w:ascii="Times New Roman" w:hAnsi="Times New Roman" w:cs="Times New Roman"/>
          <w:sz w:val="24"/>
          <w:szCs w:val="24"/>
        </w:rPr>
        <w:t>　　　　　　　　</w:t>
      </w:r>
      <w:r>
        <w:rPr>
          <w:rFonts w:cs="Times New Roman" w:ascii="Times New Roman" w:hAnsi="Times New Roman"/>
          <w:i/>
          <w:sz w:val="24"/>
          <w:szCs w:val="24"/>
        </w:rPr>
        <w:t>Grow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ig,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rn!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　　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</w:t>
      </w:r>
      <w:r>
        <w:rPr>
          <w:rFonts w:ascii="Times New Roman" w:hAnsi="Times New Roman" w:cs="Times New Roman"/>
          <w:sz w:val="24"/>
          <w:szCs w:val="24"/>
        </w:rPr>
        <w:t>　　　　　　　　</w:t>
      </w:r>
      <w:r>
        <w:rPr>
          <w:rFonts w:cs="Times New Roman" w:ascii="Times New Roman" w:hAnsi="Times New Roman"/>
          <w:i/>
          <w:sz w:val="24"/>
          <w:szCs w:val="24"/>
        </w:rPr>
        <w:t>Bear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ot,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eans!</w:t>
      </w:r>
      <w:r>
        <w:rPr>
          <w:rFonts w:ascii="Times New Roman" w:hAnsi="Times New Roman" w:cs="Times New Roman"/>
          <w:sz w:val="24"/>
          <w:szCs w:val="24"/>
        </w:rPr>
        <w:t>　　　　　　　　　　　　　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</w:t>
      </w:r>
      <w:r>
        <w:rPr>
          <w:rFonts w:ascii="Times New Roman" w:hAnsi="Times New Roman" w:cs="Times New Roman"/>
          <w:sz w:val="24"/>
          <w:szCs w:val="24"/>
        </w:rPr>
        <w:t>　　　　　　　　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>ather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esn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</w:rPr>
        <w:t>t seem happy to be home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4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Grandm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Wh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v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on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5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Father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6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Grandm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Wh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gh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st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7</w:t>
      </w:r>
      <w:r>
        <w:rPr>
          <w:rFonts w:ascii="Times New Roman" w:hAnsi="Times New Roman" w:cs="Times New Roman"/>
          <w:sz w:val="24"/>
          <w:szCs w:val="24"/>
        </w:rPr>
        <w:t>　　　　　　　　</w:t>
      </w:r>
      <w:r>
        <w:rPr>
          <w:rFonts w:cs="Times New Roman" w:ascii="Times New Roman" w:hAnsi="Times New Roman"/>
          <w:sz w:val="24"/>
          <w:szCs w:val="24"/>
        </w:rPr>
        <w:t>I'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o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vorit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od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8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Father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et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end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9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Grandm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Wh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appoint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y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i/>
          <w:sz w:val="24"/>
          <w:szCs w:val="24"/>
        </w:rPr>
        <w:t>You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ant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o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un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way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   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i/>
          <w:sz w:val="24"/>
          <w:szCs w:val="24"/>
        </w:rPr>
        <w:t>That's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hy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y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other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an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way,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oo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2-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ther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I'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m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cation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You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idn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</w:rPr>
        <w:t xml:space="preserve">t get any vacation </w:t>
      </w:r>
      <w:r>
        <w:rPr>
          <w:rFonts w:cs="Times New Roman" w:ascii="Times New Roman" w:hAnsi="Times New Roman"/>
          <w:i/>
          <w:sz w:val="24"/>
          <w:szCs w:val="24"/>
        </w:rPr>
        <w:t>last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year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i/>
          <w:sz w:val="24"/>
          <w:szCs w:val="24"/>
        </w:rPr>
        <w:t>Forget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hat?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                   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Grandm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fu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y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Father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Yeah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i/>
          <w:sz w:val="24"/>
          <w:szCs w:val="24"/>
        </w:rPr>
        <w:t>So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he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bandoned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e,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oo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   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Grandm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on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Arou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s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e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dar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Miyori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i/>
          <w:sz w:val="24"/>
          <w:szCs w:val="24"/>
        </w:rPr>
        <w:t>She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"Miyori"s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e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lready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  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Grandm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You'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v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e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rsel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fortabl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i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ndp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t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ck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Anyth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a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e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Grandm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Le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e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h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Leav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on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e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i/>
          <w:sz w:val="24"/>
          <w:szCs w:val="24"/>
        </w:rPr>
        <w:t>How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id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he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now?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      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Grandm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Se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er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Lot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ng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v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est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Do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pris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m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Bears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mple?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ST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I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nge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i/>
          <w:sz w:val="24"/>
          <w:szCs w:val="24"/>
        </w:rPr>
        <w:t>Good-bye,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okyo.</w:t>
      </w:r>
      <w:r>
        <w:rPr>
          <w:rFonts w:ascii="Times New Roman" w:hAnsi="Times New Roman" w:cs="Times New Roman"/>
          <w:sz w:val="24"/>
          <w:szCs w:val="24"/>
        </w:rPr>
        <w:t>　　　　　　　　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i/>
          <w:sz w:val="24"/>
          <w:szCs w:val="24"/>
        </w:rPr>
        <w:t>What's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hat?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abbit?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Ouch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HERR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OSSOM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i/>
          <w:sz w:val="24"/>
          <w:szCs w:val="24"/>
        </w:rPr>
        <w:t>Why?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               </w:t>
      </w:r>
      <w:r>
        <w:rPr>
          <w:rFonts w:ascii="Times New Roman" w:hAnsi="Times New Roman" w:cs="Times New Roman"/>
          <w:sz w:val="24"/>
          <w:szCs w:val="24"/>
        </w:rPr>
        <w:t>　　　　　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i/>
          <w:sz w:val="24"/>
          <w:szCs w:val="24"/>
        </w:rPr>
        <w:t>It's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July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ow.</w:t>
      </w:r>
      <w:r>
        <w:rPr>
          <w:rFonts w:ascii="Times New Roman" w:hAnsi="Times New Roman" w:cs="Times New Roman"/>
          <w:sz w:val="24"/>
          <w:szCs w:val="24"/>
        </w:rPr>
        <w:t>　　　　　　　　　　　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Bec</w:t>
      </w:r>
      <w:r>
        <w:rPr>
          <w:rFonts w:cs="Times New Roman" w:ascii="Times New Roman" w:hAnsi="Times New Roman"/>
          <w:i/>
          <w:sz w:val="24"/>
          <w:szCs w:val="24"/>
        </w:rPr>
        <w:t>ause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t's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ep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he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ountains?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i/>
          <w:sz w:val="24"/>
          <w:szCs w:val="24"/>
        </w:rPr>
        <w:t>I'm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ind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f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mpressed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i/>
          <w:sz w:val="24"/>
          <w:szCs w:val="24"/>
        </w:rPr>
        <w:t>Am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eft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ll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lone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he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orld?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ear!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i/>
          <w:sz w:val="24"/>
          <w:szCs w:val="24"/>
        </w:rPr>
        <w:t>Am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o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e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aten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y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ear?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3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i/>
          <w:sz w:val="24"/>
          <w:szCs w:val="24"/>
        </w:rPr>
        <w:t>What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trange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ife!</w:t>
      </w:r>
      <w:r>
        <w:rPr>
          <w:rFonts w:ascii="Times New Roman" w:hAnsi="Times New Roman" w:cs="Times New Roman"/>
          <w:sz w:val="24"/>
          <w:szCs w:val="24"/>
        </w:rPr>
        <w:t>　　　　　　　　　　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i/>
          <w:sz w:val="24"/>
          <w:szCs w:val="24"/>
        </w:rPr>
        <w:t>If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nything...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    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i/>
          <w:sz w:val="24"/>
          <w:szCs w:val="24"/>
        </w:rPr>
        <w:t>I'd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ish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i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            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3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i/>
          <w:sz w:val="24"/>
          <w:szCs w:val="24"/>
        </w:rPr>
        <w:t>or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engal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iger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ould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ill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e.</w:t>
      </w:r>
      <w:r>
        <w:rPr>
          <w:rFonts w:ascii="Times New Roman" w:hAnsi="Times New Roman" w:cs="Times New Roman"/>
          <w:i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</w:rPr>
        <w:t>　　　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3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Why..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　　　　　　　　　　　　　　　　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3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iger?</w:t>
      </w:r>
      <w:r>
        <w:rPr>
          <w:rFonts w:ascii="Times New Roman" w:hAnsi="Times New Roman" w:cs="Times New Roman"/>
          <w:sz w:val="24"/>
          <w:szCs w:val="24"/>
        </w:rPr>
        <w:t>　　　　　　　　　　　　　　　　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4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i/>
          <w:sz w:val="24"/>
          <w:szCs w:val="24"/>
        </w:rPr>
        <w:t>Do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igers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ive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orest?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i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</w:rPr>
        <w:t>　　　　　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i/>
          <w:sz w:val="24"/>
          <w:szCs w:val="24"/>
        </w:rPr>
        <w:t>Did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t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lee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rom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ircus?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i/>
          <w:sz w:val="24"/>
          <w:szCs w:val="24"/>
        </w:rPr>
        <w:t>It's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norting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ierce</w:t>
      </w:r>
      <w:r>
        <w:rPr>
          <w:rFonts w:cs="Times New Roman" w:ascii="Times New Roman" w:hAnsi="Times New Roman"/>
          <w:i/>
          <w:sz w:val="24"/>
          <w:szCs w:val="24"/>
        </w:rPr>
        <w:t>ly.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i/>
          <w:sz w:val="24"/>
          <w:szCs w:val="24"/>
        </w:rPr>
        <w:t>It's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rowning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ut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y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heartbeats.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i/>
          <w:sz w:val="24"/>
          <w:szCs w:val="24"/>
        </w:rPr>
        <w:t>What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trange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eeling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eel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omething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amiliar.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ASHBACK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46-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her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t you ever come home early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4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Father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4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other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50-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ath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a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dships?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2-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oth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l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ing?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!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54-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ath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nt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way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am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5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other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ld'v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t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st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5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Thank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yori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ld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n't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ant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arents.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i/>
          <w:sz w:val="24"/>
          <w:szCs w:val="24"/>
        </w:rPr>
        <w:t>I'm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o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ne's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hild.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   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6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as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orn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rom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obody.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GRAD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OL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6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M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es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6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m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6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Giv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ck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Gir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6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Gir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Do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a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6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Gir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think we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re dum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6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on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6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Gir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on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eat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6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Gir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Wh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rself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7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Shu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n't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ant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riends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eed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one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f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hem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ant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o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e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lone.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ant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o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ne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lse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74-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　　　　　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?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ying?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i/>
          <w:sz w:val="24"/>
          <w:szCs w:val="24"/>
        </w:rPr>
        <w:t>The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etals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re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gone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i/>
          <w:sz w:val="24"/>
          <w:szCs w:val="24"/>
        </w:rPr>
        <w:t>Where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re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he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lossoms?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i/>
          <w:sz w:val="24"/>
          <w:szCs w:val="24"/>
        </w:rPr>
        <w:t>They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ere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o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ovely..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   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7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Was it 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eam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8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Is this reality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8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Grandp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Wh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e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8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Whe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are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8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Tokyo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'v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rived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8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Oh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8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yori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8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Ye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8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You'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w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8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Rememb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o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8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Do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rememb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?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ndpa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9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m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e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9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Grandp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Yeah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all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9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e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9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Grandp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No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 is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9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Grandm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Di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the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9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--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9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Grandm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tai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97-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</w:t>
      </w:r>
      <w:r>
        <w:rPr>
          <w:rFonts w:cs="Times New Roman" w:ascii="Times New Roman" w:hAnsi="Times New Roman"/>
          <w:sz w:val="24"/>
          <w:szCs w:val="24"/>
        </w:rPr>
        <w:t>I'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x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oric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p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ghing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9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ighb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gh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ribly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tor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n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Grandm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No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Mayb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ighbor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n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0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Grandp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S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rything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ch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0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o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ch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0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Grandm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The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b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0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The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s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ase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0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Grandp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You'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ch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ndchild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0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Grandm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--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0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Pu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oth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sin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'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m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1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Thank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1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Grandm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I'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b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ir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1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self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1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Grandm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How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1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rr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1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Grandm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Tha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n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1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Divin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e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1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Grandm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y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1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Could you tell it was cherry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1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--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2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Grandm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ty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2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Lightening struc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s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ar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2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It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ossom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l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autiful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2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leep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2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Grandm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w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guri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2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ghtmar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2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Mogu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t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ghtmare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2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ain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2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C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on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2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Grandm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No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do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ear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3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e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3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ght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3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Do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ry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h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rai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3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The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est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3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Hey.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Wh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rk?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3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Wa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r</w:t>
      </w:r>
      <w:r>
        <w:rPr>
          <w:rFonts w:cs="Times New Roman" w:ascii="Times New Roman" w:hAnsi="Times New Roman"/>
          <w:sz w:val="24"/>
          <w:szCs w:val="24"/>
        </w:rPr>
        <w:t xml:space="preserve"> goo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iend?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ST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3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Nic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eeze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3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3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Kuro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4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--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4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--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4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She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right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oken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4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e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ad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4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Ol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o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on't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ink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o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4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Who'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4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Ol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o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gotte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4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Wha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4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Ol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o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Tha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it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lk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4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I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ar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c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s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5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b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n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5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Ol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o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member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5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!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eam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5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must b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owsi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54-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eam</w:t>
      </w:r>
      <w:r>
        <w:rPr>
          <w:rFonts w:cs="Times New Roman" w:ascii="Times New Roman" w:hAnsi="Times New Roman"/>
          <w:sz w:val="24"/>
          <w:szCs w:val="24"/>
        </w:rPr>
        <w:t>!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solutel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eam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5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Tig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I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eam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5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okuriko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Lo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5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Ol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o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Seem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go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tely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5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okuriko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Wh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rl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6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I'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kuriko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es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tcher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6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　　　　　</w:t>
      </w:r>
      <w:r>
        <w:rPr>
          <w:rFonts w:cs="Times New Roman" w:ascii="Times New Roman" w:hAnsi="Times New Roman"/>
          <w:sz w:val="24"/>
          <w:szCs w:val="24"/>
        </w:rPr>
        <w:t>He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o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rythi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6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Wha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?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g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eam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6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e 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ess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6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okuriko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I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eam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id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6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lucination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n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6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Ol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o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S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v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stand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6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Do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prised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Kanoko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Di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op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ain?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6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oug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7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ew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way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7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Kanoko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t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7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Are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lucination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7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I'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d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way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7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Moguri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7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Ol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o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Come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7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oth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Miyori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7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Grandp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--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Father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Miyori!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?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7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　　　　　</w:t>
      </w:r>
      <w:r>
        <w:rPr>
          <w:rFonts w:cs="Times New Roman" w:ascii="Times New Roman" w:hAnsi="Times New Roman"/>
          <w:sz w:val="24"/>
          <w:szCs w:val="24"/>
        </w:rPr>
        <w:t>Do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ve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8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Grandp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o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8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Wh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t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w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8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oth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He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8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Grandp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Careful!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steri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nes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8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He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imber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8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Grandm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Seem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rr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k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8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Father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Sorr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d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8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Grandm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Bravo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8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You'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eat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8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Ol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o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You'v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l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c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9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No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e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thing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9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v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e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9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Kanoko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C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ardian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9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Ol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o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Do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9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Sprit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anoko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ght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9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She</w:t>
      </w:r>
      <w:r>
        <w:rPr>
          <w:rFonts w:cs="Times New Roman" w:ascii="Times New Roman" w:hAnsi="Times New Roman"/>
          <w:sz w:val="24"/>
          <w:szCs w:val="24"/>
        </w:rPr>
        <w:t>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ardian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9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Sprit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S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es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stand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9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Sprit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She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n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9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Sprit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ok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ak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9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Sprit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ugh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ser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0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Sprit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C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ag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est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0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Kanoko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Se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c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kyo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0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Sprit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Tha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0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Sprit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one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0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Ol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o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He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0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Sprit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She'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t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m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0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Ol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o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d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s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z w:val="24"/>
          <w:szCs w:val="24"/>
        </w:rPr>
        <w:t>e'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stake.</w:t>
      </w:r>
    </w:p>
    <w:p>
      <w:pPr>
        <w:pStyle w:val="Normal"/>
        <w:ind w:left="2160" w:firstLine="26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0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Grandm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Throug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ready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0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eakfast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0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Grandp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Ba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lth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1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Sorry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1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n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ke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1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Grandm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Com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1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--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1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Grandm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Sinc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o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x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ek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1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’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om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1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Room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1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Grandm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You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om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1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e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1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I fee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idi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20-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randm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n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r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loor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2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Ye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2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I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u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ic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2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Grandm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2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But..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2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Wh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es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2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Grandm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nder..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o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ite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ak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2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Someth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g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2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Grandm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You'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es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3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Wha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3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Grandm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o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tc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it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3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I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3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Wha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so </w:t>
      </w:r>
      <w:r>
        <w:rPr>
          <w:rFonts w:cs="Times New Roman" w:ascii="Times New Roman" w:hAnsi="Times New Roman"/>
          <w:sz w:val="24"/>
          <w:szCs w:val="24"/>
        </w:rPr>
        <w:t>funny?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’</w:t>
      </w:r>
      <w:r>
        <w:rPr>
          <w:rFonts w:cs="Times New Roman" w:ascii="Times New Roman" w:hAnsi="Times New Roman"/>
          <w:sz w:val="24"/>
          <w:szCs w:val="24"/>
        </w:rPr>
        <w:t>m seriou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3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Wha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3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Grandm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beri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m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3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the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yad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3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It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ic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ound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3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Ge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'v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t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3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Who would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4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Grandm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The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4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lect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4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Grandm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Som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ft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4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 xml:space="preserve">It took me </w:t>
      </w:r>
      <w:r>
        <w:rPr>
          <w:rFonts w:cs="Times New Roman" w:ascii="Times New Roman" w:hAnsi="Times New Roman"/>
          <w:sz w:val="24"/>
          <w:szCs w:val="24"/>
        </w:rPr>
        <w:t>year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4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Look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l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eat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4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Grandm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Tur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gh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4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t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ng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est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4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eam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4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Perhap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member: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4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chose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ardi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t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est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5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ardi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ty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5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Grandm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es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5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m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ert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w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'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r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5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es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f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end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m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ing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5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ed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on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ic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5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es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e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5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Grandm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Tha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ght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5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      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est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5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est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5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Grandm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Yes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H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6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self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6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Grandm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?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'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t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d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ready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6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Jus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ight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6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Grandpa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ther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ewood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6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Grandma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eing her grandchild of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6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okuriko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Is </w:t>
      </w:r>
      <w:r>
        <w:rPr>
          <w:rFonts w:cs="Times New Roman" w:ascii="Times New Roman" w:hAnsi="Times New Roman"/>
          <w:sz w:val="24"/>
          <w:szCs w:val="24"/>
        </w:rPr>
        <w:t>schoo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ay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6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Bokuriko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6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oku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memb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me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6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Ouch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6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Help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7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Wow!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ode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ildings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7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Poster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"Welcome: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yori"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7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Why?</w:t>
      </w:r>
      <w:r>
        <w:rPr>
          <w:rFonts w:ascii="Times New Roman" w:hAnsi="Times New Roman" w:cs="Times New Roman"/>
          <w:sz w:val="24"/>
          <w:szCs w:val="24"/>
        </w:rPr>
        <w:t>　　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7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Naok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Miyori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Wel…come…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7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Yok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S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ts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7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S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rvou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ld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eep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7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Teach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I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ght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p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ying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78-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Yok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m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y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kyo</w:t>
      </w:r>
      <w:r>
        <w:rPr>
          <w:rFonts w:cs="Times New Roman" w:ascii="Times New Roman" w:hAnsi="Times New Roman"/>
          <w:sz w:val="24"/>
          <w:szCs w:val="24"/>
        </w:rPr>
        <w:t xml:space="preserve"> have you lived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Yuki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d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e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8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Yoko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Miyori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8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Kotaro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Hai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ed?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ins w:id="0" w:author="Urban Connections" w:date="2007-11-30T19:55:00Z"/>
        </w:rPr>
      </w:pPr>
      <w:r>
        <w:rPr>
          <w:rFonts w:cs="Times New Roman" w:ascii="Times New Roman" w:hAnsi="Times New Roman"/>
          <w:sz w:val="24"/>
          <w:szCs w:val="24"/>
        </w:rPr>
        <w:t>38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Yuk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See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ebs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83A            Got a PC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8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Well.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Teach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Le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room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8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Students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--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8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Kotaro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Lecher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ky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s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8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Yuk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here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ky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neyla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ly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8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Hidej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Wh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fer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9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Yoko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I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mil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fair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9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Kotaro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S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ok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eat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9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Naok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Le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gether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9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Hidej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Go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one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9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Yuki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See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ckey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9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Yoko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As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stion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9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As soon as we me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'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iend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9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Yuki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Le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iend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9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Hidej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Wh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fer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9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aisu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Miyori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0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Yoko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Stop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0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v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ch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0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Kotaro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nnie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body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ch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0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Yoko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You'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ldish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0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Yuki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Miyori'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ug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0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Shu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0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You'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y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0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Hidej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Nast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rl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0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What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0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Yoko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--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1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aisu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Miyori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1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Yoko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Stop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id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1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Yuki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She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eeding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1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aisu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Oh, n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1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y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1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Kotaro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Do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v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1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Dam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1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aisu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Ouch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1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--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19-2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'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ch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ndchild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ardi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ty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2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en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'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s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.</w:t>
      </w:r>
    </w:p>
    <w:p>
      <w:pPr>
        <w:sectPr>
          <w:footerReference w:type="default" r:id="rId2"/>
          <w:type w:val="nextPage"/>
          <w:pgSz w:w="13266" w:h="16838"/>
          <w:pgMar w:left="1474" w:right="202" w:gutter="0" w:header="0" w:top="1360" w:footer="720" w:bottom="8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ST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2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I hate it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2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Mus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r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2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Kanoko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Do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e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2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The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ain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2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oku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Wan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c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kyo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2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I'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2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　　　　　</w:t>
      </w:r>
      <w:r>
        <w:rPr>
          <w:rFonts w:cs="Times New Roman" w:ascii="Times New Roman" w:hAnsi="Times New Roman"/>
          <w:sz w:val="24"/>
          <w:szCs w:val="24"/>
        </w:rPr>
        <w:t>Everyone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ring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2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Kanoko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3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Wh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on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3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I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ks'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ult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3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n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c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kyo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3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oku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Do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v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yori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3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Leav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one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l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3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Kanok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he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r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rl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3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Do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t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3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oku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Do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y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3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I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o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y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3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Shu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!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ow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4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oku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I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ong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id.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i/>
          <w:sz w:val="24"/>
          <w:szCs w:val="24"/>
        </w:rPr>
        <w:t>Mere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erial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oots.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4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Wh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ew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4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AM</w:t>
      </w:r>
    </w:p>
    <w:p>
      <w:pPr>
        <w:pStyle w:val="Normal"/>
        <w:tabs>
          <w:tab w:val="clear" w:pos="720"/>
          <w:tab w:val="left" w:pos="810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i/>
          <w:sz w:val="24"/>
          <w:szCs w:val="24"/>
        </w:rPr>
        <w:t>Can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rink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t?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     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4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o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i/>
          <w:iCs/>
          <w:sz w:val="24"/>
          <w:szCs w:val="24"/>
        </w:rPr>
        <w:t>Yes,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you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an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4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You'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rst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4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Yes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4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o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on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4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Drin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c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k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5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I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od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5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　　　　　</w:t>
      </w:r>
      <w:r>
        <w:rPr>
          <w:rFonts w:cs="Times New Roman" w:ascii="Times New Roman" w:hAnsi="Times New Roman"/>
          <w:sz w:val="24"/>
          <w:szCs w:val="24"/>
        </w:rPr>
        <w:t>Me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ter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ugh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5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o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ter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ean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5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n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5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It'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m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5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m?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ilt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5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o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Yes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k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5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w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5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o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cked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5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l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k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6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o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nd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man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ro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ortan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ng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6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They'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pi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eature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6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llage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y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6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Com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ain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'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lk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6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Ye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6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o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But..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She's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arefooted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i/>
          <w:sz w:val="24"/>
          <w:szCs w:val="24"/>
        </w:rPr>
        <w:t>She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as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trange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oman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6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oku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y?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6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Ol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o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w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man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h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7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What'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lk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out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7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　　　　　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ls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o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7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a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thing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7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Kanoko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She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l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7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Ol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o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w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c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t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p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d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7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Ye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7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Ol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o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g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ck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77-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rt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man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g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self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i/>
          <w:sz w:val="24"/>
          <w:szCs w:val="24"/>
        </w:rPr>
        <w:t>That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oman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as..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8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Ol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o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She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ad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8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man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n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8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oku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Yes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8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Seem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man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8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Ol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o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S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es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n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iend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on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8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oku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S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ass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on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ach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untain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8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Kanok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v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untain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8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Kanoko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She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mp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8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S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aded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8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Kanoko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untain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9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It is u</w:t>
      </w:r>
      <w:r>
        <w:rPr>
          <w:rFonts w:cs="Times New Roman" w:ascii="Times New Roman" w:hAnsi="Times New Roman"/>
          <w:sz w:val="24"/>
          <w:szCs w:val="24"/>
        </w:rPr>
        <w:t>nforgivable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9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Ol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o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Ca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thing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9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o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a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9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oku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You'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rl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,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9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she'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s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9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Ol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o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Listen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9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l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9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Abou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9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l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o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Te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tur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untain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9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ep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on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tt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est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0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Wh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0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oku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Becaus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'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c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0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Tha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s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0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I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you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lem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?</w:t>
      </w:r>
      <w:r>
        <w:rPr>
          <w:rFonts w:ascii="Times New Roman" w:hAnsi="Times New Roman" w:cs="Times New Roman"/>
          <w:sz w:val="24"/>
          <w:szCs w:val="24"/>
        </w:rPr>
        <w:t>　　　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0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oku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She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l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ary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0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0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0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Ol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o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0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Do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olv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0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Kanoko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M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untain...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VILLAG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OL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10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  <w:lang w:val="pl-PL"/>
        </w:rPr>
        <w:t>Yuki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  <w:lang w:val="pl-PL"/>
        </w:rPr>
        <w:t>Naoko! Do it</w:t>
      </w:r>
      <w:r>
        <w:rPr>
          <w:rFonts w:cs="Times New Roman" w:ascii="Times New Roman" w:hAnsi="Times New Roman"/>
          <w:sz w:val="24"/>
          <w:szCs w:val="24"/>
          <w:lang w:val="pl-PL"/>
        </w:rPr>
        <w:t>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Teach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Do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d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1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Naok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1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Yuki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mos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d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1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Hidej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ldn't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1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Teach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Naok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st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1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Six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ders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xt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1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Wh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isu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1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aisu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e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1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eas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2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Teach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Ge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wn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deji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21-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　　　　　</w:t>
      </w:r>
      <w:r>
        <w:rPr>
          <w:rFonts w:cs="Times New Roman" w:ascii="Times New Roman" w:hAnsi="Times New Roman"/>
          <w:sz w:val="24"/>
          <w:szCs w:val="24"/>
        </w:rPr>
        <w:t>Daisu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e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yori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2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ai.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Wh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?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o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2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Teach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Lin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isu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l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id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2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hildren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--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2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ai.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Wh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ul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l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ide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2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Ouch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2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Teach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Miyori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xt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2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Daisuke, move asid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3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ai.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i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rt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3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Teach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Becaus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d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ist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3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Go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yori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3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Hidej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S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d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ist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3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Naok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She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eat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3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Hidej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ch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ndchild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3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Teach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Stop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3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ll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3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Gymnastic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er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3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Do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p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4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Yuki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Wha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yori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s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4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Teach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Ten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ect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4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Yuki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How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ou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isuke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4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Teach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Six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yb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4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Naok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nn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irt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ch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4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Sachik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Her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eeveles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ous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4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Hidej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Daisuke'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d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4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Teach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Daisuke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4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Yok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y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4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ai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el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yori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5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Hidej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You'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an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e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5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Teach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Do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ow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hind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5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e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m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5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Thank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5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Hidej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How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ggerated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5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c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5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ai.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Want to fight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ol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5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Do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t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5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ai.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tryside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5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No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't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6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ai.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Then leav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6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I'</w:t>
      </w:r>
      <w:r>
        <w:rPr>
          <w:rFonts w:cs="Times New Roman" w:ascii="Times New Roman" w:hAnsi="Times New Roman"/>
          <w:sz w:val="24"/>
          <w:szCs w:val="24"/>
        </w:rPr>
        <w:t>d be more than happy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6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venienc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res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m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l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6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ai.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6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venienc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r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t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ch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6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I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ow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isu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ssed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6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llag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o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ng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6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ai.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Wh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y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6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t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6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ai.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Wh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ou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m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7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Everyth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k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7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ol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est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llag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72-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e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'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ck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7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ai.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You'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ying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7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Know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unta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est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76-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w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7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ai.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Saw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7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n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uth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8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ai.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Yeah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8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n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8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t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n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llag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k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8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Tha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'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ying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8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ai.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I'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y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8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I'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untain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8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Hidej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Daisuke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8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ai.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I'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y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8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bac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kyo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8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Teach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Tha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ough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isuk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9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Kotaro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l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ing?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9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ai.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el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fer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9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Hidej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untain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se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9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Kotar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I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unted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9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Hidej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Stop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9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Yuko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hos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v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9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Teach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I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mor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9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Yok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s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ll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m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9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The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ff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9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Naok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No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ROOM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0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Yoko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e-cream?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Sachik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Detouring is banned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0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Teach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isu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y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oke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ain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0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Kotaro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turn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t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0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Studen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y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0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Studen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on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p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m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606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  <w:lang w:val="pl-PL"/>
        </w:rPr>
        <w:t>Hidej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  <w:lang w:val="pl-PL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,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taro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0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Kotaro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No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'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ared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0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Teach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Si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wn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0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idej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--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1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oku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he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ghost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harasses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you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t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he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ountai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i/>
          <w:sz w:val="24"/>
          <w:szCs w:val="24"/>
        </w:rPr>
        <w:t>She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es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ruel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hings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o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en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f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hey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go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her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FORES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UNTAIN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1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o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Wh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ng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1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ai.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What?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'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hing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1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o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You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me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1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ai.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Daisuk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1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o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Daisuke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ai.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--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1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o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in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untain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1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Wh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d!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giv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ROOM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2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Teach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Ric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w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v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ow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2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Becaus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ow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ll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rm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2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Miyori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ST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2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o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Daisuke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2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Hol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2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Stop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2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ai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Miyori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2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o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What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2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i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p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2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Wh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3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o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l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3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caus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3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o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r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?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t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3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caus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lted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3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o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Wh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3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Do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am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3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37-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o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Giv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t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'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untain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3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No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4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o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What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4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h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andon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4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ther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4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enge?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aklings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4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oku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Bravo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4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Spiri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You'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od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4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Spiri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Sa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4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Kanoko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head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4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o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Shu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4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You'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ferent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5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You'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am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k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5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ong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5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No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5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oku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Miyori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5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is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5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Everyone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ring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5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5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Weakling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aklings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58-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o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g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'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ep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am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6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s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t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k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6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Tha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ough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6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e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6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o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Than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yori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6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Ol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o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S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t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ace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665</w:t>
      </w:r>
      <w:r>
        <w:rPr>
          <w:rFonts w:cs="Times New Roman" w:ascii="Times New Roman" w:hAnsi="Times New Roman"/>
          <w:spacing w:val="7"/>
          <w:sz w:val="24"/>
          <w:szCs w:val="24"/>
          <w:lang w:val="fr-FR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  <w:lang w:val="fr-FR"/>
        </w:rPr>
        <w:t>Her</w:t>
      </w:r>
      <w:r>
        <w:rPr>
          <w:rFonts w:cs="Times New Roman" w:ascii="Times New Roman" w:hAnsi="Times New Roman"/>
          <w:spacing w:val="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incarnation.</w:t>
      </w:r>
      <w:r>
        <w:rPr>
          <w:rFonts w:cs="Times New Roman" w:ascii="Times New Roman" w:hAnsi="Times New Roman"/>
          <w:spacing w:val="7"/>
          <w:sz w:val="24"/>
          <w:szCs w:val="24"/>
          <w:lang w:val="fr-FR"/>
        </w:rPr>
        <w:t xml:space="preserve">     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6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Wh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6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v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e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o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w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6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Sprit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Gla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6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Sprit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ew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'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7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oku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You'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eat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7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Sprit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Bravo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ardi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ty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7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thing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7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Kanoko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v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7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I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gh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w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7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Ol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o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Do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v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m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7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--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UNTAIN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7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unta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ne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7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Ol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o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i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7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ue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8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oku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I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nit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t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81-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he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nite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'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8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oku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Wis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l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8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man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ar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est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85-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re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t the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emies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'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il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m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87-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l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emies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man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ng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8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Wh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9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Ol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o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p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9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How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9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Daisuke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y?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94-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</w:t>
      </w:r>
      <w:r>
        <w:rPr>
          <w:rFonts w:cs="Times New Roman" w:ascii="Times New Roman" w:hAnsi="Times New Roman"/>
          <w:sz w:val="24"/>
          <w:szCs w:val="24"/>
        </w:rPr>
        <w:t>I'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rr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ared</w:t>
      </w:r>
      <w:r>
        <w:rPr>
          <w:rFonts w:cs="Times New Roman" w:ascii="Times New Roman" w:hAnsi="Times New Roman"/>
          <w:sz w:val="24"/>
          <w:szCs w:val="24"/>
        </w:rPr>
        <w:t xml:space="preserve"> yo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9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ai.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You'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g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9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ared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o.</w:t>
      </w:r>
    </w:p>
    <w:p>
      <w:pPr>
        <w:pStyle w:val="Normal"/>
        <w:tabs>
          <w:tab w:val="clear" w:pos="720"/>
          <w:tab w:val="left" w:pos="513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 did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t want to be insulte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9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ai.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You'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l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rl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0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Hidej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Daisuke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0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Kotaro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You'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iv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0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We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sed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0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Yuki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host...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0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ai.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0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Did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0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Ki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0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ai.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She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g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o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Yoko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i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ok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 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0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Hidej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y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1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Ye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HOUS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RDEN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aisu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!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1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Yuki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--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1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Yoko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How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st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1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ai.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Nic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ell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1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Yoko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It smells gree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1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Yuki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Sure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Grandp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Hol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1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Hol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ght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1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Finished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nk?</w:t>
      </w:r>
      <w:r>
        <w:rPr>
          <w:rFonts w:ascii="Times New Roman" w:hAnsi="Times New Roman" w:cs="Times New Roman"/>
          <w:sz w:val="24"/>
          <w:szCs w:val="24"/>
        </w:rPr>
        <w:t>　　　　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2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Kotaro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Great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2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Yuki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Look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c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2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ai.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Look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eat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2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Listen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2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Grandp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Ca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ndpa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2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Grandpa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2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Grandp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Yes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yori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2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How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stairs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2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Grandp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Well..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h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2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uld'v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embl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stair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3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ai.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Senile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Yoko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t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3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ai.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They'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ee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sty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3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Yuki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od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3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--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3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Yoko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Do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ky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iend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e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3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iend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3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ai.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'Caus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'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ek</w:t>
      </w:r>
      <w:r>
        <w:rPr>
          <w:rFonts w:cs="Times New Roman" w:ascii="Times New Roman" w:hAnsi="Times New Roman"/>
          <w:sz w:val="24"/>
          <w:szCs w:val="24"/>
        </w:rPr>
        <w:t>y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3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Shu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ai.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Loo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!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4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Naok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Miyori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4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Hidej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Bad news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4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Naok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opl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m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4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What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44-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idej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oko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n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'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y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4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Naok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The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k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ou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est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4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Hidej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stake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n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est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4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ai.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Le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4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Grandm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Whe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ing?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ST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5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Naok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I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5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e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5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Naok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Sur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5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ai.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The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n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est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5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Yuki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Miyori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5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Yoko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ful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5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Naok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Wait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5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oku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Miyori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5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Wh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in such a </w:t>
      </w:r>
      <w:r>
        <w:rPr>
          <w:rFonts w:cs="Times New Roman" w:ascii="Times New Roman" w:hAnsi="Times New Roman"/>
          <w:sz w:val="24"/>
          <w:szCs w:val="24"/>
        </w:rPr>
        <w:t>hurry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5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Da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opl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m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6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oku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Whe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6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Somewhe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est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l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6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oku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Okay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6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I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u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6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M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est.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oku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Them?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ins w:id="1" w:author="Urban Connections" w:date="2007-11-30T20:01:00Z"/>
        </w:rPr>
      </w:pPr>
      <w:r>
        <w:rPr>
          <w:rFonts w:cs="Times New Roman" w:ascii="Times New Roman" w:hAnsi="Times New Roman"/>
          <w:sz w:val="24"/>
          <w:szCs w:val="24"/>
        </w:rPr>
        <w:t>76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Ol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o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The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o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hy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6A            Miyori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6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Kobayash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amp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6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Nomura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He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6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Suzuk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v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ou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e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7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m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7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Koba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Yes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m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earch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7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Nomura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7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Suzuk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Wh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7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Wh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fle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7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Suzuk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Jus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7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Koba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Bear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gh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ound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7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ger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ound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7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Koba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I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gerous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ep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est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7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Te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iend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8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Yuki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ided?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Hidej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Whe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?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8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Naok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s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k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o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8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Yoko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Ta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sy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8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M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k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id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t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8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'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earch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8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Hidej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il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on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er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8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Kotaro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s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k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8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Yuki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I'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v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ve'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8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n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v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9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Naok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Ge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m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9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Li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host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9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But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9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ai.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but"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9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Look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9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lde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gle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9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ai.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Know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endanger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mals"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9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Som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rt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t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d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nearly extinc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9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Golde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gl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o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99-80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i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he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pan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0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y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v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e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o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0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And...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0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ai.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You ca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t develop m</w:t>
      </w:r>
      <w:r>
        <w:rPr>
          <w:rFonts w:cs="Times New Roman" w:ascii="Times New Roman" w:hAnsi="Times New Roman"/>
          <w:sz w:val="24"/>
          <w:szCs w:val="24"/>
        </w:rPr>
        <w:t>ountain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mal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04-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e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o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lde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gles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p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m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0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ai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lde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gles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m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0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Kotaro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lde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gle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0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Hidej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Le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0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ai.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Yeah!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'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1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Naok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e'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arc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Fly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“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ok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lde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gles”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 </w:t>
      </w:r>
    </w:p>
    <w:p>
      <w:pPr>
        <w:sectPr>
          <w:type w:val="continuous"/>
          <w:pgSz w:w="13266" w:h="16838"/>
          <w:pgMar w:left="1474" w:right="202" w:gutter="0" w:header="0" w:top="1360" w:footer="720" w:bottom="85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ST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1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Bokuriko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1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Nego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1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Kanoko!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!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th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us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1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Whe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?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1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What'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ng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1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Naok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Her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1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s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y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1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Yuki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She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y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2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opl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'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ng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2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Hi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her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2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Thin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l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2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other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2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You'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ned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eckl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2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Wh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ing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2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oth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nder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ng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2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You'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nel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2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 wi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2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c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ther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3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other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Lot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ect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3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I'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k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32-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oth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em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ue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l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wher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3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t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3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other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Wh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y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3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f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3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other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Miyori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3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I'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rry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3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You'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w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4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Stop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y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4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other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4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Do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w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4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other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Miyori..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y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4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Wai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ut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4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ai.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yori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m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4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Naok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S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y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4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Grandp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rati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w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lde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gle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4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How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ou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ther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5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Grandp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n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l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ou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m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5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other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Wha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at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5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Grandm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il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ar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5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Grandp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Tast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5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other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I'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5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Grandp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e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5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oth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'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ough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5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Grandm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Already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5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other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I'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ll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UPSTAIR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59-6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oth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ol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r-condition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61-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</w:t>
      </w:r>
      <w:r>
        <w:rPr>
          <w:rFonts w:cs="Times New Roman" w:ascii="Times New Roman" w:hAnsi="Times New Roman"/>
          <w:sz w:val="24"/>
          <w:szCs w:val="24"/>
        </w:rPr>
        <w:t>Listen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v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geth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6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We'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ike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'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gh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ten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6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ik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6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other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Yes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6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We'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t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ud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g-minded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bbor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fish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6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y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6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other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You'v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nged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ght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6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es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ter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7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Le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v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kyo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7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7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other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n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'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l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7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You'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ious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7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You'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z w:val="24"/>
          <w:szCs w:val="24"/>
        </w:rPr>
        <w:t>r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on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7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Miyori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7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Thin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ou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7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Ca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ther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7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other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v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i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or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7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Seem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l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ed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C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I'v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u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t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8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Washirashi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ha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8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est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8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Li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84-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ashi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itt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p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8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Who'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8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Washi.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Me?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'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hirashi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8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I'v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v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ar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8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e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kurik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s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9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Whe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9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oth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est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92-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ashi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'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d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s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g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y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94-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y'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ople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l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9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Washi.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Wha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9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Pu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ou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ist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ir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9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Thanks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I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gh!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ins w:id="2" w:author="Urban Connections" w:date="2007-11-30T20:03:00Z"/>
        </w:rPr>
      </w:pPr>
      <w:r>
        <w:rPr>
          <w:rFonts w:cs="Times New Roman" w:ascii="Times New Roman" w:hAnsi="Times New Roman"/>
          <w:sz w:val="24"/>
          <w:szCs w:val="24"/>
        </w:rPr>
        <w:t>90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Washi.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Be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00A            I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ap, ta-tap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0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Good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FORES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GHT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0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Kanoko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Wha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r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0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Moguri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0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Washi.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Miyori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tap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-tap."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0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Bokuriko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0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Ol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o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Wh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r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0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Nego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0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Ol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o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Wh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nt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0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Listen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rybody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1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Kanoko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1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es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o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ng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1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Kanoko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13-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re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p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o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lde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gle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1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oku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Golde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gles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1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They'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p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m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1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Golde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gles?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v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rd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1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Golde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gles...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1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Ol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o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e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l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2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Researcher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2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Fi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lde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gl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o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v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2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　　　　　</w:t>
      </w:r>
      <w:r>
        <w:rPr>
          <w:rFonts w:cs="Times New Roman" w:ascii="Times New Roman" w:hAnsi="Times New Roman"/>
          <w:sz w:val="24"/>
          <w:szCs w:val="24"/>
        </w:rPr>
        <w:t>Know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an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2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Kanoko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2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Listen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2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Ol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o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Wh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kurin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2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Who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2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Ol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o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Fukur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giza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it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2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Washi.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Concentrate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y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2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e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thing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d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3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Fee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thing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3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Washi.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'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3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Sorry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3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Washi.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tly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3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Gently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3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oku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Mak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e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zzy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3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Washi.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Loo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d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p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3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Fee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d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3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Wind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3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Kanoko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tc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m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4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He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msica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n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st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Fee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d..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           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4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Fukur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ck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ugh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me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4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ite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4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Fukur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Yes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'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kur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gizari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it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4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Please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kurin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lde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gl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4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Fukur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Golde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gles?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47-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o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t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4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Loo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m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5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Fukur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Wh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ek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l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5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e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o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5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Ope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y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o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fully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5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e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zzy</w:t>
      </w:r>
      <w:r>
        <w:rPr>
          <w:rFonts w:cs="Times New Roman" w:ascii="Times New Roman" w:hAnsi="Times New Roman"/>
          <w:sz w:val="24"/>
          <w:szCs w:val="24"/>
        </w:rPr>
        <w:t>!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'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ck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5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Fukur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You'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5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Ge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wn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5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Ge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wn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5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Fukur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Chanc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'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yori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5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ardi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ty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5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Yes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r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6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Fukur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I'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w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ound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n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6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You'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ossibl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6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Ca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ped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6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I'v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v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low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or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6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Fukur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I'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lde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gl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6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Really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6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Fukur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Wheth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'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v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ision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6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m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6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Fukur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tien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it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6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l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rry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7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Kanoko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See?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msical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7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other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Do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ch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'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t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7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Grandm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How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ou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7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other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I'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ngry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7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Mo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BU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P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7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Grandm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I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ou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7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other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I'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c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tl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wn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7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I'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m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'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d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7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m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7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other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Miyori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8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Whatev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'v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e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caus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t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81-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t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ither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'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her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8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Grandm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Wh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v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e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8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other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8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　　　　　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8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I'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l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m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8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ugh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 had 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or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8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lk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m</w:t>
      </w:r>
      <w:r>
        <w:rPr>
          <w:rFonts w:cs="Times New Roman" w:ascii="Times New Roman" w:hAnsi="Times New Roman"/>
          <w:sz w:val="24"/>
          <w:szCs w:val="24"/>
        </w:rPr>
        <w:t xml:space="preserve"> for year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8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el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w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9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Wh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els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9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other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Ye</w:t>
      </w:r>
      <w:r>
        <w:rPr>
          <w:rFonts w:cs="Times New Roman" w:ascii="Times New Roman" w:hAnsi="Times New Roman"/>
          <w:sz w:val="24"/>
          <w:szCs w:val="24"/>
        </w:rPr>
        <w:t>ah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gh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el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o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9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other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l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ight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9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You'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l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9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Grandm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You'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ndchil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o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9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Grandma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9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C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9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Grandm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Yes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k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9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--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FORES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ELD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00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k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Have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gl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und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01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Di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02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ok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bou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inaw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ils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03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uk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Wh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ou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m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04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k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he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i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v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05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'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th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06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7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The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ain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08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i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hey'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istent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09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zuk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em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10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ba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'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us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ubl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1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uzuk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Yeah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12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ur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ain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13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ba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me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urb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earch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14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i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o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erloo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lde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gle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15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ba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h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y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16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zuk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olde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gles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17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ba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he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m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18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i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s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est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1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Koba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20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dej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i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l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m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21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k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uld'v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l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n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22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tar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i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e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23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ok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He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pid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2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e'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urb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m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25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i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Yeah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'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urb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m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026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ba.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>Wait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nut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27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urb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28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29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Te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t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e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30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i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Shu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'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y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31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Do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gh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32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ba.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i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r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33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i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Le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e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y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34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ba.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35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zuk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?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ok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c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36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ba.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Golde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gl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ul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37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i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Yes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mind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38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zuk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C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39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ur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t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40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ba.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ough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k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41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But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42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ba.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I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ky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m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43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k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Wh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se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44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i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I'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s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est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45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I'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ep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lking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46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ba.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How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47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zuk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th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t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48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i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The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e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v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49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tar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Tha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50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dej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Leave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51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ba.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v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w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52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ba.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Hey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53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i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lde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gl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54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I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l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e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5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ku.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Miyori!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56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Bokuriko...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57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i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Boku..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58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ku.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Well?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o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y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59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They'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pect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ly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60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i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Ca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ly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61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ku.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Do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ch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ly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62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ba.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ok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63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zuk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I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a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es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way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64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ur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Is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jured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65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ba.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Tha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venien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6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i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What are they doing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67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ku.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l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68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Ru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way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69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zuk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Dammit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70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ba.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Do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71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Stop!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o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72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i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Stop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7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You'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lled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74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Bokuriko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75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zuk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I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jured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r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76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ur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We'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nter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77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ba.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Le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orrow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78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ound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m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79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i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What do they want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8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　　　　　　</w:t>
      </w:r>
      <w:r>
        <w:rPr>
          <w:rFonts w:cs="Times New Roman" w:ascii="Times New Roman" w:hAnsi="Times New Roman"/>
          <w:sz w:val="24"/>
          <w:szCs w:val="24"/>
        </w:rPr>
        <w:t>The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earcher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81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They'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with </w:t>
      </w:r>
      <w:r>
        <w:rPr>
          <w:rFonts w:cs="Times New Roman" w:ascii="Times New Roman" w:hAnsi="Times New Roman"/>
          <w:sz w:val="24"/>
          <w:szCs w:val="24"/>
        </w:rPr>
        <w:t>contractor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82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The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m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lde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gl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m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83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i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He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ing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NEA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RR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84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iyori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085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Boku.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  <w:lang w:val="sv-SE"/>
        </w:rPr>
        <w:t>It</w:t>
      </w:r>
      <w:r>
        <w:rPr>
          <w:rFonts w:cs="Times New Roman" w:ascii="Times New Roman" w:hAnsi="Times New Roman"/>
          <w:spacing w:val="7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hurts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86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Bokuriko.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7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Ca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tur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rself?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88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ku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s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ld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89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He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akened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90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Becom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g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ain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91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ku.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ter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92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nok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t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'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o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ain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93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ku.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No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94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Wh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d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ic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95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Grandma'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b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96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ku.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n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97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e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98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est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o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99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trysid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00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01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I'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s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02-3</w:t>
      </w:r>
      <w:r>
        <w:rPr>
          <w:rFonts w:ascii="Times New Roman" w:hAnsi="Times New Roman" w:cs="Times New Roman"/>
          <w:sz w:val="24"/>
          <w:szCs w:val="24"/>
        </w:rPr>
        <w:t>　　　　　　</w:t>
      </w:r>
      <w:r>
        <w:rPr>
          <w:rFonts w:cs="Times New Roman" w:ascii="Times New Roman" w:hAnsi="Times New Roman"/>
          <w:sz w:val="24"/>
          <w:szCs w:val="24"/>
        </w:rPr>
        <w:t>Wh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?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s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l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thing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04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ites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I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ooming!</w:t>
      </w:r>
      <w:r>
        <w:rPr>
          <w:rFonts w:ascii="Times New Roman" w:hAnsi="Times New Roman" w:cs="Times New Roman"/>
          <w:sz w:val="24"/>
          <w:szCs w:val="24"/>
        </w:rPr>
        <w:t>　　　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05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rr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ite!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ss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06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rr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iyori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07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Yes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08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rself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09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Wh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10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Yes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11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You'v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on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c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rn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12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You'v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v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on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13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Whe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14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il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15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You'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t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ak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16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Water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17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urney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18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You'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ar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fac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19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Dazzli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20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urishmen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rsel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s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1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low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to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iver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2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et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and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or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onths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nd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years.</w:t>
      </w:r>
      <w:r>
        <w:rPr>
          <w:rFonts w:ascii="Times New Roman" w:hAnsi="Times New Roman" w:cs="Times New Roman"/>
          <w:sz w:val="24"/>
          <w:szCs w:val="24"/>
        </w:rPr>
        <w:t>　　　　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3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quench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eople's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hirst.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4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i/>
          <w:sz w:val="24"/>
          <w:szCs w:val="24"/>
        </w:rPr>
        <w:t>Grandpa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nd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Grandma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re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gone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5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i/>
          <w:sz w:val="24"/>
          <w:szCs w:val="24"/>
        </w:rPr>
        <w:t>There's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o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ne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now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he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orld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6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ecame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he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cean.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tayed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or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enturies.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7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aised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arine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reatures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8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tupendously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ong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ime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assed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9-3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urned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to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apor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nd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ecame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louds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he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ky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31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ecame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ain.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'm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alling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n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2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i/>
          <w:sz w:val="24"/>
          <w:szCs w:val="24"/>
        </w:rPr>
        <w:t>the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illage,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he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orest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nd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eople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33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stand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34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t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nch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rst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35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ing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eatures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ter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36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Welcom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ck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37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You'v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rcl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ter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38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est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39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v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ou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ter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4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　　　　　　</w:t>
      </w:r>
      <w:r>
        <w:rPr>
          <w:rFonts w:cs="Times New Roman" w:ascii="Times New Roman" w:hAnsi="Times New Roman"/>
          <w:sz w:val="24"/>
          <w:szCs w:val="24"/>
        </w:rPr>
        <w:t>Neith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41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C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rsel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ec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est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42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Nego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43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--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44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'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45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I'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t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46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nok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nd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r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c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47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est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48-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oku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om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m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untains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o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50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Seem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'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p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51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Listen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52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Som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ro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est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53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Le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ck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54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it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ck?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55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it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'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ce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56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nok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t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57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it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'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58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'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a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d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59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es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ain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60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it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ow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a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m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61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nok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o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ar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ough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62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it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63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it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ita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64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it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noko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r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65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it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'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other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66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operat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67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dej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He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68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tar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The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69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i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How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70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tar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l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71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i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Miyori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72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?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3-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n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?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ch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ndchild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75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i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Wh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'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76-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ght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78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i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We'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ght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79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jured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80-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oba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gle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jured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r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82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zuk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We'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o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nch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83-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oba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r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n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85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u.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How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et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86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ba.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Thin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87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ea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g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agon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88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ur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Great!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g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89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ba.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I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d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90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ag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s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91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Nonsens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92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g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s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93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Silly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94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Sprites!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ea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s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mans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95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ku.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Show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ar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ok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96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nok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Wan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e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97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Scary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98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nok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ll get scared to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9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Look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00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C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man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01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r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ar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ough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'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o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02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ku.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Great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h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03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nok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ok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oler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04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Cooler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05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ku.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o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06-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an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dsom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y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nok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y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08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nok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How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de!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'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9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?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10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They'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t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11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Le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ed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ve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12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zuk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I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mi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13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ur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I'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eating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14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o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o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l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15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Wha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16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ba.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I'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y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17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zuk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Were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o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nch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18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ur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Water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19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ba.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Delicious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20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resh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21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Nic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ter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22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zuk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M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teen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23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ba.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Giv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24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Wh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loating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25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nok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Ma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ep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26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zuk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Who'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?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ck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27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ba.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Wha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?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eature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28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zuk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lked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29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ba.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ugh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30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nok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lk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31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ed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32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m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ing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3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Ta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way!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34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Stay away fro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uth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5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nok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Ma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ep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e?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36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No!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't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37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Help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8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ba.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They'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y!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9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ur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Help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40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earch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'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41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ba.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Step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ide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g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42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'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43-4</w:t>
      </w:r>
      <w:r>
        <w:rPr>
          <w:rFonts w:ascii="Times New Roman" w:hAnsi="Times New Roman" w:cs="Times New Roman"/>
          <w:sz w:val="24"/>
          <w:szCs w:val="24"/>
        </w:rPr>
        <w:t>　　　　　　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loper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ff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45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ba.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No!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man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46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Do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o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47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Fukurin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48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zuk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S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lew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49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She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ch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50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it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raged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51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Leav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ce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f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a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52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zuk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Shoot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5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search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on't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54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Pic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ns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55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zuk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?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ys...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56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57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zuk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Who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58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y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59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ba.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Le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c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r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60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ger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Le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c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r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61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Sta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way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62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zuk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Aim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63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Wa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ten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64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zuk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Fool</w:t>
      </w:r>
      <w:r>
        <w:rPr>
          <w:rFonts w:cs="Times New Roman" w:ascii="Times New Roman" w:hAnsi="Times New Roman"/>
          <w:sz w:val="24"/>
          <w:szCs w:val="24"/>
        </w:rPr>
        <w:t>!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ten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265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Man</w:t>
      </w:r>
      <w:r>
        <w:rPr>
          <w:rFonts w:cs="Times New Roman" w:ascii="Times New Roman" w:hAnsi="Times New Roman"/>
          <w:spacing w:val="7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2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  <w:lang w:val="sv-SE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monster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266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Suzuki</w:t>
      </w:r>
      <w:r>
        <w:rPr>
          <w:rFonts w:cs="Times New Roman" w:ascii="Times New Roman" w:hAnsi="Times New Roman"/>
          <w:spacing w:val="7"/>
          <w:sz w:val="24"/>
          <w:szCs w:val="24"/>
          <w:lang w:val="sv-SE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  <w:lang w:val="sv-SE"/>
        </w:rPr>
        <w:t>My</w:t>
      </w:r>
      <w:r>
        <w:rPr>
          <w:rFonts w:cs="Times New Roman" w:ascii="Times New Roman" w:hAnsi="Times New Roman"/>
          <w:spacing w:val="7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gun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267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Man</w:t>
      </w:r>
      <w:r>
        <w:rPr>
          <w:rFonts w:cs="Times New Roman" w:ascii="Times New Roman" w:hAnsi="Times New Roman"/>
          <w:spacing w:val="7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2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  <w:lang w:val="sv-SE"/>
        </w:rPr>
        <w:t>Help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8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ku.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69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Help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70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Wha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71-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us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lucination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an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ter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73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in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74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Do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e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75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ur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Do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sh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76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ba.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Golde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gles..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lde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gles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77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v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rn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78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ba.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p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79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fair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80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v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ke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m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81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We'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ious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o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82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ba.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Shu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83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ba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He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p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84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tar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Them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85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dej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Thre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ll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86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i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He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e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gether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87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zuk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Step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ide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88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way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89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ur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Dam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ds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90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zuk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way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91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dej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I'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t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2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ur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Run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'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o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93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Are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raid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94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i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Wha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?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a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thing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95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dej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Seem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ar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9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Kotar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Toky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y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akling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97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oko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Dad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rry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98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th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hat'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ng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99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ur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We'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earcher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300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i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They'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e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301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--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302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th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d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'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hy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303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acher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Wha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fl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304-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licem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nt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ason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lain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306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ur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No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307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i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Childish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308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ice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l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d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309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tar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Look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0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i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Big!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ch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1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ice.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I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man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ng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312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i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Terrific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313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ice.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ar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yb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31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　　　　　　</w:t>
      </w:r>
      <w:r>
        <w:rPr>
          <w:rFonts w:cs="Times New Roman" w:ascii="Times New Roman" w:hAnsi="Times New Roman"/>
          <w:sz w:val="24"/>
          <w:szCs w:val="24"/>
        </w:rPr>
        <w:t>Com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lain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315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a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316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ba.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ar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ch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317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ice.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ep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tch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318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Okay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319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ice.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Leav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ev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320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i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Yes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321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dej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Serv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ght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322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tar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d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323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acher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Le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e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324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uk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No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325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oko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Me neither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326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acher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Come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y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327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i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thing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328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Ca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329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Miyori!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330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oko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Miyori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331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ku.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They'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l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332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OK. I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ll g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ck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333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Fukurin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E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4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le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ne Month Lat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335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ndpa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Where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yori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336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ndma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S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n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337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ndpa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Wh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rly?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8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Kuro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9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Le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e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340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dlin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Da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c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l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"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341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ndpa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Good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342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dlin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"Golde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gl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kel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ve"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343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n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344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　　　　　</w:t>
      </w:r>
      <w:r>
        <w:rPr>
          <w:rFonts w:cs="Times New Roman" w:ascii="Times New Roman" w:hAnsi="Times New Roman"/>
          <w:sz w:val="24"/>
          <w:szCs w:val="24"/>
        </w:rPr>
        <w:t>Nego!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kuriko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345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ku.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nning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346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Wh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ppened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347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l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348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nok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349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es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ved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350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ku.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ect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351-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rr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ght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353-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l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y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ain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ar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355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Bokurik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p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i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u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gl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und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356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ku.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ain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357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nok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Don'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t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358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ku.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Eas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lk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359-6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lem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'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c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ain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361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hi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e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362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Yes, n</w:t>
      </w:r>
      <w:r>
        <w:rPr>
          <w:rFonts w:cs="Times New Roman" w:ascii="Times New Roman" w:hAnsi="Times New Roman"/>
          <w:sz w:val="24"/>
          <w:szCs w:val="24"/>
        </w:rPr>
        <w:t>ow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m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363-4</w:t>
      </w:r>
      <w:r>
        <w:rPr>
          <w:rFonts w:ascii="Times New Roman" w:hAnsi="Times New Roman" w:cs="Times New Roman"/>
          <w:sz w:val="24"/>
          <w:szCs w:val="24"/>
        </w:rPr>
        <w:t>　　　　　　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es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umn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t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365-6</w:t>
      </w:r>
      <w:r>
        <w:rPr>
          <w:rFonts w:ascii="Times New Roman" w:hAnsi="Times New Roman" w:cs="Times New Roman"/>
          <w:sz w:val="24"/>
          <w:szCs w:val="24"/>
        </w:rPr>
        <w:t>　　　　　　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ing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n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367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rr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oo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x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ar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368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hi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It'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t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o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369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--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370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yo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ok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371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ves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2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guardian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ity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sn't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o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ad.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3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i/>
          <w:sz w:val="24"/>
          <w:szCs w:val="24"/>
        </w:rPr>
        <w:t>Can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eally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guard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he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orest?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374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an,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f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'm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ith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hem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ll.</w:t>
      </w:r>
      <w:r>
        <w:rPr>
          <w:rFonts w:ascii="Times New Roman" w:hAnsi="Times New Roman" w:cs="Times New Roman"/>
          <w:sz w:val="24"/>
          <w:szCs w:val="24"/>
        </w:rPr>
        <w:t>　　　　　　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5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i/>
          <w:sz w:val="24"/>
          <w:szCs w:val="24"/>
        </w:rPr>
        <w:t>I'm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ure.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6</w:t>
        <w:tab/>
      </w:r>
      <w:r>
        <w:rPr>
          <w:rFonts w:ascii="Times New Roman" w:hAnsi="Times New Roman" w:cs="Times New Roman"/>
          <w:sz w:val="24"/>
          <w:szCs w:val="24"/>
        </w:rPr>
        <w:t>行頭</w:t>
      </w:r>
      <w:r>
        <w:rPr>
          <w:rFonts w:cs="Times New Roman" w:ascii="Times New Roman" w:hAnsi="Times New Roman"/>
          <w:sz w:val="24"/>
          <w:szCs w:val="24"/>
        </w:rPr>
        <w:tab/>
        <w:tab/>
        <w:t>Exective Produce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7</w:t>
        <w:tab/>
      </w:r>
      <w:r>
        <w:rPr>
          <w:rFonts w:ascii="Times New Roman" w:hAnsi="Times New Roman" w:cs="Times New Roman"/>
          <w:sz w:val="24"/>
          <w:szCs w:val="24"/>
        </w:rPr>
        <w:t>行頭</w:t>
      </w:r>
      <w:r>
        <w:rPr>
          <w:rFonts w:cs="Times New Roman" w:ascii="Times New Roman" w:hAnsi="Times New Roman"/>
          <w:sz w:val="24"/>
          <w:szCs w:val="24"/>
        </w:rPr>
        <w:tab/>
        <w:tab/>
        <w:t>Katuaki Suzuki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Koichi Motohashi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378</w:t>
        <w:tab/>
      </w:r>
      <w:r>
        <w:rPr>
          <w:rFonts w:ascii="Times New Roman" w:hAnsi="Times New Roman" w:cs="Times New Roman"/>
          <w:sz w:val="24"/>
          <w:szCs w:val="24"/>
        </w:rPr>
        <w:t>行頭</w:t>
      </w:r>
      <w:r>
        <w:rPr>
          <w:rFonts w:cs="Times New Roman" w:ascii="Times New Roman" w:hAnsi="Times New Roman"/>
          <w:sz w:val="24"/>
          <w:szCs w:val="24"/>
        </w:rPr>
        <w:tab/>
        <w:tab/>
        <w:t>Planning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9</w:t>
        <w:tab/>
      </w:r>
      <w:r>
        <w:rPr>
          <w:rFonts w:ascii="Times New Roman" w:hAnsi="Times New Roman" w:cs="Times New Roman"/>
          <w:sz w:val="24"/>
          <w:szCs w:val="24"/>
        </w:rPr>
        <w:t>行頭</w:t>
      </w:r>
      <w:r>
        <w:rPr>
          <w:rFonts w:cs="Times New Roman" w:ascii="Times New Roman" w:hAnsi="Times New Roman"/>
          <w:sz w:val="24"/>
          <w:szCs w:val="24"/>
        </w:rPr>
        <w:tab/>
        <w:tab/>
        <w:t>Koji Kaneda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Michio Kato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0</w:t>
        <w:tab/>
      </w:r>
      <w:r>
        <w:rPr>
          <w:rFonts w:ascii="Times New Roman" w:hAnsi="Times New Roman" w:cs="Times New Roman"/>
          <w:sz w:val="24"/>
          <w:szCs w:val="24"/>
        </w:rPr>
        <w:t>行頭</w:t>
      </w:r>
      <w:r>
        <w:rPr>
          <w:rFonts w:cs="Times New Roman" w:ascii="Times New Roman" w:hAnsi="Times New Roman"/>
          <w:sz w:val="24"/>
          <w:szCs w:val="24"/>
        </w:rPr>
        <w:tab/>
        <w:tab/>
        <w:t>Production Management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Ken-Ichiro Hayafune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1</w:t>
        <w:tab/>
      </w:r>
      <w:r>
        <w:rPr>
          <w:rFonts w:ascii="Times New Roman" w:hAnsi="Times New Roman" w:cs="Times New Roman"/>
          <w:sz w:val="24"/>
          <w:szCs w:val="24"/>
        </w:rPr>
        <w:t>行頭</w:t>
      </w:r>
      <w:r>
        <w:rPr>
          <w:rFonts w:cs="Times New Roman" w:ascii="Times New Roman" w:hAnsi="Times New Roman"/>
          <w:sz w:val="24"/>
          <w:szCs w:val="24"/>
        </w:rPr>
        <w:tab/>
        <w:tab/>
        <w:t>Original Story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Hideji Oda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2</w:t>
        <w:tab/>
      </w:r>
      <w:r>
        <w:rPr>
          <w:rFonts w:ascii="Times New Roman" w:hAnsi="Times New Roman" w:cs="Times New Roman"/>
          <w:sz w:val="24"/>
          <w:szCs w:val="24"/>
        </w:rPr>
        <w:t>行頭</w:t>
      </w:r>
      <w:r>
        <w:rPr>
          <w:rFonts w:cs="Times New Roman" w:ascii="Times New Roman" w:hAnsi="Times New Roman"/>
          <w:sz w:val="24"/>
          <w:szCs w:val="24"/>
        </w:rPr>
        <w:tab/>
        <w:tab/>
        <w:t>Script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atoko Okudera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3</w:t>
        <w:tab/>
      </w:r>
      <w:r>
        <w:rPr>
          <w:rFonts w:ascii="Times New Roman" w:hAnsi="Times New Roman" w:cs="Times New Roman"/>
          <w:sz w:val="24"/>
          <w:szCs w:val="24"/>
        </w:rPr>
        <w:t>行頭</w:t>
      </w:r>
      <w:r>
        <w:rPr>
          <w:rFonts w:cs="Times New Roman" w:ascii="Times New Roman" w:hAnsi="Times New Roman"/>
          <w:sz w:val="24"/>
          <w:szCs w:val="24"/>
        </w:rPr>
        <w:tab/>
        <w:tab/>
        <w:t>Music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Takefumi Haketa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83</w:t>
        <w:tab/>
      </w:r>
      <w:r>
        <w:rPr>
          <w:rFonts w:ascii="Times New Roman" w:hAnsi="Times New Roman" w:cs="Times New Roman"/>
          <w:sz w:val="24"/>
          <w:szCs w:val="24"/>
        </w:rPr>
        <w:t>行頭</w:t>
      </w:r>
      <w:r>
        <w:rPr>
          <w:rFonts w:cs="Times New Roman" w:ascii="Times New Roman" w:hAnsi="Times New Roman"/>
          <w:sz w:val="24"/>
          <w:szCs w:val="24"/>
        </w:rPr>
        <w:tab/>
        <w:tab/>
        <w:t>Theme Song Singe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hitose Hajime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4</w:t>
        <w:tab/>
      </w:r>
      <w:r>
        <w:rPr>
          <w:rFonts w:ascii="Times New Roman" w:hAnsi="Times New Roman" w:cs="Times New Roman"/>
          <w:sz w:val="24"/>
          <w:szCs w:val="24"/>
        </w:rPr>
        <w:t>行頭</w:t>
      </w:r>
      <w:r>
        <w:rPr>
          <w:rFonts w:cs="Times New Roman" w:ascii="Times New Roman" w:hAnsi="Times New Roman"/>
          <w:sz w:val="24"/>
          <w:szCs w:val="24"/>
        </w:rPr>
        <w:tab/>
        <w:tab/>
        <w:t>Charactor Design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5</w:t>
        <w:tab/>
      </w:r>
      <w:r>
        <w:rPr>
          <w:rFonts w:ascii="Times New Roman" w:hAnsi="Times New Roman" w:cs="Times New Roman"/>
          <w:sz w:val="24"/>
          <w:szCs w:val="24"/>
        </w:rPr>
        <w:t>行頭</w:t>
      </w:r>
      <w:r>
        <w:rPr>
          <w:rFonts w:cs="Times New Roman" w:ascii="Times New Roman" w:hAnsi="Times New Roman"/>
          <w:sz w:val="24"/>
          <w:szCs w:val="24"/>
        </w:rPr>
        <w:tab/>
        <w:tab/>
        <w:t>Toshitsugu Saida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Tetsuya Ishikaw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385</w:t>
        <w:tab/>
      </w:r>
      <w:r>
        <w:rPr>
          <w:rFonts w:ascii="Times New Roman" w:hAnsi="Times New Roman" w:cs="Times New Roman"/>
          <w:sz w:val="24"/>
          <w:szCs w:val="24"/>
        </w:rPr>
        <w:t>行頭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Chief</w:t>
      </w:r>
      <w:r>
        <w:rPr>
          <w:rFonts w:cs="Times New Roman" w:ascii="Times New Roman" w:hAnsi="Times New Roman"/>
          <w:sz w:val="24"/>
          <w:szCs w:val="24"/>
        </w:rPr>
        <w:t xml:space="preserve"> Animation Directo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Tetsuya Ishikawa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86</w:t>
        <w:tab/>
      </w:r>
      <w:r>
        <w:rPr>
          <w:rFonts w:ascii="Times New Roman" w:hAnsi="Times New Roman" w:cs="Times New Roman"/>
          <w:sz w:val="24"/>
          <w:szCs w:val="24"/>
        </w:rPr>
        <w:t>行頭</w:t>
      </w:r>
      <w:r>
        <w:rPr>
          <w:rFonts w:cs="Times New Roman" w:ascii="Times New Roman" w:hAnsi="Times New Roman"/>
          <w:sz w:val="24"/>
          <w:szCs w:val="24"/>
        </w:rPr>
        <w:tab/>
        <w:tab/>
        <w:t>Color Designe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kio Koyama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6</w:t>
        <w:tab/>
      </w:r>
      <w:r>
        <w:rPr>
          <w:rFonts w:ascii="Times New Roman" w:hAnsi="Times New Roman" w:cs="Times New Roman"/>
          <w:sz w:val="24"/>
          <w:szCs w:val="24"/>
        </w:rPr>
        <w:t>行頭</w:t>
      </w:r>
      <w:r>
        <w:rPr>
          <w:rFonts w:cs="Times New Roman" w:ascii="Times New Roman" w:hAnsi="Times New Roman"/>
          <w:sz w:val="24"/>
          <w:szCs w:val="24"/>
        </w:rPr>
        <w:tab/>
        <w:tab/>
        <w:t>Art Directo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Osamu Masuyama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86 </w:t>
        <w:tab/>
      </w:r>
      <w:r>
        <w:rPr>
          <w:rFonts w:ascii="Times New Roman" w:hAnsi="Times New Roman" w:cs="Times New Roman"/>
          <w:sz w:val="24"/>
          <w:szCs w:val="24"/>
        </w:rPr>
        <w:t>行頭</w:t>
      </w:r>
      <w:r>
        <w:rPr>
          <w:rFonts w:cs="Times New Roman" w:ascii="Times New Roman" w:hAnsi="Times New Roman"/>
          <w:sz w:val="24"/>
          <w:szCs w:val="24"/>
        </w:rPr>
        <w:tab/>
        <w:tab/>
        <w:t>Sound Directo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Hiroyuki Hayas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387</w:t>
        <w:tab/>
      </w:r>
      <w:r>
        <w:rPr>
          <w:rFonts w:ascii="Times New Roman" w:hAnsi="Times New Roman" w:cs="Times New Roman"/>
          <w:sz w:val="24"/>
          <w:szCs w:val="24"/>
        </w:rPr>
        <w:t>行頭</w:t>
      </w:r>
      <w:r>
        <w:rPr>
          <w:rFonts w:cs="Times New Roman" w:ascii="Times New Roman" w:hAnsi="Times New Roman"/>
          <w:sz w:val="24"/>
          <w:szCs w:val="24"/>
        </w:rPr>
        <w:tab/>
        <w:tab/>
        <w:t>Ass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nt Directo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88</w:t>
        <w:tab/>
      </w:r>
      <w:r>
        <w:rPr>
          <w:rFonts w:ascii="Times New Roman" w:hAnsi="Times New Roman" w:cs="Times New Roman"/>
          <w:sz w:val="24"/>
          <w:szCs w:val="24"/>
        </w:rPr>
        <w:t>行頭</w:t>
      </w:r>
      <w:r>
        <w:rPr>
          <w:rFonts w:cs="Times New Roman" w:ascii="Times New Roman" w:hAnsi="Times New Roman"/>
          <w:sz w:val="24"/>
          <w:szCs w:val="24"/>
        </w:rPr>
        <w:tab/>
        <w:tab/>
        <w:t>Toshiaki Kidokoro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Hideki Ito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89</w:t>
        <w:tab/>
      </w:r>
      <w:r>
        <w:rPr>
          <w:rFonts w:ascii="Times New Roman" w:hAnsi="Times New Roman" w:cs="Times New Roman"/>
          <w:sz w:val="24"/>
          <w:szCs w:val="24"/>
        </w:rPr>
        <w:t>行頭</w:t>
      </w:r>
      <w:r>
        <w:rPr>
          <w:rFonts w:cs="Times New Roman" w:ascii="Times New Roman" w:hAnsi="Times New Roman"/>
          <w:sz w:val="24"/>
          <w:szCs w:val="24"/>
        </w:rPr>
        <w:tab/>
        <w:tab/>
        <w:t>Animation Directo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90</w:t>
        <w:tab/>
      </w:r>
      <w:r>
        <w:rPr>
          <w:rFonts w:ascii="Times New Roman" w:hAnsi="Times New Roman" w:cs="Times New Roman"/>
          <w:sz w:val="24"/>
          <w:szCs w:val="24"/>
        </w:rPr>
        <w:t>行頭</w:t>
      </w:r>
      <w:r>
        <w:rPr>
          <w:rFonts w:cs="Times New Roman" w:ascii="Times New Roman" w:hAnsi="Times New Roman"/>
          <w:sz w:val="24"/>
          <w:szCs w:val="24"/>
        </w:rPr>
        <w:tab/>
        <w:tab/>
        <w:t>Yasuko Sakuma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aki Saegusa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91</w:t>
        <w:tab/>
      </w:r>
      <w:r>
        <w:rPr>
          <w:rFonts w:ascii="Times New Roman" w:hAnsi="Times New Roman" w:cs="Times New Roman"/>
          <w:sz w:val="24"/>
          <w:szCs w:val="24"/>
        </w:rPr>
        <w:t>行頭</w:t>
      </w:r>
      <w:r>
        <w:rPr>
          <w:rFonts w:cs="Times New Roman" w:ascii="Times New Roman" w:hAnsi="Times New Roman"/>
          <w:sz w:val="24"/>
          <w:szCs w:val="24"/>
        </w:rPr>
        <w:tab/>
        <w:tab/>
        <w:t>Hideki Ito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92</w:t>
        <w:tab/>
      </w:r>
      <w:r>
        <w:rPr>
          <w:rFonts w:ascii="Times New Roman" w:hAnsi="Times New Roman" w:cs="Times New Roman"/>
          <w:sz w:val="24"/>
          <w:szCs w:val="24"/>
        </w:rPr>
        <w:t>行頭</w:t>
      </w:r>
      <w:r>
        <w:rPr>
          <w:rFonts w:cs="Times New Roman" w:ascii="Times New Roman" w:hAnsi="Times New Roman"/>
          <w:sz w:val="24"/>
          <w:szCs w:val="24"/>
        </w:rPr>
        <w:tab/>
        <w:tab/>
        <w:t>Produce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93</w:t>
        <w:tab/>
      </w:r>
      <w:r>
        <w:rPr>
          <w:rFonts w:ascii="Times New Roman" w:hAnsi="Times New Roman" w:cs="Times New Roman"/>
          <w:sz w:val="24"/>
          <w:szCs w:val="24"/>
        </w:rPr>
        <w:t>行頭</w:t>
      </w:r>
      <w:r>
        <w:rPr>
          <w:rFonts w:cs="Times New Roman" w:ascii="Times New Roman" w:hAnsi="Times New Roman"/>
          <w:sz w:val="24"/>
          <w:szCs w:val="24"/>
        </w:rPr>
        <w:tab/>
        <w:tab/>
        <w:t>Yukihiro Ito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Kei Yamazaki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94</w:t>
        <w:tab/>
      </w:r>
      <w:r>
        <w:rPr>
          <w:rFonts w:ascii="Times New Roman" w:hAnsi="Times New Roman" w:cs="Times New Roman"/>
          <w:sz w:val="24"/>
          <w:szCs w:val="24"/>
        </w:rPr>
        <w:t>行頭</w:t>
      </w:r>
      <w:r>
        <w:rPr>
          <w:rFonts w:cs="Times New Roman" w:ascii="Times New Roman" w:hAnsi="Times New Roman"/>
          <w:sz w:val="24"/>
          <w:szCs w:val="24"/>
        </w:rPr>
        <w:tab/>
        <w:tab/>
        <w:t>Kumiko Nakano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Jun Togawa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7</w:t>
        <w:tab/>
      </w:r>
      <w:r>
        <w:rPr>
          <w:rFonts w:ascii="Times New Roman" w:hAnsi="Times New Roman" w:cs="Times New Roman"/>
          <w:sz w:val="24"/>
          <w:szCs w:val="24"/>
        </w:rPr>
        <w:t>行頭</w:t>
      </w:r>
      <w:r>
        <w:rPr>
          <w:rFonts w:cs="Times New Roman" w:ascii="Times New Roman" w:hAnsi="Times New Roman"/>
          <w:sz w:val="24"/>
          <w:szCs w:val="24"/>
        </w:rPr>
        <w:tab/>
        <w:tab/>
        <w:t>Chief Produce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8</w:t>
        <w:tab/>
      </w:r>
      <w:r>
        <w:rPr>
          <w:rFonts w:ascii="Times New Roman" w:hAnsi="Times New Roman" w:cs="Times New Roman"/>
          <w:sz w:val="24"/>
          <w:szCs w:val="24"/>
        </w:rPr>
        <w:t>行頭</w:t>
      </w:r>
      <w:r>
        <w:rPr>
          <w:rFonts w:cs="Times New Roman" w:ascii="Times New Roman" w:hAnsi="Times New Roman"/>
          <w:sz w:val="24"/>
          <w:szCs w:val="24"/>
        </w:rPr>
        <w:tab/>
        <w:tab/>
        <w:t>Yoko Matsuzaki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Nobuaki Tanaka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9</w:t>
        <w:tab/>
      </w:r>
      <w:r>
        <w:rPr>
          <w:rFonts w:ascii="Times New Roman" w:hAnsi="Times New Roman" w:cs="Times New Roman"/>
          <w:sz w:val="24"/>
          <w:szCs w:val="24"/>
        </w:rPr>
        <w:t>行頭</w:t>
      </w:r>
      <w:r>
        <w:rPr>
          <w:rFonts w:cs="Times New Roman" w:ascii="Times New Roman" w:hAnsi="Times New Roman"/>
          <w:sz w:val="24"/>
          <w:szCs w:val="24"/>
        </w:rPr>
        <w:tab/>
        <w:tab/>
        <w:t>Directo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Nizo Yamamoto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0</w:t>
        <w:tab/>
      </w:r>
      <w:r>
        <w:rPr>
          <w:rFonts w:ascii="Times New Roman" w:hAnsi="Times New Roman" w:cs="Times New Roman"/>
          <w:sz w:val="24"/>
          <w:szCs w:val="24"/>
        </w:rPr>
        <w:t>行頭</w:t>
      </w:r>
      <w:r>
        <w:rPr>
          <w:rFonts w:cs="Times New Roman" w:ascii="Times New Roman" w:hAnsi="Times New Roman"/>
          <w:sz w:val="24"/>
          <w:szCs w:val="24"/>
        </w:rPr>
        <w:tab/>
        <w:tab/>
        <w:t>Production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1</w:t>
        <w:tab/>
      </w:r>
      <w:r>
        <w:rPr>
          <w:rFonts w:ascii="Times New Roman" w:hAnsi="Times New Roman" w:cs="Times New Roman"/>
          <w:sz w:val="24"/>
          <w:szCs w:val="24"/>
        </w:rPr>
        <w:t>行頭</w:t>
      </w:r>
      <w:r>
        <w:rPr>
          <w:rFonts w:cs="Times New Roman" w:ascii="Times New Roman" w:hAnsi="Times New Roman"/>
          <w:sz w:val="24"/>
          <w:szCs w:val="24"/>
        </w:rPr>
        <w:tab/>
        <w:tab/>
        <w:t>Fuji Television Network, Inc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Nippon Animation Co., Ltd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E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LM</w:t>
      </w:r>
    </w:p>
    <w:sectPr>
      <w:type w:val="continuous"/>
      <w:pgSz w:w="13266" w:h="16838"/>
      <w:pgMar w:left="1474" w:right="202" w:gutter="0" w:header="0" w:top="1360" w:footer="720" w:bottom="8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24pt;mso-wrap-distance-left:0pt;mso-wrap-distance-right:0pt;mso-wrap-distance-top:0pt;mso-wrap-distance-bottom:0pt;margin-top:0.05pt;mso-position-vertical-relative:text;margin-left:28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" w:hAnsi="ＭＳ 明朝" w:eastAsia="ＭＳ 明朝" w:cs="Century"/>
      <w:color w:val="auto"/>
      <w:spacing w:val="14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6:48:00Z</dcterms:created>
  <dc:creator>Urban Connections</dc:creator>
  <dc:description/>
  <cp:keywords/>
  <dc:language>en-US</dc:language>
  <cp:lastModifiedBy>国際部</cp:lastModifiedBy>
  <cp:lastPrinted>2007-11-26T08:41:00Z</cp:lastPrinted>
  <dcterms:modified xsi:type="dcterms:W3CDTF">2008-07-02T03:05:00Z</dcterms:modified>
  <cp:revision>9</cp:revision>
  <dc:subject/>
  <dc:title>1911176</dc:title>
</cp:coreProperties>
</file>