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MIRACLE DOGS OPEN CREDITS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G ENTERTAINMENT PRESENT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ASSOCIATION WITH ANIMAL PARTNERS LT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RACLE DOG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RRING KATE JACKS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D SHACKELFOR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YNE ROGER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CY KEA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NIEL REOBUC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ANA AUST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.C. CLY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ITH RUE McCLANAH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RODUCING JOSH HUTCHERS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STING BY DONALD PAUL PEMRICK and DEAN FRON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USIC BY JOSEPH CONL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DITED BY BRYAN CUR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RECTOR OF PHOTOGRAPHY NEAL BROW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-EXECUTIVE PRODUCERS ELLIOT PHILIPSON, SANDRA J. PHILIPSON, JOHNATAN PHILIPSON, BETH PHILIPS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ECUTIVE PRODUCERS STEVE AUSTIN and JOHNATAN BOGN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INSPIRED BY THE BOOK “ANNIE LOSES HER LEG BUT FINDS HER WAY” BY SANDRA J. PHILIPS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DUCED BY BRYCE FILLMO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WRITTEN AND DIRECTED BY CRAIG CLY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7:48:00Z</dcterms:created>
  <dc:creator>Intern</dc:creator>
  <dc:description/>
  <dc:language>en-US</dc:language>
  <cp:lastModifiedBy>Grace</cp:lastModifiedBy>
  <dcterms:modified xsi:type="dcterms:W3CDTF">2003-07-23T17:48:00Z</dcterms:modified>
  <cp:revision>2</cp:revision>
  <dc:subject/>
  <dc:title>MIRACLE DOGS OPEN CREDITS</dc:title>
</cp:coreProperties>
</file>