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3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2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footer182.xml" ContentType="application/vnd.openxmlformats-officedocument.wordprocessingml.footer+xml"/>
  <Override PartName="/word/header177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footer181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footer180.xml" ContentType="application/vnd.openxmlformats-officedocument.wordprocessingml.footer+xml"/>
  <Override PartName="/word/header182.xml" ContentType="application/vnd.openxmlformats-officedocument.wordprocessingml.header+xml"/>
  <Override PartName="/word/header179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6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AG ENTERTAIN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"MIRACLE DOGS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AT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bined Spotting and Continuity Li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Time: 93 minutes, 46 second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  1:00:00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1       1:00:22:10   1:00:25:20    0:00:03:10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8230235</wp:posOffset>
                </wp:positionV>
                <wp:extent cx="190500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: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ember 04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LEMENTS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DEO / 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pt;mso-wrap-distance-right:9pt;mso-wrap-distance-top:0pt;mso-wrap-distance-bottom:0pt;margin-top:64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ATE:               </w:t>
                      </w:r>
                      <w:r>
                        <w:rPr>
                          <w:sz w:val="18"/>
                          <w:szCs w:val="18"/>
                        </w:rPr>
                        <w:t>December 04, 2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ELEMENTS:   </w:t>
                      </w:r>
                      <w:r>
                        <w:rPr>
                          <w:sz w:val="18"/>
                          <w:szCs w:val="18"/>
                        </w:rPr>
                        <w:t>VIDEO / 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8230235</wp:posOffset>
                </wp:positionV>
                <wp:extent cx="76200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pa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0pt;mso-wrap-distance-left:9pt;mso-wrap-distance-right:9pt;mso-wrap-distance-top:0pt;mso-wrap-distance-bottom:0pt;margin-top:64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par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ge">
                  <wp:posOffset>8230235</wp:posOffset>
                </wp:positionV>
                <wp:extent cx="1905000" cy="662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Q LOS ANG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13542 Erwi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Van Nuys, CA 91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18) 780-35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18) 780-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15pt;mso-wrap-distance-left:9pt;mso-wrap-distance-right:9pt;mso-wrap-distance-top:0pt;mso-wrap-distance-bottom:0pt;margin-top:64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Q LOS ANGE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13542 Erwin Str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Van Nuys, CA 91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818) 780-35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818) 780-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 IN OVER BLACK. (MUSIC IN)</w:t>
        <w:tab/>
        <w:tab/>
        <w:t>MAIN TITLE GRAPHIC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iracle Dog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REDI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2       1:00:35:10   1:00:38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AG ENTERTAINMENT</w:t>
      </w: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resents</w:t>
      </w:r>
      <w:r>
        <w:rPr>
          <w:sz w:val="18"/>
          <w:szCs w:val="18"/>
        </w:rPr>
        <w:tab/>
        <w:tab/>
        <w:t>Listen to this. According to the Welco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Wago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FADE TO BLACK.</w:t>
        <w:tab/>
        <w:tab/>
        <w:t>(Welcome Wagon: tradition begun in 1928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ere a friendly local woman calls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DE UP ON EXT DAY/ AERIAL SHOT OF</w:t>
        <w:tab/>
        <w:tab/>
        <w:t>people recently moved into the are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GHWAY WITH TRAFFIC MOVING R-L.</w:t>
        <w:tab/>
        <w:tab/>
        <w:t>shares with them useful advice and sm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GHWAY IS A CAUSEWAY NEXT TO A BODY OF</w:t>
        <w:tab/>
        <w:tab/>
        <w:t>gifts donated by local business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TER. A GREY SUV IS IN FOCUS. CAMER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LLOW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APPEARS OVER SCE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in association with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NIMAL PARTNERSHIP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AERIAL SHOT OF SUV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AVELING ON HIGHWAY, NEXT TO A SPOR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DIU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GRAPHIC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EVELAND BROWNS STADIUM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PANORAMIC VIEW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YLINE OF CLEVELAND. TITLE GRAPHIC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PS IN OVER VIE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ITLE GRAPHIC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IRACL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OG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AERIAL VIEW OF SUV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AVELING ALONG HIGHWAY. TREE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RGE APARTMENT COMPLEXES ALONGSID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GH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tarring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KATE JACK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CLOSER AERIAL SHOT OF SUV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S CONTINUE TO FADE IN O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TED SHACKELFOR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listen to this.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  1:00:3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3       1:00:38:20   1:00:43:16    0:00:04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MOVING SUV/ DAY</w:t>
        <w:tab/>
        <w:tab/>
        <w:t>Miller Falls has a population of 4,18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WINDSHIELD TO MCU OF</w:t>
        <w:tab/>
        <w:tab/>
        <w:t>peop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LOGAN IN PASSENGER SEAT, READ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A MAGAZ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GAZINE TITL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HAGRIN VALLE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ccording to the Welcome Wagon, Mill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lls has a population of fou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ousand, one hundred and eighty-six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opl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  1:00:43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4       1:00:43:21   1:00:46:00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WINDSHIELD TO MCU OF BEN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OGAN, DRIVING THE CAR.</w:t>
        <w:tab/>
        <w:tab/>
        <w:t>They still have Welcome Wagons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come Wagon? They still have Welco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agons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  1:00:46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5       1:00:46:05   1:00:47:25    0:00:01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SMILING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in Ohi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ou're in Ohi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  1:00:47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6       1:00:48:00   1:00:52:12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CHUCKLING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can see the headlines now, "Newcom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Run Over by Welcome Wagon"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can see the headlines now, "Newcomers</w:t>
        <w:tab/>
        <w:tab/>
        <w:t>(referring to "wagon" as a four-whee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n Over By Welcome Wagon".</w:t>
        <w:tab/>
        <w:tab/>
        <w:t>vehicle for transporting bulk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mmodities and drawn by animal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  1:00:52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LAUGHING.</w:t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  1:00:53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STREET OF THE SMALL TOWN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AS SUV DRIVES R-L, PAST CAMERA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NING TO FOLLOW. CREDITS POP 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TACY KEACH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RUE McCLANAHA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ANIEL ROEBUCK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DOWN THE MAIN STREET AS SUV DRIV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ARD 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LANA AUSTI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  1:01:06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ROAD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DOWN ON A TWO-LA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TIALLY SEEN THROUGH TREES. SUV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O VIEW AND DISAPPEARS UNDER TRE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REDIT POPS 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K.C. CLYD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FADES. 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  1:01:10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TWO-LAN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FROM GROUND LEVEL AS SUV COME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 FRAME, DRIVING TOWARD BG. CRED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DES IN OVER AC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n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WAYNE ROGER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  1:01:1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7       1:01:13:26   1:01:16:01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MOVING SUV/ DAY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 THROUGH WINDSHIELD.</w:t>
        <w:tab/>
        <w:tab/>
        <w:t>Where are w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are w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ney...</w:t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  1:01:16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8       1:01:16:06   1:01:19:07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DRIVING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ney, you can't find your way arou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unless you're willing to explo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can't find your way arou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nless you're willing to explo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w, hone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  1:01:19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9       1:01:19:12   1:01:23:24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lease don't get us lost. Our first da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n town is not the time to play Lewis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lease don't get us lost. Our first</w:t>
        <w:tab/>
        <w:tab/>
        <w:t>Clar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y in town's not the time to play</w:t>
        <w:tab/>
        <w:tab/>
        <w:t>(Lewis and Clark: 19th century Americ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wis and Clark.</w:t>
        <w:tab/>
        <w:tab/>
        <w:t>explorers that explored and reported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ouisiana territory to the Pacific Ocea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  1:01:23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WHO SMILES AND GLANCES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  1:01:26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HOUS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ANGLE SHOT DOWN LONG GREEN EXPANS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GRASS, WITH BARE TREES LIN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ADWAY, TO A VERY LARGE HOUSE. CREDI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TINU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introducing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JOSH HUTCHER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  1:01:30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R ANGLE THROUGH TREES TO ROA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YOND WHERE SUV IS TRAVELING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FG. CREDITS CONTINUE TO FADE IN O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asting b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ONALD PAUL PEMRICK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EAN FRONK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 OUT.</w:t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  1:01:37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10       1:01:37:11   1:01:39:11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WOODED COUNTRY ROAD AS SUV</w:t>
        <w:tab/>
        <w:tab/>
        <w:t>Slow down. It's up on the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PPROACHES.</w:t>
        <w:tab/>
        <w:tab/>
        <w:t>(referring to their hous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LAB: PLACE TITLE TOP OF FRAM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usic b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JOSEPH CONLAN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11       1:01:39:16   1:01:42:20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Let me guess. The blue one. Ni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Slow down. It's up on the right.</w:t>
        <w:tab/>
        <w:tab/>
        <w:t>(LAB: PLACE TITLE TOP OF FRAM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 SUV PUTS ON ITS RIGHT BLINKER.</w:t>
        <w:tab/>
      </w:r>
      <w:r>
        <w:rPr>
          <w:b/>
          <w:bCs/>
          <w:sz w:val="18"/>
          <w:szCs w:val="18"/>
        </w:rPr>
        <w:t xml:space="preserve">   12       1:01:42:25   1:01:45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  <w:t>No, it's the bri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op. Let me guess. The blue one. Nice.</w:t>
        <w:tab/>
        <w:tab/>
        <w:t>(LAB: PLACE TITLE TOP OF FRAM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pe, nope, nope, it's the bri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dited by</w:t>
      </w:r>
      <w:r>
        <w:rPr>
          <w:sz w:val="18"/>
          <w:szCs w:val="18"/>
        </w:rPr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RYAN CURB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SUV TURNS ONTO THE SMALL RO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  1:01:46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LAWN AND TREES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LOW PAN LEFT ALONG THE LAWN AS CREDI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TINUE TO FADE 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irector of photograph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NEAL BROW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LEFT PICKS UP THE SUV IN A L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ING UP THE RO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inspired by the book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"Annie Loses Her Leg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ut Finds Her Way" b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ANDRA PHILIP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SUV TURNS TOWARD THE LEFT INTO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IRCULAR DRIVE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o-executive producer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LLIOT PHILIP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ANDRA PHILIP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JONATHAN PHILIP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ETH PHILIPS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AR PULLS UP AND STOPS IN FRON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NICE BRICK HOUSE WITH FRONT PORTIC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BALCONY ABOVE.</w:t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  1:02:01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ANGLE ON THE HOUSE FROM THE RO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xecutive producer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TEVE AUSTI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JONATHAN BOGNER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EDIT FADES. (MUSIC OUT) BIRDS CHIR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 DOOR IS HEARD TO OP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  1:02:07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13       1:02:12:20   1:02:14:1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SUV/ DAY</w:t>
        <w:tab/>
        <w:tab/>
        <w:t>Wel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UNFASTENS HER SEAT BELT AND OPENS</w:t>
        <w:tab/>
        <w:tab/>
        <w:t>(soliciting Ben's opinion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OR.</w:t>
        <w:tab/>
        <w:tab/>
        <w:t>propert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roduced by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14       1:02:14:20   1:02:17:2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RYCE FILLMORE</w:t>
      </w:r>
      <w:r>
        <w:rPr>
          <w:sz w:val="18"/>
          <w:szCs w:val="18"/>
        </w:rPr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o owned this, Rockefell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GETS OUT IN MFS, LOOKING AROUND.</w:t>
        <w:tab/>
        <w:tab/>
        <w:t>(Rockefeller: John Davison, 1839-1937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CLOSES THE DOOR.</w:t>
        <w:tab/>
        <w:tab/>
        <w:t>American oil magnate and philanthropis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 15       1:02:17:25   1:02:20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?</w:t>
        <w:tab/>
        <w:tab/>
        <w:t>TERR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Charl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COMES INTO FRAME FROM RIGHT.</w:t>
        <w:tab/>
        <w:tab/>
        <w:t>-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 16       1:02:20:10   1:02:23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 owned this, Rockefeller?</w:t>
        <w:tab/>
        <w:tab/>
        <w:t>TERR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ow do you like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CHUCKLES.</w:t>
        <w:tab/>
        <w:tab/>
        <w:t>- I'd like it better if it was our ol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use in Den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it: the new propert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17       1:02:24:00   1:02:29:05    0:00:05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LOGAN COMES INTO VIEW IN THE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SEAT.</w:t>
        <w:tab/>
        <w:tab/>
        <w:t>No, you wouldn't. Our old house in Denv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s full of the Andersons, all 10 of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?</w:t>
        <w:tab/>
      </w:r>
      <w:r>
        <w:rPr>
          <w:b/>
          <w:bCs/>
          <w:sz w:val="18"/>
          <w:szCs w:val="18"/>
        </w:rPr>
        <w:t xml:space="preserve">   18       1:02:30:05   1:02:33:1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I don't even know why we're her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do you like it?</w:t>
        <w:tab/>
        <w:tab/>
        <w:t>- Sweetheart, we talked about 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 19       1:02:33:15   1:02:36:2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d like it better if it was our old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use in Denver.</w:t>
        <w:tab/>
        <w:tab/>
        <w:t>No, you talked about it! No one ev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ked m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o, you wouldn't. Our old house in</w:t>
        <w:tab/>
      </w:r>
      <w:r>
        <w:rPr>
          <w:b/>
          <w:bCs/>
          <w:sz w:val="18"/>
          <w:szCs w:val="18"/>
        </w:rPr>
        <w:t xml:space="preserve">   20       1:02:37:00   1:02:39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nver is full of the Andersons..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 too shall pa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PENS THE DOOR AND EMERGES.</w:t>
        <w:tab/>
        <w:tab/>
        <w:t>(suggesting that Charley will eventuall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et over i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ll ten of 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19  1:02:07:06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1       1:02:40:20   1:02:43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BEN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even know why we're here at</w:t>
        <w:tab/>
        <w:tab/>
        <w:t>I lik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weetheart, we talked about thi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you talked about it! No one e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ked me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MOVES OUT OF FRAME IN L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too shall pas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MOVES OUT OF FRAME IN L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like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ALSO MOVES OUT OF FRAME. (MUSIC IN)</w:t>
        <w:tab/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  1:02:4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2       1:02:51:10   1:02:53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ERRY'S TORSO AS SHE TAKES A BOX FROM REAR OF SUV AND CARRIES IT TO THE HOUSE.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4:30. Who's hungry? Are you hungr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written and directed b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RAIG CLYDE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3       1:02:54:00   1:02:57:2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 TERRY APPROACHES THE HOUSE, WITH                               - I could e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 FOLLOWING, BEN EMERGES AND                              - Does that mean you want to e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ASSES HER, LOOKING AT HIS WATCH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 24       1:02:57:25   1:03:00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it's four-thirty. Who's hungry? You hungry?</w:t>
        <w:tab/>
        <w:tab/>
        <w:t>CHARLE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f it's pizza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AKES CHARLEY BY THE SHOULDER.</w:t>
        <w:tab/>
        <w:tab/>
        <w:t>- We have a consensu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consensus: unanimous agreem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could eat.</w:t>
        <w:tab/>
      </w:r>
      <w:r>
        <w:rPr>
          <w:b/>
          <w:bCs/>
          <w:sz w:val="18"/>
          <w:szCs w:val="18"/>
        </w:rPr>
        <w:t xml:space="preserve">   25       1:03:00:15   1:03:03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Honey! Dinner! Come on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ould eat. Does that mean you know how to e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 you want to e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6       1:03:08:15   1:03:11:27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f it's pizza.</w:t>
        <w:tab/>
        <w:tab/>
        <w:t>That was great. I'm liking this town mo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mo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that: their pizza dinn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we have a consensu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RUNS OUT OF LFG AND BEN CALLS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ney! Dinner! Come on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MOVES OUT OF L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THE SUV COMING INTO VIEW IN BG. SIGN IN FG ALONG ANOTHER RO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HAGRIN VALLEY JAYCEE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OUNDER'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IEL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RIGHT TO FOLLOW SUV AS IT CONTINUES ON THE ROAD AND OUT OF FRAME RIGHT. 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, that was grea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  1:03:10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MOVING SUV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, DRIVING. HE IS SEEN THR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NDSHIEL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liking this town more and more.</w:t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  1:03:11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7       1:03:12:02   1:03:15:06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HARLEY IN BACK SEAT, LOOKING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ARD HIS DAD.</w:t>
        <w:tab/>
        <w:tab/>
        <w:t>They didn't even have pepperoni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epperoni: a highly seasoned beef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pork sausag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didn't even have pepperoni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  1:03:15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8       1:03:15:11   1:03:18:10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BEN &amp; 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at's because it's a seafoo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restaura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at's 'cause it's a seafood</w:t>
        <w:tab/>
        <w:tab/>
        <w:t>- Honey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taur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  1:03:17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 IN PASSENGER SEAT, READ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GAZ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ne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  1:03:18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 HE GLANCES INTO REAR VIEW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RR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  1:03:19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FROM SUV TO A DOG IN THE ROA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EAD. THE SUV IS MOVING TOWARD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  1:03:20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29       1:03:20:20   1:03:23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POINTING.</w:t>
        <w:tab/>
        <w:tab/>
        <w:t>CHARLEY &amp; 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ad, look ou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Stop, Ben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d, look out!</w:t>
        <w:tab/>
        <w:tab/>
        <w:t>(note that there is a dog in the midd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f the roa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  1:03:21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 WHO DROPS THE MAGAZI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POIN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op, Ben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  1:03:22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ALARM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gonna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  1:03:22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BEN'S FOOT, JAMMING O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AK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it him!</w:t>
        <w:tab/>
        <w:tab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  1:03:23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SPRINGER SPANIEL, LOOK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 AS THE SCREECH OF BRAKES IS HE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  1:03:24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THE FAST-APPROACHING SUV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H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H IN ON CU OF TIRE, AS IT HAL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  1:03:26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0       1:03:32:00   1:03:34:06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LONG PASSENGER SIDE AS TERRY AND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PEN THE DOORS AND EMERGE IN</w:t>
        <w:tab/>
        <w:tab/>
        <w:t>Is he dea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. DOLLY BACK AS CHARLEY RUNS AHEAD,</w:t>
        <w:tab/>
        <w:tab/>
        <w:t>(he: the do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TERRY STOPS HIM. BEN COME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AT RIGHT, AND CROUCH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he dea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  1:03:34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1       1:03:34:11   1:03:36:16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CLOSE OF THE DOG, WITH</w:t>
        <w:tab/>
        <w:tab/>
        <w:t>BEN TO CHARLEY/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'S HANDS ON IT.</w:t>
        <w:tab/>
        <w:tab/>
        <w:t>- No, he's still brea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ow bad is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o, he's still brea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bad is i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k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  1:03:36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2       1:03:36:21   1:03:38:15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re could be internal injur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 could be internal injuri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  1:03:38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3       1:03:38:20   1:03:43:02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CROUCHED DOWN, HOLDING ON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O CHARLEY'S ARM.</w:t>
        <w:tab/>
        <w:tab/>
        <w:t>- What should we d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e have to get this guy to a v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this guy: the do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should we do?</w:t>
        <w:tab/>
        <w:tab/>
        <w:t>(vet: veterinaria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  1:03:40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we gotta get this guy to a vet.</w:t>
        <w:tab/>
        <w:tab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  1:03:41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4       1:03:43:07   1:03:47:00    0:00:03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LOSE OF DOG AND BEN'S HANDS.</w:t>
        <w:tab/>
        <w:tab/>
        <w:t>CHARLE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s he going to di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- No, Charley. Get in the ca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  1:03:43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 WITH TERRY PARTIALLY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he gonna di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  1:03:44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5       1:03:47:15   1:03:52:0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TWO ADULTS SQUATTING, AND</w:t>
        <w:tab/>
        <w:tab/>
        <w:t>BEN TO INJURED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.</w:t>
        <w:tab/>
        <w:tab/>
        <w:t>Next time you decide to play chicken, d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ith a scooter, not an SUV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chicken: contest in which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harley, he's not going to die. Come</w:t>
        <w:tab/>
        <w:tab/>
        <w:t>participants risk personal safety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, get in the car.</w:t>
        <w:tab/>
        <w:tab/>
        <w:t>order to see which one will give up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irs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ZIPS UP CHARLEY'S JACKET AND HE</w:t>
        <w:tab/>
        <w:tab/>
        <w:t>(scooter: a child's foot-operat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INTO BG. BEN SPEAKS TO THE DOG.</w:t>
        <w:tab/>
        <w:tab/>
        <w:t>vehic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UV: sport-utility vehic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an, next time you decide to play</w:t>
        <w:tab/>
      </w:r>
      <w:r>
        <w:rPr>
          <w:b/>
          <w:bCs/>
          <w:sz w:val="18"/>
          <w:szCs w:val="18"/>
        </w:rPr>
        <w:t xml:space="preserve">   36       1:03:52:05   1:03:56:2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icken, do it with a scooter, not an</w:t>
        <w:tab/>
        <w:tab/>
        <w:t>BUILDING SIG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V.</w:t>
        <w:tab/>
        <w:tab/>
        <w:t>VETERINARY CLINIC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AVID ELLIOT, D.V.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WIDE ANGLE ON THE VET'S</w:t>
        <w:tab/>
        <w:tab/>
        <w:t>(D.V.M.: Doctor Veterinary Medicin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ICE, WITH SUV PARKED IN FRO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VETERINARY CLINIC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AVID ELLIOT, D.V.M.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  1:03:56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VET'S OFFIC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EN, TERRY AND CHARLEY, SITT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AITING. (PHONE RINGS OS/DOG BARK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S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  1:03:59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WAITING ROOM AS DOOR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ERIOR OPENS AND DR. DAVID ELLI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THROUGH IN FS, REMOVING LATEX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LOV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  1:04:02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BEN AND CHARLEY AS TERR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S THE VET AND SHE AND BEN RI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 he comes.</w:t>
        <w:tab/>
        <w:tab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720" w:bottom="14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  1:04:04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7       1:04:05:10   1:04:07:22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 COMING INTO FRAME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LEFT.</w:t>
        <w:tab/>
        <w:tab/>
        <w:t>Well, I've done what I c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ELLIOT:</w:t>
        <w:tab/>
      </w:r>
      <w:r>
        <w:rPr>
          <w:b/>
          <w:bCs/>
          <w:sz w:val="18"/>
          <w:szCs w:val="18"/>
        </w:rPr>
        <w:t xml:space="preserve">   38       1:04:07:27   1:04:09:16    0:00:01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've done what I can.</w:t>
        <w:tab/>
        <w:tab/>
        <w:t>BEN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ternal injur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  1:04:07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MFS OF BEN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ernal injuri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-I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  1:04:09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39       1:04:09:21   1:04:12:15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as afraid the bladder might b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ruptured, which would be very ba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was afraid the bladder might be</w:t>
        <w:tab/>
        <w:tab/>
        <w:t>(bladder: a membranous sac in animal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ptured, which would be very bad. The</w:t>
        <w:tab/>
        <w:tab/>
        <w:t>that serves as the receptacle of a liqui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imal could develop peritonitis...</w:t>
        <w:tab/>
        <w:tab/>
        <w:t>or contains ga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0       1:04:12:20   1:04:16:23    0:00:04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animal could develop peritonitis, g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to shock and d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eritonitis: inflammation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eritoneum, the smooth transparent sero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embrane that lines the cavity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bdomen of a mammal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  1:04:14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1       1:04:16:28   1:04:20:28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.</w:t>
        <w:tab/>
        <w:tab/>
        <w:t>Fortunately, that wasn't the case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xcuse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(note that he cleared his throa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go into shock and d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NO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rtunatel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  1:04:16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at wasn't the cas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COUGH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  1:04:19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2       1:04:21:03   1:04:24:05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.</w:t>
        <w:tab/>
        <w:tab/>
        <w:t>The kidneys are bruised. Some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uscles have been pull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(bruised: slightly injur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re. Excuse me.</w:t>
        <w:tab/>
        <w:tab/>
        <w:t>(pulled: strained)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720" w:top="1440" w:footer="720" w:bottom="144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  1:04:21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3       1:04:24:10   1:04:27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  <w:t>I don't know about all the organs y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kidneys are bruised. Uh, some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muscles have been pulled. I don'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I don't know about uh, all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gans y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  1:04:27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4       1:04:28:00   1:04:29:15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MFS OF BEN AND</w:t>
        <w:tab/>
        <w:tab/>
        <w:t>BEN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.</w:t>
        <w:tab/>
        <w:tab/>
        <w:t>So he'll liv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he'll liv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  1:04:29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NEEZ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  1:04:31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5       1:04:32:13   1:04:34:26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DR. ELLIOT, SNEEZING INTO A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ANDKERCHIEF, WITH BEN AND TERRY</w:t>
        <w:tab/>
        <w:tab/>
        <w:t>- God bless you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WISTING AWAY.</w:t>
        <w:tab/>
        <w:tab/>
        <w:t>- Thank you. I think s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note that he sneez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  1:04:32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BEN AND TERR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IMACING AND TURNED AWAY FROM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NEEZ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d bless you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w, thank you. I think s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  1:04:3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6       1:04:35:01   1:04:37:10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, WIPING HIS NOSE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ITH THE HANDKERCHIEF.</w:t>
        <w:tab/>
        <w:tab/>
        <w:t>I have to run a couple more tes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ELLIOT:</w:t>
        <w:tab/>
      </w:r>
      <w:r>
        <w:rPr>
          <w:b/>
          <w:bCs/>
          <w:sz w:val="18"/>
          <w:szCs w:val="18"/>
        </w:rPr>
        <w:t xml:space="preserve">   47       1:04:37:15   1:04:40:26    0:00:03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ve to run a couple more tests. You</w:t>
        <w:tab/>
        <w:tab/>
        <w:t>The foreleg seems to be bothering h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ow, the foreleg seems to be bothering</w:t>
        <w:tab/>
        <w:tab/>
        <w:t>quite a bit, but it's not brok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quite a bit, but it's not broken.</w:t>
        <w:tab/>
        <w:tab/>
        <w:t>(foreleg: front le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  1:04:4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8       1:04:41:01   1:04:44:11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PAST DR. ELLIOT TO TERRY AND BEN.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Yeah, it's a female. What's her n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t's a...</w:t>
        <w:tab/>
        <w:tab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720" w:top="1440" w:footer="720" w:bottom="144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  1:04:42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, HANKY TO HIS NO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female. What's her n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  1:04:4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49       1:04:44:16   1:04:47:26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ORSO OF TERRY AND BEN TO MFS OF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, SITTING ON THE BENCH.</w:t>
        <w:tab/>
        <w:tab/>
        <w:t>- She's not our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 str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stray: a domestic animal that 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's not our dog.</w:t>
        <w:tab/>
        <w:tab/>
        <w:t>wandering at large or is los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  1:04:45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 Stray. Yeah, I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  1:04:4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0       1:04:48:01   1:04:50:09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DR. ELLIOT, TERRY AND BEN.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thought that might be the case when I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didn't see a colla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ought that might be the case when</w:t>
        <w:tab/>
        <w:tab/>
        <w:t>(collar: a band or chain worn around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idn't see a collar.</w:t>
        <w:tab/>
        <w:tab/>
        <w:t>dog's neck with its name and owner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hone numb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  1:04:50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TURNS AND LEAVES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  1:04:52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1       1:04:53:20   1:04:57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, PICKING UP A CHAR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want to be responsible for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Otherwise, they're going to send her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want to be responsible for her?</w:t>
        <w:tab/>
        <w:tab/>
        <w:t>the County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esponsible: pay for the dog's car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County: the local administrative cent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  1:04:55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2       1:04:57:25   1:05:01:02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.</w:t>
        <w:tab/>
        <w:tab/>
        <w:t>and, in most cases, injured strays a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uthaniz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(euthanized: the act of killing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wise, they're going to send her to</w:t>
        <w:tab/>
        <w:tab/>
        <w:t>hopelessly sick or injured animals in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unty...</w:t>
        <w:tab/>
        <w:tab/>
        <w:t>relatively painless way for reason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erc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AND BEN LOOK AT EACH OT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  1:04:59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d, in most cases, injured stray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euthanized.</w:t>
        <w:tab/>
        <w:tab/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  1:05:01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3       1:05:02:28   1:05:04:20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PAST HIS PARENTS.</w:t>
        <w:tab/>
        <w:tab/>
        <w:t>BEN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I guess s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  1:05:02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eah, I guess s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  1:05:04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  1:05:05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4       1:05:05:26   1:05:08:20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N PAST TERRY AND BEN, CHARLEY JUMPS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.</w:t>
        <w:tab/>
        <w:tab/>
        <w:t>- Can I see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, buddy, she's just been sedat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sedated: dosed with tranquilizer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 I see 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budd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  1:05:07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5       1:05:08:25   1:05:12:11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CHARLEY/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- Maybe another time would be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she's just been sedated. Um, maybe</w:t>
        <w:tab/>
        <w:tab/>
        <w:t>- It's okay, we don't need to see 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other time would be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  1:05:10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, HER HANDS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SHOULDERS, AND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it's okay, we don't need to se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  1:05:12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  1:05:13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6       1:05:13:10   1:05:15:0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FLANKED BY HIS PARENTS,</w:t>
        <w:tab/>
        <w:tab/>
        <w:t>CHARLE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TIALLY IN SHOT.</w:t>
        <w:tab/>
        <w:tab/>
        <w:t>Where will she go after she wakes up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will she go after she wakes up?</w:t>
        <w:tab/>
        <w:tab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  1:05:15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7       1:05:15:10   1:05:17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 AND</w:t>
        <w:tab/>
        <w:tab/>
        <w:t>BE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  <w:t>- Not with us, p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y no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pal: friend or budd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with us, p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8       1:05:17:15   1:05:21:0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not?</w:t>
        <w:tab/>
        <w:tab/>
        <w:t>Sweetheart, remember our lease agreeme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 can't have pe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lease: a contract by which one convey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weetheart, remember our lease</w:t>
        <w:tab/>
        <w:tab/>
        <w:t>real estate, equipment, or facilities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greement. We can't have pets.</w:t>
        <w:tab/>
        <w:tab/>
        <w:t>a specified term and for a specifi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  1:05:2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59       1:05:21:10   1:05:22:26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could stay here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she could stay here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EACHES FOR HIS HANK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  1:05:22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0       1:05:23:20   1:05:27:21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, BEN AND CHARLEY, WINCE AND TURN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WAY AS DR. ELLIOT GIVES A MIGHTY</w:t>
        <w:tab/>
        <w:tab/>
        <w:t>- God bless you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NEEZE.</w:t>
        <w:tab/>
        <w:tab/>
        <w:t>- I have a cold the size of Mou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cKin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Mount McKinley: 20,320-foot mountain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d bless you!</w:t>
        <w:tab/>
        <w:tab/>
        <w:t>central Alaska, the highest in U.S.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rth America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  1:05:25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ve a cold the size of Moun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Kin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  1:05:27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1       1:05:29:12   1:05:34:10    0:00:04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BEN AND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  <w:t>You know, you don't have to do 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uthanasia might be the most mercifu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  1:05:29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you don't have to do thi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uthanasia...</w:t>
        <w:tab/>
        <w:tab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  1:05:32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CHARLEY BETWEEN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EN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ight be the most merciful 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  1:05:34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2       1:05:34:15   1:05:37:18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, SHAKING HIS HEAD.</w:t>
        <w:tab/>
        <w:tab/>
        <w:t>BEN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on't want to do that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Gre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 I don't want to do that, ok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  1:05:36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3       1:05:37:23   1:05:41:28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Just give me your name and phone numb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and I'll contact you about the board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Great.</w:t>
        <w:tab/>
        <w:tab/>
        <w:t>fe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oarding: lodg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  1:05:37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4       1:05:42:03   1:05:44:21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BEN, TERRY AND</w:t>
        <w:tab/>
        <w:tab/>
        <w:t>DR. ELLIOT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 DR. ELLIOT HANDS BEN THE CHART</w:t>
        <w:tab/>
        <w:tab/>
        <w:t>- This dog has good breed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A PEN.</w:t>
        <w:tab/>
        <w:tab/>
        <w:t>- Reall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reeding: ancestr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sten, just give me your name and you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hone number and I'll contact you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oarding fe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  1:05:42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dog has good breed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  1:05:43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PAST DR. ELLIOT TO TERRY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AS BEN FILLS OUT THE FOR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'll-I'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  1:05:4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5       1:05:44:26   1:05:48:15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ll bet she's AKC register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- What's AKC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et she's AKC registered.</w:t>
        <w:tab/>
        <w:tab/>
        <w:t>(AKC: American Kennel Club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  1:05:46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BETWEEN HIS PAREN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AKC?</w:t>
        <w:tab/>
        <w:tab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800" w:right="1800" w:gutter="0" w:header="720" w:top="1440" w:footer="720" w:bottom="144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  1:05:48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6       1:05:48:20   1:05:52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merican Kennel Club. It means she's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really special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merican Kennel Club. It means she'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 special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  1:05:5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7       1:05:53:00   1:05:55:13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ELLIOT TO TERRY AND CHARLEY</w:t>
        <w:tab/>
        <w:tab/>
        <w:t>BEN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BEN.</w:t>
        <w:tab/>
        <w:tab/>
        <w:t>I'm indebted to you, Dr. Elli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indebted: owing gratitude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recogni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indebted to you,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8       1:05:55:18   1:05:59:07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HANDS BACK THE CHAR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 you very much. And call me Doc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st people around here d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  1:05:55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69       1:05:59:12   1:06:01:25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on't worry, I'll give you a good ra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 very much. And call me Doc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st people around here do.</w:t>
        <w:tab/>
        <w:tab/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00" w:right="1800" w:gutter="0" w:header="720" w:top="1440" w:footer="720" w:bottom="144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  1:05:59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0       1:06:02:00   1:06:04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DR. ELLIOT, MOVING AWAY. MS OF</w:t>
        <w:tab/>
        <w:tab/>
        <w:t>TERR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FROM BEHIND, AND CHARLEY AND</w:t>
        <w:tab/>
        <w:tab/>
        <w:t>God bless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1       1:06:04:20   1:06:09:25    0:00:05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BEN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't worry, I'll give you a good</w:t>
        <w:tab/>
        <w:tab/>
        <w:t>What? It was an accident. I didn't kn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ate.</w:t>
        <w:tab/>
        <w:tab/>
        <w:t>she was a thoroughbr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horoughbred: a purebred or pedigre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animal; not usually applied to dog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, Do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2       1:06:10:00   1:06:12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WALKS AWAY AND SNEEZES AGAIN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 would be horses, sweethear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God bless you.</w:t>
        <w:tab/>
      </w:r>
      <w:r>
        <w:rPr>
          <w:b/>
          <w:bCs/>
          <w:sz w:val="18"/>
          <w:szCs w:val="18"/>
        </w:rPr>
        <w:t xml:space="preserve">   73       1:06:12:20   1:06:16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Horses, dogs, whate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 It was an accident. I didn't know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he was a thoroughbred.</w:t>
        <w:tab/>
      </w:r>
      <w:r>
        <w:rPr>
          <w:b/>
          <w:bCs/>
          <w:sz w:val="18"/>
          <w:szCs w:val="18"/>
        </w:rPr>
        <w:t xml:space="preserve">   74       1:06:19:00   1:06:21:06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Did you say your prayers, sweethear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would be horses, sweethea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TURNS CHARLEY, AND THEY LEAV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rses, dogs, whate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LEAVES R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EVENING AND EXTERIOR VIEW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F THE LOGANS’ HOUSE. LIGHTS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SIBLE IN AN UPSTAIRS ROOM. PORC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GHTS ARE ON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id you say your prayers, sweethear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  1:06:2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5       1:06:21:11   1:06:24:10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BEDROOM/ NIGHT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, CHARLEY AND TERRY ARE IN MFS ON</w:t>
        <w:tab/>
        <w:tab/>
        <w:t>- No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FLOOR IN SLEEPING BAGS.</w:t>
        <w:tab/>
        <w:tab/>
        <w:t>- No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 76       1:06:24:15   1:06:26:1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!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ot you.</w:t>
        <w:tab/>
      </w:r>
      <w:r>
        <w:rPr>
          <w:b/>
          <w:bCs/>
          <w:sz w:val="18"/>
          <w:szCs w:val="18"/>
        </w:rPr>
        <w:t xml:space="preserve">   77       1:06:29:10   1:06:31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Mo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</w:t>
        <w:tab/>
        <w:tab/>
        <w:t>- Mm-h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TURNS O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m?</w:t>
        <w:tab/>
        <w:tab/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800" w:right="1800" w:gutter="0" w:header="720" w:top="1440" w:footer="720" w:bottom="1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  1:06:30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 LYING ON HER BACK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HEAD COMES INTO FRAME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m-h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  1:06:32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8       1:06:32:00   1:06:35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LEANING ON HIS ELBOW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What does "youth and Asia" me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note that he is trying to pronoun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does "youth and um, Asia" mean?</w:t>
        <w:tab/>
        <w:tab/>
        <w:t>"euthanasia"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  1:06:35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, LYING ON HIS BACK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STEN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  1:06:36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79       1:06:40:25   1:06:46:21    0:00:05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WHO TURNS TO LOOK AT HER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N, PROPPING ON HER ELBOW.</w:t>
        <w:tab/>
        <w:tab/>
        <w:t>Euthanasia is when they put an animal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lee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put...sleep: the act of killing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uthanasia is when they put an animal</w:t>
        <w:tab/>
        <w:tab/>
        <w:t>hopelessly sick or injured animals in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sleep.</w:t>
        <w:tab/>
        <w:tab/>
        <w:t>relatively painless way for reason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erc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  1:06:4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0       1:06:46:26   1:06:50:15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MCU OF CHARLEY.</w:t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mean, kill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Well, sometim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mean, kill 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sometime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  1:06:50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1       1:06:50:20   1:06:54:0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MCU OF TERR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...it's better to do that than to let 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suf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etter to do that than to let 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ff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  1:06:53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2       1:06:54:05   1:06:56:01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FAVOR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ut you can't do tha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you can't do that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  1:06:56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3       1:06:56:06   1:06:59:00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TERRY.</w:t>
        <w:tab/>
        <w:tab/>
        <w:t>TERRY TO CHARLEY &amp;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r dad's not going to let that happ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Are you, sweethear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r dad's not gonna let th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ppen. (to Ben) Are you, sweetheart?</w:t>
        <w:tab/>
        <w:tab/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800" w:right="1800" w:gutter="0" w:header="720" w:top="1440" w:footer="720" w:bottom="14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  1:06:59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CHARLEY WHO ROLLS BACK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CE HIS D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  1:07:00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  1:07:01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4       1:07:01:26   1:07:06:17    0:00:04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hing's going to happen to her. Now g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o slee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hing's gonna happen to her. Now g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 sleep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REACHES TO TOUCH HIS S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  1:07:06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5       1:07:07:10   1:07:10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ad, I really want to keep 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d ... I really want to keep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  1:07:10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6       1:07:10:20   1:07:15:01    0:00:04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 can't keep her. No pets allowed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 can't keep her. No pets allow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  1:07:15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7       1:07:17:00   1:07:19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TURNING BACK TOWARD HIS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THER.</w:t>
        <w:tab/>
        <w:tab/>
        <w:t>Mo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  1:07:18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8       1:07:24:25   1:07:29:24    0:00:04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 SHE SIGHS AND ROLLS BACK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ARD CHARLEY. SHE WHISPERS TO HIM.</w:t>
        <w:tab/>
        <w:tab/>
        <w:t>We'll go to the vet tomorrow and mak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ure she's all right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ll go to the vet tomorrow and mak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 she's all right, ok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  1:07:29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CHARLEY, WHO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LIES BACK D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  1:07:32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89       1:07:33:05   1:07:35:14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THE THREE IN THEIR SLEEPING BAGS</w:t>
        <w:tab/>
        <w:tab/>
        <w:t>BEN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BEN REACHES UP TO TURN OFF THE</w:t>
        <w:tab/>
        <w:tab/>
        <w:t>He should put us all to slee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GHT.</w:t>
        <w:tab/>
        <w:tab/>
        <w:t>(note that he is turning the light off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hould put us all to sleep.</w:t>
        <w:tab/>
        <w:tab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800" w:right="1800" w:gutter="0" w:header="720" w:top="1440" w:footer="720" w:bottom="144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  1:07:35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0       1:07:57:15   1:08:00:18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LOGAN HOUSE/ NIGHT</w:t>
        <w:tab/>
        <w:tab/>
        <w:t>DR. ELLIOT TO FAMI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LIGHTS GO OUT IN THE UPSTAIRS</w:t>
        <w:tab/>
        <w:tab/>
        <w:t>And the good news is, none of h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.</w:t>
        <w:tab/>
        <w:tab/>
        <w:t>injuries were life threaten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ISSOLVE TO EXT OF VET'S OFFICE/ DAY</w:t>
        <w:tab/>
      </w:r>
      <w:r>
        <w:rPr>
          <w:b/>
          <w:bCs/>
          <w:sz w:val="18"/>
          <w:szCs w:val="18"/>
        </w:rPr>
        <w:t xml:space="preserve">   91       1:08:00:23   1:08:03:15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THE SUV PULLING UP TO THE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ANCE AND STOPPING. THE FRONT</w:t>
        <w:tab/>
        <w:tab/>
        <w:t>Well, that's a relief, isn't it, Charl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SENGER DOOR OPENS AND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MERGES IN FS. DRIVER'S DOOR OPEN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EMERGES AS CHARLEY RUNS AROU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FRONT OF THE VEHICLE AND THEY BO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K TO THE CLINIC AND CHARLEY OPE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OR FOR HIS MOTHER. 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good news is, none of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juries were life threaten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  1:08:00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2       1:08:03:20   1:08:05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VET'S OFFICE/ DAY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, TERRY, DR. ELLIOT ARE GROUPED</w:t>
        <w:tab/>
        <w:tab/>
        <w:t>- Thank you, Do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OUND THE DOG ON THE TABLE.</w:t>
        <w:tab/>
        <w:tab/>
        <w:t>- You're welc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at's a relief, isn't i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BRUSHES THE HAIR BACK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FOREHE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, Do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welco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ARE ALL PETTING THE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  1:08:05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3       1:08:05:25   1:08:07:29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PAST THE DOG.</w:t>
        <w:tab/>
        <w:tab/>
        <w:t>CHARLE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, when will she be able to be let g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, when will she be able to be let g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2  1:08:08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4       1:08:09:10   1:08:10:22    0:00:01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e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3  1:08:10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LOOKING FROM D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LIOT TO HIS MOTHER.</w:t>
        <w:tab/>
        <w:tab/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800" w:right="1800" w:gutter="0" w:header="720" w:top="1440" w:footer="720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4  1:08:12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5       1:08:12:10   1:08:15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ev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Yeah, you know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v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5  1:08:13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6       1:08:16:00   1:08:19:1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...I noticed that her foreleg w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bothering her when I examined her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you know ... I noticed that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foreleg was bothering her when I-when I</w:t>
        <w:tab/>
      </w:r>
      <w:r>
        <w:rPr>
          <w:b/>
          <w:bCs/>
          <w:sz w:val="18"/>
          <w:szCs w:val="18"/>
        </w:rPr>
        <w:t xml:space="preserve">   97       1:08:19:20   1:08:21:21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examined her and it is, but it has</w:t>
        <w:tab/>
        <w:tab/>
        <w:t>and it is, but it has nothing to do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hing to do with the accident.</w:t>
        <w:tab/>
        <w:tab/>
        <w:t>the accide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6  1:08:21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8       1:08:21:26   1:08:23:25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LOOKING BETWEEN DR.</w:t>
        <w:tab/>
        <w:tab/>
        <w:t>CHARLE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LIOT AND HIS MOTHER.</w:t>
        <w:tab/>
        <w:tab/>
        <w:t>What is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is i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7  1:08:2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99       1:08:25:25   1:08:27:27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nc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(a malignant tumor of potentiall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cer.</w:t>
        <w:tab/>
        <w:tab/>
        <w:t>unlimited growth that expands locally b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vasion and systemically by metastasi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8  1:08:27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9  1:08:29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0       1:08:30:25   1:08:32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PAST THE DOG AS TERRY</w:t>
        <w:tab/>
        <w:tab/>
        <w:t>CHARLE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CHES HER ARM INTO FRAME TO TOUCH HER</w:t>
        <w:tab/>
        <w:tab/>
        <w:t>Can't you stop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N'S F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't you stop i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0  1:08:3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1       1:08:33:00   1:08:38:03    0:00:05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Charley, I can. Unfortunatel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there's only one way that I can do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Charley, I can. Unfortunatel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re's only really one way that I can</w:t>
        <w:tab/>
      </w:r>
      <w:r>
        <w:rPr>
          <w:b/>
          <w:bCs/>
          <w:sz w:val="18"/>
          <w:szCs w:val="18"/>
        </w:rPr>
        <w:t xml:space="preserve">  102       1:08:38:08   1:08:40:11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that.</w:t>
        <w:tab/>
        <w:tab/>
        <w:t>TERR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mean, amputate her le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1  1:08:38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mean, amputate her leg?</w:t>
        <w:tab/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800" w:right="1800" w:gutter="0" w:header="720" w:top="1440" w:footer="720" w:bottom="144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2  1:08:40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3       1:08:40:16   1:08:44:00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. Do you want to go to that expens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 Do you want to go to th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pens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3  1:08:42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4  1:08:44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HE DOG TO 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5  1:08:46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4       1:08:48:05   1:08:50:13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GROANING IN INDECISION.</w:t>
        <w:tab/>
        <w:tab/>
        <w:t>TERR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w far advanced is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ow far advanced is it?</w:t>
        <w:tab/>
      </w:r>
      <w:r>
        <w:rPr>
          <w:b/>
          <w:bCs/>
          <w:sz w:val="18"/>
          <w:szCs w:val="18"/>
        </w:rPr>
        <w:t xml:space="preserve">  105       1:08:50:18   1:08:55:15    0:00:04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ill tell you that it is a miracle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hasn't metastasized before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metastasized: transferr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sease-producing agency from the site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sease to another part of the bod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6  1:08:50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 will tell you that it i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racle that it hasn't metastasiz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fore now. This i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7  1:08:55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6       1:08:55:20   1:08:58:0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DOG'S FACE AS THE VET'S</w:t>
        <w:tab/>
        <w:tab/>
        <w:t>This is one special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D REACHES INTO FRAME TO PET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one special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8  1:08:58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7       1:08:58:11   1:09:01:00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But if you want to save her, it's go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 have to happen so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if you want to save her, it's gonn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 to happen so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29  1:09:0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8       1:09:01:05   1:09:02:29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LOOKING BETWEEN DR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LIOT AND TERRY.</w:t>
        <w:tab/>
        <w:tab/>
        <w:t>Mo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m?</w:t>
        <w:tab/>
        <w:tab/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800" w:right="1800" w:gutter="0" w:header="720" w:top="1440" w:footer="720" w:bottom="1440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0  1:09:03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09       1:09:05:10   1:09:10:24    0:00:05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R SHOT TAKING IN ALL THREE PEOPLE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DOG ON THE TABLE BETWEEN THEM.</w:t>
        <w:tab/>
        <w:tab/>
        <w:t>Sweetheart, I wish we could adopt her, I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ally do. But we can'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w, sweethear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1  1:09:07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 WITH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wish we could adopt he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2  1:09:08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really do. But we can'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3  1:09:10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HE DOG TO 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4  1:09:1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0       1:09:13:15   1:09:17:10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But we can pay for the opera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we can pay for the opera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5  1:09:15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WHO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6  1:09:17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1       1:09:17:15   1:09:19:09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TERRY AND DR. ELLIOT,</w:t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KING UP THE CHART.</w:t>
        <w:tab/>
        <w:tab/>
        <w:t>I think you've made the right choi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think you've made the right choi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7  1:09:19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2       1:09:19:14   1:09:22:17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ave I? Who's going to adopt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three-legged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have I? Now, who's gonna adopt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ree-legged dog?</w:t>
        <w:tab/>
      </w:r>
      <w:r>
        <w:rPr>
          <w:b/>
          <w:bCs/>
          <w:sz w:val="18"/>
          <w:szCs w:val="18"/>
        </w:rPr>
        <w:t xml:space="preserve">  113       1:09:22:22   1:09:28:01    0:00:05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know. How about a two-legged bo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o needs a frien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8  1:09:22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don't know. How 'bout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wo-legged boy who needs a frien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WRITES ON THE CHART.</w:t>
        <w:tab/>
        <w:tab/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800" w:right="1800" w:gutter="0" w:header="720" w:top="1440" w:footer="720" w:bottom="1440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39  1:09:28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TERRY AND DR. ELLIO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 HOLDS UP THE CHA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0  1:09:29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4       1:09:31:03   1:09:34:12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REACHING TOWARD THE</w:t>
        <w:tab/>
        <w:tab/>
        <w:t>DR. ELLIOT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T.</w:t>
        <w:tab/>
        <w:tab/>
        <w:t>- That's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sure? No charg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note that Dr. Elliott is willing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operate on the dog for noth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1  1:09:31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2  1:09:32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5       1:09:34:17   1:09:36:26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DR. ELLIOT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 if you give her a h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're sure? No charg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3  1:09:34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if you give her a ho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4  1:09:36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6       1:09:37:20   1:09:43:00    0:00:05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DR. ELLIOT &amp;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see what I can do. Okay, Charle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you can have a couple more minutes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see what I can do.</w:t>
        <w:tab/>
        <w:tab/>
        <w:t>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5  1:09:39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PETTING THE DOG IN 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6  1:09:4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7       1:09:43:05   1:09:46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R SHOT TO INCLUDE CHARLEY, TERRY</w:t>
        <w:tab/>
        <w:tab/>
        <w:t>TERR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DR. ELLIOT WITH THE DOG ON THE</w:t>
        <w:tab/>
        <w:tab/>
        <w:t>- Doc, thanks a l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BLE.</w:t>
        <w:tab/>
        <w:tab/>
        <w:t>- You're welc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harley, you can have a couple mo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nutes with her. (to Dr. Elliot) Doc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 a l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welco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800" w:right="1800" w:gutter="0" w:header="720" w:top="1440" w:footer="720" w:bottom="1440"/>
          <w:pgNumType w:start="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7  1:09:46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8       1:09:47:00   1:09:51:1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ank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ou are very welc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...</w:t>
        <w:tab/>
        <w:tab/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800" w:right="1800" w:gutter="0" w:header="720" w:top="1440" w:footer="720" w:bottom="1440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8  1:09:48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19       1:09:52:00   1:09:54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HARLEY AND THE DOG AS DR.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LIOT BENDS FORWARD, EXTENDING HIS</w:t>
        <w:tab/>
        <w:tab/>
        <w:t>I wonder what happened to her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D FOR A SHAK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20       1:09:54:25   1:09:57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re very welcome. You know, son, I</w:t>
        <w:tab/>
        <w:tab/>
        <w:t>- What pupp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nder what happened to her puppies.</w:t>
        <w:tab/>
        <w:tab/>
        <w:t>- I noticed that last n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121       1:09:58:00   1:10:00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puppies?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must have just finished weaning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li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noticed that last night. She uh,</w:t>
        <w:tab/>
        <w:tab/>
        <w:t>(weaning: to accustom at an early sta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ust have just finished weaning a</w:t>
        <w:tab/>
        <w:tab/>
        <w:t>in an animal's life to take foo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itter.</w:t>
        <w:tab/>
        <w:tab/>
        <w:t>other than by nurs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litter: the offspring at one birth of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multiparous animal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? W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22       1:10:00:15   1:10:03:2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don't know. Maybe where you found</w:t>
        <w:tab/>
        <w:tab/>
        <w:t>- Really? W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</w:t>
        <w:tab/>
        <w:tab/>
        <w:t>- Maybe where you found 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123       1:10:04:00   1:10:07:2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think so?</w:t>
        <w:tab/>
        <w:tab/>
        <w:t>CHARLEY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think s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- Seems like a pretty good plac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ms like a pretty good place to</w:t>
        <w:tab/>
        <w:tab/>
        <w:t>star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24       1:10:07:25   1:10:10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TO 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not sneezing today.</w:t>
        <w:tab/>
        <w:tab/>
        <w:t>You're not sneezing tod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ELLIOT:</w:t>
        <w:tab/>
      </w:r>
      <w:r>
        <w:rPr>
          <w:b/>
          <w:bCs/>
          <w:sz w:val="18"/>
          <w:szCs w:val="18"/>
        </w:rPr>
        <w:t xml:space="preserve">  125       1:10:10:05   1:10:14:0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that's true. It's the</w:t>
        <w:tab/>
        <w:tab/>
        <w:t>DR. ELLIOT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rangest thing, I-I'm not sick</w:t>
        <w:tab/>
        <w:tab/>
        <w:t>That's true. It's the strangest thing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ymore.</w:t>
        <w:tab/>
        <w:tab/>
        <w:t>I'm not sick anymo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(MUSIC IN) DISSOLVE TO WIDE ANGLE SHOT</w:t>
        <w:tab/>
      </w:r>
      <w:r>
        <w:rPr>
          <w:b/>
          <w:bCs/>
          <w:sz w:val="18"/>
          <w:szCs w:val="18"/>
        </w:rPr>
        <w:t xml:space="preserve">  126       1:10:16:25   1:10:19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LOGAN'S HOUSE BY DAY. DOLLY IN.</w:t>
        <w:tab/>
        <w:tab/>
        <w:t>TERR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brush your teet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- Twi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brush your teeth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27       1:10:19:10   1:10:21:01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wice.</w:t>
        <w:tab/>
        <w:tab/>
        <w:t>Want to take a ride around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eighborhoo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note that Charley has his bicyc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 to take a ride around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ighborhood?</w:t>
        <w:tab/>
        <w:tab/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800" w:right="1800" w:gutter="0" w:header="720" w:top="1440" w:footer="720" w:bottom="1440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49  1:10:2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28       1:10:21:06   1:10:23:06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FS OF TERRY ON THE PATH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CHARLEY WALKING HIS BIKE BESIDE</w:t>
        <w:tab/>
        <w:tab/>
        <w:t>What for? I don't know anybo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 CRANE DOWN AND DOLLY BACK AS TH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ALK.</w:t>
        <w:tab/>
      </w:r>
      <w:r>
        <w:rPr>
          <w:b/>
          <w:bCs/>
          <w:sz w:val="18"/>
          <w:szCs w:val="18"/>
        </w:rPr>
        <w:t xml:space="preserve">  129       1:10:23:11   1:10:25:25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If you stay home, you won't meet anybo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for? I don't know anybo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0       1:10:26:00   1:10:29:2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f you stay home, you won't meet</w:t>
        <w:tab/>
        <w:tab/>
        <w:t>I just don't want to. What if they don'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ybody.</w:t>
        <w:tab/>
        <w:tab/>
        <w:t>want to play with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131       1:10:29:25   1:10:32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-I just don't want to.</w:t>
        <w:tab/>
        <w:tab/>
        <w:t>TERR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if they d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What do I s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2       1:10:32:10   1:10:36:1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hat-what if they don't want to</w:t>
        <w:tab/>
        <w:tab/>
        <w:t>You say, "Hi, my name's Charley"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ay with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3       1:10:36:15   1:10:39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what if they do?</w:t>
        <w:tab/>
        <w:tab/>
        <w:t>- When will our stuff be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bout four day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stuff: belonging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do I s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4       1:10:39:20   1:10:43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say, " Hello. Hi, my name's</w:t>
        <w:tab/>
        <w:tab/>
        <w:t>Listen, sweetheart, we're all in the sa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".</w:t>
        <w:tab/>
        <w:tab/>
        <w:t>boat. Your dad, you, m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oat: situ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UTS HIS HELMET 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5       1:10:43:15   1:10:46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we're all going to get used to it, we'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when will our stuff be here?</w:t>
        <w:tab/>
        <w:tab/>
        <w:t>all going to make new friend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136       1:10:46:15   1:10:48:2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'Bout four days. Listen, sweetheart,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re all in the same boat. Your dad,</w:t>
        <w:tab/>
        <w:tab/>
        <w:t>Easy for you to say. You have a job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, me, we're all gonna get used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, we're all gonna make new friends.</w:t>
        <w:tab/>
      </w:r>
      <w:r>
        <w:rPr>
          <w:b/>
          <w:bCs/>
          <w:sz w:val="18"/>
          <w:szCs w:val="18"/>
        </w:rPr>
        <w:t xml:space="preserve">  137       1:10:48:25   1:10:51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I got my cell phone with me. You can c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easy for you to say. You have a</w:t>
        <w:tab/>
        <w:tab/>
        <w:t>me every two hours. And I lov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ob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38       1:10:52:00   1:10:53:15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my cell phone with me. You can</w:t>
        <w:tab/>
        <w:tab/>
        <w:t>I love you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ll me every two hours. And I lov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.</w:t>
        <w:tab/>
      </w:r>
      <w:r>
        <w:rPr>
          <w:b/>
          <w:bCs/>
          <w:sz w:val="18"/>
          <w:szCs w:val="18"/>
        </w:rPr>
        <w:t xml:space="preserve">  139       1:10:53:20   1:10:55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Keep your helmet on. Don't you take 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love you, too.</w:t>
        <w:tab/>
        <w:tab/>
        <w:t>off when you're out of my s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IDES TO RFG AND OUT OF FRAME.</w:t>
        <w:tab/>
        <w:tab/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800" w:right="1800" w:gutter="0" w:header="720" w:top="1440" w:footer="720" w:bottom="14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149  1:10:21:06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0       1:10:55:25   1:10:57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 won'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ep your helmet on. Don't you take 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 when you're out of my s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on'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0  1:10:58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HELICOPTER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ORAMIC VIEW ACROSS THE CITY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TO HELICOPTER FLYING R-L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D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1  1:11:0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1       1:11:08:01   1:11:11:15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ELICOPTER/ DAY</w:t>
        <w:tab/>
        <w:tab/>
      </w:r>
      <w:r>
        <w:rPr>
          <w:i/>
          <w:iCs/>
          <w:sz w:val="18"/>
          <w:szCs w:val="18"/>
        </w:rPr>
        <w:t>TOWER VOICE OVER RADIO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GLE PAST THE PILOT'S SHOULDER. PAN</w:t>
        <w:tab/>
        <w:tab/>
      </w:r>
      <w:r>
        <w:rPr>
          <w:i/>
          <w:iCs/>
          <w:sz w:val="18"/>
          <w:szCs w:val="18"/>
        </w:rPr>
        <w:t>We're Breakfront Tower. Cleveland Metr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 BEHIND PILOT.</w:t>
        <w:tab/>
        <w:tab/>
      </w:r>
      <w:r>
        <w:rPr>
          <w:i/>
          <w:iCs/>
          <w:sz w:val="18"/>
          <w:szCs w:val="18"/>
        </w:rPr>
        <w:t>Life Flight Number 4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reakfront: the name of the airpor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ER VOICE OVER RADI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're Breakfront Tower. Cleveland Metro</w:t>
        <w:tab/>
      </w:r>
      <w:r>
        <w:rPr>
          <w:b/>
          <w:bCs/>
          <w:sz w:val="18"/>
          <w:szCs w:val="18"/>
        </w:rPr>
        <w:t xml:space="preserve">  142       1:11:11:20   1:11:14:2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ife Flight Number Four, five miles to</w:t>
        <w:tab/>
        <w:tab/>
      </w:r>
      <w:r>
        <w:rPr>
          <w:i/>
          <w:iCs/>
          <w:sz w:val="18"/>
          <w:szCs w:val="18"/>
        </w:rPr>
        <w:t>5 miles to the south leading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south leading to Cleveland Clinic.</w:t>
        <w:tab/>
        <w:tab/>
      </w:r>
      <w:r>
        <w:rPr>
          <w:i/>
          <w:iCs/>
          <w:sz w:val="18"/>
          <w:szCs w:val="18"/>
        </w:rPr>
        <w:t>Cleveland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vel One Trauma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3       1:11:15:00   1:11:18:1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Level One Trauma. Repeat, we have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Level One Trauma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2  1:11:16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4       1:11:18:15   1:11:22:25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VIEW DOWN ON CHOPPER DESCENDING</w:t>
        <w:tab/>
        <w:tab/>
      </w:r>
      <w:r>
        <w:rPr>
          <w:i/>
          <w:iCs/>
          <w:sz w:val="18"/>
          <w:szCs w:val="18"/>
        </w:rPr>
        <w:t>PILOT'S VOICE OVER RADIO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LOWLY OVER TRACT HOUSES.</w:t>
        <w:tab/>
        <w:tab/>
      </w:r>
      <w:r>
        <w:rPr>
          <w:i/>
          <w:iCs/>
          <w:sz w:val="18"/>
          <w:szCs w:val="18"/>
        </w:rPr>
        <w:t>Right, Breakfront Tower. Metro Lif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Flight Number 4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ER VOICE OVER RADIO O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peat, we have a Level One traum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LOT'S VOICE OVER RADIO O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Breakfront Tower. Metro Lif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light Number Four is descending f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nal landing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3  1:11:23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5       1:11:23:00   1:11:25:22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T HELICOPTER</w:t>
        <w:tab/>
        <w:tab/>
      </w:r>
      <w:r>
        <w:rPr>
          <w:i/>
          <w:iCs/>
          <w:sz w:val="18"/>
          <w:szCs w:val="18"/>
        </w:rPr>
        <w:t>descending for final landing 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PILOT'S SHOULDER AS HE ADJUSTS</w:t>
        <w:tab/>
        <w:tab/>
      </w:r>
      <w:r>
        <w:rPr>
          <w:i/>
          <w:iCs/>
          <w:sz w:val="18"/>
          <w:szCs w:val="18"/>
        </w:rPr>
        <w:t>Cleveland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STRUMEN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6       1:11:25:27   1:11:28:26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ILOT'S VOICE OVER RADIO OS:</w:t>
        <w:tab/>
        <w:tab/>
      </w:r>
      <w:r>
        <w:rPr>
          <w:i/>
          <w:iCs/>
          <w:sz w:val="18"/>
          <w:szCs w:val="18"/>
        </w:rPr>
        <w:t>Caution advisory is appropriat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t Cleveland Clinic.</w:t>
        <w:tab/>
        <w:tab/>
      </w:r>
      <w:r>
        <w:rPr>
          <w:i/>
          <w:iCs/>
          <w:sz w:val="18"/>
          <w:szCs w:val="18"/>
        </w:rPr>
        <w:t>during fligh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4  1:11:25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OF HELICOP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LOT'S VOICE OVER RADIO O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ution advisory is appropriate dur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lights.</w:t>
        <w:tab/>
        <w:tab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800" w:right="1800" w:gutter="0" w:header="720" w:top="1440" w:footer="720" w:bottom="14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5  1:11:2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7       1:11:29:01   1:11:31:20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OV HELICOPTER: AERIAL VIEW OF LARGE</w:t>
        <w:tab/>
        <w:tab/>
      </w:r>
      <w:r>
        <w:rPr>
          <w:i/>
          <w:iCs/>
          <w:sz w:val="18"/>
          <w:szCs w:val="18"/>
        </w:rPr>
        <w:t>Landing Gear lever down and locked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ILDINGS</w:t>
        <w:tab/>
        <w:tab/>
      </w:r>
      <w:r>
        <w:rPr>
          <w:i/>
          <w:iCs/>
          <w:sz w:val="18"/>
          <w:szCs w:val="18"/>
        </w:rPr>
        <w:t>Breakfront Tow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ILOT'S VOICE OVER RADIO:</w:t>
        <w:tab/>
      </w:r>
      <w:r>
        <w:rPr>
          <w:b/>
          <w:bCs/>
          <w:sz w:val="18"/>
          <w:szCs w:val="18"/>
        </w:rPr>
        <w:t xml:space="preserve">  148       1:11:31:25   1:11:37:15    0:00:05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anding Gear lever down and locked,</w:t>
        <w:tab/>
        <w:tab/>
      </w:r>
      <w:r>
        <w:rPr>
          <w:i/>
          <w:iCs/>
          <w:sz w:val="18"/>
          <w:szCs w:val="18"/>
        </w:rPr>
        <w:t>Cleveland Metro Life Flight Number 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reakfront Tower.</w:t>
        <w:tab/>
        <w:tab/>
      </w:r>
      <w:r>
        <w:rPr>
          <w:i/>
          <w:iCs/>
          <w:sz w:val="18"/>
          <w:szCs w:val="18"/>
        </w:rPr>
        <w:t>descending for final landing at Clevel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6  1:11:33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R MIDAIR SHOT OF HELICOP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LOT'S VOICE OVER RADI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eakfront Tower. Cleveland Metro Lif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light Number Four descending fo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7  1:11:35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49       1:11:37:20   1:11:40:28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ELICOPTER</w:t>
        <w:tab/>
        <w:tab/>
      </w:r>
      <w:r>
        <w:rPr>
          <w:i/>
          <w:iCs/>
          <w:sz w:val="18"/>
          <w:szCs w:val="18"/>
        </w:rPr>
        <w:t>TOWER VOICE OVER RADIO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PILOT FROM BEHIND.</w:t>
        <w:tab/>
        <w:tab/>
      </w:r>
      <w:r>
        <w:rPr>
          <w:i/>
          <w:iCs/>
          <w:sz w:val="18"/>
          <w:szCs w:val="18"/>
        </w:rPr>
        <w:t>Current wind at 72 and 10. Gusts at 14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ILOT'S VOICE OVER RADIO:</w:t>
        <w:tab/>
      </w:r>
      <w:r>
        <w:rPr>
          <w:b/>
          <w:bCs/>
          <w:sz w:val="18"/>
          <w:szCs w:val="18"/>
        </w:rPr>
        <w:t xml:space="preserve">  150       1:11:41:03   1:11:43:25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final landing at Cleveland Clinic.</w:t>
        <w:tab/>
        <w:tab/>
      </w:r>
      <w:r>
        <w:rPr>
          <w:i/>
          <w:iCs/>
          <w:sz w:val="18"/>
          <w:szCs w:val="18"/>
        </w:rPr>
        <w:t>Cleared to land at the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ER VOICE OVER RADI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urrent wind at two-seventy and t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usts at fourteen. Cleared t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8  1:11:41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DOWN ON CLINIC ROOF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ICOPTER LANDS ON THE PAD. SH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IRCLES ABOV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ER VOICE OVER RADI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and at the Clini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59  1:11:47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1       1:11:47:26   1:11:51:25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ACROSS PAD AS HELICOPTER</w:t>
        <w:tab/>
        <w:tab/>
      </w:r>
      <w:r>
        <w:rPr>
          <w:i/>
          <w:iCs/>
          <w:sz w:val="18"/>
          <w:szCs w:val="18"/>
        </w:rPr>
        <w:t>PILOT TO TOWER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ANDS.</w:t>
        <w:tab/>
        <w:tab/>
      </w:r>
      <w:r>
        <w:rPr>
          <w:i/>
          <w:iCs/>
          <w:sz w:val="18"/>
          <w:szCs w:val="18"/>
        </w:rPr>
        <w:t>Emergency lights off. AFCF off. Avionic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of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LOT'S VOICE OVER RADIO O.S.:</w:t>
        <w:tab/>
        <w:tab/>
        <w:t>(AFCF: audio frequency used by airli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mergency lights off. AFCF off.</w:t>
        <w:tab/>
        <w:tab/>
        <w:t>pilot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vionics off.</w:t>
        <w:tab/>
        <w:tab/>
        <w:t>(avionics: electronics designed for us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 aerospace vehicl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2       1:11:52:00   1:11:56:15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After-landing check comple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0  1:11:5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3       1:11:57:17   1:12:01:20    0:00:04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ELICOPTER</w:t>
        <w:tab/>
        <w:tab/>
      </w:r>
      <w:r>
        <w:rPr>
          <w:i/>
          <w:iCs/>
          <w:sz w:val="18"/>
          <w:szCs w:val="18"/>
        </w:rPr>
        <w:t>TOWER VOICE OVER RADIO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AST PILOT TO SEE ROOF THROUGH</w:t>
        <w:tab/>
        <w:tab/>
      </w:r>
      <w:r>
        <w:rPr>
          <w:i/>
          <w:iCs/>
          <w:sz w:val="18"/>
          <w:szCs w:val="18"/>
        </w:rPr>
        <w:t>Cleveland Metro Life Flight Number 4, 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INDSCREEN.</w:t>
        <w:tab/>
        <w:tab/>
      </w:r>
      <w:r>
        <w:rPr>
          <w:i/>
          <w:iCs/>
          <w:sz w:val="18"/>
          <w:szCs w:val="18"/>
        </w:rPr>
        <w:t>is ready and waiting for Level O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Trauma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LOTS VOICE OVER RADIO:</w:t>
        <w:tab/>
        <w:tab/>
        <w:t>(ER: emergency room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fter-landing check complete.</w:t>
        <w:tab/>
        <w:tab/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800" w:right="1800" w:gutter="0" w:header="720" w:top="1440" w:footer="720" w:bottom="1440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1  1:11:57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DOWN ON LANDED CHOPP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ER VOICE OVER RADI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eveland Metro Life Flight Numb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ur, ER is ready and waiting for Leve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Traum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2  1:12:01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TTENDANTS AT DOOR OF CHOPP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-LOADING THE GURN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3  1:12:06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ERIAL SHOT FROM ABOVE OF THE OFF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ADING, FOLLOWING THEIR MOVEMEN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ROSS THE P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CHOPPE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ETRO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4  1:12:14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OPEN. ANGLE UP ON ATTENDAN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ING THE GURNEY IN. DOLLY BACK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TILL THEY PAS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5  1:12:2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4       1:12:21:11   1:12:23:00    0:00:01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ALLWAY</w:t>
        <w:tab/>
        <w:tab/>
        <w:t>PARAMEDIC CALLS OU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EE ATTENDANTS MOVE WITH GURNEY.</w:t>
        <w:tab/>
        <w:tab/>
        <w:t>Coming through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LLY WITH THEM</w:t>
        <w:tab/>
        <w:tab/>
        <w:t>(note that they are rushing a patie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wn a hospital hallwa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END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ing throug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6  1:12:24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MCU OF PATIENT, KEL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GUIRE, HEAD IN NECK BR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7  1:12:27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IENT'S POV: UP ON CHIN AND HEAD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ENDANT. HIS VOICE IS DIST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END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rough! Coming throug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8  1:12:31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PATIE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69  1:12:34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THREE ATTENDANTS RACING THR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LL WITH GURNEY. DOLLY BACK.</w:t>
        <w:tab/>
        <w:tab/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800" w:right="1800" w:gutter="0" w:header="720" w:top="1440" w:footer="720" w:bottom="144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0  1:12:3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5       1:12:47:00   1:12:51:16    0:00:04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OUBLE DOORS AS WE APPROACH.</w:t>
        <w:tab/>
        <w:tab/>
        <w:t>TECHNICIAN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ve prepped her. I've called Radiolog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DOORS:</w:t>
        <w:tab/>
        <w:tab/>
        <w:t>I believe she's in stabilized condi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repped: prepared for operation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T SCANNER</w:t>
      </w:r>
      <w:r>
        <w:rPr>
          <w:sz w:val="18"/>
          <w:szCs w:val="18"/>
        </w:rPr>
        <w:tab/>
        <w:tab/>
        <w:t>examin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note that he refers to the patient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H OUT. WASH IN ON ANGLE UP ON</w:t>
        <w:tab/>
        <w:tab/>
        <w:t>Kelly Maguir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CUMBENT PATIENT. (MUSIC OUT)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CHINE LIGHTLY PINGS OS. TILT UP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ve prepped her. I've call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adiolog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1  1:12:49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DR. MARCHANT ENTERING THE EXA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, TOSSING THE HAND TOWEL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TAI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believe she's in stabiliz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dition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2  1:12:51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6       1:12:51:21   1:12:54:15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DR. MARCHANT, REACHING UP TO SET</w:t>
        <w:tab/>
        <w:tab/>
        <w:t>DR. MARCHANT TO TECHNICI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LIGHT. PAN IN TO PICK UP THE</w:t>
        <w:tab/>
        <w:tab/>
        <w:t>Okay, I want a full set of X rays, fo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, AND PATIENT ON STRETCHER.</w:t>
        <w:tab/>
        <w:tab/>
        <w:t>and af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X rays: any of the electromagnetic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radiations that has the propertie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I want a full set of X rays, fore</w:t>
        <w:tab/>
        <w:tab/>
        <w:t>acting on photographic films and plat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aft, anterior and posterior knee,</w:t>
        <w:tab/>
        <w:tab/>
        <w:t>as light do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uh, all quadrants, okay?</w:t>
        <w:tab/>
        <w:tab/>
        <w:t>(fore: fro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aft: back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o we need to check for any internal</w:t>
        <w:tab/>
      </w:r>
      <w:r>
        <w:rPr>
          <w:b/>
          <w:bCs/>
          <w:sz w:val="18"/>
          <w:szCs w:val="18"/>
        </w:rPr>
        <w:t xml:space="preserve">  157       1:12:54:20   1:12:58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juries, Doctor?</w:t>
        <w:tab/>
        <w:tab/>
        <w:t>anterior and posterior knee, and 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quadrants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(anterior: situated toward the fro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no, no, just the knee, all right?</w:t>
        <w:tab/>
        <w:tab/>
        <w:t>(posterior: situated toward the back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quadrants: any of the four quarters in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:</w:t>
        <w:tab/>
        <w:tab/>
        <w:t>which a body is divided by imagina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I'll get everything ready.</w:t>
        <w:tab/>
        <w:tab/>
        <w:t>lines that intersect each other at righ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gl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 one other thing.</w:t>
        <w:tab/>
      </w:r>
      <w:r>
        <w:rPr>
          <w:b/>
          <w:bCs/>
          <w:sz w:val="18"/>
          <w:szCs w:val="18"/>
        </w:rPr>
        <w:t xml:space="preserve">  158       1:12:58:25   1:13:00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CHNICIAN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 we need to check for any intern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jur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59       1:13:01:00   1:13:03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RCHANT/TECHNICI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, just the kne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ll get everything rea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0       1:13:03:25   1:13:05:22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RCHANT TO TECHNICI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one other thing. It's very important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800" w:right="1800" w:gutter="0" w:header="720" w:top="1440" w:footer="720" w:bottom="1440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3  1:13:04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very import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4  1:13:05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CHNICIAN, STOPP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5  1:13:07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1       1:13:07:01   1:13:09:11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MARCHANT.</w:t>
        <w:tab/>
        <w:tab/>
        <w:t>Get me the score of the Browns ga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Cleveland Browns: a profession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football team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me the score of the Browns g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6  1:13:09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2       1:13:09:16   1:13:11:29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CHNICIAN.</w:t>
        <w:tab/>
        <w:tab/>
        <w:t>TECHNICIAN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already checked that. They're up by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:</w:t>
        <w:tab/>
        <w:tab/>
        <w:t>touchdow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already checked that. They're up</w:t>
        <w:tab/>
        <w:tab/>
        <w:t>(touchdown: the act of scoring six poi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 a touchdown.</w:t>
        <w:tab/>
        <w:tab/>
        <w:t>in American football by being lawfully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ossession of the ball on, above,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hind an opponent's goal line whe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all is declared dea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7  1:13:12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3       1:13:13:05   1:13:15:1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DR. MARCHANT TO TECHNICIAN.</w:t>
        <w:tab/>
        <w:tab/>
        <w:t>DR. MARCHANT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RCHANT TURNS, LAUGHING.</w:t>
        <w:tab/>
        <w:tab/>
        <w:t>Well, my day's looking better alrea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my day's looking better alrea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8  1:13:1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4       1:13:15:20   1:13:17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PATIENT ON STRETCHER WITH DR.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RCHANT IN MFS AT HER SIDE, READING</w:t>
        <w:tab/>
        <w:tab/>
        <w:t>Sorry I'm la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HART. ANDY MALONE ENT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5       1:13:17:25   1:13:20:1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DR. MARCHANT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rry I'm late.</w:t>
        <w:tab/>
        <w:tab/>
        <w:t>Or maybe n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 maybe n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 REMOVES HIS GLASSE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S AS DR. MALONE PULLS ON GLOV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79  1:13:20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6       1:13:20:21   1:13:24:00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DR. MARCHANT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too late, Mal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- I a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too late, Malone.</w:t>
        <w:tab/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800" w:right="1800" w:gutter="0" w:header="720" w:top="1440" w:footer="720" w:bottom="144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0  1:13:2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7       1:13:24:05   1:13:28:16    0:00:04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she's going to be all right. Cuts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abrasions and a shattered left kneeca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am?</w:t>
        <w:tab/>
        <w:tab/>
        <w:t>(abrasions: irritations of the ski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INKS VISIB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she's going to be all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1  1:13:25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MCU OF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uts and abrasions and a shattered lef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neecap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2  1:13:28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68       1:13:28:21   1:13:30:25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PATIENT, AWAKENING.</w:t>
        <w:tab/>
        <w:tab/>
        <w:t>All in all, I'd say she's a pretty luck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a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l in all, I'd say she's a pretty</w:t>
        <w:tab/>
      </w:r>
      <w:r>
        <w:rPr>
          <w:b/>
          <w:bCs/>
          <w:sz w:val="18"/>
          <w:szCs w:val="18"/>
        </w:rPr>
        <w:t xml:space="preserve">  169       1:13:31:00   1:13:34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ucky lady.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flew her on Life Flight just for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shattered kneecap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y flew her on...</w:t>
        <w:tab/>
        <w:tab/>
        <w:t>(Life Flight: emergency ai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ransportation of people in need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urgent medical car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3  1:13:31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FAVOR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ife Flight just for a shatter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eecap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4  1:13:34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0       1:13:34:05   1:13:38:13    0:00:04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 is Kelly Maguire, one of the top 1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tennis players in the worl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is Kelly Maguire, one of the to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n tennis players in the world.</w:t>
        <w:tab/>
      </w:r>
      <w:r>
        <w:rPr>
          <w:b/>
          <w:bCs/>
          <w:sz w:val="18"/>
          <w:szCs w:val="18"/>
        </w:rPr>
        <w:t xml:space="preserve">  171       1:13:38:18   1:13:41:15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want the best orthopedic surgeon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count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orthopedic: a branch of medici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ncerned with the correction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evention of skeletal deformit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5  1:13:38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2       1:13:41:20   1:13:43:11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Which reminds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want the best orthopedic surge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the country. Which reminds me.</w:t>
        <w:tab/>
        <w:tab/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800" w:right="1800" w:gutter="0" w:header="720" w:top="1440" w:footer="720" w:bottom="1440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6  1:13:43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3       1:13:43:16   1:13:46:23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You know, you've got wonderful instinc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 a residen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(instincts: a natural or inhere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you've got wonderful</w:t>
        <w:tab/>
        <w:tab/>
        <w:t>aptitude or capacit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stincts as a resident, and...</w:t>
        <w:tab/>
        <w:tab/>
        <w:t>(resident: a physician serving a perio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f advanced training in a med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pecialty after graduation from med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chool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4       1:13:46:28   1:13:49:12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I think you're going to be a reall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od doctor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7  1:13:46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5       1:13:49:17   1:13:52:00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but you've got to stop forgetting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undamental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(fundamentals: basic knowledg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think you're going to be a real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docto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8  1:13:49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6       1:13:52:05   1:13:54:2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When you're on duty, you've got to rema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 the area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ut you've gotta stop forgetti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undamentals! I mean, when you're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uty, you've gotta remain in the area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89  1:13:5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7       1:13:55:01   1:13:57:05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I don't want to have to call my reside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re than onc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don't want to have to call my</w:t>
        <w:tab/>
      </w:r>
      <w:r>
        <w:rPr>
          <w:b/>
          <w:bCs/>
          <w:sz w:val="18"/>
          <w:szCs w:val="18"/>
        </w:rPr>
        <w:t xml:space="preserve">  178       1:13:57:10   1:13:58:26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idents more than once!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rry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, I'm sorry. When I go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ge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0  1:13:5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79       1:13:59:01   1:14:00:19    0:00:01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rry doesn't cut i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(doesn't cut it: is not good enough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rry doesn't cut it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1  1:14:00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0       1:14:00:24   1:14:03:12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MALONE/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s, si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There's another thing you've got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sir.</w:t>
        <w:tab/>
        <w:tab/>
        <w:t>lear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's another thing you've gott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rn.</w:t>
        <w:tab/>
        <w:tab/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800" w:right="1800" w:gutter="0" w:header="720" w:top="1440" w:footer="720" w:bottom="1440"/>
          <w:pgNumType w:start="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2  1:14:03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1       1:14:03:17   1:14:05:11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art of diplomac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art of diplomac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3  1:14:0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2       1:14:05:16   1:14:07:02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MALONE/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3       1:14:07:07   1:14:11:05    0:00:03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 Dr. Kay...</w:t>
        <w:tab/>
        <w:tab/>
        <w:t>Yes, Dr. Kay and I want you to go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reet our new medical researc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4  1:14:07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d I want you to go and greet ou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w medica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5  1:14:09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researc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s name i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6  1:14:11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4       1:14:11:10   1:14:15:11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His name is Ben Logan. And I don't wa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im to feel like he's been forgott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en Logan. And I don't want him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eel like he's been forgott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7  1:14:1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5       1:14:15:16   1:14:18:15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ve actually read some of his researc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that he did for Boston Children'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ve actually read some of his research</w:t>
        <w:tab/>
        <w:tab/>
        <w:t>(Boston Children's: the name of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he did for uh, Boston Children's.</w:t>
        <w:tab/>
        <w:tab/>
        <w:t>hospital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MARCHANT:</w:t>
        <w:tab/>
      </w:r>
      <w:r>
        <w:rPr>
          <w:b/>
          <w:bCs/>
          <w:sz w:val="18"/>
          <w:szCs w:val="18"/>
        </w:rPr>
        <w:t xml:space="preserve">  186       1:14:18:20   1:14:21:27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the guy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's the guy. Now go. And remember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ay. </w:t>
        <w:tab/>
        <w:tab/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800" w:right="1800" w:gutter="0" w:header="720" w:top="1440" w:footer="720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8  1:14:20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, 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TURNS AWAY THEN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remember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99  1:14:21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0  1:14:23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7       1:14:23:15   1:14:27:1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.</w:t>
        <w:tab/>
        <w:tab/>
        <w:t>DR. MARCHANT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Fundamental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- Right,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undamental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OUT OF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1  1:14:30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8       1:14:32:28   1:14:34:25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, ON STRETCHER.</w:t>
        <w:tab/>
        <w:tab/>
        <w:t>MALONE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r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2  1:14:32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89       1:14:35:00   1:14:37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SPITAL CORRIDOR/ DAY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EN WALKING TOWARD CAMERA.</w:t>
        <w:tab/>
        <w:tab/>
        <w:t>Andy Malone. Welcome to the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S ALSO IN SHOT. ANDY JOGS 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HIND HIM IN FS.</w:t>
        <w:tab/>
      </w:r>
      <w:r>
        <w:rPr>
          <w:b/>
          <w:bCs/>
          <w:sz w:val="18"/>
          <w:szCs w:val="18"/>
        </w:rPr>
        <w:t xml:space="preserve">  190       1:14:37:05   1:14:39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Thanks. It's good to be here. Residen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91       1:14:39:10   1:14:42:0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?</w:t>
        <w:tab/>
        <w:tab/>
        <w:t>Yes, actually. Six months next wee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 TURNS TOWARD ANDY. THEY SHAKE</w:t>
        <w:tab/>
      </w:r>
      <w:r>
        <w:rPr>
          <w:b/>
          <w:bCs/>
          <w:sz w:val="18"/>
          <w:szCs w:val="18"/>
        </w:rPr>
        <w:t xml:space="preserve">  192       1:14:42:05   1:14:45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DS.</w:t>
        <w:tab/>
        <w:tab/>
        <w:t>MALONE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ve heard quite a bit abou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All l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Malone. Welcome to the Clini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93       1:14:45:05   1:14:49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. Good to be here. Resident?</w:t>
        <w:tab/>
        <w:tab/>
        <w:t>Right. I actually read the paper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esented to the Boston Children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OINTS TO ANDY'S NAME TAG.</w:t>
        <w:tab/>
        <w:tab/>
        <w:t>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800" w:right="1800" w:gutter="0" w:header="720" w:top="1440" w:footer="720" w:bottom="1440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202  1:14:32:29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194       1:14:49:15   1:14:52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yes, actually. Six months next</w:t>
        <w:tab/>
        <w:tab/>
      </w:r>
      <w:r>
        <w:rPr>
          <w:i/>
          <w:iCs/>
          <w:sz w:val="18"/>
          <w:szCs w:val="18"/>
        </w:rPr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ek. I've heard quite a bit about</w:t>
        <w:tab/>
        <w:tab/>
      </w:r>
      <w:r>
        <w:rPr>
          <w:i/>
          <w:iCs/>
          <w:sz w:val="18"/>
          <w:szCs w:val="18"/>
        </w:rPr>
        <w:t>Minimal Invasive Thoracic Surge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.</w:t>
        <w:tab/>
        <w:tab/>
      </w:r>
      <w:r>
        <w:rPr>
          <w:i/>
          <w:iCs/>
          <w:sz w:val="18"/>
          <w:szCs w:val="18"/>
        </w:rPr>
        <w:t>Techniques for Newborn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195       1:14:52:15   1:14:55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lies.</w:t>
        <w:tab/>
        <w:tab/>
        <w:t>MALONE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Pretty impressiv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Thank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right, right. I actually rea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 paper you presented to the Boston</w:t>
        <w:tab/>
      </w:r>
      <w:r>
        <w:rPr>
          <w:b/>
          <w:bCs/>
          <w:sz w:val="18"/>
          <w:szCs w:val="18"/>
        </w:rPr>
        <w:t xml:space="preserve">  196       1:14:55:05   1:14:57:1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ildren's Clinic.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here on a research grant, is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correc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"Minimal Invasive Thoracic Surgery</w:t>
        <w:tab/>
        <w:tab/>
        <w:t>(grant: a subsidy to an individual for 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ques for Newborns."</w:t>
        <w:tab/>
        <w:tab/>
        <w:t>educational projec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</w:r>
      <w:r>
        <w:rPr>
          <w:b/>
          <w:bCs/>
          <w:sz w:val="18"/>
          <w:szCs w:val="18"/>
        </w:rPr>
        <w:t xml:space="preserve">  197       1:14:57:15   1:14:59:2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pretty impressive.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Convalescent and Rehab Strateg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CHUCKLES.</w:t>
        <w:tab/>
        <w:tab/>
        <w:t>(convalescent: to recover health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rength gradually after sickness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weakne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.</w:t>
        <w:tab/>
        <w:tab/>
        <w:t>(rehab: the action or proces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habilitat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eah. You're here on a research grant,</w:t>
        <w:tab/>
      </w:r>
      <w:r>
        <w:rPr>
          <w:b/>
          <w:bCs/>
          <w:sz w:val="18"/>
          <w:szCs w:val="18"/>
        </w:rPr>
        <w:t xml:space="preserve">  198       1:14:59:25   1:15:01:00    0:00:01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that correct?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disciplin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disciplines: fields of stud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Convalescent and Rehab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trategies.</w:t>
        <w:tab/>
      </w:r>
      <w:r>
        <w:rPr>
          <w:b/>
          <w:bCs/>
          <w:sz w:val="18"/>
          <w:szCs w:val="18"/>
        </w:rPr>
        <w:t xml:space="preserve">  199       1:15:01:05   1:15:04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Pretty much everything from oncology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hat disciplines?</w:t>
        <w:tab/>
        <w:tab/>
        <w:t>brain surge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oncology: the study of tumor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retty much everything from oncology to</w:t>
        <w:tab/>
      </w:r>
      <w:r>
        <w:rPr>
          <w:b/>
          <w:bCs/>
          <w:sz w:val="18"/>
          <w:szCs w:val="18"/>
        </w:rPr>
        <w:t xml:space="preserve">  200       1:15:04:05   1:15:06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ain surgery.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unds like you've got the run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unds like you've got the run of the</w:t>
        <w:tab/>
        <w:tab/>
        <w:t>(the run of: full access to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1       1:15:06:10   1:15:10:1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eah. Any patient that's in rehab</w:t>
        <w:tab/>
        <w:tab/>
        <w:t>Yeah. Any patient that's in rehab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 convalescing is fair game.</w:t>
        <w:tab/>
        <w:tab/>
        <w:t>convalescing is fair ga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fair game: open to legitimate pursui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ELEVATOR BELL RINGS) ANDY POIN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tually, this is me, but uh, it wa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easure to meet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SHAKE HAN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800" w:right="1800" w:gutter="0" w:header="720" w:top="1440" w:footer="720" w:bottom="14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202  1:14:32:29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2       1:15:11:00   1:15:15:1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f you need anything, please just</w:t>
        <w:tab/>
        <w:tab/>
        <w:t>Actually, this is me. It was a pleasu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ller.</w:t>
        <w:tab/>
        <w:tab/>
        <w:t>to meet you. If you need anything, ju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ll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this is me: pointing to the elevato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ank you. I will.</w:t>
        <w:tab/>
        <w:tab/>
        <w:t>(holler: get in touch with him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</w:r>
      <w:r>
        <w:rPr>
          <w:b/>
          <w:bCs/>
          <w:sz w:val="18"/>
          <w:szCs w:val="18"/>
        </w:rPr>
        <w:t xml:space="preserve">  203       1:15:15:15   1:15:18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thank you, I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3  1:15:1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4       1:15:22:00   1:15:24:28    0:00:02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NDY AS HE WALKS AWAY. OTHERS</w:t>
        <w:tab/>
        <w:tab/>
        <w:t>DR. KA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AND GO IN FRAME. DOCTOR KAY PASSES</w:t>
        <w:tab/>
        <w:tab/>
        <w:t>- Dr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AND APPROACHES BEN.</w:t>
        <w:tab/>
        <w:tab/>
        <w:t>- Yeah. Oh, Dr. Kay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KA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4  1:15:23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5       1:15:25:03   1:15:27:02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DR. KA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od to see you. How's everything g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LOOKS UP AND REALIZES IT'S DR. 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Dr. Ka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5  1:15:25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6       1:15:27:07   1:15:30:21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KAY. THEY SHAKE HANDS.</w:t>
        <w:tab/>
        <w:tab/>
        <w:t>BEN/DR. KA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Just f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KAY:</w:t>
        <w:tab/>
        <w:tab/>
        <w:t>- Let me know if there's anything I c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, good to see you.</w:t>
        <w:tab/>
        <w:tab/>
        <w:t>do for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, too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KA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's everything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6  1:15:27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 KA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go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 fine, thank you.</w:t>
        <w:tab/>
        <w:tab/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800" w:right="1800" w:gutter="0" w:header="720" w:top="1440" w:footer="720" w:bottom="1440"/>
          <w:pgNumType w:start="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7  1:15:29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KA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sten, let me know if there's anyth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can do for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8  1:15:30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7       1:15:30:26   1:15:34:00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/DR. KA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s, sir, I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Good to se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sir, I will. Thank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09  1:15:32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ICE OVER PA SYSTEM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urney assistance to Ambulat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a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KA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to see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ICE OVER PA SYSTEM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urney assistance to Ambulate Entranc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ea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0  1:15:3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08       1:15:36:26   1:15:39:25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ADMINISTRATION OFFICE/ DAY</w:t>
        <w:tab/>
        <w:tab/>
        <w:t>LEEZA/NURS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ENTERS AND GREETS A NURSE,</w:t>
        <w:tab/>
        <w:tab/>
        <w:t>- Good morn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ATED, CHARTING.</w:t>
        <w:tab/>
        <w:tab/>
        <w:t>- Hey, Leeza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EZA:</w:t>
        <w:tab/>
      </w:r>
      <w:r>
        <w:rPr>
          <w:b/>
          <w:bCs/>
          <w:sz w:val="18"/>
          <w:szCs w:val="18"/>
        </w:rPr>
        <w:t xml:space="preserve">  209       1:15:41:00   1:15:43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morning.</w:t>
        <w:tab/>
        <w:tab/>
        <w:t>LEEZA/RECEPTIONIS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s she here ye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URSE:</w:t>
        <w:tab/>
        <w:tab/>
        <w:t>- 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Leez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HANDS A FOLDER TO THE SECRETA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she here ye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CRETA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1  1:15:44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TERRY'S OFFIC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 AT HER DESK.</w:t>
        <w:tab/>
        <w:tab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800" w:right="1800" w:gutter="0" w:header="720" w:top="1440" w:footer="720" w:bottom="14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2  1:15:46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10       1:15:48:00   1:15:52:0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OPEN DOOR AS LEEZA COMES TO IT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MFS AND KNOCKS ON THE DOOR JAMB.</w:t>
        <w:tab/>
        <w:tab/>
        <w:t>Welcome to the Cleveland Clinic. I'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eza Madison, your Administrativ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Assista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11       1:15:52:05   1:15:56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</w:t>
        <w:tab/>
        <w:tab/>
        <w:t>Nice to meet you. I'm glad you're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n you tell me where the overnigh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ENTERS OFFICE AND MOVES TO DESK.</w:t>
        <w:tab/>
        <w:tab/>
        <w:t>a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TO PICK UP TERRY, SEATED.</w:t>
        <w:tab/>
        <w:tab/>
        <w:t>(overnights: referring to a particula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ype of docum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come to the Cleveland Clinic. I'm</w:t>
        <w:tab/>
      </w:r>
      <w:r>
        <w:rPr>
          <w:b/>
          <w:bCs/>
          <w:sz w:val="18"/>
          <w:szCs w:val="18"/>
        </w:rPr>
        <w:t xml:space="preserve">  212       1:15:56:15   1:15:59:2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Madison, your Administrative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.</w:t>
        <w:tab/>
        <w:tab/>
        <w:t>Right here. Alphabetical, by departmen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Y SHAKE HANDS.</w:t>
        <w:tab/>
      </w:r>
      <w:r>
        <w:rPr>
          <w:b/>
          <w:bCs/>
          <w:sz w:val="18"/>
          <w:szCs w:val="18"/>
        </w:rPr>
        <w:t xml:space="preserve">  213       1:16:00:00   1:16:04:0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Thanks. Guess I have to get up to spe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hi. It's nice to meet you. I'm</w:t>
        <w:tab/>
        <w:tab/>
        <w:t>on the routine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lad you're here. Can you tell me where</w:t>
        <w:tab/>
        <w:tab/>
        <w:t>(get...speed: learn how to operate 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overnights are?</w:t>
        <w:tab/>
        <w:tab/>
        <w:t>full effectivene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EZA:</w:t>
        <w:tab/>
      </w:r>
      <w:r>
        <w:rPr>
          <w:b/>
          <w:bCs/>
          <w:sz w:val="18"/>
          <w:szCs w:val="18"/>
        </w:rPr>
        <w:t xml:space="preserve">  214       1:16:04:10   1:16:07:0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right here.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will. Your husband's here on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REACHES IN THE IN-BIN FOR A</w:t>
        <w:tab/>
        <w:tab/>
        <w:t>research grant, r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15       1:16:07:10   1:16:11:1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phabetical, by departments.</w:t>
        <w:tab/>
        <w:tab/>
        <w:t>Yeah. He took the grant so we could b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gether. How long have you been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anks.</w:t>
        <w:tab/>
      </w:r>
      <w:r>
        <w:rPr>
          <w:b/>
          <w:bCs/>
          <w:sz w:val="18"/>
          <w:szCs w:val="18"/>
        </w:rPr>
        <w:t xml:space="preserve">  216       1:16:11:20   1:16:13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Five years. I started a week after m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welcome.</w:t>
        <w:tab/>
        <w:tab/>
        <w:t>divor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217       1:16:14:00   1:16:16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uess I have to get up to speed on the</w:t>
        <w:tab/>
        <w:tab/>
        <w:t>TERRY/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utine here.</w:t>
        <w:tab/>
        <w:tab/>
        <w:t>- 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on't b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HANDS HER MORE PAG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18       1:16:16:05   1:16:21:15    0:00:05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ou will. Your husband's here on a</w:t>
        <w:tab/>
        <w:tab/>
        <w:t>He was born ugly and built to last. Sai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earch grant, right?</w:t>
        <w:tab/>
        <w:tab/>
        <w:t>he needed some space, so I gave hi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space: time to be alon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 He took the grant so we could b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ogether. How long have you been here?</w:t>
        <w:tab/>
      </w:r>
      <w:r>
        <w:rPr>
          <w:b/>
          <w:bCs/>
          <w:sz w:val="18"/>
          <w:szCs w:val="18"/>
        </w:rPr>
        <w:t xml:space="preserve">  219       1:16:21:20   1:16:26:0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moved his clothes, TV, stereo, VCR, 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out onto Euclid Avenu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ve years. I started a week after m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vorce.</w:t>
        <w:tab/>
        <w:tab/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800" w:right="1800" w:gutter="0" w:header="720" w:top="1440" w:footer="720" w:bottom="1440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212  1:15:46:09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0       1:16:26:05   1:16:29:2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ity bus smashed it a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h, I'm sorry.</w:t>
        <w:tab/>
      </w:r>
      <w:r>
        <w:rPr>
          <w:b/>
          <w:bCs/>
          <w:sz w:val="18"/>
          <w:szCs w:val="18"/>
        </w:rPr>
        <w:t xml:space="preserve">  221       1:16:30:25   1:16:33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 how many years have you been marri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don't be. He was born ugly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ilt to last. Said he needed so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pace, so I gave it to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VERLAPPING DIALOGU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ave him so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moved his clothes, TV, stereo, VC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out onto Euclid Avenue. City bu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Bamm! --- smashed it 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c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how many years hav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3  1:16:31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2       1:16:35:15   1:16:38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rteen, come this Decemb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been marrie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thirteen ... come this Decemb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w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4  1:16:38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3       1:16:38:20   1:16:40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LEEZA NEXT TO TERRY, SEATED IN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.</w:t>
        <w:tab/>
        <w:tab/>
        <w:t>I need a husband like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EZA:</w:t>
        <w:tab/>
      </w:r>
      <w:r>
        <w:rPr>
          <w:b/>
          <w:bCs/>
          <w:sz w:val="18"/>
          <w:szCs w:val="18"/>
        </w:rPr>
        <w:t xml:space="preserve">  224       1:16:40:25   1:16:43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need a husband like that.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he's not perfect, bu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you know, he's not perfect,</w:t>
        <w:tab/>
      </w:r>
      <w:r>
        <w:rPr>
          <w:b/>
          <w:bCs/>
          <w:sz w:val="18"/>
          <w:szCs w:val="18"/>
        </w:rPr>
        <w:t xml:space="preserve">  225       1:16:43:15   1:16:47:0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...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doesn't matter as long as he's th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more than he's n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doesn't matter as long as he's t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ore than he's not. Oh well, it's</w:t>
        <w:tab/>
      </w:r>
      <w:r>
        <w:rPr>
          <w:b/>
          <w:bCs/>
          <w:sz w:val="18"/>
          <w:szCs w:val="18"/>
        </w:rPr>
        <w:t xml:space="preserve">  226       1:16:47:05   1:16:51:00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yroll day.</w:t>
        <w:tab/>
        <w:tab/>
        <w:t>It's payroll day. I have to head over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ccounting. It's really nice having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re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800" w:right="1800" w:gutter="0" w:header="720" w:top="1440" w:footer="720" w:bottom="1440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5  1:16:48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7       1:16:51:05   1:16:52:16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 LEEZA PASSES BEHIND HER,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TING HER ON THE SHOULDER.</w:t>
        <w:tab/>
        <w:tab/>
        <w:t>Nice to mee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note that Leeza is gon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ve to head over to Accounting. It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 nice having you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Nice to mee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6  1:16:52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8       1:16:53:15   1:16:56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ANGLE ON TERRY IN MS AT HER DESK.</w:t>
        <w:tab/>
        <w:tab/>
        <w:t>...you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IS GO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, to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7  1:16:57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PLAYGROUND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 AT FENCE, WATCHING KID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AYING BASEB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8  1:17:00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KID GETTING SET TO PIT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19  1:17:03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 WIDER ANGLE TO SEE PITCHER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, FOLLOWING THRO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0  1:17:04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OACH HITTING B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1  1:17:05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FIELD AS BALL GETS PAST SECO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SEM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A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stay in front of the ball. Kee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front of the ball. Oww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ALL GETS PAST THE OUTFIE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2  1:17:10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CU OF CHARLEY THROUGH THE FENCE. KID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BALL UNIFORMS CROSS 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3  1:17:13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29       1:17:14:22   1:17:19:25    0:00:05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OACH TOSSING AND HITTING BALL.</w:t>
        <w:tab/>
        <w:tab/>
        <w:t>COACH TO SECOND BASEM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ice catch! Double play! All righ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double play: a play in baseball by whic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wo players are put out)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800" w:right="1800" w:gutter="0" w:header="720" w:top="1440" w:footer="720" w:bottom="1440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4  1:17:14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SECOND BASEMAN, CATCHI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A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a boy. Nice catc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5  1:17:17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A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uble play! All right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MOVES OFF 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6  1:17:21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0       1:17:21:26   1:17:25:05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HOSPITAL/ DAY</w:t>
        <w:tab/>
        <w:tab/>
        <w:t>BUILDING SIG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SIGN.</w:t>
        <w:tab/>
        <w:tab/>
        <w:t>THE CLEVELAND CLINIC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EVELAND</w:t>
      </w:r>
      <w:r>
        <w:rPr>
          <w:sz w:val="18"/>
          <w:szCs w:val="18"/>
        </w:rPr>
        <w:t xml:space="preserve">  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INIC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WOMAN IN MS PUSHES ANOTHER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ELCHAIR, L-R. SECURITY GUARD PASS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-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7  1:17:27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HOSPITAL GROUNDS AS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DES HIS BIKE ON THE PATH. PAN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FOLLOW. HE BIKES PAST PEOPLE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H. CRANE 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8  1:17:43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LOBBY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GH ANGLE DOWN ON LOBBY AS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S THROUGH REVOLVING DOOR. PEOP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ATTERED IN LOBB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29  1:17:49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WALKING R-L ACROSS LOBB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INFORMATION DESK. PAN TO FOLL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0  1:17:5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1       1:17:55:05   1:17:58:2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UP ON MCU OF INFORMATION</w:t>
        <w:tab/>
        <w:tab/>
        <w:t>MA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EETER.</w:t>
        <w:tab/>
        <w:tab/>
        <w:t>- You Charley Log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Mayb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FORMATION GREETE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harley Log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1  1:17:56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 ... maybe.</w:t>
        <w:tab/>
        <w:tab/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800" w:right="1800" w:gutter="0" w:header="720" w:top="1440" w:footer="720" w:bottom="1440"/>
          <w:pgNumType w:start="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2  1:17:58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2       1:17:59:00   1:18:01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INFORMATION GREETER.</w:t>
        <w:tab/>
        <w:tab/>
        <w:t>MA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r mom asked me to give you this no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FORMATION GREETE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mom asked me to give you t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3  1:18:01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3       1:18:06:10   1:18:08:0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CHARLEY.</w:t>
        <w:tab/>
        <w:tab/>
        <w:t>CHARLEY TO M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 you know where this waiting room i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Do you know where this um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iting room i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4  1:18:08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4       1:18:08:12   1:18:13:00    0:00:04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INFORMATION GREETER.</w:t>
        <w:tab/>
        <w:tab/>
        <w:t>MA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rd floor, out the elevator, hang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FORMATION GREETER:</w:t>
        <w:tab/>
        <w:tab/>
        <w:t>left, about halfway down the ha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 Third floor, out the elevato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g a left, about halfway dow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ll.</w:t>
        <w:tab/>
        <w:tab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800" w:right="1800" w:gutter="0" w:header="720" w:top="1440" w:footer="720" w:bottom="1440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5  1:18:13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5       1:18:19:20   1:18:24:15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THIRD FLOOR</w:t>
        <w:tab/>
        <w:tab/>
        <w:t>MALON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COMING INTO THE HALL.</w:t>
        <w:tab/>
        <w:tab/>
        <w:t>- You los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i. And n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6       1:18:25:00   1:18:26:2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EXIT</w:t>
      </w:r>
      <w:r>
        <w:rPr>
          <w:sz w:val="18"/>
          <w:szCs w:val="18"/>
        </w:rPr>
        <w:tab/>
        <w:tab/>
        <w:t>CHARLE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o</w:t>
      </w:r>
      <w:r>
        <w:rPr>
          <w:sz w:val="18"/>
          <w:szCs w:val="18"/>
        </w:rPr>
        <w:tab/>
        <w:tab/>
        <w:t>Maybe,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LOBB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7       1:18:27:00   1:18:29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WALKS OUT A ROOM, AND ALMOST INTO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  <w:t>I'm going to take that as a 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</w:r>
      <w:r>
        <w:rPr>
          <w:b/>
          <w:bCs/>
          <w:sz w:val="18"/>
          <w:szCs w:val="18"/>
        </w:rPr>
        <w:t xml:space="preserve">  238       1:18:29:25   1:18:33:1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lost?</w:t>
        <w:tab/>
        <w:tab/>
        <w:t>CHARLE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y mom said there was an empty wait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room on this flo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39       1:18:33:20   1:18:36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MALON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</w:t>
        <w:tab/>
        <w:tab/>
        <w:t>- Who's your mo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erry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 no. Maybe. Maybe, yeah.</w:t>
        <w:tab/>
      </w:r>
      <w:r>
        <w:rPr>
          <w:b/>
          <w:bCs/>
          <w:sz w:val="18"/>
          <w:szCs w:val="18"/>
        </w:rPr>
        <w:t xml:space="preserve">  240       1:18:36:05   1:18:40:17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The Assistant Administrator. That mea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gonna take that as a yes.</w:t>
        <w:tab/>
        <w:tab/>
        <w:t>your dad is Dr. Ben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 mom said there was an empty wait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 on this fl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GESTUR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ho's your mo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Log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the Assistant Administra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BOTH S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means your dad is Dr. Ben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6  1:18:40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1       1:18:40:22   1:18:43:25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MCU OF CHARLEY.</w:t>
        <w:tab/>
        <w:tab/>
        <w:t>CHARLE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ow did you kno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'm gifted that w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did you know?</w:t>
        <w:tab/>
        <w:tab/>
        <w:t>(gifted: endowed with some pow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7  1:18:42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gifted that way.</w:t>
        <w:tab/>
        <w:tab/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800" w:right="1800" w:gutter="0" w:header="720" w:top="1440" w:footer="720" w:bottom="1440"/>
          <w:pgNumType w:start="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8  1:18:44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2       1:18:44:00   1:18:46:21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CHARLEY.</w:t>
        <w:tab/>
        <w:tab/>
        <w:t>CHARLE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re there patients on this floo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there patients on this floo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 This i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39  1:18:4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3       1:18:46:26   1:18:50:01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ANDY.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 is, actually, the geriatric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convalescent wa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ctually, the geriatric convalescent</w:t>
        <w:tab/>
        <w:tab/>
        <w:t>(geriatric: a branch of medicine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rd.</w:t>
        <w:tab/>
        <w:tab/>
        <w:t>deals with the problems and disease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ld age and aging peop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ward: a large section in a hospit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ere a number of patients requir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imilar treatment are accommodat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0  1:18:50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, TO CHARLEY, FROWN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1  1:18:5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4       1:18:51:11   1:18:52:29    0:00:01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ANDY, WHO WHISPERS.</w:t>
        <w:tab/>
        <w:tab/>
        <w:t>Old peop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ld peopl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2  1:18:53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5       1:18:55:10   1:18:56:27    0:00:01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CHARLEY.</w:t>
        <w:tab/>
        <w:tab/>
        <w:t>CHARLE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lon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 Dr. Malon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HAS READ HIS NAME TA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3  1:18:56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6       1:18:57:25   1:19:01:02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ANDY.</w:t>
        <w:tab/>
        <w:tab/>
        <w:t>MALON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can call me An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Hi, Andy. I'm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. You can call me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4  1:18:59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, Andy. I'm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5  1:19:01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7       1:19:01:07   1:19:04:00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ANDY.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. It's good to mee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i, Charley. It's good to meet you.</w:t>
        <w:tab/>
      </w:r>
      <w:r>
        <w:rPr>
          <w:b/>
          <w:bCs/>
          <w:sz w:val="18"/>
          <w:szCs w:val="18"/>
        </w:rPr>
        <w:t xml:space="preserve">  248       1:19:04:05   1:19:08:2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Charley, I have afternoon</w:t>
        <w:tab/>
        <w:tab/>
        <w:t>Well, Charley, I have afternoon rounds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unds...</w:t>
        <w:tab/>
        <w:tab/>
        <w:t>so I'm going to leave you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ounds: a series of regularly schedul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ofessional calls on hospital patie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de by a doctor)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800" w:right="1800" w:gutter="0" w:header="72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6  1:19:06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'm gonna leave you here, ok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7  1:19:08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49       1:19:08:25   1:19:11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AND ANDY SEATED.</w:t>
        <w:tab/>
        <w:tab/>
        <w:t>You're going to be good? Promis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e good: behav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gonna be good?</w:t>
        <w:tab/>
      </w:r>
      <w:r>
        <w:rPr>
          <w:b/>
          <w:bCs/>
          <w:sz w:val="18"/>
          <w:szCs w:val="18"/>
        </w:rPr>
        <w:t xml:space="preserve">  250       1:19:11:15   1:19:14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l right. La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later: see you lat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mis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right. La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RISES AND WALKS TOWARD BG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S RIGHT INTO A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8  1:19:16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1       1:19:24:10   1:19:27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</w:t>
        <w:tab/>
        <w:tab/>
        <w:t>BEN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EN WALKING DOWN CORRIDOR AND</w:t>
        <w:tab/>
        <w:tab/>
        <w:t>- Mrs. Manni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O A PATIENT ROOM. HE TAKES A CHART</w:t>
        <w:tab/>
        <w:tab/>
        <w:t>- Who are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THE W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2       1:19:27:15   1:19:28:26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?</w:t>
        <w:tab/>
        <w:tab/>
        <w:t>Dr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IS PACKING HER THIN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 are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49  1:19:28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3       1:19:29:01   1:19:31:28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MRS. MANNION.</w:t>
        <w:tab/>
        <w:tab/>
        <w:t>MRS. MANNION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ere's N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N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's Nat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0  1:19:30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4       1:19:32:03   1:19:34:25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ate Ecklin, my physici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te?</w:t>
        <w:tab/>
        <w:tab/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800" w:right="1800" w:gutter="0" w:header="720" w:top="1440" w:footer="720" w:bottom="1440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1  1:19:32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te Ecklin, my physici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2  1:19:33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5       1:19:35:00   1:19:38:1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Ecklin's out of town today. The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asked me to stop in and see you. I'm ne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's out of town today. Th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ked me to stop in and see you. I'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3  1:19:38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6       1:19:38:15   1:19:41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I'm old, and I don't want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different doct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'm old, and I don't want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fferen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4  1:19:41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7       1:19:41:20   1:19:46:0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I'm not. I mean, I am, but I'm no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here to take Dr. Ecklin's pla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oc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'm n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5  1:19:43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mean, I am, but I'm not here t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6  1:19:44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8       1:19:46:05   1:19:48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I just need to ask you a few questio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bout your treatmen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ake Dr. Ecklin's place. I-I ju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ed to ask you a few questions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treatmen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7  1:19:48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59       1:19:49:00   1:19:50:2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are you doing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are you doing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8  1:19:50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0       1:19:51:00   1:19:53:01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doing resear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doing research.</w:t>
        <w:tab/>
        <w:tab/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800" w:right="1800" w:gutter="0" w:header="720" w:top="1440" w:footer="720" w:bottom="1440"/>
          <w:pgNumType w:start="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59  1:19:53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1       1:19:53:06   1:19:56:02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ut you can't just barge in like 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(barge in: to thrust onesel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you can't just barge in like this.</w:t>
        <w:tab/>
        <w:tab/>
        <w:t>unceremoniousl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262       1:19:56:07   1:20:01:05    0:00:04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ctually, you can go anywhere you want 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ong as you look serious and carry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lipboa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0  1:19:56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3       1:20:03:00   1:20:07:13    0:00:04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MRS. MANNION IN MFS TO BEN IN</w:t>
        <w:tab/>
        <w:tab/>
        <w:t>BEN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.</w:t>
        <w:tab/>
        <w:tab/>
        <w:t>- You're leav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s soon as Edward comes with the ca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actually, you can go anywhere you</w:t>
        <w:tab/>
      </w:r>
      <w:r>
        <w:rPr>
          <w:b/>
          <w:bCs/>
          <w:sz w:val="18"/>
          <w:szCs w:val="18"/>
        </w:rPr>
        <w:t xml:space="preserve">  264       1:20:07:18   1:20:11:01    0:00:03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 as long as you look serious and</w:t>
        <w:tab/>
        <w:tab/>
        <w:t>BEN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ry a clipboard.</w:t>
        <w:tab/>
        <w:tab/>
        <w:t>- You're scheduled for chemotherap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y can schedule whatever they lik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TURNS AWAY FROM HIM.</w:t>
        <w:tab/>
        <w:tab/>
        <w:t>(chemotherapy: the use of chemical agen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 the treatment or control of diseas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you're leav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as soon as Edward comes wit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schedule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1  1:20:07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for chemotherapy tomorr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ey can schedule whatever th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2  1:20:1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5       1:20:11:06   1:20:14:15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 FROM BEHIND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going home. And you can't make 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st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going ho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TURNS TOWAR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you can't make me st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3  1:20:1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6       1:20:15:10   1:20:17:2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My money built this w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wing: an added structure to the ma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build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 money...</w:t>
        <w:tab/>
        <w:tab/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800" w:right="1800" w:gutter="0" w:header="720" w:top="1440" w:footer="720" w:bottom="1440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4  1:20:16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uilt this w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5  1:20:17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7       1:20:18:25   1:20:23:1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not going to make you stay, M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Mannion, but I suggest you reconsid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'm not going to make you sta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rs. Mannion, but I suggest you</w:t>
        <w:tab/>
      </w:r>
      <w:r>
        <w:rPr>
          <w:b/>
          <w:bCs/>
          <w:sz w:val="18"/>
          <w:szCs w:val="18"/>
        </w:rPr>
        <w:t xml:space="preserve">  268       1:20:23:15   1:20:28:01    0:00:04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consider. Because without the</w:t>
        <w:tab/>
        <w:tab/>
        <w:t>Because without the therapy, your canc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apy, your cancer will return again.</w:t>
        <w:tab/>
        <w:tab/>
        <w:t>will return agai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6  1:20:28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69       1:20:30:20   1:20:32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 (MUSIC IN)</w:t>
        <w:tab/>
        <w:tab/>
        <w:t>MRS. MANNING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Loga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Logan ... I am tired. I'm alone.</w:t>
        <w:tab/>
      </w:r>
      <w:r>
        <w:rPr>
          <w:b/>
          <w:bCs/>
          <w:sz w:val="18"/>
          <w:szCs w:val="18"/>
        </w:rPr>
        <w:t xml:space="preserve">  270       1:20:33:00   1:20:36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am tir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1       1:20:36:10   1:20:38:11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al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7  1:20:38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2       1:20:38:16   1:20:41:29    0:00:03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Albert and I had only one daughter. S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ed a few years a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bert and I had only one daughter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ed a few years a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8  1:20:42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3       1:20:44:00   1:20:46:06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So I want to go h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I want to go ho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69  1:20:46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 EDWARD IS HEARD COM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WN THE H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0  1:20:48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4       1:20:49:20   1:20:53:09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MRS. MANNION, BEN AND EDWARD,</w:t>
        <w:tab/>
        <w:tab/>
        <w:t>EDWARD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ING ROOM.</w:t>
        <w:tab/>
        <w:tab/>
        <w:t>- Home, Mada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ere else would I g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rry. Home, Mada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1  1:20:50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else would I go?</w:t>
        <w:tab/>
        <w:tab/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800" w:right="1800" w:gutter="0" w:header="720" w:top="1440" w:footer="720" w:bottom="1440"/>
          <w:pgNumType w:start="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2  1:20:53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5       1:21:01:10   1:21:03:2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EN AND EDWARD, AS MRS. MANNION</w:t>
        <w:tab/>
        <w:tab/>
        <w:t>BEN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BETWEEN THEM AND WALKS TO BG,</w:t>
        <w:tab/>
        <w:tab/>
        <w:t>That went we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ING RIGHT DOWN ANOTHER HALL AND 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went we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3  1:21:03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- WAITING 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, SITTING. HE SHUTS OF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GAME BOY HE HAS BEEN PLAYING WIT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AKES HIS JACKET AND LEAVES THE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 HALL AT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4  1:21:20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WARD CORRIDOR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ENTERS FRAME AT LEFT AND WALK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MRS. MANNION AND EDWARD WALKING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G IN FS. SHE TURNS TO LOOK AT HIM,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AT HER. OTHERS WALK IN THE H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5  1:21:3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6       1:21:57:10   1:22:00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ROUNDS A CORNER AND WALKS DOWN</w:t>
        <w:tab/>
        <w:tab/>
        <w:t>DOOR SIG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LL, TESTING DOOR HANDLES. DOLLY BACK</w:t>
        <w:tab/>
        <w:tab/>
        <w:t>Access Limited to Central Services Staf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HIM. HE COMES TO A SHORT CROS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LL AND PUSHES THROUGH THE EXIT DO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A STAIRWE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DO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ccess Limited to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entral Services Staff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HEADS FOR THE DOWN STAIR AS THE DO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S 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6  1:22:00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ASEMENT 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UP ON CHARLEY ON A WALKWAY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S AND COMES DOWN UTILITY STAI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LLY BACK PAST STORE ROOMS OF CHA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N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7  1:22:25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BASEMENT - BOILER 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OR OPENS AND CHARLEY ENT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8  1:22:33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 LARGE BOILER PIPE AND VALV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EAM WAFTS IN THE A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79  1:22:35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LOOKING UP A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CHINERY.</w:t>
        <w:tab/>
        <w:tab/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800" w:right="1800" w:gutter="0" w:header="720" w:top="1440" w:footer="720" w:bottom="1440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0  1:22:37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NOTHER BOILER, PIPES, VALV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STE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1  1:22:40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, WALKING FROM DOOR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2  1:22:45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WALKING THROUG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 PAST HUGE BOILERS AND MACHINER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SHAFTS OF LIGHT. HE PASS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PILLA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RESTRICTE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REA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NO AUTHORIZE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ERSONNEL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EYOND THIS POINT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3  1:23:00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ENTERS FRAME FROM RIGHT PASS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TABLE WITH CANS OF LUBRICANT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LVENTS. HE TURNS PAST THE TAB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KING DEEPER INTO THE SHOP. THERE 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NEATLY MADE-UP COT AND A FLOOR LAM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4  1:23:10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POV: TO A PLAQUE ON THE WALL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WING A BASEBALL PLAY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5  1:23:12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LOOKING AROU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6  1:23:14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POV: A SHELF WITH A SMALL R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UCK, RADIO, COFFEE POT, TWINE, A F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A FLAG ON THE WALL BEHIND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7  1:23:17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STANDING IN THE C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A, LOOKING AROU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8  1:23:21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A TABLE WITH A TELEPHONE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ARS, AND METAL CANS. THE PHONE RIN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89  1:23:25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STAIRWE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AS CHARLEY RUSHES UP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IRS ONE FLIGHT, PASSES CAMERA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NDING AND RUNS UP ANOTHER FLIGHT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. NUMBER OF FLOOR IS "2".</w:t>
        <w:tab/>
        <w:tab/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800" w:right="1800" w:gutter="0" w:header="720" w:top="1440" w:footer="720" w:bottom="1440"/>
          <w:pgNumType w:start="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0  1:23:32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 CORRIDOR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CCESS DOOR AS IT OPEN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APPEARS. HE TURNS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EXTERIOR VIEW OF THE LOG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USE BY D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1  1:23:44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7       1:23:46:00   1:23:48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BACK DECK/ DAY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SITS IN A CHAIR AS BEN OPENS</w:t>
        <w:tab/>
        <w:tab/>
        <w:t>Hey, p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FRENCH DOOR FROM WITHIN AND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UT. (MUSIC OUT)</w:t>
        <w:tab/>
      </w:r>
      <w:r>
        <w:rPr>
          <w:b/>
          <w:bCs/>
          <w:sz w:val="18"/>
          <w:szCs w:val="18"/>
        </w:rPr>
        <w:t xml:space="preserve">  278       1:23:49:05   1:23:51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ew town kind of a bumm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a bummer: an unpleasant experienc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pal. New town kind of a bumm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79       1:23:51:10   1:23:53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okay.</w:t>
        <w:tab/>
        <w:tab/>
        <w:t>It's ok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280       1:23:54:00   1:23:58:25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 a ride?</w:t>
        <w:tab/>
        <w:tab/>
        <w:t>BE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ant a rid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No, I got my bik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I got my bike.</w:t>
        <w:tab/>
        <w:tab/>
        <w:t>(bike: bicyc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 STANDS UP AND THEY BEGIN TO WALK</w:t>
        <w:tab/>
      </w:r>
      <w:r>
        <w:rPr>
          <w:b/>
          <w:bCs/>
          <w:sz w:val="18"/>
          <w:szCs w:val="18"/>
        </w:rPr>
        <w:t xml:space="preserve">  281       1:23:59:00   1:24:03:0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GETHER, BEN'S ARM ACROSS CHARLEY'S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ULDERS.</w:t>
        <w:tab/>
        <w:tab/>
        <w:t>Look, Charley, I know this has been ki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f tough on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ook, Charley, I-I know this has been</w:t>
        <w:tab/>
      </w:r>
      <w:r>
        <w:rPr>
          <w:b/>
          <w:bCs/>
          <w:sz w:val="18"/>
          <w:szCs w:val="18"/>
        </w:rPr>
        <w:t xml:space="preserve">  282       1:24:03:05   1:24:07:2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ind of tough on you. I mean, you made</w:t>
        <w:tab/>
        <w:tab/>
        <w:t>You made the bigger sacrifice com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igger sacrifice coming here, and</w:t>
        <w:tab/>
        <w:tab/>
        <w:t>here, and your mom and I know you'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mom and I both know you'd really</w:t>
        <w:tab/>
        <w:tab/>
        <w:t>really like to keep that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e to keep that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83       1:24:07:25   1:24:10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.</w:t>
        <w:tab/>
        <w:tab/>
        <w:t>-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nnie,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nie, right. Look, as-as soon as I can</w:t>
        <w:tab/>
      </w:r>
      <w:r>
        <w:rPr>
          <w:b/>
          <w:bCs/>
          <w:sz w:val="18"/>
          <w:szCs w:val="18"/>
        </w:rPr>
        <w:t xml:space="preserve">  284       1:24:10:05   1:24:14:0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my research going and this</w:t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leconference finished, I'll find us a</w:t>
        <w:tab/>
        <w:tab/>
        <w:t>Look, as soon as I can get this researc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 house, one where we can have a</w:t>
        <w:tab/>
        <w:tab/>
        <w:t>going and this teleconferen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g.</w:t>
        <w:tab/>
        <w:tab/>
        <w:t>finishe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eleconference: conference among peop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remote from one another us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what if we're too late?</w:t>
        <w:tab/>
        <w:tab/>
        <w:t>telecommunication devic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HAVE COME TO THE OTHER SIDE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ECK.</w:t>
        <w:tab/>
      </w:r>
      <w:r>
        <w:rPr>
          <w:b/>
          <w:bCs/>
          <w:sz w:val="18"/>
          <w:szCs w:val="18"/>
        </w:rPr>
        <w:t xml:space="preserve">  285       1:24:14:10   1:24:18:1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find us a real house, one where w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can have a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we'll tell Doc Elliot we want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ep her, ok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800" w:right="1800" w:gutter="0" w:header="720" w:top="1440" w:footer="720" w:bottom="1440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291  1:23:44:01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86       1:24:18:15   1:24:20:1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thanks, Dad!</w:t>
        <w:tab/>
        <w:tab/>
        <w:t>What if we're too l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 HUGS HIM.</w:t>
        <w:tab/>
      </w:r>
      <w:r>
        <w:rPr>
          <w:b/>
          <w:bCs/>
          <w:sz w:val="18"/>
          <w:szCs w:val="18"/>
        </w:rPr>
        <w:t xml:space="preserve">  287       1:24:20:20   1:24:24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Well, we'll tell Doc Elliott we want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welcome.</w:t>
        <w:tab/>
        <w:tab/>
        <w:t>keep her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(MUSIC IN)</w:t>
        <w:tab/>
      </w:r>
      <w:r>
        <w:rPr>
          <w:b/>
          <w:bCs/>
          <w:sz w:val="18"/>
          <w:szCs w:val="18"/>
        </w:rPr>
        <w:t xml:space="preserve">  288       1:24:24:20   1:24:28:04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anks, Dad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welc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2  1:24:28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LOGAN HOUSE- ENTRANC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BIKE LEANS AGAINST THE BEN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OR OPENS AND CHARLEY EMERGE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ARING HIS BACKPACK. HE PUTS ON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LMET,  MOUNTS HIS BIKE, AND RIDES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TO FOLL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VET CLINIC BY DAY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BIKE ENTERS AT BG. ZOOM IN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IDES TO THE FRONT DOOR, STANDS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IKE, REMOVES HIS HELMET, AND OPEN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INIC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3  1:25:03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VET CLINIC - HOLDING PENS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HARLEY AS HE WALKS ALO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GES. DOGS FROM WITHIN EACH CAGE BARK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 GREET HIM. SOME LEAP 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4  1:25:14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A BROWN DOG IN A PEN,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AISED COT AND TOYS IN BG. MOVE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A BLACK DOG IN NEXT PEN. PA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VERAL OTHER PENS, ONE WITH A DO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RKING AND LEAP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5  1:25:20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89       1:25:32:08   1:25:34:22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FROM BEHIND HE PASSES</w:t>
        <w:tab/>
        <w:tab/>
        <w:t>CHARLE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ENS AND ENTERS AN AREA BEHIND A</w:t>
        <w:tab/>
        <w:tab/>
        <w:t>Hi, girl. How you d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INDER BLOCK WALL. HE LOOKS THROUGH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NDOW AND OPENS THE DOOR.</w:t>
        <w:tab/>
        <w:tab/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800" w:right="1800" w:gutter="0" w:header="720" w:top="1440" w:footer="720" w:bottom="1440"/>
          <w:pgNumType w:start="5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6  1:25:32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0       1:25:34:27   1:25:39:14    0:00:04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RECOVERY PENS/ DAY</w:t>
        <w:tab/>
        <w:tab/>
        <w:t>I'm going to name you Annie. She's m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COMES INTO FRAME AT LEFT AND</w:t>
        <w:tab/>
        <w:tab/>
        <w:t>best friend in Den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IS IN THE RAISED PEN. HER LEG H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EN REMOVED AND A BANDAGE STRAPPED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, girl. How you do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DOGS BARK O.S.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7  1:25:34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RISES WITH EFFORT, TO LOOK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t's see, I'm gonna name you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's my best friend in Den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8  1:25:39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1       1:25:40:10   1:25:43:12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MOVING TO THE NEXT</w:t>
        <w:tab/>
        <w:tab/>
        <w:t>CHARLEY TO ANOTHER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GE.</w:t>
        <w:tab/>
        <w:tab/>
        <w:t>And you, you're a Max. Yeah, I'll c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Max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you, you're a Max. Yeah, I'll c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Max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299  1:25:43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MAX'S CAGE, ANOTHER SPRINGE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LEGS INTACT. HE BARKS IN GREET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0  1:25:46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WALKING BACK TO ANNIE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1  1:25:47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2       1:25:47:16   1:25:50:04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 AND ANNIE.</w:t>
        <w:tab/>
        <w:tab/>
        <w:t>CHARLE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, Annie, is Max your boyfrien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, Annie, is Max your boyfrien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2  1:25:50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3       1:25:52:03   1:25:54:15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MAX, SITTING IN CAGE. HE</w:t>
        <w:tab/>
        <w:tab/>
        <w:t>Are you feeling okay, gir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INES AND COMES TO THE BA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3  1:25:52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AND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you feeling okay, gir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GETS UP ON THREE LEGS.</w:t>
        <w:tab/>
        <w:tab/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800" w:right="1800" w:gutter="0" w:header="720" w:top="1440" w:footer="720" w:bottom="1440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4  1:25:56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4       1:25:57:15   1:26:00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AS LOUIE, IN A TORSO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T, COMES UP BEHIND HIM. CHARLEY</w:t>
        <w:tab/>
        <w:tab/>
        <w:t>-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ESN'T SEE HIM AND TURNS INTO HIM.</w:t>
        <w:tab/>
        <w:tab/>
        <w:t>- No problem, A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Ace: a term of endearment, one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excels at someth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a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 problem, 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5  1:26:00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5       1:26:00:15   1:26:03:16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work with the animal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 catch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ork with the animal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6  1:26:01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catch '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7  1:26:03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8  1:26:04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6       1:26:04:25   1:26:08:02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here for a pickup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here for a pickup 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09  1:26:06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ANNIE WHO WHIN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0  1:26:08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7       1:26:09:25   1:26:13:0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, WHO WINCES AND HOLD HIS</w:t>
        <w:tab/>
        <w:tab/>
        <w:t>LOUI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YE.</w:t>
        <w:tab/>
        <w:tab/>
        <w:t>- Man, have I got a bea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 headach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(beaut: beauty; in this case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man, have I got a beaut.</w:t>
        <w:tab/>
        <w:tab/>
        <w:t>sarcastically referring to a migrai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adach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1  1:26:12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headache?</w:t>
        <w:tab/>
        <w:tab/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800" w:right="1800" w:gutter="0" w:header="720" w:top="1440" w:footer="720" w:bottom="1440"/>
          <w:pgNumType w:start="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2  1:26:13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8       1:26:13:10   1:26:17:0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igraines. Since I was a kid lik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(migraines: migraine headaches,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graines. Since I was a kid like you.</w:t>
        <w:tab/>
        <w:tab/>
        <w:t>condition marked by recurrent sev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headache, often with nausea and vomitin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3  1:26:16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299       1:26:17:05   1:26:19:2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Maybe my dog can hel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ou got a dog in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ybe my dog can hel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4  1:26:18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got a dog in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5  1:26:19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0       1:26:19:25   1:26:21:02    0:00:01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r name's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name's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6  1:26:21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1       1:26:22:10   1:26:24:1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NIE. SHE WHIMPERS AND SITS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 is your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is you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7  1:26:23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o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8  1:26:24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2       1:26:24:20   1:26:28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 yet. But she will be soon. I ju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have to figure it 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not yet. But she will be soon. I</w:t>
        <w:tab/>
        <w:tab/>
        <w:t>(it: how to adopt Anni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 have to figure it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19  1:26:28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3       1:26:28:25   1:26:31:18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</w:t>
        <w:tab/>
        <w:tab/>
        <w:t>LOUI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better do it qui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- Wh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ou better do it qui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0  1:26:30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4       1:26:31:23   1:26:35:06    0:00:03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says right here that she's schedul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o be transferred tomorrow to the Count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?</w:t>
        <w:tab/>
        <w:tab/>
        <w:t>Poun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ound: a public enclosure for stray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unlicensed animals)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800" w:right="1800" w:gutter="0" w:header="720" w:top="1440" w:footer="720" w:bottom="1440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1  1:26:31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t says right here that she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heduled to be transferred tomorrow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unty Pou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2  1:26:35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5       1:26:35:11   1:26:37:10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does that me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t could mean any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does that me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t could mean any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3  1:26:37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6       1:26:37:15   1:26:39:19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metimes they put them to slee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metimes they ... put 'em to slee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4  1:26:39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7       1:26:40:10   1:26:42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You’re taking her tomorro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taking her tomorrow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5  1:26:42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08       1:26:43:10   1:26:47:25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rry. I had to put some puppies dow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last week that nobody want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'm sorry, kid. I had to put some</w:t>
        <w:tab/>
        <w:tab/>
        <w:t>(put down: to do away with, destro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 down last week that nobod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anted. That's what the red tag means</w:t>
        <w:tab/>
      </w:r>
      <w:r>
        <w:rPr>
          <w:b/>
          <w:bCs/>
          <w:sz w:val="18"/>
          <w:szCs w:val="18"/>
        </w:rPr>
        <w:t xml:space="preserve">  309       1:26:48:00   1:26:50:06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 transfer.</w:t>
        <w:tab/>
        <w:tab/>
        <w:t>That's what the red tag means, trans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6  1:26:5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0       1:26:50:11   1:26:52:05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n't you do anyth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't you do anyth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7  1:26:52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 HE MOVES FORWARD,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LAST CAGE.</w:t>
        <w:tab/>
        <w:tab/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800" w:right="1800" w:gutter="0" w:header="720" w:top="1440" w:footer="720" w:bottom="1440"/>
          <w:pgNumType w:start="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8  1:26:53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1       1:26:56:15   1:26:59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PEN TO THE RIGHT AS LOUIE</w:t>
        <w:tab/>
        <w:tab/>
        <w:t>LOUIE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TO IT, IN MFS, PAST CHARLEY. HE</w:t>
        <w:tab/>
        <w:tab/>
        <w:t>Come on, pup. You ready to g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PENS THE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, pup. You ready to g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 REACHES IN AND PULLS OUT A SM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 AND WHITE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29  1:27:03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2       1:27:06:05   1:27:08:17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 MOVES TO THE DOOR, CARRYING THE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G. HE TURNS TO TALK TO CHARLEY.</w:t>
        <w:tab/>
        <w:tab/>
        <w:t>You can try and adopt 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 try and adopt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0  1:27:08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1  1:27:10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3       1:27:10:06   1:27:12:26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PARK/ DAY</w:t>
        <w:tab/>
        <w:tab/>
        <w:t>CLUB SIG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SIGN.</w:t>
        <w:tab/>
        <w:tab/>
        <w:t>CHAGRIN VALLEY JAYCE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OUNDER'S FIEL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  <w:t>(Jaycees: members of a major civic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rganiz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HAGRIN VALLEY JAYCEE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OUNDER'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IEL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2  1:27:12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4       1:27:14:20   1:27:18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TWO-LANE ROAD AS CHARLEY RIDES</w:t>
        <w:tab/>
        <w:tab/>
        <w:t>CHARLEY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-R ON HIS BIKE.</w:t>
        <w:tab/>
        <w:tab/>
        <w:t>If I can find her puppies, then they hav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 let me keep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f I can find her puppies, then th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 to let me keep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PASSES CAMERA. CRANE UP AS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DES DOWN A SMALL DIRT RO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3  1:27:24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5       1:27:24:06   1:27:29:10    0:00:05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IRT ROAD BY THICKLY WOODED</w:t>
        <w:tab/>
        <w:tab/>
        <w:t>CHARLEY CALLS OU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A AS CHARLEY'S BIKE COMES INTO</w:t>
        <w:tab/>
        <w:tab/>
        <w:t>Here, puppies! Here, puppie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6       1:27:31:10   1:27:34:0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Here, puppie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, puppies! Here, puppie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GETS OFF BIKE AND TAKES OFF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M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, puppies!</w:t>
        <w:tab/>
        <w:tab/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800" w:right="1800" w:gutter="0" w:header="720" w:top="1440" w:footer="720" w:bottom="1440"/>
          <w:pgNumType w:start="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4  1:27:32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REES AS CHARLEY WALKS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5  1:27:36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7       1:27:36:01   1:27:40:02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FROM BEHIND.</w:t>
        <w:tab/>
        <w:tab/>
        <w:t>Puppies anywhere? Puppies? Pupp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 anywhere? Puppies? Puppi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6  1:27:40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8       1:27:45:00   1:27:46:22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REES AS CHARLEY COMES</w:t>
        <w:tab/>
        <w:tab/>
        <w:t>Puppies! Puppie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O MS AND PASSES OUT OF FRAME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! Puppie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7  1:27:46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19       1:27:50:05   1:27:52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HE WOODS AS CHARLEY</w:t>
        <w:tab/>
        <w:tab/>
        <w:t>Puppie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KS INTO FRAME FROM LEFT. DOLLY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 AS HE PASSES TRE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8  1:27:54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WALKING, SPINN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OUND. DOLLY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39  1:27:58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0       1:27:58:21   1:28:01:26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 MOVES PAST FALLEN TREE AND</w:t>
        <w:tab/>
        <w:tab/>
        <w:t>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WOO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0  1:28:01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 CIRCLE PAN AS HE ALS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S IN PLACE. HE MOVES OFF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1  1:28:18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REES AND BRUSH TO FS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WALKING. A WHIMPER IS HEARD 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AU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2  1:28:24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 MOVES THROUGH TREES AS WHIMPE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HEARD 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3  1:28:29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AS HE SEES SOMETHING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MILES, RUNNING FORWARD. WHIMPERS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RD OS.</w:t>
        <w:tab/>
        <w:tab/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800" w:right="1800" w:gutter="0" w:header="720" w:top="1440" w:footer="720" w:bottom="1440"/>
          <w:pgNumType w:start="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4  1:28:34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1       1:28:34:06   1:28:37:01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FS OF CHARLEY, STEPPING OVER A</w:t>
        <w:tab/>
        <w:tab/>
        <w:t>CHARLEY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LLEN LOG TO SIT ON IT. PUPPIES ARE ON</w:t>
        <w:tab/>
        <w:tab/>
        <w:t>Doc was righ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FAR SIDE OF THE LOG.</w:t>
        <w:tab/>
        <w:tab/>
        <w:t>(note that he found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the Doc was right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EACHES D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5  1:28:37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2       1:28:45:17   1:28:48:15    0:00:02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SEQUENCE OF SHOTS FOLLOWS AS CHARLEY</w:t>
        <w:tab/>
        <w:tab/>
        <w:t>CHARLEY TO PUPPIE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KS UP A PUPPY AND THE OTHERS MILL</w:t>
        <w:tab/>
        <w:tab/>
        <w:t>I bet you guys are hung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BOUT. THERE ARE FOUR SPANIEL PUP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6  1:28:45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3       1:29:02:10   1:29:04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HOLDING A PUP.</w:t>
        <w:tab/>
        <w:tab/>
        <w:t>CHARLEY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're almost t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there: at the hous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bet you guys are hung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4       1:29:05:05   1:29:08:2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HIGH ANGLE LS OF CHARLEY</w:t>
        <w:tab/>
        <w:tab/>
        <w:t>Here we are. It's a little place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OGGING UP THE DIRT ROAD, WITH THE</w:t>
        <w:tab/>
        <w:tab/>
        <w:t>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 RUNNING ALONGSIDE HIM. HE</w:t>
        <w:tab/>
        <w:tab/>
        <w:t>(note that Charley has built a makeshif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SES HIS BIKE. CRANE DOWN AS THEY</w:t>
        <w:tab/>
        <w:tab/>
        <w:t>pen for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S 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5       1:29:09:10   1:29:11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HIGH ANGLE DOWN THROUGH</w:t>
        <w:tab/>
        <w:tab/>
        <w:t>Here you 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MBS OF A TREE TO THE BACK DECK OF THE</w:t>
        <w:tab/>
        <w:tab/>
        <w:t>(note that he deposits the puppy insid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GAN HOUSE BY DAY. CHARLEY IS CARRYING</w:t>
        <w:tab/>
        <w:tab/>
        <w:t>the pe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PUP ACROSS THE LA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6       1:29:12:15   1:29:14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TO PUPPIE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re almost there. Ah, here we are.</w:t>
        <w:tab/>
        <w:tab/>
        <w:t>You guys have to be qui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a little place for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TO THE BASE OF THE TRE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CHARLEY HAS CONSTRUCTED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KESHIFT HOLDING PEN OF PIECES OF WOO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CARDBOARD AND A LARGE BLUE BAS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UTS THE PUPPY IN WITH THE 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E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 you go. You guys gotta be qui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7  1:29:1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7       1:29:16:05   1:29:18:04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 HE WHISPERS AND</w:t>
        <w:tab/>
        <w:tab/>
        <w:t>Qui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STUR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Qui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8  1:29:18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THE PUPPIES AND CHARLEY.</w:t>
        <w:tab/>
        <w:tab/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800" w:right="1800" w:gutter="0" w:header="720" w:top="1440" w:footer="720" w:bottom="1440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49  1:29:2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28       1:29:20:11   1:29:23:15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U OF CHARLEY.</w:t>
        <w:tab/>
        <w:tab/>
        <w:t>I'll try to find you a safer pla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morr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'll try to find a safer place</w:t>
        <w:tab/>
      </w:r>
      <w:r>
        <w:rPr>
          <w:b/>
          <w:bCs/>
          <w:sz w:val="18"/>
          <w:szCs w:val="18"/>
        </w:rPr>
        <w:t xml:space="preserve">  329       1:29:24:00   1:29:27:1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morrow. Listen, I can't wait for my</w:t>
        <w:tab/>
        <w:tab/>
        <w:t>I can't wait for my dad to bring your mo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d, you know, to bring your mom home,</w:t>
        <w:tab/>
        <w:tab/>
        <w:t>hom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I'm gonna bring her home tomorrow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kay? Shh. All right. Quiet.</w:t>
        <w:tab/>
      </w:r>
      <w:r>
        <w:rPr>
          <w:b/>
          <w:bCs/>
          <w:sz w:val="18"/>
          <w:szCs w:val="18"/>
        </w:rPr>
        <w:t xml:space="preserve">  330       1:29:27:20   1:29:30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 I'm going to bring her home tomorrow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MOVES OUT OF FRAME LEFT.</w:t>
        <w:tab/>
        <w:tab/>
        <w:t>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ISSOLVE TO VIEW OF THE TWILIGHT SKY</w:t>
        <w:tab/>
      </w:r>
      <w:r>
        <w:rPr>
          <w:b/>
          <w:bCs/>
          <w:sz w:val="18"/>
          <w:szCs w:val="18"/>
        </w:rPr>
        <w:t xml:space="preserve">  331       1:29:30:05   1:29:32:1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TREES. TILT DOWN TO THE HUGE</w:t>
        <w:tab/>
        <w:tab/>
        <w:t>All right. Qui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STATE HOUSE OF KATHERINE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0  1:29:41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2       1:29:44:05   1:29:47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MRS. MANNION'S HOUSE/ DUSK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HREE ELEGANT</w:t>
        <w:tab/>
        <w:tab/>
        <w:t>Would you care for something, Mada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OD-PANELED ROOMS. THE BUTLER STAND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 MIDDLE ROOM. MRS. MANNION MOVES INTO</w:t>
        <w:tab/>
      </w:r>
      <w:r>
        <w:rPr>
          <w:b/>
          <w:bCs/>
          <w:sz w:val="18"/>
          <w:szCs w:val="18"/>
        </w:rPr>
        <w:t xml:space="preserve">  333       1:29:48:10   1:29:51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AT RIGHT AND EDWARD COMES INTO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AT LEFT.</w:t>
        <w:tab/>
        <w:tab/>
        <w:t>Just tea ... Edwa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uld you care for something, Mada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TUR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uh, just tea ... Ed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 SIGNALS TO THE BUTLER. BOTH M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VE FRAME AT LEFT AND MRS. MANNI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THROUGH THE ROOMS TO BG. (MUSIC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1  1:29:56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INTO THIRD ROOM THR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NDELIER. A FIRE BURNS I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REPLACE. PAN RIGHT AS MRS. MANNI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INTO ROOM. SHE SITS IN A CHA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2  1:30:07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4       1:30:10:00   1:30:14:0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PORTRAI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h, Albert, I wish you were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(here: aliv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Alber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3  1:30:11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5       1:30:14:10   1:30:16:12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POV TO A PORTRAIT OF HER</w:t>
        <w:tab/>
        <w:tab/>
        <w:t>I need your strengt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TE HUSBA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6       1:30:16:17   1:30:22:04    0:00:05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I don't know that I can face this al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lbert, I wish you were here. I need</w:t>
        <w:tab/>
        <w:tab/>
        <w:t>(this: her illne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strength.</w:t>
        <w:tab/>
        <w:tab/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800" w:right="1800" w:gutter="0" w:header="720" w:top="1440" w:footer="720" w:bottom="1440"/>
          <w:pgNumType w:start="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4  1:30:16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know ... that I can face t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one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BRINGS HER HAND TO HER F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5  1:30:22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7       1:30:29:10   1:30:32:29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FS OF MRS. MANNION IN THE CHAIR.</w:t>
        <w:tab/>
        <w:tab/>
        <w:t>EDWARD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 ENTERS AT LBG, CARRYING A TRAY.</w:t>
        <w:tab/>
        <w:tab/>
        <w:t>- Shall I pour, Mada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LACES IT ON THE TABLE.(MUSIC OUT)</w:t>
        <w:tab/>
        <w:tab/>
        <w:t>- Yes, plea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all I pour, Mada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6  1:30:30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yes, please, Ed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7  1:30:33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38       1:30:35:20   1:30:39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EDWARD, WITH MRS. MANNION IN FG.</w:t>
        <w:tab/>
        <w:tab/>
        <w:t>EDWARD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BENDS AND POURS THE TEA.</w:t>
        <w:tab/>
        <w:tab/>
        <w:t>- I brought your medica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on't want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brought your medication.</w:t>
        <w:tab/>
      </w:r>
      <w:r>
        <w:rPr>
          <w:b/>
          <w:bCs/>
          <w:sz w:val="18"/>
          <w:szCs w:val="18"/>
        </w:rPr>
        <w:t xml:space="preserve">  339       1:30:39:15   1:30:42:0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DWARD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Yes,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want it.</w:t>
        <w:tab/>
        <w:tab/>
        <w:t>- I won't tak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I k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8  1:30:41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on't take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59  1:30:42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0       1:30:43:05   1:30:44:29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EDWARD, WITH SIDE MCU OF MRS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IN FG. HE RISES.</w:t>
        <w:tab/>
        <w:tab/>
        <w:t>As you wis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you wis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0  1:30:45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1       1:30:45:04   1:30:47:12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y do you st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do you stay?</w:t>
        <w:tab/>
        <w:tab/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800" w:right="1800" w:gutter="0" w:header="720" w:top="1440" w:footer="720" w:bottom="1440"/>
          <w:pgNumType w:start="6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1  1:30:47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2       1:30:48:10   1:30:50:02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abit, I suppose, Mada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bit, I suppose, Mad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2  1:30:50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3       1:30:51:00   1:30:55:02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's a fine thing to say to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employer of 25 yea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at's a fine thing to say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employer of twenty-five yea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3  1:30:55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4       1:30:55:07   1:30:58:02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ve noticed it matters little what I sa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to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ve noticed it matters little what I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y to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4  1:30:58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5       1:30:59:05   1:31:00:17    0:00:01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et 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5  1:31:00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6       1:31:00:22   1:31:03:17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 you wish. Will there be anything els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 you wish. Will there be anything</w:t>
        <w:tab/>
      </w:r>
      <w:r>
        <w:rPr>
          <w:b/>
          <w:bCs/>
          <w:sz w:val="18"/>
          <w:szCs w:val="18"/>
        </w:rPr>
        <w:t xml:space="preserve">  347       1:31:03:22   1:31:05:01    0:00:01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se?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6  1:31:03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7  1:31:05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8       1:31:05:06   1:31:07:25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Mrs. Mann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-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8  1:31:06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69  1:31:07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49       1:31:08:10   1:31:11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know, being alone i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know, being alone is ... it's a</w:t>
        <w:tab/>
      </w:r>
      <w:r>
        <w:rPr>
          <w:b/>
          <w:bCs/>
          <w:sz w:val="18"/>
          <w:szCs w:val="18"/>
        </w:rPr>
        <w:t xml:space="preserve">  350       1:31:12:15   1:31:14:07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tter of choice.</w:t>
        <w:tab/>
        <w:tab/>
        <w:t>...it's a matter of choice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800" w:right="1800" w:gutter="0" w:header="720" w:top="1440" w:footer="720" w:bottom="1440"/>
          <w:pgNumType w:start="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0  1:31:14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 SHE LOOKS AW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HIM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1  1:31:16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EDWARD, WITH THE HEAD OF M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IN FG. EDWARD MOVES OFF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2  1:31:18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NIGHT SKY AND FULL MOON. 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WL HOOTS 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EXT CLINIC/ DAY. PEOP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K ALONG SIDEWALK AND A SHUTTLE PULL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 TO THE CURB. PAN LEFT TO SEE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G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 CLEVELAND CLINIC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OUNDATIO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3  1:31:31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HALLWAY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COMES AROUND THE CORNER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UR PUPPIES FOLLOWING HIM. HE RU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WN THE HALL, ALL OF THEM BEHIND HIM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S THE CORNER TO THE ACCESS DOOR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ASEMENT. HE OPENS IT AND THEY 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 THRO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4  1:31:48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1       1:31:49:10   1:31:52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BASEMENT</w:t>
        <w:tab/>
        <w:tab/>
        <w:t>CHARLEY TO PUPPIE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IES POP UP FROM BEHIND BOXES</w:t>
        <w:tab/>
        <w:tab/>
        <w:t>Stay here and be quiet. I'm going to g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NNING THEM IN.</w:t>
        <w:tab/>
        <w:tab/>
        <w:t>get your mo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y here and be quiet. I'm gonna g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your m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5  1:31:52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OUBLE DOORS TO THE BOIL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S REA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IRE EXTINGUISHER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N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LEAS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KEEP DOOR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OSE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OR OPENS AND CHARLEY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AND JOGS OUT OF LEFT FRAME.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CLOSES.</w:t>
        <w:tab/>
        <w:tab/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800" w:right="1800" w:gutter="0" w:header="720" w:top="1440" w:footer="720" w:bottom="1440"/>
          <w:pgNumType w:start="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6  1:31:59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VET 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ANGLE ON CLINIC AS PEOPLE EMERG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7  1:32:02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VET 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WOMAN WALKS ACROSS FRAME L-R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PENS THE DOOR AND SNEAK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ROOM. PAN RIGHT TO THE TWO WOMEN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RECEPTION DESK. ONE HANGS UP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HONE AS THE FIRST WOMAN COMES TO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CHARLEY SNEAKS UP TO THE OTHER SID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COUNTER. CHARLEY SNEAK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EW AND RAISES SLIGHT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8  1:32:18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TOP OF CHARLEY'S HEA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PPEARING OVER THE COUNTER TO JUST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YES. HE TURNS AND SNEAKS TO THE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DO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taff Only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Pleas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TURNS TO LOOK BACK, OPEN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AND GOES THRO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79  1:32:29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LDING PE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LIGHT SWITCH AS CHARLEY'S H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INTO VIEW. HE MOVES INTO FRA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FLIPS LIGHT OFF, MOVING OU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0  1:32:35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ANNIE'S RECOVERY PEN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OOR AND WINDOW AS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AKS 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1  1:32:38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 LONGER SHOT TAKING I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NS. CHARLEY OPENS THE DOOR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UCHES THE RED TAG ON MAX'S CAGE.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TO ANNIE'S CAG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2  1:32:47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2       1:32:48:10   1:32:52:14    0:00:04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AGE</w:t>
        <w:tab/>
        <w:tab/>
        <w:t>CHARLE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STANDS AT BARS AS CHARLEY COMES</w:t>
        <w:tab/>
        <w:tab/>
        <w:t>Come on, Annie. Let's go. We're leav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HER IN MCU. SHE TOUCHES HIS H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HER NO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, Annie. Let's go. We'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v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OPENS THE DOOR.</w:t>
        <w:tab/>
        <w:tab/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800" w:right="1800" w:gutter="0" w:header="720" w:top="1440" w:footer="720" w:bottom="1440"/>
          <w:pgNumType w:start="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3  1:32:52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PAST CHARLEY AS HE OPENS THE DO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ANNIE, SITTING. HE TAKES HER IN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4  1:32:54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MAX IN THE NEXT CAGE. HE BARK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RED TAG CLEARLY VISIBLE O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RS. MAX LEAPS OVER THE STALL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'S CAGE AND COMES OUT THE OP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GE DOOR TO JOIN CHARLEY AND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5  1:33:02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THE DOOR TO THE ROOM AS 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PENS AND ANNIE COMES THROUGH I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EE-LEGGED BOUND, MAX IS BEHIND HE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CHARLEY IS SE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6  1:33:04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SEQUENCE OF SHOTS BEGINS WITH ANG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WN ON A DOG IN A HOLDING PEN PAST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 DOG AND ANOTHER BLACK DOG WITH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D COLLAR. CHARLEY OPENS ALL THE CAG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RED TAGS AND COLLARS LETTI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GS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7  1:33:19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3       1:33:19:20   1:33:21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 SCREEN. CHARLEY OPENS THE DOOR IN</w:t>
        <w:tab/>
        <w:tab/>
        <w:t>CHARLEY TO DOG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S AS LIGHT POURS IN</w:t>
        <w:tab/>
        <w:tab/>
        <w:t>Come on, guys! Let's go! Let's go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, guys! Let's go! Let's go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8  1:33:21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4       1:33:31:20   1:33:34:16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VET CLINIC/ DAY</w:t>
        <w:tab/>
        <w:tab/>
        <w:t>Come on! Come on! Let's go! Come on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TAGE: A BLACK DOG COMES INTO VIEW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AROUND THE CORNER AND RUNS 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FG. A WHITE FUZZY DOG, A LITTLE BLACK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HITE TERRIER AND A FLUFFY WHIT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G FOLL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89  1:33:32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LDING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IN MCU HOLDS THE DOOR OPEN F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! Let's go! Come on! Come on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0  1:33:34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VET CLINIC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X COMES RUNNING AROUND THE CORNE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 RFG.</w:t>
        <w:tab/>
        <w:tab/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800" w:right="1800" w:gutter="0" w:header="720" w:top="1440" w:footer="720" w:bottom="1440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1  1:33:39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SAME AREA AS ANNIE RUNS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 WITH CHARLEY RUNNING BEHIND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2  1:33:48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WOODED AREA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X, CHARLEY AND ANNIE RUN ACROS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ASSY AREA TOWARD TRE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TREES OF THE CLEVEL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INIC GROUNDS BY DAY. TILT DOWN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IN FS ON CRUTCHES, HER KNEE I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ACE. SHE MAKES HER WAY TO A BENCH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TS. DOCTORS PASS IN BG. 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3  1:34:08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WITH ANNIE ON A LE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WALK LEFT PAST KELLY ON THE BEN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STOPS AND WHIN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4  1:34:12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5       1:34:13:20   1:34:17:14    0:00:03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ANNIE AT KELLY'S KNEES.</w:t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's she d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She likes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is she doing?</w:t>
        <w:tab/>
        <w:tab/>
        <w:t>(she: Anni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5  1:34:15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likes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6  1:34:17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6       1:34:17:19   1:34:19:22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MCU OF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happened to her le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happened to her leg?</w:t>
        <w:tab/>
      </w:r>
      <w:r>
        <w:rPr>
          <w:b/>
          <w:bCs/>
          <w:sz w:val="18"/>
          <w:szCs w:val="18"/>
        </w:rPr>
        <w:t xml:space="preserve">  357       1:34:19:27   1:34:22:16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ncer. They had to amputat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7  1:34:19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cer. They had to amputate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8  1:34:22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8       1:34:22:21   1:34:24:25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ind of like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(note that she hurt her kne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ind of like me.</w:t>
        <w:tab/>
        <w:tab/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800" w:right="1800" w:gutter="0" w:header="720" w:top="1440" w:footer="720" w:bottom="1440"/>
          <w:pgNumType w:start="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399  1:34:2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59       1:34:25:00   1:34:27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still have your le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still have your leg.</w:t>
        <w:tab/>
      </w:r>
      <w:r>
        <w:rPr>
          <w:b/>
          <w:bCs/>
          <w:sz w:val="18"/>
          <w:szCs w:val="18"/>
        </w:rPr>
        <w:t xml:space="preserve">  360       1:34:27:15   1:34:30:26    0:00:03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They may as well have cut it off, I can'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ell, they may as well have cut</w:t>
        <w:tab/>
        <w:tab/>
        <w:t>play tennis anymo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off, I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0  1:34:29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an't play tennis anymo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1  1:34:3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1       1:34:31:01   1:34:33:25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  <w:t>CHARLEY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play tenni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 di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ou play tenni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2       1:34:34:00   1:34:35:14    0:00:01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id.</w:t>
        <w:tab/>
        <w:tab/>
        <w:t>What happen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what happene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2  1:34:35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3       1:34:36:05   1:34:39:0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r accident. Shattered my kne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ar accident. Shattered my knee.</w:t>
        <w:tab/>
      </w:r>
      <w:r>
        <w:rPr>
          <w:b/>
          <w:bCs/>
          <w:sz w:val="18"/>
          <w:szCs w:val="18"/>
        </w:rPr>
        <w:t xml:space="preserve">  364       1:34:39:10   1:34:42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t'll he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ll heal.</w:t>
        <w:tab/>
        <w:tab/>
        <w:t>- Yeah, but I'll never play tennis agai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but I'll never play tennis aga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3  1:34:4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5       1:34:43:00   1:34:45:02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 something el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something el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4  1:34:45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6       1:34:46:20   1:34:49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have to 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ve to 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THE CRUTCH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5  1:34:49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TO ANNIE, WHO LOOKS UP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</w:t>
        <w:tab/>
        <w:tab/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800" w:right="1800" w:gutter="0" w:header="720" w:top="1440" w:footer="720" w:bottom="1440"/>
          <w:pgNumType w:start="7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6  1:34:50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7       1:34:53:05   1:34:55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, WHO SMILES.</w:t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's her n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her n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8       1:34:56:00   1:34:59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KELL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.</w:t>
        <w:tab/>
        <w:tab/>
        <w:t>You understand, don't you, Anni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understand, don't you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7  1:34:57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69       1:34:59:27   1:35:02:25    0:00:02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NIE, AT KELLY'S KNEES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knows what people ne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ni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8  1:34:59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knows what people ne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09  1:35:0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0       1:35:03:25   1:35:06:2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, LOOKING AT HIM.</w:t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's your n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I'm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your n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1       1:35:06:25   1:35:08:22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Charley.</w:t>
        <w:tab/>
        <w:tab/>
        <w:t>Hi, Charley. I'm Kel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, Charley. I'm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0  1:35:08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2       1:35:10:25   1:35:13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CHARLEY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really does know what people ne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 She really does know what peop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1  1:35:12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3       1:35:14:20   1:35:16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believ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believe you. Bye.</w:t>
        <w:tab/>
      </w:r>
      <w:r>
        <w:rPr>
          <w:b/>
          <w:bCs/>
          <w:sz w:val="18"/>
          <w:szCs w:val="18"/>
        </w:rPr>
        <w:t xml:space="preserve">  374       1:35:18:20   1:35:19:24    0:00:01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y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2  1:35:19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WITH ANNIE AT HIS FEE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KELLY GETS UP AND MOVES RIGHT OU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 CHARLEY PETS ANNIE.</w:t>
        <w:tab/>
        <w:tab/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800" w:right="1800" w:gutter="0" w:header="720" w:top="1440" w:footer="720" w:bottom="1440"/>
          <w:pgNumType w:start="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3  1:35:24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5       1:35:25:10   1:35:28:27    0:00:03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needs a dog lik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needs a dog like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4  1:35:28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GROUNDS TO A CREEK. PEOPL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ON THE PATH AS ANDY COMES RUNN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THE RIGHT. HE WAVES TO PASS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CTORS. AND RUNS OUT OF 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5  1:35:35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6       1:35:38:25   1:35:41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BRICK STAIRS WHERE KELLY IS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KING HER WAY DOWN. ANDY DODGES SOME</w:t>
        <w:tab/>
        <w:tab/>
        <w:t>Do you min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OPLE IN FRONT, AND CATCHES KELLY AS</w:t>
        <w:tab/>
        <w:tab/>
        <w:t>(note that he almost ran into h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ALMOST LOSES HER BALA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7       1:35:41:05   1:35:43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you mind?</w:t>
        <w:tab/>
        <w:tab/>
        <w:t>No, no, no, n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note that he moves aside to allow her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pa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no. No. No, no, no, n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78       1:35:45:00   1:35:47:0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EACH BEGIN TO PASS, IN EACH</w:t>
        <w:tab/>
        <w:tab/>
        <w:t>MALONE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'S WAY. TWO DOCTORS COME BEHIND</w:t>
        <w:tab/>
        <w:tab/>
        <w:t>- Meniscu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, AND ONE STEADIES HER.</w:t>
        <w:tab/>
        <w:tab/>
        <w:t>- It's a little bit more than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meniscus: fibrous cartilage within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joint especially of the kne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niscus.</w:t>
        <w:tab/>
        <w:tab/>
        <w:t>(note that he is trying to guess h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jur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's a little bit more than that.</w:t>
        <w:tab/>
      </w:r>
      <w:r>
        <w:rPr>
          <w:b/>
          <w:bCs/>
          <w:sz w:val="18"/>
          <w:szCs w:val="18"/>
        </w:rPr>
        <w:t xml:space="preserve">  379       1:35:47:10   1:35:48:15    0:00:01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Kneecap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Kneecap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0       1:35:48:20   1:35:51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a car crash. What are you, a</w:t>
        <w:tab/>
        <w:tab/>
        <w:t>A car crash. What are you, a phys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hysical therapist?</w:t>
        <w:tab/>
        <w:tab/>
        <w:t>therapis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</w:r>
      <w:r>
        <w:rPr>
          <w:b/>
          <w:bCs/>
          <w:sz w:val="18"/>
          <w:szCs w:val="18"/>
        </w:rPr>
        <w:t xml:space="preserve">  381       1:35:51:15   1:35:55:2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ctor. I--resident. I'm at the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eveland Clinic. You know, I know some</w:t>
        <w:tab/>
        <w:tab/>
        <w:t>Doctor. Resident. I'm at the Clevel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eat exercises. We can-...</w:t>
        <w:tab/>
        <w:tab/>
        <w:t>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2       1:35:55:25   1:35:58:1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I know some great exercises. We can ge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back up to spe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6  1:35:57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3       1:35:58:20   1:36:01:17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MCU OF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t the speed that I was used t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What were you used t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e can get you back up to spe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the speed that I was used to.</w:t>
        <w:tab/>
        <w:tab/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800" w:right="1800" w:gutter="0" w:header="720" w:top="1440" w:footer="720" w:bottom="1440"/>
          <w:pgNumType w:start="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7  1:36:00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were you used t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8  1:36:01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4       1:36:02:10   1:36:05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enn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Is that s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nni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that s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19  1:36:0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5       1:36:05:20   1:36:08:23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know you. You're Kelly Magui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know you. You're Kelly Maguire.</w:t>
        <w:tab/>
      </w:r>
      <w:r>
        <w:rPr>
          <w:b/>
          <w:bCs/>
          <w:sz w:val="18"/>
          <w:szCs w:val="18"/>
        </w:rPr>
        <w:t xml:space="preserve">  386       1:36:08:28   1:36:11:10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the number one seed from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mergency roo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eed: rank attained by a competit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ased on his performance on the field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la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0  1:36:08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7       1:36:11:15   1:36:14:24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as. I was the number one se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the number one seed from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mergency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. I was the number one se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1  1:36:14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8       1:36:15:15   1:36:19:16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m serious about the exercis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I'm getting all the help I ne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I was serious abou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erci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2  1:36:17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, but I think I'm getting all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p that I ne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TO GO PAST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3  1:36:19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KELLY TO ANDY. HE PREVENTS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WALKING AWAY.</w:t>
        <w:tab/>
        <w:tab/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800" w:right="1800" w:gutter="0" w:header="720" w:top="1440" w:footer="720" w:bottom="1440"/>
          <w:pgNumType w:start="7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4  1:36:20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89       1:36:21:10   1:36:24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metimes it's better to get a little b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of help at the right tim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sometime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5  1:36:2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0       1:36:25:00   1:36:28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than a lot of help at the wrong ti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it's better to get a little bi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p at the right time, than a lo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p at the wrong ti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6  1:36:2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1       1:36:28:05   1:36:31:2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were you thinking of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Lun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were you thinking of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2       1:36:31:25   1:36:34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unch.</w:t>
        <w:tab/>
        <w:tab/>
        <w:t>I meant about the exercis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meant about the exerci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7  1:36:33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3       1:36:34:05   1:36:37:19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, SMILING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 did I. I thought we could discuss 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over lun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did I. I thought we could discuss 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ver lun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8  1:36:37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4       1:36:37:24   1:36:39:17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 you always move this fas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(referring to his obvious interest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you always move this fast?</w:t>
        <w:tab/>
        <w:tab/>
        <w:t>h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5       1:36:39:22   1:36:42:11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only with number one ranked tenn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a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29  1:36:39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no, only with number one rank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nnis sta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0  1:36:42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6       1:36:43:15   1:36:46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e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How about this afterno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n?</w:t>
        <w:tab/>
        <w:tab/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800" w:right="1800" w:gutter="0" w:header="720" w:top="1440" w:footer="720" w:bottom="1440"/>
          <w:pgNumType w:start="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1  1:36:44:27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'bout this afternoo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2  1:36:46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7       1:36:47:10   1:36:50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t me guess, this is "take a gimp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lunch" wee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t me guess, this is "take a gimp to</w:t>
        <w:tab/>
        <w:tab/>
        <w:t>(gimp: one who limp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unch" wee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3  1:36:49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8       1:36:50:15   1:36:52:21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f that's what you want to call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f that's what you want to call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4  1:36:51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SEQUENCE BEGINS WITH OTS ANDY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. SHE BEGINS TO MOVE PAST HIM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UMBLES. HE CATCHES HER AND SHE PULL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5  1:36:55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399       1:36:55:06   1:36:57:29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round rules, I do it myself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(note that he was trying to assist h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ound rules, I do it myself, ok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6  1:36:58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0       1:36:58:04   1:37:02:04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pretty touchy about 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Mayb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pretty touchy about this.</w:t>
        <w:tab/>
        <w:tab/>
        <w:t>(touchy: a readiness to take offense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light provoc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7  1:37:00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ybe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8  1:37:02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1       1:37:02:20   1:37:06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ballpark. South of the Cen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(referring to the place where they wi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allpark. South of the Center. I</w:t>
        <w:tab/>
        <w:tab/>
        <w:t>meet for lunch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ll bring you lun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2       1:37:06:15   1:37:11:10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ill bring you lunch. Say one o'clock?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800" w:right="1800" w:gutter="0" w:header="720" w:top="1440" w:footer="720" w:bottom="1440"/>
          <w:pgNumType w:start="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39  1:37:0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3       1:37:11:15   1:37:14:08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rictly doctor-patient? No small talk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(small talk: light or casu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y one o'clock?</w:t>
        <w:tab/>
        <w:tab/>
        <w:t>convers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KELLY:</w:t>
        <w:tab/>
      </w:r>
      <w:r>
        <w:rPr>
          <w:b/>
          <w:bCs/>
          <w:sz w:val="18"/>
          <w:szCs w:val="18"/>
        </w:rPr>
        <w:t xml:space="preserve">  404       1:37:14:13   1:37:17:20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rictly doctor-patient? No small talk?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ay. Only big tal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a humorous response; note that the ter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"big talk" does not actually exis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0  1:37:14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 Only big tal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1  1:37:17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5       1:37:19:00   1:37:22:16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ne o'clock. Don't be la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o'clock. Don'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2  1:37:20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e la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TO PASS HIM. HE GRI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3  1:37:22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6       1:37:24:20   1:37:27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KELLY MOVING DOWN THE STAIRS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.</w:t>
        <w:tab/>
        <w:tab/>
        <w:t>I was kidding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efer to titles #397/398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as kidding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AND RUNS UP STAIRS, PA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OPLE MOVING DOWN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4  1:37:32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ASEMENT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POST WITH WARNING SIGN. STEA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IN THE AIR.</w:t>
        <w:tab/>
        <w:tab/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800" w:right="1800" w:gutter="0" w:header="720" w:top="1440" w:footer="720" w:bottom="1440"/>
          <w:pgNumType w:start="7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5  1:37:3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7       1:37:36:00   1:37:39:1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HARLEY BEHIND THE BOXES WITH</w:t>
        <w:tab/>
        <w:tab/>
        <w:t>CHARLEY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S. ANNIE AND MAX ARE OUTSIDE THE</w:t>
        <w:tab/>
        <w:tab/>
        <w:t>Hey, get back in there! Stay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N, LOOKING ON. ONE PUPPY ESCAPES AND</w:t>
        <w:tab/>
        <w:tab/>
        <w:t>(there: a makeshift pe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OTHER TRIES FOR A GETA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08       1:37:39:15   1:37:42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ome on, get in there! St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get back in there! Stay! O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re! Come on!</w:t>
        <w:tab/>
      </w:r>
      <w:r>
        <w:rPr>
          <w:b/>
          <w:bCs/>
          <w:sz w:val="18"/>
          <w:szCs w:val="18"/>
        </w:rPr>
        <w:t xml:space="preserve">  409       1:37:42:15   1:37:45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! Get in! Stay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DOUBLES BACK TO STOP THE SECOND P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COMING OVER THE BOX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in there! Stay, stay. No! No! Ge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! Move back in there. Come on. Sta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LEAVES FRAME AS THE OTHER PUP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AMBLE TO GET OUT. ONE FALLS INSID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RA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6  1:37:47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0       1:37:49:05   1:37:50:22    0:00:01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PICKING UP THE ESCAPEE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HE TURNS, A MAN COMES UP FROM BEHIND</w:t>
        <w:tab/>
        <w:tab/>
        <w:t>What are you d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OIL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1       1:37:50:27   1:37:54:00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are you doing?</w:t>
        <w:tab/>
        <w:tab/>
        <w:t>- You can't come down her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7  1:37:50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HOLDING THE P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't come down here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-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8  1:37:54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2       1:37:54:20   1:37:57:21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LDRICH, MOVING FORWARD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idn't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  <w:t>- Get your tail out of here right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-I didn't--</w:t>
        <w:tab/>
        <w:tab/>
        <w:t>(get...here: leav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your tail outta here right 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49  1:37:57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0  1:37:5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3       1:37:59:01   1:38:00:05    0:00:01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w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1  1:38:00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800" w:right="1800" w:gutter="0" w:header="720" w:top="1440" w:footer="720" w:bottom="1440"/>
          <w:pgNumType w:start="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2  1:38:02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4       1:38:02:15   1:38:05:17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's thi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- A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thi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3  1:38:0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5       1:38:05:22   1:38:09:00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know it's a dog. What's it doing dow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4  1:38:05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 it's a dog. What's it doing dow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5  1:38:0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6       1:38:09:05   1:38:12:0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t's with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And who are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with 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6  1:38:10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7       1:38:12:10   1:38:14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Charley. I'm trying to save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ho are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7  1:38:13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8       1:38:14:15   1:38:16:24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ave them from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Being kill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trying to save 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ve them from 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ing kill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8  1:38:16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19       1:38:16:29   1:38:19:13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do you mean, being kill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do you mean, being killed?</w:t>
        <w:tab/>
      </w:r>
      <w:r>
        <w:rPr>
          <w:b/>
          <w:bCs/>
          <w:sz w:val="18"/>
          <w:szCs w:val="18"/>
        </w:rPr>
        <w:t xml:space="preserve">  420       1:38:19:18   1:38:22:25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Killed, put to sleep, simoniz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illed...</w:t>
        <w:tab/>
        <w:tab/>
        <w:t>(simonized: literally: to polish with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 if with wax; note that Charley mea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 say "euthanized")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800" w:right="1800" w:gutter="0" w:header="720" w:top="1440" w:footer="720" w:bottom="1440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59  1:38:19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ut to sleep, s-simonize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0  1:38:2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1       1:38:23:00   1:38:25:11    0:00:02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mebody is going to wax them to deat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mebody's gonna wax them to death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1  1:38:2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2       1:38:25:16   1:38:27:05    0:00:01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! I don't know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yeah, may--I don't know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2  1:38:27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 HE CHUCKLES.</w:t>
        <w:tab/>
        <w:tab/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800" w:right="1800" w:gutter="0" w:header="720" w:top="1440" w:footer="720" w:bottom="1440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3  1:38:3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3       1:38:31:06   1:38:33:20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FERENCE ROOM - CLINIC/ DAY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ENTERS IN MFS WITH AN ASSISTANT</w:t>
        <w:tab/>
        <w:tab/>
        <w:t>Excellent. Do they show all the surg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</w:t>
        <w:tab/>
        <w:tab/>
        <w:t>suit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hey: referring to the monitors insid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he conference room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excellent. Do they show all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urgical suites?</w:t>
        <w:tab/>
      </w:r>
      <w:r>
        <w:rPr>
          <w:b/>
          <w:bCs/>
          <w:sz w:val="18"/>
          <w:szCs w:val="18"/>
        </w:rPr>
        <w:t xml:space="preserve">  424       1:38:33:25   1:38:35:00    0:00:01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SISTAN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  <w:t>All fiv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fiv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5       1:38:35:05   1:38:38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-huh. Well, I'm going to need to have</w:t>
        <w:tab/>
        <w:tab/>
        <w:t>I'm going to need to have a camera in o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camera in one of the convalescent</w:t>
        <w:tab/>
        <w:tab/>
        <w:t>of the convalescent area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rea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6       1:38:38:05   1:38:40:2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MOVE THROUGH THE CONFERENCE ROOM</w:t>
        <w:tab/>
        <w:tab/>
        <w:t>ASSISTAN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LONG TABLES AND CHAIRS WITH A</w:t>
        <w:tab/>
        <w:tab/>
        <w:t>- How many peopl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BOARD ALONG THE WALL.</w:t>
        <w:tab/>
        <w:tab/>
        <w:t>- About half a doz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SISTANT:</w:t>
        <w:tab/>
      </w:r>
      <w:r>
        <w:rPr>
          <w:b/>
          <w:bCs/>
          <w:sz w:val="18"/>
          <w:szCs w:val="18"/>
        </w:rPr>
        <w:t xml:space="preserve">  427       1:38:40:25   1:38:44:0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how many people?</w:t>
        <w:tab/>
        <w:tab/>
        <w:t>ASSISTAN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kay, I could set the room up for vide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When do we do thi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bout half a doz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28       1:38:44:05   1:38:45:20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ARE MOVING ALONG THE FRONT OF THE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 NOW, L-R.</w:t>
        <w:tab/>
        <w:tab/>
        <w:t>Next wee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SISTANT:</w:t>
        <w:tab/>
      </w:r>
      <w:r>
        <w:rPr>
          <w:b/>
          <w:bCs/>
          <w:sz w:val="18"/>
          <w:szCs w:val="18"/>
        </w:rPr>
        <w:t xml:space="preserve">  429       1:38:45:25   1:38:48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I could set the room up for</w:t>
        <w:tab/>
        <w:tab/>
        <w:t>I'm sorry about the short notice, but I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deo. When do we do this?</w:t>
        <w:tab/>
        <w:tab/>
        <w:t>was just told by Dr. Ecklin. You kn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i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ext week. I'm sorry for the short</w:t>
        <w:tab/>
      </w:r>
      <w:r>
        <w:rPr>
          <w:b/>
          <w:bCs/>
          <w:sz w:val="18"/>
          <w:szCs w:val="18"/>
        </w:rPr>
        <w:t xml:space="preserve">  430       1:38:49:00   1:38:50:20    0:00:01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ice, but I was just told by Dr.</w:t>
        <w:tab/>
        <w:tab/>
        <w:t>ASSISTAN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cklin. You know him?</w:t>
        <w:tab/>
        <w:tab/>
        <w:t>Yeah, I know hi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SISTANT:</w:t>
        <w:tab/>
      </w:r>
      <w:r>
        <w:rPr>
          <w:b/>
          <w:bCs/>
          <w:sz w:val="18"/>
          <w:szCs w:val="18"/>
        </w:rPr>
        <w:t xml:space="preserve">  431       1:38:50:25   1:38:54:0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 know him.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just found out from a memo. Actuall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I've not met him y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-huh. Well, I just uh, found out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 memo. Actually, I've not met him</w:t>
        <w:tab/>
      </w:r>
      <w:r>
        <w:rPr>
          <w:b/>
          <w:bCs/>
          <w:sz w:val="18"/>
          <w:szCs w:val="18"/>
        </w:rPr>
        <w:t xml:space="preserve">  432       1:38:54:05   1:38:55:05    0:00:01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t.</w:t>
        <w:tab/>
        <w:tab/>
        <w:t>ASSISTAN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ill.</w:t>
        <w:tab/>
        <w:tab/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800" w:right="1800" w:gutter="0" w:header="720" w:top="1440" w:footer="720" w:bottom="1440"/>
          <w:pgNumType w:start="8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4  1:38:55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33       1:38:57:00   1:38:59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BEN AND ASSISTANT FROM BEHIND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MS. LARGE MONITOR SCREENS ARE</w:t>
        <w:tab/>
        <w:tab/>
        <w:t>I need to be able to show rehab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SIBLE ON THE W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34       1:38:59:20   1:39:01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CREEN READS:</w:t>
        <w:tab/>
        <w:tab/>
        <w:t>some of the different procedures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perating techniqu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EVELAND CLINIC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35       1:39:02:00   1:39:04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OUNDATION</w:t>
      </w:r>
      <w:r>
        <w:rPr>
          <w:sz w:val="18"/>
          <w:szCs w:val="18"/>
        </w:rPr>
        <w:tab/>
        <w:tab/>
        <w:t>pretty much anything that has to do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ostop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postop: postoperative, treatme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-huh. Well, I need to be able to</w:t>
        <w:tab/>
        <w:tab/>
        <w:t>following a surgical oper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w, uh rehab, some of the differen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rocedures, operating techniques,</w:t>
        <w:tab/>
      </w:r>
      <w:r>
        <w:rPr>
          <w:b/>
          <w:bCs/>
          <w:sz w:val="18"/>
          <w:szCs w:val="18"/>
        </w:rPr>
        <w:t xml:space="preserve">  436       1:39:04:05   1:39:07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tty much anything that has to do</w:t>
        <w:tab/>
        <w:tab/>
        <w:t>or post-traumatic convalescence. Go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postop or post-traumatic uh,</w:t>
        <w:tab/>
        <w:tab/>
        <w:t>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valescence. Got t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37       1:39:07:05   1:39:09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  <w:t>ASSISTAN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but I will.</w:t>
        <w:tab/>
        <w:tab/>
        <w:t>- No, but I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Good man. Any question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5  1:39:0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38       1:39:10:00   1:39:12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MEN FROM THE FRONT. THEY</w:t>
        <w:tab/>
        <w:tab/>
        <w:t>ASSISTAN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UGH.</w:t>
        <w:tab/>
        <w:tab/>
        <w:t>- No, si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Goo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Good man. Any questions?</w:t>
        <w:tab/>
      </w:r>
      <w:r>
        <w:rPr>
          <w:b/>
          <w:bCs/>
          <w:sz w:val="18"/>
          <w:szCs w:val="18"/>
        </w:rPr>
        <w:t xml:space="preserve">  439       1:39:12:05   1:39:14:13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  <w:t>You can stop calling me si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0       1:39:14:18   1:39:17:15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PUTS HIS HAND ON THE MAN'S</w:t>
        <w:tab/>
        <w:tab/>
        <w:t>I keep thinking my dad's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U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a. Good. Well, uh, you can sto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lling me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6  1:39:14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MEN FROM THE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eep thinking my dad's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MOVES OUT OF FRAME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7  1:39:2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1       1:39:21:20   1:39:25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ASEMENT/ DAY</w:t>
        <w:tab/>
        <w:tab/>
        <w:t>ALDRICH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IN MFS IS SITTING ON ONE OF THE</w:t>
        <w:tab/>
        <w:tab/>
        <w:t>Look at you. Look a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OXES. HE LIFTS UP A PUPP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look at you. Look at you. 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IES ARE LEAPING UP AT HIM.</w:t>
        <w:tab/>
        <w:tab/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800" w:right="1800" w:gutter="0" w:header="720" w:top="1440" w:footer="720" w:bottom="1440"/>
          <w:pgNumType w:start="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8  1:39:25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A PUPPY AT HIS KNEE AS HE PE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69  1:39:27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FS OF ALDRICH. HE STAND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OANING AS HE DO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0  1:39:32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2       1:39:33:25   1:39:36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THE SHOP WITH CHARLEY IN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G IN MS, ANNIE IS NEAR A LOCKER AND</w:t>
        <w:tab/>
        <w:tab/>
        <w:t>Hey, Charley. Cute little dudes, aren'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COMES IN FROM THE BG.</w:t>
        <w:tab/>
        <w:tab/>
        <w:t>th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DRICH:</w:t>
        <w:tab/>
      </w:r>
      <w:r>
        <w:rPr>
          <w:b/>
          <w:bCs/>
          <w:sz w:val="18"/>
          <w:szCs w:val="18"/>
        </w:rPr>
        <w:t xml:space="preserve">  443       1:39:37:00   1:39:39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hey, Charley. Cute little dudes,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n't they?</w:t>
        <w:tab/>
        <w:tab/>
        <w:t>Yeah. You have a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444       1:39:39:05   1:39:41:18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 You have a dog?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id once. A long time a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did once. A long time ago.</w:t>
        <w:tab/>
      </w:r>
      <w:r>
        <w:rPr>
          <w:b/>
          <w:bCs/>
          <w:sz w:val="18"/>
          <w:szCs w:val="18"/>
        </w:rPr>
        <w:t xml:space="preserve">  445       1:39:41:23   1:39:45:11    0:00:03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's your n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idn't I already tell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1  1:39:41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your n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2  1:39:42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IN MFS, HOLDING AN OI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, WITH CHARLEY IN FG IN 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dn't I already tell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3  1:39:4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6       1:39:45:16   1:39:49:10    0:00:03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CHARLEY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, you were too busy yell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eah,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you were too busy yell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4  1:39:47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7       1:39:49:15   1:39:50:27    0:00:01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y name's C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right. My name's C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5  1:39:50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uh?</w:t>
        <w:tab/>
        <w:tab/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800" w:right="1800" w:gutter="0" w:header="720" w:top="1440" w:footer="720" w:bottom="1440"/>
          <w:pgNumType w:start="8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6  1:39:52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8       1:39:53:20   1:39:56:16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CK ON ALDRICH. </w:t>
        <w:tab/>
        <w:tab/>
        <w:t>CW. Like the two letters, C and 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W. Like the two letters, C and 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7  1:39:56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49       1:39:56:21   1:40:00:11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oes it stand for someth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Of course it stands for some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does it stand for something?</w:t>
        <w:tab/>
        <w:tab/>
        <w:t>(stand for: to be a symbol for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present; referring to the initial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f course it stands for somethin'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8  1:40:00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0       1:40:01:05   1:40:04:21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FS OF ALDRICH WITH CHARLEY IN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G.</w:t>
        <w:tab/>
        <w:tab/>
        <w:t>Carter Wyatt. What's your last n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ter Wyatt. What's your last n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79  1:40:0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1       1:40:04:26   1:40:07:11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Log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g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0  1:40:07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2       1:40:07:16   1:40:10:11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mean like the new Assista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Administrator Log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mean like the new Assistan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dministrator Logan?</w:t>
        <w:tab/>
      </w:r>
      <w:r>
        <w:rPr>
          <w:b/>
          <w:bCs/>
          <w:sz w:val="18"/>
          <w:szCs w:val="18"/>
        </w:rPr>
        <w:t xml:space="preserve">  453       1:40:10:16   1:40:12:15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that's my mo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1  1:40:10:17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that's my m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2  1:40:11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4       1:40:12:20   1:40:16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FS OF ALDRICH WITH CHARLEY IN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G IN MS.</w:t>
        <w:tab/>
        <w:tab/>
        <w:t>Listen, you've got to get these mutts 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f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(mutts: dog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sten, you've got to get these mut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ut of here. And don't you tell your</w:t>
        <w:tab/>
      </w:r>
      <w:r>
        <w:rPr>
          <w:b/>
          <w:bCs/>
          <w:sz w:val="18"/>
          <w:szCs w:val="18"/>
        </w:rPr>
        <w:t xml:space="preserve">  455       1:40:16:15   1:40:19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m about this...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- And don't you tell your mom ab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won't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800" w:right="1800" w:gutter="0" w:header="720" w:top="1440" w:footer="720" w:bottom="14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3  1:40:18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o you understan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on'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4  1:40:19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6       1:40:19:20   1:40:21:1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better n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better n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5  1:40:21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7       1:40:21:22   1:40:24:15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's kind of a miracle dog, you kno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referring to Anni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's kind of a miracle dog, you know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6  1:40:2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58       1:40:24:20   1:40:27:03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kind of miracl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kind of miracles?</w:t>
        <w:tab/>
      </w:r>
      <w:r>
        <w:rPr>
          <w:b/>
          <w:bCs/>
          <w:sz w:val="18"/>
          <w:szCs w:val="18"/>
        </w:rPr>
        <w:t xml:space="preserve">  459       1:40:27:08   1:40:30:25    0:00:03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  <w:t>Well, she makes people ...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  <w:t>(better: feel bett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7  1:40:27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she makes people ...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8  1:40:29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0       1:40:31:00   1:40:35:0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, LOOKING DOWN TOWARD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.</w:t>
        <w:tab/>
        <w:tab/>
        <w:t>Yeah? What do you mean, she makes them d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ice stuff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? What do you mean? Like she mak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'em do nice stuff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89  1:40:3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1       1:40:35:05   1:40:39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WHO LAUGHS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. Like, if you're sick and you touc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Annie, you'll get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 Like, if you're sick and you touc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, you'll get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0  1:40:39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2       1:40:39:15   1:40:42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It's true. See this scratch right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-it's true.</w:t>
        <w:tab/>
        <w:tab/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800" w:right="1800" w:gutter="0" w:header="720" w:top="1440" w:footer="720" w:bottom="1440"/>
          <w:pgNumType w:start="8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1  1:40:41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3       1:40:42:10   1:40:44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HOLDING UP HIS WRIST.</w:t>
        <w:tab/>
        <w:tab/>
        <w:t>Annie licked it and now it's all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 this scratch right here?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cked it and now it's all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2  1:40:44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4       1:40:44:25   1:40:46:2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all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Really? Well, uh, listen, you best get</w:t>
        <w:tab/>
      </w:r>
      <w:r>
        <w:rPr>
          <w:b/>
          <w:bCs/>
          <w:sz w:val="18"/>
          <w:szCs w:val="18"/>
        </w:rPr>
        <w:t xml:space="preserve">  465       1:40:48:25   1:40:52:2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ta here...</w:t>
        <w:tab/>
        <w:tab/>
        <w:t>Listen, you best get out of here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3  1:40:51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6       1:40:53:10   1:40:56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FS OF ALDRICH WITH CHARLEY IN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G.</w:t>
        <w:tab/>
        <w:tab/>
        <w:t>- See you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By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 you,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STOOPS DOWN AND PETS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4  1:41:01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DOUBLE DOORS TO THE BOIL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OM. THEY OPEN AND CHARLEY RU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AND OUT OF FRAME AT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5  1:41:05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DOOR, WHICH DOESN'T CLOS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PLETE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6  1:41:07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CLINIC GROUNDS/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CTORS AND OTHERS WALK IN FS O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H AND SIT ON BENCHES AS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DES HIS BIKE DOWN THE STAIR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ONG THE PATH, PASSING ANDY IN F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OUT SEEING HIM. ANDY CARRIE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NIC BASKET AND BLANKET. HE TURNS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OK AT CHARLEY AS HE BIKES PAST.</w:t>
        <w:tab/>
        <w:tab/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800" w:right="1800" w:gutter="0" w:header="720" w:top="1440" w:footer="720" w:bottom="1440"/>
          <w:pgNumType w:start="8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7  1:41:19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7       1:41:34:00   1:41:37:1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FOUNDER'S FIELD/ DAY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KELLY, SETTLING ON THE BENCH. SHE</w:t>
        <w:tab/>
        <w:tab/>
        <w:t>So ... what's for lunc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PS HER CRUTCHES BESIDE HER. SLOW P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FT, PICKING UP OTHERS WALKING BEHIND</w:t>
        <w:tab/>
      </w:r>
      <w:r>
        <w:rPr>
          <w:b/>
          <w:bCs/>
          <w:sz w:val="18"/>
          <w:szCs w:val="18"/>
        </w:rPr>
        <w:t xml:space="preserve">  468       1:41:38:05   1:41:40:02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THE GRASS. ANDY COMES FROM BEHIND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WITH THE BASKET AND BLANKET. HE</w:t>
        <w:tab/>
        <w:tab/>
        <w:t>To begi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RADDLES THE BEN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... what's for lunch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TAKES A ROLLED UP BAGUETTE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ROSS THE BASKET. HE LAYS IT DOWN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PREADING THE BASKET HANDLES. (MUSIC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begin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8  1:41:40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69       1:41:40:07   1:41:43:15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MCU OF ANDY.</w:t>
        <w:tab/>
        <w:tab/>
        <w:t>we have wild green sala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wild: grown without human aid or car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we have a wild green salad, with...</w:t>
        <w:tab/>
      </w:r>
      <w:r>
        <w:rPr>
          <w:b/>
          <w:bCs/>
          <w:sz w:val="18"/>
          <w:szCs w:val="18"/>
        </w:rPr>
        <w:t xml:space="preserve">  470       1:41:43:20   1:41:46:01    0:00:02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ith bistro-grilled chick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bistro: a small or unpretentio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staura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499  1:41:44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HIS HANDS OPENING A DIS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istro-grilled chick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0  1:41:46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1       1:41:46:06   1:41:47:22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MCU OF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kidd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kidd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1  1:41:47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2       1:41:47:27   1:41:51:00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, WHO FROWNS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LIGHTLY.</w:t>
        <w:tab/>
        <w:tab/>
        <w:t>He resets elbows, he cook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eferring to himself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, he resets elbows, he cooks...</w:t>
        <w:tab/>
        <w:tab/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800" w:right="1800" w:gutter="0" w:header="720" w:top="1440" w:footer="720" w:bottom="1440"/>
          <w:pgNumType w:start="8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2  1:41:50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3       1:41:51:05   1:41:53:2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ybe I should have broken both my kne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aybe I should have broken both my</w:t>
        <w:tab/>
      </w:r>
      <w:r>
        <w:rPr>
          <w:b/>
          <w:bCs/>
          <w:sz w:val="18"/>
          <w:szCs w:val="18"/>
        </w:rPr>
        <w:t xml:space="preserve">  474       1:41:53:25   1:41:57:1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ees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little garlic, a little onion, so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 LAUGHS.</w:t>
        <w:tab/>
        <w:tab/>
      </w:r>
      <w:r>
        <w:rPr>
          <w:sz w:val="18"/>
          <w:szCs w:val="18"/>
          <w:u w:val="double"/>
        </w:rPr>
        <w:t>papas fritas</w:t>
      </w:r>
      <w:r>
        <w:rPr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(papas fritas: Spanish for "fri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potatoes"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ittle garlic, a little onion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3  1:41:55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some papas frita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4  1:41:57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FAVOR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5  1:41:58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5       1:41:58:26   1:42:01:15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They're pan-fried potato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're pan-fried potato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6  1:42:00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6       1:42:01:20   1:42:05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, WHO ACKNOWLEDGES.</w:t>
        <w:tab/>
        <w:tab/>
        <w:t>And then for dessert we have a litt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crème brulé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  <w:tab/>
        <w:t>(crème brulée: a rich custard topped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n for dessert we have a little</w:t>
        <w:tab/>
        <w:tab/>
        <w:t>caramelized suga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rème brulé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7       1:42:05:15   1:42:09:06    0:00:03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impressed.</w:t>
        <w:tab/>
        <w:tab/>
        <w:t>- I'm impress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s you should b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you should b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7  1:42:09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8       1:42:11:00   1:42:13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FAVOR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w's the kne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's the kne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8  1:42:12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79       1:42:13:15   1:42:17:26    0:00:04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FAVOR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better. A lot better, actual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it's better. Uh, a lot bette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tua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09  1:42:1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0       1:42:18:01   1:42:19:25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FAVORING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'll have you on the court here in n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ti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ll have you on the court here in no</w:t>
        <w:tab/>
        <w:tab/>
        <w:t>(court: tennis cour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me.</w:t>
        <w:tab/>
        <w:tab/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800" w:right="1800" w:gutter="0" w:header="720" w:top="1440" w:footer="720" w:bottom="1440"/>
          <w:pgNumType w:start="8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0  1:42:19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1       1:42:20:00   1:42:23:2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well, I won't exactly be play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Monica Seles tomorrow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ell, I won't exactly be playing</w:t>
        <w:tab/>
        <w:tab/>
        <w:t>(Monica Seles: a top-seeded tenn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ica Seles tomorrow, but--but uh</w:t>
        <w:tab/>
        <w:tab/>
        <w:t>play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ut it's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2       1:42:24:00   1:42:25:16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ut it's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1  1:42:25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3       1:42:25:21   1:42:27:12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gla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gl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2  1:42:27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4       1:42:27:17   1:42:29:14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3  1:42:29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5       1:42:32:05   1:42:34:17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re you seeing anyon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re you seeing anyone?</w:t>
        <w:tab/>
      </w:r>
      <w:r>
        <w:rPr>
          <w:b/>
          <w:bCs/>
          <w:sz w:val="18"/>
          <w:szCs w:val="18"/>
        </w:rPr>
        <w:t xml:space="preserve">  486       1:42:34:22   1:42:37:12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ctually, I see everyone. My eyes a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o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4  1:42:34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7       1:42:37:17   1:42:39:20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FAVOR KELL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I mea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tually, I see everyone. My eyes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5  1:42:37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8       1:42:39:25   1:42:42:26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, WHO IS AMUSED.</w:t>
        <w:tab/>
        <w:tab/>
        <w:t>are you seeing anyone specia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I mean, uh, are you seeing any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pecia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6  1:42:43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89       1:42:43:01   1:42:45:06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MCU OF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and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and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7  1:42:45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</w:t>
        <w:tab/>
        <w:tab/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800" w:right="1800" w:gutter="0" w:header="720" w:top="1440" w:footer="720" w:bottom="1440"/>
          <w:pgNumType w:start="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8  1:42:47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0       1:42:49:20   1:42:52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Why did you want to have lunch with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did you want to have lunch with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19  1:42:52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1       1:42:52:05   1:42:54:0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as hung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I was hungry.</w:t>
        <w:tab/>
      </w:r>
      <w:r>
        <w:rPr>
          <w:b/>
          <w:bCs/>
          <w:sz w:val="18"/>
          <w:szCs w:val="18"/>
        </w:rPr>
        <w:t xml:space="preserve">  492       1:42:54:05   1:42:57:1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Ask a silly question an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k a silly question and...</w:t>
        <w:tab/>
        <w:tab/>
        <w:t>(...get a silly answ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:</w:t>
        <w:tab/>
      </w:r>
      <w:r>
        <w:rPr>
          <w:b/>
          <w:bCs/>
          <w:sz w:val="18"/>
          <w:szCs w:val="18"/>
        </w:rPr>
        <w:t xml:space="preserve">  493       1:42:57:20   1:42:59:1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thought I could help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thought I could hel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0  1:42:59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4       1:43:00:00   1:43:01:24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y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1  1:43:01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5       1:43:03:00   1:43:06:1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cause you're prettier than most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patients I se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cause you're prettier than mos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tients I se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2  1:43:05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6       1:43:08:20   1:43:12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 (MUSIC IN)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ennis was my lif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nnis was my lif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7       1:43:12:20   1:43:15:0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</w:t>
        <w:tab/>
        <w:tab/>
        <w:t>- I can handl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(it: her condition and the fact that s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can handle it.</w:t>
        <w:tab/>
        <w:tab/>
        <w:t>might not play competitive tennis agai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3  1:43:14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8       1:43:15:10   1:43:18:07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just thought that maybe you'd like so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company while you're doing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 I just thought that maybe you'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e some company while you're do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4  1:43:18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499       1:43:18:20   1:43:21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need another disappointme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(referring to a possible fail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need another disappointment.</w:t>
        <w:tab/>
        <w:tab/>
        <w:t>relationship with Malone)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800" w:right="1800" w:gutter="0" w:header="720" w:top="1440" w:footer="720" w:bottom="1440"/>
          <w:pgNumType w:start="9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5  1:43:2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0       1:43:21:05   1:43:24:1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s that what I am, just anoth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disappointmen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that what I am, just an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appointmen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6  1:43:2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1       1:43:25:05   1:43:28:09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t ye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Not e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y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7  1:43:26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e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8  1:43:28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2       1:43:31:00   1:43:33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'll se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ll se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NIGHT SKY AND FULL MO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THE TRE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29  1:43:37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ASEMENT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PARTLY OPEN DOOR AS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USHES IT OPEN AND COMES THROUGH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BOUNCING STYL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0  1:43:45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A SERIES OF SHOTS, ANNIE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THE ACCESS DOOR, BOUNDS DOW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HALL, TURNS THE CORNER, CROSSE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 CORRIDOR BEHIND A MEDIC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RKER, WHO DOES NOT NOTICE. SHE PASS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CLOSED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1  1:44:00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 CHILD SLEEPING IN A HOSPIT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D. THE PRIVATE NURSE DOZES IN A CHAI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SIDE HER IN 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2  1:44:02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CHILD'S HAND AT THE EDG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BED AS ANNIE COMES INTO FRAME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FT, SNIFFS HER HAND AND GRUNTS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OPS AND LOOKS UP.</w:t>
        <w:tab/>
        <w:tab/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800" w:right="1800" w:gutter="0" w:header="720" w:top="1440" w:footer="720" w:bottom="1440"/>
          <w:pgNumType w:start="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3  1:44:07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3       1:44:28:03   1:44:31:06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CHILD'S MEDICAL MONITOR.</w:t>
        <w:tab/>
        <w:tab/>
        <w:t>CHAD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VC FIGURE IS FLASHING "29".</w:t>
        <w:tab/>
        <w:tab/>
        <w:t>Hey, girl, what are you doing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ED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LL ALARMS OFF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NIE, WHO WHIMPERS AND NUDG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HILD'S HAND, LICKING IT. SHE MOV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 OF THE BED AS CLOSE ON MONIT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WS THE HEART MONITOR INCREASED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"30" AND NO LONGER BLINK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LOPES OUT OF THE ROOM AND ALO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RRIDOR INTO ANOTHER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4  1:44:28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OOR OF ROOM 4B. A MAN'S VOIC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HEARD 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girl, what are you doing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5  1:44:31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DOORWAYS AGAIN AS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PES OUT. LEGS AND FEET IN HOSPIT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UBS MOVE DOWN THE HALL R-L AS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EKS OUT THE DOOR AND MOVES DOW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6  1:44:38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NURSE'S STATION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 NURSE WRITING IN A CHART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OKS UP. INDISTINCT VOICE IS HE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VER PA SYST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7  1:44:42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HOSPITAL HALL AS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OSSES FROM ONE ROOM TO ANOTHER. </w:t>
        <w:tab/>
        <w:tab/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800" w:right="1800" w:gutter="0" w:header="720" w:top="1440" w:footer="720" w:bottom="1440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8  1:44:45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4       1:44:51:20   1:44:56:10    0:00:04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NURSE AT THE STATION BENDS FORWARD</w:t>
        <w:tab/>
        <w:tab/>
        <w:t>NURSE INTO PH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LOOK. SHE LIFTS THE PHONE AND DIALS.</w:t>
        <w:tab/>
        <w:tab/>
        <w:t>Hey, Eddie, send security up to the IC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LOW ZOOM IN.</w:t>
        <w:tab/>
        <w:tab/>
        <w:t>on the first floor, will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ICU: intensive care uni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URSE INTO PHON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y, Eddie, send security up to the ICU</w:t>
        <w:tab/>
      </w:r>
      <w:r>
        <w:rPr>
          <w:b/>
          <w:bCs/>
          <w:sz w:val="18"/>
          <w:szCs w:val="18"/>
        </w:rPr>
        <w:t xml:space="preserve">  505       1:44:58:00   1:45:00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the first floor, will you? I think</w:t>
        <w:tab/>
        <w:tab/>
        <w:t>I think there's an animal on the flo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's an animal on the floor. Uh, I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on't know. Maybe a dog. Yes, I know a</w:t>
        <w:tab/>
      </w:r>
      <w:r>
        <w:rPr>
          <w:b/>
          <w:bCs/>
          <w:sz w:val="18"/>
          <w:szCs w:val="18"/>
        </w:rPr>
        <w:t xml:space="preserve">  506       1:45:00:25   1:45:03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g when I see on, but this one had</w:t>
        <w:tab/>
        <w:tab/>
        <w:t>I don't know. Maybe a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ree legs, I think. No, wise guy, it 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ot a UFO. Just send security, okay?</w:t>
        <w:tab/>
      </w:r>
      <w:r>
        <w:rPr>
          <w:b/>
          <w:bCs/>
          <w:sz w:val="18"/>
          <w:szCs w:val="18"/>
        </w:rPr>
        <w:t xml:space="preserve">  507       1:45:03:15   1:45:09:00    0:00:05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, I know a dog when I see one, b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NURSE LOOKS DOWN THE HALL.</w:t>
        <w:tab/>
        <w:tab/>
        <w:t>this one had three legs, I thin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8       1:45:09:05   1:45:12:1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No, wise guy, it is not a UF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UFO: unidentified flying objec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09       1:45:12:15   1:45:15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Just send security, ok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39  1:45:18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HALL, WHICH IS EMPT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0  1:45:20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ORRIDOR AS ANNIE LOPES AROU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RNER, COMING DOWN THE HALL, PA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1  1:45:24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ASEMENT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PARTLY CLOSED STEEL DOOR.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 COMES INTO FRAME AND PUSHE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OPEN, GOING THROUGH. THE DO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WIDE ANGLE VIEW OF ONE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LINIC BUILDINGS BY D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2  1:45:40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0       1:45:41:15   1:45:44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- PATIENT ROOM/ DAY</w:t>
        <w:tab/>
        <w:tab/>
        <w:t>DR. MARCHANT/CHA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CHAD IN THE HOSPITAL BED</w:t>
        <w:tab/>
        <w:tab/>
        <w:t>- Hey, Chad, how you d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DR. MARCHANT ENTERS THE ROOM IN MFS.</w:t>
        <w:tab/>
        <w:tab/>
        <w:t>- Goo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1       1:45:44:05   1:45:45:17    0:00:01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DR. MARCHANT TO CHA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Chad, how you doin'?</w:t>
        <w:tab/>
        <w:tab/>
        <w:t>Aren't you still in pai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n't you still in pain?</w:t>
        <w:tab/>
        <w:tab/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800" w:right="1800" w:gutter="0" w:header="720" w:top="1440" w:footer="720" w:bottom="1440"/>
          <w:pgNumType w:start="9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3  1:45:45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2       1:45:46:00   1:45:49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D.</w:t>
        <w:tab/>
        <w:tab/>
        <w:t>CHAD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my leg feels great, Do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my leg feels great, Do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4  1:45:49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3       1:45:49:10   1:45:52:26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CHAD'S KNEE, WHERE SCARS ARE</w:t>
        <w:tab/>
        <w:tab/>
        <w:t>It's kind of like I could run out of h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SIBLE, BUT HEALING. CHAD TOUCHES HIS</w:t>
        <w:tab/>
        <w:tab/>
        <w:t>all the way to the football fiel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E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kinda like I could run out of 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the way to the football fiel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5  1:45:53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4       1:45:53:01   1:45:55:15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SIDE MS OF CHAD IN BED TO DR.</w:t>
        <w:tab/>
        <w:tab/>
        <w:t>DR. MARCHANT TO CHA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RCHANT, LOOKING AT HIS CHART.</w:t>
        <w:tab/>
        <w:tab/>
        <w:t>Not yet, but you're clo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MARCHANT:</w:t>
        <w:tab/>
      </w:r>
      <w:r>
        <w:rPr>
          <w:b/>
          <w:bCs/>
          <w:sz w:val="18"/>
          <w:szCs w:val="18"/>
        </w:rPr>
        <w:t xml:space="preserve">  515       1:45:55:20   1:46:00:12    0:00:04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not yet, but, hm, you're close.</w:t>
        <w:tab/>
        <w:tab/>
        <w:t>And I can't figure out why. How's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I can't figure out why. How's your</w:t>
        <w:tab/>
        <w:tab/>
        <w:t>range of moti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ange of motio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 LIFTS UP THE LEG, BENDING THE KNE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ASI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6  1:46:00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6       1:46:00:25   1:46:02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D AS HE BENDS HIS KNEE INTO</w:t>
        <w:tab/>
        <w:tab/>
        <w:t>CHAD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</w:t>
        <w:tab/>
        <w:tab/>
        <w:t>Gre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D:</w:t>
        <w:tab/>
      </w:r>
      <w:r>
        <w:rPr>
          <w:b/>
          <w:bCs/>
          <w:sz w:val="18"/>
          <w:szCs w:val="18"/>
        </w:rPr>
        <w:t xml:space="preserve">  517       1:46:03:00   1:46:06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eat. It's almost like, uh ... a</w:t>
        <w:tab/>
        <w:tab/>
        <w:t>It's almost like a mirac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racl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7  1:46:06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18       1:46:06:10   1:46:08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S OF CHAD TO MFS OF DR.</w:t>
        <w:tab/>
        <w:tab/>
        <w:t>DR. MARCHANT TO CHA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RCHANT.</w:t>
        <w:tab/>
        <w:tab/>
        <w:t>Yeah, that's amazing all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MARCHANT:</w:t>
        <w:tab/>
      </w:r>
      <w:r>
        <w:rPr>
          <w:b/>
          <w:bCs/>
          <w:sz w:val="18"/>
          <w:szCs w:val="18"/>
        </w:rPr>
        <w:t xml:space="preserve">  519       1:46:08:15   1:46:12:14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that's amazing all right. You</w:t>
        <w:tab/>
        <w:tab/>
        <w:t>You want a miracle? Get me tickets o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 a miracle? Get me tickets on the</w:t>
        <w:tab/>
        <w:tab/>
        <w:t>50-yard line. That's a mirac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fty-yard line. That's a miracle.</w:t>
        <w:tab/>
        <w:tab/>
        <w:t>(50-yard line: at a football stadium,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st seats to watch a gam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8  1:46:1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0       1:46:12:19   1:46:14:17    0:00:01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D, SMILING.</w:t>
        <w:tab/>
        <w:tab/>
        <w:t>CHAD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got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got it.</w:t>
        <w:tab/>
        <w:tab/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800" w:right="1800" w:gutter="0" w:header="720" w:top="1440" w:footer="720" w:bottom="1440"/>
          <w:pgNumType w:start="9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49  1:46:14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1       1:46:15:15   1:46:19:0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SPITAL CORRIDOR/ DAY</w:t>
        <w:tab/>
        <w:tab/>
        <w:t>DR. MARCHANT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IN MFS IS WALKING TOWARD US.</w:t>
        <w:tab/>
        <w:tab/>
        <w:t>Leeza! Leeza, let me talk to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S ARE IN THE HA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2       1:46:19:05   1:46:21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 O.S.:</w:t>
        <w:tab/>
        <w:tab/>
        <w:t>LEEZA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Leeza! Leeza...</w:t>
        <w:tab/>
        <w:tab/>
        <w:t>Are you feeling okay, Dr. Marchan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MARCHANT COMES INTO FRAME AT LEFT.</w:t>
        <w:tab/>
      </w:r>
      <w:r>
        <w:rPr>
          <w:b/>
          <w:bCs/>
          <w:sz w:val="18"/>
          <w:szCs w:val="18"/>
        </w:rPr>
        <w:t xml:space="preserve">  523       1:46:21:10   1:46:23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RCHANT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I feel fine. It's Chad Rip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et me talk to you for a minu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4       1:46:24:00   1:46:26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LEEZA/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you feeling okay, Dr. Marchant?</w:t>
        <w:tab/>
        <w:tab/>
        <w:t>- Oh, Lord, he's not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No, it's not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feel fine. It's Chad Rip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Lord, he's not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0  1:46:25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5       1:46:27:00   1:46:30:06    0:00:03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LEEZA TO MCU OF DR. MARCHANT.</w:t>
        <w:tab/>
        <w:tab/>
        <w:t>DR. MARCHANT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's recovering too fast, and I ju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can't explain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it's not that. He's recovering to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st, and I just can't explain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1  1:46:30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6       1:46:30:11   1:46:32:20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LEEZA IN MCU.</w:t>
        <w:tab/>
        <w:tab/>
        <w:t>LEEZA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man's just getting better, I gue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man's just gettin' better, I gues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2  1:46:32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7       1:46:32:25   1:46:34:26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LEEZA TO DR. MARCHANT.</w:t>
        <w:tab/>
        <w:tab/>
        <w:t>DR. MARCHANT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body heals that fast, not eve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Superm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nobody heals that fast, not even</w:t>
        <w:tab/>
        <w:tab/>
        <w:t>(Superman: comic book hero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perman.</w:t>
        <w:tab/>
        <w:tab/>
        <w:t>superhuman power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3  1:46:34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8       1:46:36:15   1:46:41:0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LEEZA, WHO SMILES.</w:t>
        <w:tab/>
        <w:tab/>
        <w:t>Let me ask you something. Have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iced anything peculiar or stran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going on around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t me ask you some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4  1:46:37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29       1:46:41:05   1:46:44:06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LEEZA TO DR. MARCHANT.</w:t>
        <w:tab/>
        <w:tab/>
        <w:t>LEEZA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ther than the usual mayhem? N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(mayhem: needless or willful damage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 you noticed anything peculiar or</w:t>
        <w:tab/>
        <w:tab/>
        <w:t>violenc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range going on around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 than...</w:t>
        <w:tab/>
        <w:tab/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800" w:right="1800" w:gutter="0" w:header="720" w:top="1440" w:footer="720" w:bottom="1440"/>
          <w:pgNumType w:start="9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5  1:46:42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LEEZ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 usual mayhem? N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6  1:46:44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0       1:46:47:15   1:46:49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LEEZA AND DR. MARCHANT AS OTHERS</w:t>
        <w:tab/>
        <w:tab/>
        <w:t>TERRY/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S THEM IN THE HALL.</w:t>
        <w:tab/>
        <w:tab/>
        <w:t>- Good morn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going to love th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u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7  1:46:48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1       1:46:50:00   1:46:52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TERRY'S OFFICE</w:t>
        <w:tab/>
        <w:tab/>
        <w:t>TERRY/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ENTERS IN MFS AND PUTS HER PURSE ON</w:t>
        <w:tab/>
        <w:tab/>
        <w:t>- What's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FILE.</w:t>
        <w:tab/>
        <w:tab/>
        <w:t>- One of the nurses saw some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532       1:46:53:00   1:46:56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morning.</w:t>
        <w:tab/>
        <w:tab/>
        <w:t>TERRY/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ah?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LEFT TO PICK UP LEEZA IN MFS.</w:t>
        <w:tab/>
        <w:tab/>
        <w:t>- A mysterious animal around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're gonna love this.</w:t>
        <w:tab/>
      </w:r>
      <w:r>
        <w:rPr>
          <w:b/>
          <w:bCs/>
          <w:sz w:val="18"/>
          <w:szCs w:val="18"/>
        </w:rPr>
        <w:t xml:space="preserve">  533       1:46:56:10   1:46:58:18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And get this, it had three le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that?</w:t>
        <w:tab/>
        <w:tab/>
        <w:t>(get: listen to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EZA:</w:t>
        <w:tab/>
      </w:r>
      <w:r>
        <w:rPr>
          <w:b/>
          <w:bCs/>
          <w:sz w:val="18"/>
          <w:szCs w:val="18"/>
        </w:rPr>
        <w:t xml:space="preserve">  534       1:46:58:23   1:47:01:16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st night, one of the nurses saw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mething.</w:t>
        <w:tab/>
        <w:tab/>
        <w:t>Yeah? How many heads did it hav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HANDS HER A FILE FO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eah? 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mysterious animal around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. And get this ... it had thre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8  1:46:58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LOOKING AT THE FO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eah? How many heads did it hav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...</w:t>
        <w:tab/>
        <w:tab/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800" w:right="1800" w:gutter="0" w:header="720" w:top="1440" w:footer="720" w:bottom="1440"/>
          <w:pgNumType w:start="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59  1:47:01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5       1:47:01:21   1:47:04:13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EEZA.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Just one, I thin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one, I think. (hums the "Twilight</w:t>
        <w:tab/>
      </w:r>
      <w:r>
        <w:rPr>
          <w:b/>
          <w:bCs/>
          <w:sz w:val="18"/>
          <w:szCs w:val="18"/>
        </w:rPr>
        <w:t xml:space="preserve">  536       1:47:04:18   1:47:07:12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ne" theme) Do-do-do-do-do-do-do.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come to Area 51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Area 51: secret military facility ab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90 miles north of Las Vega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0  1:47:04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7       1:47:07:17   1:47:10:15    0:00:02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READING FROM FOLDER.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by the time security got there, so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ITLE OF FOLDER:</w:t>
        <w:tab/>
        <w:tab/>
        <w:t>old guy with congestive heart failur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congestive...failure: heart failure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NIGHT REPORTS</w:t>
      </w:r>
      <w:r>
        <w:rPr>
          <w:sz w:val="18"/>
          <w:szCs w:val="18"/>
        </w:rPr>
        <w:tab/>
        <w:tab/>
        <w:t>which the heart is unable to maintain 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dequate circulation of blood i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bodily tissues or to pump out the veno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come to Area 51.</w:t>
        <w:tab/>
        <w:tab/>
        <w:t>blood returned to it by the vein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by the tim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1  1:47:07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8       1:47:10:20   1:47:12:1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LEEZA AND TERRY.</w:t>
        <w:tab/>
        <w:tab/>
        <w:t>had made a miraculous recove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security got there, some ol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uy with congestive heart failure ha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de a miraculous recove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2  1:47:12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39       1:47:12:22   1:47:15:17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TERRY/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Reall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And that's not a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0       1:47:15:22   1:47:19:12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O.S.:</w:t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 And that's not all.</w:t>
        <w:tab/>
        <w:tab/>
        <w:t>The guy in 4-B, he was a catatonic dru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verdose cas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catatonic: characterized by a mark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ack of movement, activity,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xpress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overdose: to take an excessive amou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3  1:47:15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1       1:47:19:17   1:47:22:15    0:00:02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EEZA.</w:t>
        <w:tab/>
        <w:tab/>
        <w:t>and when they came in this morning, 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as dancing in the corridor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guy in 4-B, he was a catatonic dru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verdose cas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4  1:47:19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d when they came in this morning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was dancing in the corridor...</w:t>
        <w:tab/>
        <w:tab/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800" w:right="1800" w:gutter="0" w:header="720" w:top="1440" w:footer="720" w:bottom="1440"/>
          <w:pgNumType w:start="9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5  1:47:22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2       1:47:22:20   1:47:25:2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EEZA.</w:t>
        <w:tab/>
        <w:tab/>
        <w:t>naked as a newborn, and singing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ar-Spangled Bann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  <w:t>(Star...Banner: national anthem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aked as a newborn and singing the</w:t>
        <w:tab/>
        <w:tab/>
        <w:t>United Stat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r-Spangled Ban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6  1:47:25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3       1:47:25:25   1:47:29:27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d either of them explain what ha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happen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did either of them explain wh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ad happened?</w:t>
        <w:tab/>
      </w:r>
      <w:r>
        <w:rPr>
          <w:b/>
          <w:bCs/>
          <w:sz w:val="18"/>
          <w:szCs w:val="18"/>
        </w:rPr>
        <w:t xml:space="preserve">  544       1:47:30:02   1:47:33:25    0:00:03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EZA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said they were visited by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ysterious animal in the n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7  1:47:30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5       1:47:34:00   1:47:35:2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LEEZA AND TERRY.</w:t>
        <w:tab/>
        <w:tab/>
        <w:t>Somebody needs to call Opr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Oprah: the host of a TV talk show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they said they were visited by a</w:t>
        <w:tab/>
      </w:r>
      <w:r>
        <w:rPr>
          <w:b/>
          <w:bCs/>
          <w:sz w:val="18"/>
          <w:szCs w:val="18"/>
        </w:rPr>
        <w:t xml:space="preserve">  546       1:47:36:00   1:47:38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sterious animal in the night.</w:t>
        <w:tab/>
        <w:tab/>
        <w:t>TERRY TO LEEZA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mebody needs to call Oprah.</w:t>
        <w:tab/>
        <w:tab/>
        <w:t>No, don't you call Opr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547       1:47:38:05   1:47:40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no, don't you call Oprah. Call the</w:t>
        <w:tab/>
        <w:tab/>
        <w:t>Call the custodian. Tell him I need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ustodian. Tell him I need to see him.</w:t>
        <w:tab/>
        <w:tab/>
        <w:t>see hi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f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8       1:47:40:10   1:47:42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PHONE RINGS OS.</w:t>
        <w:tab/>
        <w:tab/>
        <w:t>I'll find hi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OUT OF FRAME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8  1:47:45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ANTE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KELLY, WALKING WITH A CANE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MPS. ANDY IS COMING IN THE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69  1:47:47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49       1:47:48:20   1:47:50:21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cannot believe how fast you're heal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0  1:47:49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cannot believe how fast you'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ling.</w:t>
        <w:tab/>
        <w:tab/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800" w:right="1800" w:gutter="0" w:header="720" w:top="1440" w:footer="720" w:bottom="1440"/>
          <w:pgNumType w:start="9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1  1:47:50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0       1:47:50:26   1:47:53:20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t's weird, hu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It's spook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know, it's weird, huh?</w:t>
        <w:tab/>
        <w:tab/>
        <w:t>(spooky: scar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2  1:47:5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1       1:47:53:25   1:47:58:0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blew out your anterior cruci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ligament, and all of a sudden it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spooky. I mean, you blew out your</w:t>
        <w:tab/>
        <w:tab/>
        <w:t>reconstructing like by itsel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terior crucial ligament, and all of a</w:t>
        <w:tab/>
        <w:tab/>
        <w:t>(ligament: a tough band of tissu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dden it's reconstructing like by</w:t>
        <w:tab/>
        <w:tab/>
        <w:t>connecting the articular extremitie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self.</w:t>
        <w:tab/>
        <w:tab/>
        <w:t>bon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3  1:47:57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2       1:47:58:05   1:48:01:1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>KELLY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had surge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Only to reatta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d surge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4  1:47:59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h, only to reatta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5  1:48:0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3       1:48:01:15   1:48:04:01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yway, I have to get to phys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therap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yway, I gotta get to physic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ap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6  1:48:04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4       1:48:04:06   1:48:09:05    0:00:04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ight. You have to keep that up. You'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be playing Wimbledon by next mont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yeah. You've gotta keep that up.</w:t>
        <w:tab/>
        <w:tab/>
        <w:t>(Wimbledon: the site of a major tenn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ll be playing Wimbledon here ... by</w:t>
        <w:tab/>
        <w:tab/>
        <w:t>tournam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xt mont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7  1:48:08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5       1:48:09:10   1:48:13:16    0:00:04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know about that, but maybe back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on the cour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know about that, but, uh, mayb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he court, huh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8  1:48:13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6       1:48:14:20   1:48:17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.</w:t>
        <w:tab/>
        <w:tab/>
        <w:t>MALONE/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ll call you la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I'll call you later.</w:t>
        <w:tab/>
        <w:tab/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800" w:right="1800" w:gutter="0" w:header="720" w:top="1440" w:footer="720" w:bottom="1440"/>
          <w:pgNumType w:start="10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79  1:48:16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KELLY AND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PAST HIM. HE CLEARS 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AT AND TURNS TOWARD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0  1:48:21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 AS KELLY MOVES OU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 HE IS FLUSTERED. HE LOOKS AHEAD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SQUINTS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1  1:48:25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'S POV: ALONG CORRIDOR W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IN FS IS SNEAKING PAST, L-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2  1:48:29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. HE MOVES OUT OF FRAME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3  1:48:31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HALLWAY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LONG HALL, WINDOWS ALONG 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L AS CHARLEY SCOOTS ALONG, FURTIVE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OKING BEHI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4  1:48:35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, CLOSER ANGLE ON CHARLE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OKING BEHIND HIM. HE GETS TO THE E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HALL, LOOKS BACK AGAIN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APPEARS, LEFT, AROUND THE COR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5  1:48:41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THE HALL AS ANDY FOLLOW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6  1:48:48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NDY, COMING AROUND CORNER,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L OF WINDOWS TO HIS BACK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TINUES TO THE RIGHT.</w:t>
        <w:tab/>
        <w:tab/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800" w:right="1800" w:gutter="0" w:header="720" w:top="1440" w:footer="720" w:bottom="1440"/>
          <w:pgNumType w:start="10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7  1:48:52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7       1:48:58:00   1:49:00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HALLWAY/ DAY</w:t>
        <w:tab/>
        <w:tab/>
        <w:t>MALONE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HALL AS ANDY APPROACHES IN</w:t>
        <w:tab/>
        <w:tab/>
        <w:t>Have you seen a little boy about th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. ALDRICH STANDS IN FG, JUST AT THE</w:t>
        <w:tab/>
        <w:tab/>
        <w:t>hig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R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8       1:49:01:00   1:49:04:2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ALDRICH/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have you seen a little boy about</w:t>
        <w:tab/>
        <w:tab/>
        <w:t>- No, si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 high?</w:t>
        <w:tab/>
        <w:tab/>
        <w:t>- No? Okay, thank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GESTUR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? Okay, thank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MOVES RIGHT OUT OF FRAME.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PUSHES OPEN THE ACCESS DOO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ES THRO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8  1:49:09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BASEMENT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IS BEHIND THE BARRIER OF BOX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 MILLING PUPS. HE PETS 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89  1:49:11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59       1:49:14:10   1:49:16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THE SHOP AS ALDRICH COMES AROUND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RNER IN FS TO WHERE CHARLEY PLAYS</w:t>
        <w:tab/>
        <w:tab/>
        <w:t>What you doing here during the d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 PUPS. ANNIE AND MAX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VISIBLE IN FG.</w:t>
        <w:tab/>
      </w:r>
      <w:r>
        <w:rPr>
          <w:b/>
          <w:bCs/>
          <w:sz w:val="18"/>
          <w:szCs w:val="18"/>
        </w:rPr>
        <w:t xml:space="preserve">  560       1:49:16:25   1:49:19:1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- I had to feed the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you doin' here during the day?</w:t>
        <w:tab/>
        <w:tab/>
        <w:t>- I'll feed the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561       1:49:19:20   1:49:22:0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d to feed the puppies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got some food for them up i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cafeteria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'll feed the puppies. I got so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food for 'em up in the cafeteria. You</w:t>
        <w:tab/>
      </w:r>
      <w:r>
        <w:rPr>
          <w:b/>
          <w:bCs/>
          <w:sz w:val="18"/>
          <w:szCs w:val="18"/>
        </w:rPr>
        <w:t xml:space="preserve">  562       1:49:22:10   1:49:26:0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ow, people notice a kid like you</w:t>
        <w:tab/>
        <w:tab/>
        <w:t>People notice a kid like you roam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amin' around, you know that? I'll</w:t>
        <w:tab/>
        <w:tab/>
        <w:t>around, you know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ll you what you gotta do, though, you</w:t>
        <w:tab/>
        <w:tab/>
        <w:t>(roaming around: moving abou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63       1:49:26:10   1:49:28:12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BENDS TOWARD HIM.</w:t>
        <w:tab/>
        <w:tab/>
        <w:t>I'll tell you what you've got to do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64       1:49:28:17   1:49:31:25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have got to find a home for thes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ittle fellas, and qui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fellas: fellows, referring to the dog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the puppies)</w:t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800" w:right="1800" w:gutter="0" w:header="720" w:top="1440" w:footer="720" w:bottom="144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0  1:49:28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65       1:49:32:00   1:49:34:0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PETTING THE PUPS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know. I just need a little more ti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got to find a home for these little</w:t>
        <w:tab/>
      </w:r>
      <w:r>
        <w:rPr>
          <w:b/>
          <w:bCs/>
          <w:sz w:val="18"/>
          <w:szCs w:val="18"/>
        </w:rPr>
        <w:t xml:space="preserve">  566       1:49:34:10   1:49:36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ellas, and quick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you've got till the end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OF THE PUPS LEAPS UP TO CHARLEY.</w:t>
        <w:tab/>
        <w:tab/>
        <w:t>month. That's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 I just need a little mo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ou've got till the end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t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1  1:49:35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67       1:49:37:00   1:49:39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SHOP WITH ALDRICH AND CHARLEY IN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.</w:t>
        <w:tab/>
        <w:tab/>
        <w:t>- I'll try, C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ll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at's it.</w:t>
        <w:tab/>
      </w:r>
      <w:r>
        <w:rPr>
          <w:b/>
          <w:bCs/>
          <w:sz w:val="18"/>
          <w:szCs w:val="18"/>
        </w:rPr>
        <w:t xml:space="preserve">  568       1:49:43:15   1:49:47:1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How come you don't like dog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try, CW.</w:t>
        <w:tab/>
        <w:tab/>
        <w:t>- I never said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DRICH:</w:t>
        <w:tab/>
      </w:r>
      <w:r>
        <w:rPr>
          <w:b/>
          <w:bCs/>
          <w:sz w:val="18"/>
          <w:szCs w:val="18"/>
        </w:rPr>
        <w:t xml:space="preserve">  569       1:49:47:20   1:49:51:19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right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well, you never said you did lik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MOVES TO FG, TAKING OFF HIS</w:t>
        <w:tab/>
        <w:tab/>
        <w:t>them. You don't have 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come you don't like dog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never said tha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ell, you never said you did lik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'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2  1:49:49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don't have one.</w:t>
        <w:tab/>
        <w:tab/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800" w:right="1800" w:gutter="0" w:header="720" w:top="1440" w:footer="720" w:bottom="1440"/>
          <w:pgNumType w:start="10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3  1:49:51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0       1:49:52:10   1:49:55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SITS, WITH CHARLEY, SITTING</w:t>
        <w:tab/>
        <w:tab/>
        <w:t>So why don't you have a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CING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1       1:49:55:20   1:49:58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... why don't you have a dog?</w:t>
        <w:tab/>
        <w:tab/>
        <w:t>I had one o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DRICH:</w:t>
        <w:tab/>
      </w:r>
      <w:r>
        <w:rPr>
          <w:b/>
          <w:bCs/>
          <w:sz w:val="18"/>
          <w:szCs w:val="18"/>
        </w:rPr>
        <w:t xml:space="preserve">  572       1:49:59:20   1:50:01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d one ... once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d it di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id it die?</w:t>
        <w:tab/>
      </w:r>
      <w:r>
        <w:rPr>
          <w:b/>
          <w:bCs/>
          <w:sz w:val="18"/>
          <w:szCs w:val="18"/>
        </w:rPr>
        <w:t xml:space="preserve">  573       1:50:02:15   1:50:03:26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4  1:50:03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4       1:50:04:10   1:50:08:0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MFS OF CHARLEY,</w:t>
        <w:tab/>
        <w:tab/>
        <w:t>Five years ago. His name was Hora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AT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ve years ago. His name was Hor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5  1:50:08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5       1:50:08:10   1:50:12:07    0:00:03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MS OF ALDRICH. SLOW</w:t>
        <w:tab/>
        <w:tab/>
        <w:t>He was a mutt. He sure loved to ride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OM IN.</w:t>
        <w:tab/>
        <w:tab/>
        <w:t>the ca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mutt: of mixed breed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 was a mutt. He sure loved to ride in</w:t>
        <w:tab/>
      </w:r>
      <w:r>
        <w:rPr>
          <w:b/>
          <w:bCs/>
          <w:sz w:val="18"/>
          <w:szCs w:val="18"/>
        </w:rPr>
        <w:t xml:space="preserve">  576       1:50:12:12   1:50:16:20    0:00:04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ar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all do. How did he die? Old ag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6  1:50:12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7       1:50:16:25   1:50:20:2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CHARLEY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. I was heading down to the groce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stor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all do. How did he die? Old ag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uh...</w:t>
        <w:tab/>
        <w:tab/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800" w:right="1800" w:gutter="0" w:header="720" w:top="1440" w:footer="720" w:bottom="1440"/>
          <w:pgNumType w:start="10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7  1:50:18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8       1:50:21:00   1:50:23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MS OF ALDRICH. SLOW</w:t>
        <w:tab/>
        <w:tab/>
        <w:t>and Horace was sitting right next to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OM 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79       1:50:24:00   1:50:27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He jumped in the back seat with my bo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as just heading down to the grocery</w:t>
        <w:tab/>
        <w:tab/>
        <w:t>Dwigh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ore, and Horace was sittin'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ext to me, and he jumped in the back</w:t>
        <w:tab/>
      </w:r>
      <w:r>
        <w:rPr>
          <w:b/>
          <w:bCs/>
          <w:sz w:val="18"/>
          <w:szCs w:val="18"/>
        </w:rPr>
        <w:t xml:space="preserve">  580       1:50:27:05   1:50:31:25    0:00:04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at with my boy, Dwight, and he'd</w:t>
        <w:tab/>
        <w:tab/>
        <w:t>who had just turned 25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, uh, turned twenty-five. We was 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n the I-90 and, all of a sudden,</w:t>
        <w:tab/>
      </w:r>
      <w:r>
        <w:rPr>
          <w:b/>
          <w:bCs/>
          <w:sz w:val="18"/>
          <w:szCs w:val="18"/>
        </w:rPr>
        <w:t xml:space="preserve">  581       1:50:32:00   1:50:34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race, he starts barkin' like nobody's</w:t>
        <w:tab/>
        <w:tab/>
        <w:t>We were up on the I-90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siness. And I turned around to look</w:t>
        <w:tab/>
        <w:tab/>
        <w:t>(I: Interstate; a highway connecting tw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was goin' on, and this truck had</w:t>
        <w:tab/>
        <w:tab/>
        <w:t>or more stat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lled up behind us and this dog w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aning out the window and...</w:t>
        <w:tab/>
      </w:r>
      <w:r>
        <w:rPr>
          <w:b/>
          <w:bCs/>
          <w:sz w:val="18"/>
          <w:szCs w:val="18"/>
        </w:rPr>
        <w:t xml:space="preserve">  582       1:50:34:20   1:50:39:10    0:00:04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, all of a sudden, Horace start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arking like nobody's busine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like...business: without letting up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83       1:50:39:15   1:50:42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turned around to look what was go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84       1:50:42:10   1:50:46:18    0:00:04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this truck had pulled up behind 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this dog was leaning ou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indow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85       1:50:46:23   1:50:51:01    0:00:04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Horace was just letting me know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8  1:50:46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orace was just lettin' me know,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aybe he was just sayin'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599  1:50:5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86       1:50:51:06   1:50:54:05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 SLOW ZOOM IN.</w:t>
        <w:tab/>
        <w:tab/>
        <w:t>and maybe he was saying hello to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ther dog. I don't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hello to that other dog. I don't</w:t>
        <w:tab/>
      </w:r>
      <w:r>
        <w:rPr>
          <w:b/>
          <w:bCs/>
          <w:sz w:val="18"/>
          <w:szCs w:val="18"/>
        </w:rPr>
        <w:t xml:space="preserve">  587       1:50:54:10   1:50:57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ow. I took my eyes off the road for</w:t>
        <w:tab/>
        <w:tab/>
        <w:t>I took my eyes off the road for just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 a second. I mean, it was just a</w:t>
        <w:tab/>
        <w:tab/>
        <w:t>secon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plit second. And Dwight, he-he se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omethin' coming up ahead and he yells</w:t>
        <w:tab/>
      </w:r>
      <w:r>
        <w:rPr>
          <w:b/>
          <w:bCs/>
          <w:sz w:val="18"/>
          <w:szCs w:val="18"/>
        </w:rPr>
        <w:t xml:space="preserve">  588       1:50:57:15   1:51:00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 me and I turn around real quick, but</w:t>
        <w:tab/>
        <w:tab/>
        <w:t>I mean, it was just a split secon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 it wasn't quick enough. There's no</w:t>
        <w:tab/>
        <w:tab/>
        <w:t>(split second: a fractional part of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y I could've missed that station</w:t>
        <w:tab/>
        <w:tab/>
        <w:t>secon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gon. Plowed right into it, head on. I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ever seen nothin' like it, I mean,</w:t>
        <w:tab/>
      </w:r>
      <w:r>
        <w:rPr>
          <w:b/>
          <w:bCs/>
          <w:sz w:val="18"/>
          <w:szCs w:val="18"/>
        </w:rPr>
        <w:t xml:space="preserve">  589       1:51:00:20   1:51:04:2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verything went black as night. When I</w:t>
        <w:tab/>
        <w:tab/>
        <w:t>Dwight, he sees something coming up ahea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ke up, I was right here in the</w:t>
        <w:tab/>
        <w:tab/>
        <w:t>and he yells at m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 ... and, uh, m'back w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roken, my spleen was ruptured, so they</w:t>
        <w:tab/>
        <w:tab/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800" w:right="1800" w:gutter="0" w:header="720" w:top="1440" w:footer="720" w:bottom="1440"/>
          <w:pgNumType w:start="10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599  1:50:51:06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0       1:51:04:25   1:51:07:1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ld me. I-I don't remember much of</w:t>
        <w:tab/>
        <w:tab/>
        <w:t>and I turn around real quick, bu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. But ... Horace ... Dwigh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1       1:51:08:00   1:51:10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BEGINS TO CRY.</w:t>
        <w:tab/>
        <w:tab/>
        <w:t>...it wasn't quick enoug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2       1:51:12:00   1:51:15:1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re's no way I could've missed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ation wag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3       1:51:15:15   1:51:19:0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lowed right into it, head 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lowed: crash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4       1:51:19:15   1:51:25:00    0:00:05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never seen like it. Everything we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lack as n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went black: meaning, he lo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nsciousne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5       1:51:25:05   1:51:29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en I woke up, I was right here i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spital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6       1:51:29:15   1:51:33:0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my back was broken, my spleen wa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upture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pleen: a highly vascular ductless org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 is located in the left abdomin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gion near the stomach or intestin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7       1:51:33:10   1:51:37:0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 they told me. I don't remember much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8       1:51:39:00   1:51:41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rac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599       1:51:43:00   1:51:45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wigh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0  1:51:47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0       1:51:48:05   1:51:49:21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800" w:right="1800" w:gutter="0" w:header="720" w:top="1440" w:footer="720" w:bottom="1440"/>
          <w:pgNumType w:start="10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1  1:51:49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1       1:51:54:10   1:51:58:2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, CRYING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well, listen, I have to get back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work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well, listen ... I gotta get back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o work, and uh, you know, so do you.</w:t>
        <w:tab/>
      </w:r>
      <w:r>
        <w:rPr>
          <w:b/>
          <w:bCs/>
          <w:sz w:val="18"/>
          <w:szCs w:val="18"/>
        </w:rPr>
        <w:t xml:space="preserve">  602       1:51:58:25   1:52:00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have got to find a place for these</w:t>
        <w:tab/>
        <w:tab/>
        <w:t>and so do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3       1:52:01:00   1:52:03:11    0:00:02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have got to find a place for thes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2  1:52:03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4       1:52:04:00   1:52:06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ill, C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ill, C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3  1:52:0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5       1:52:07:00   1:52:11:11    0:00:04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know you will. You're a good bo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 you will. You're a good bo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4  1:52:11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SMIL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5  1:52:12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6       1:52:13:20   1:52:16:1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Now you skedaddle out of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kedaddle: leave in a hurr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 you skedaddle outta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6  1:52:15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 HE MOVES RIGHT, OUT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7  1:52:16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8  1:52:18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, GETTING HIS THINGS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LINGS HIS PACK OVER ONE SHOULDE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INS TO ALDRICH AND MOVES TO 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09  1:52:23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7       1:52:29:25   1:52:32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 HE LOOKS TOWARD ANNIE.</w:t>
        <w:tab/>
        <w:tab/>
        <w:t>ALDRICH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  <w:t>You know, since I been seeing you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DRICH:</w:t>
        <w:tab/>
      </w:r>
      <w:r>
        <w:rPr>
          <w:b/>
          <w:bCs/>
          <w:sz w:val="18"/>
          <w:szCs w:val="18"/>
        </w:rPr>
        <w:t xml:space="preserve">  608       1:52:32:05   1:52:35:12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since I been seein' you, my</w:t>
        <w:tab/>
        <w:tab/>
        <w:t>my backaches have absolutely stopp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aches have absolutely stopp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0  1:52:35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09       1:52:36:20   1:52:40:22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NIE, LOOKING INTENTLY AT</w:t>
        <w:tab/>
        <w:tab/>
        <w:t xml:space="preserve">Is he right about you being one of those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. MAX STANDS IN BG.                                                     miracle dog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he right about you being one of those miracle dogs?</w:t>
        <w:tab/>
        <w:tab/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800" w:right="1800" w:gutter="0" w:header="720" w:top="1440" w:footer="720" w:bottom="1440"/>
          <w:pgNumType w:start="10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1  1:52:40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10       1:52:42:20   1:52:45:0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Bark the truth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LDRICH:</w:t>
        <w:tab/>
      </w:r>
      <w:r>
        <w:rPr>
          <w:b/>
          <w:bCs/>
          <w:sz w:val="18"/>
          <w:szCs w:val="18"/>
        </w:rPr>
        <w:t xml:space="preserve">  611       1:52:45:15   1:52:48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uh? Bark the truth now.</w:t>
        <w:tab/>
        <w:tab/>
        <w:t>TERRY TO PATIE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 you, Mr. Crawfo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ank you, Mr.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2  1:52:46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12       1:52:53:00   1:52:54:20    0:00:01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/ DAY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IN MFS IS WRITING A NOTE AS SHE</w:t>
        <w:tab/>
        <w:tab/>
        <w:t>What are you doing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KS TO HALL DOOR. MR. CRAWFORD STAND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T A WALKER IN BG.</w:t>
        <w:tab/>
      </w:r>
      <w:r>
        <w:rPr>
          <w:b/>
          <w:bCs/>
          <w:sz w:val="18"/>
          <w:szCs w:val="18"/>
        </w:rPr>
        <w:t xml:space="preserve">  613       1:52:54:25   1:52:58:1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 heard about this mysterious nigh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rawford.</w:t>
        <w:tab/>
        <w:tab/>
        <w:t>visitor. What is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HE TURNS LEFT IN CORRIDOR AS BEN COMES</w:t>
        <w:tab/>
      </w:r>
      <w:r>
        <w:rPr>
          <w:b/>
          <w:bCs/>
          <w:sz w:val="18"/>
          <w:szCs w:val="18"/>
        </w:rPr>
        <w:t xml:space="preserve">  614       1:52:58:15   1:53:02:25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O FRAME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got me. Mr. Crawford says it's a dog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OICE OVER PA SYSTEM:</w:t>
        <w:tab/>
        <w:tab/>
        <w:t>a miracle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V Nurse to PCU. IV Nurse to PC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15       1:53:03:00   1:53:05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GIVE EACH OTHER A QUICK KISS.</w:t>
        <w:tab/>
        <w:tab/>
        <w:t>Only has three le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616       1:53:05:15   1:53:07:2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are you doing here?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three-legged dog in a hospita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heard about this mysterious night</w:t>
        <w:tab/>
      </w:r>
      <w:r>
        <w:rPr>
          <w:b/>
          <w:bCs/>
          <w:sz w:val="18"/>
          <w:szCs w:val="18"/>
        </w:rPr>
        <w:t xml:space="preserve">  617       1:53:07:25   1:53:10:2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sitor. What is it?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 said once the animal touched him, 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was heal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ou got me. Mr. Crawford say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's a dog ... a miracle dog. Only has</w:t>
        <w:tab/>
      </w:r>
      <w:r>
        <w:rPr>
          <w:b/>
          <w:bCs/>
          <w:sz w:val="18"/>
          <w:szCs w:val="18"/>
        </w:rPr>
        <w:t xml:space="preserve">  618       1:53:10:25   1:53:13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ee legs.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nd was h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You'd know better than I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 A three-legged dog i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ospital?</w:t>
        <w:tab/>
      </w:r>
      <w:r>
        <w:rPr>
          <w:b/>
          <w:bCs/>
          <w:sz w:val="18"/>
          <w:szCs w:val="18"/>
        </w:rPr>
        <w:t xml:space="preserve">  619       1:53:13:10   1:53:16:2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But his physician says that his arteri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p, he said once the animal touched</w:t>
        <w:tab/>
        <w:tab/>
        <w:t>are suddenly clear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, he was heal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0       1:53:16:25   1:53:19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and his arrhythmia is stabiliz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as he?</w:t>
        <w:tab/>
        <w:tab/>
        <w:t>(arrhythmia: an alteration in rhythm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heartbeat either in time or forc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'd know better than I, but his</w:t>
        <w:tab/>
      </w:r>
      <w:r>
        <w:rPr>
          <w:b/>
          <w:bCs/>
          <w:sz w:val="18"/>
          <w:szCs w:val="18"/>
        </w:rPr>
        <w:t xml:space="preserve">  621       1:53:19:10   1:53:21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hysician says that his arteries are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ddenly clear and his arrhythmia is</w:t>
        <w:tab/>
        <w:tab/>
        <w:t>- That's impossib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bilized.</w:t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impossible.</w:t>
        <w:tab/>
        <w:tab/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800" w:right="1800" w:gutter="0" w:header="720" w:top="1440" w:footer="720" w:bottom="1440"/>
          <w:pgNumType w:start="10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612  1:52:46:10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2       1:53:21:25   1:53:24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HANDS HIM THE CLIPBOARD.</w:t>
        <w:tab/>
        <w:tab/>
        <w:t>Have fu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623       1:53:25:10   1:53:27:29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 Have fun.</w:t>
        <w:tab/>
        <w:tab/>
        <w:t>BEN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three-legged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MOVES OUT OF FRAME,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three-legged do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3  1:53:28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STAFF LOUNG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CU OF ALDRICH WORKING A PADLOCK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BINATION ON A LOCK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4  1:53:30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4       1:53:34:25   1:53:38:07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DOORWAY AS TERRY ENTERS LOUNGE</w:t>
        <w:tab/>
        <w:tab/>
        <w:t>TERR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MFS. SHE WALKS UP BEHIND ALDRICH.</w:t>
        <w:tab/>
        <w:tab/>
        <w:t>- Mr. Aldric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Oh, Mrs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r. Aldrich?</w:t>
        <w:tab/>
      </w:r>
      <w:r>
        <w:rPr>
          <w:b/>
          <w:bCs/>
          <w:sz w:val="18"/>
          <w:szCs w:val="18"/>
        </w:rPr>
        <w:t xml:space="preserve">  625       1:53:38:12   1:53:41:06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No, please call me Te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ma'am. Oh, Mrs.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5  1:53:38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no, please call me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6  1:53:41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6       1:53:43:00   1:53:46:27    0:00:03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MCU OF ALDRICH.</w:t>
        <w:tab/>
        <w:tab/>
        <w:t>Have you heard anything about 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ysterious visitor last n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 you heard anything about ou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7  1:53:44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7       1:53:47:02   1:53:50:01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ALDRICH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Last n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ysterious visitor last nigh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8  1:53:47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st nigh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19  1:53:48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800" w:right="1800" w:gutter="0" w:header="720" w:top="1440" w:footer="720" w:bottom="1440"/>
          <w:pgNumType w:start="10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0  1:53:50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8       1:53:50:25   1:53:53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 AND TERRY AS SHE TURNS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LIPBOARD AND HANDS IT TO HIM.</w:t>
        <w:tab/>
        <w:tab/>
        <w:t>Ever seen anything like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</w:t>
        <w:tab/>
        <w:tab/>
        <w:t>(note that she hands him a report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a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ver seen anything like t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1  1:53:5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29       1:53:57:20   1:54:00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, READING THE REPORTS.</w:t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t recent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ot ... recently.</w:t>
        <w:tab/>
      </w:r>
      <w:r>
        <w:rPr>
          <w:b/>
          <w:bCs/>
          <w:sz w:val="18"/>
          <w:szCs w:val="18"/>
        </w:rPr>
        <w:t xml:space="preserve">  630       1:54:00:15   1:54:04:02    0:00:03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A three-legged dog would be pretty har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a three-...</w:t>
        <w:tab/>
        <w:tab/>
        <w:t>to forget, wouldn't you s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2  1:54:0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1       1:54:04:07   1:54:06:25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, ma'am. Mighty ha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-legged dog would be pretty hard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rget, wouldn't you s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3  1:54:04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2       1:54:07:00   1:54:09:2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ALDRICH.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ybe you could keep your eyes open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ma'am. Mighty h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ybe you could keep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4  1:54:08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3       1:54:09:25   1:54:13:07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See if you see anything strange, out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ordina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your eyes open for me. See if you</w:t>
        <w:tab/>
      </w:r>
      <w:r>
        <w:rPr>
          <w:b/>
          <w:bCs/>
          <w:sz w:val="18"/>
          <w:szCs w:val="18"/>
        </w:rPr>
        <w:t xml:space="preserve">  634       1:54:13:12   1:54:16:11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 anything strange, out of the</w:t>
        <w:tab/>
        <w:tab/>
        <w:t>ALDRICH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inary.</w:t>
        <w:tab/>
        <w:tab/>
        <w:t>- Like a three-legged do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Exact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5  1:54:13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S TERRY TO ALDRICH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e a three-legged do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actly. Because...</w:t>
        <w:tab/>
        <w:tab/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800" w:right="1800" w:gutter="0" w:header="720" w:top="1440" w:footer="720" w:bottom="1440"/>
          <w:pgNumType w:start="1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6  1:54:16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5       1:54:16:16   1:54:20:10    0:00:03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R SHOT OF TERRY.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cause if someone who works for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hospital is keeping a pet her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f someone who works for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ospital is keeping a pet here, that</w:t>
        <w:tab/>
      </w:r>
      <w:r>
        <w:rPr>
          <w:b/>
          <w:bCs/>
          <w:sz w:val="18"/>
          <w:szCs w:val="18"/>
        </w:rPr>
        <w:t xml:space="preserve">  636       1:54:20:15   1:54:24:02    0:00:03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uld be grounds for probation, even</w:t>
        <w:tab/>
        <w:tab/>
        <w:t>that could be grounds for probation, eve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mination.</w:t>
        <w:tab/>
        <w:tab/>
        <w:t>termina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grounds for: an argument in favor of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robation: subjection to a crit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xamin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ermination: dismissal from a posi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7  1:54:24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7       1:54:25:15   1:54:29:29    0:00:04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GHTER MCU OF ALDRICH.</w:t>
        <w:tab/>
        <w:tab/>
        <w:t>ALDRICH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ermina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- Yes, Mr. Aldrich, termina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mina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Mr. Aldric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8  1:54:28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ermina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29  1:54:30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8       1:54:31:20   1:54:34:0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 HE NODS.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better let you go back to your wor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 better let you ge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0  1:54:33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ack to your wor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1  1:54:34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39       1:54:35:00   1:54:37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 AND TERRY AS SHE TAKES</w:t>
        <w:tab/>
        <w:tab/>
        <w:t>If you should happen to rememb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THE CLIPBOARD.</w:t>
        <w:tab/>
        <w:tab/>
        <w:t>anything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f you should happen t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2  1:54:36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40       1:54:38:00   1:54:41:02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or see anything, please let me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641       1:54:41:07   1:54:43:00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remember anything, or see anything,</w:t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ease let me know.</w:t>
        <w:tab/>
        <w:tab/>
        <w:t>Yes, ma'am, I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ma'am.</w:t>
        <w:tab/>
        <w:tab/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800" w:right="1800" w:gutter="0" w:header="720" w:top="1440" w:footer="720" w:bottom="1440"/>
          <w:pgNumType w:start="1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3  1:54:41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42       1:54:45:00   1:54:46:2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 AND TERRY.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 you, Mr. Aldri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will.</w:t>
        <w:tab/>
      </w:r>
      <w:r>
        <w:rPr>
          <w:b/>
          <w:bCs/>
          <w:sz w:val="18"/>
          <w:szCs w:val="18"/>
        </w:rPr>
        <w:t xml:space="preserve">  643       1:54:47:00   1:54:51:0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You're welcome Mrs. ... Te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right. Thank you, Mr.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TURNS AND LEAVES, FRAME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--you're welcome, Mrs. ...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4  1:54:52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44       1:55:04:15   1:55:07:2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THE LOGAN HOUSE/ DAY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 ANGLE ON DRIVE AS CHARLEY</w:t>
        <w:tab/>
        <w:tab/>
        <w:t>Wait, wait, wait! Where are you going s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DES UP ON HIS BIKE. HE STOPS AT THE</w:t>
        <w:tab/>
        <w:tab/>
        <w:t>fas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EPS WHERE TERRY IN FS, READ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APER.</w:t>
        <w:tab/>
      </w:r>
      <w:r>
        <w:rPr>
          <w:b/>
          <w:bCs/>
          <w:sz w:val="18"/>
          <w:szCs w:val="18"/>
        </w:rPr>
        <w:t xml:space="preserve">  645       1:55:07:25   1:55:10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'm going to go meet some friends a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a.</w:t>
        <w:tab/>
        <w:tab/>
        <w:t>par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 TOSSES HIS BASEBALL GLOVE TON THE</w:t>
        <w:tab/>
      </w:r>
      <w:r>
        <w:rPr>
          <w:b/>
          <w:bCs/>
          <w:sz w:val="18"/>
          <w:szCs w:val="18"/>
        </w:rPr>
        <w:t xml:space="preserve">  646       1:55:11:00   1:55:14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EP, AND TURNS THE BIKE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got some new friends. That's ni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Bring them o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hey, hey, wait, wait, wait! W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going so fas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'm gonna go meet some friends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r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ou got some new friends. That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i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5  1:55:13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47       1:55:14:05   1:55:17:08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ure. When will Dad be ho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ring 'em over.</w:t>
        <w:tab/>
      </w:r>
      <w:r>
        <w:rPr>
          <w:b/>
          <w:bCs/>
          <w:sz w:val="18"/>
          <w:szCs w:val="18"/>
        </w:rPr>
        <w:t xml:space="preserve">  648       1:55:17:13   1:55:22:00    0:00:04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REMOVES HIS HELMET.</w:t>
        <w:tab/>
        <w:tab/>
        <w:t>Soon. He's checking out a prowler a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prowler: one who roams in a predato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. Uh, When will Dad be home?</w:t>
        <w:tab/>
        <w:tab/>
        <w:t>mann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6  1:55:17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, READING THE PAP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on. He's checking out a prowler...</w:t>
        <w:tab/>
        <w:tab/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800" w:right="1800" w:gutter="0" w:header="720" w:top="1440" w:footer="720" w:bottom="1440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7  1:55:20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49       1:55:22:05   1:55:23:26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burgla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(burglar: one who breaks and enters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t the hospital.</w:t>
        <w:tab/>
        <w:tab/>
        <w:t>dwelling at night to commit a felon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rgla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m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8  1:55:23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0       1:55:24:01   1:55:27:09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three-legged one, according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witness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three-legged one, according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nes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39  1:55:27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1       1:55:28:20   1:55:30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 (MUSIC IN)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ree leg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ree legs?</w:t>
        <w:tab/>
      </w:r>
      <w:r>
        <w:rPr>
          <w:b/>
          <w:bCs/>
          <w:sz w:val="18"/>
          <w:szCs w:val="18"/>
        </w:rPr>
        <w:t xml:space="preserve">  652       1:55:31:15   1:55:36:12    0:00:04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- What did he stea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</w:t>
        <w:tab/>
        <w:tab/>
        <w:t>- Some hearts, apparent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ome hearts: gained the affection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hose the "burglar" came in contact with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did he stea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0  1:55:32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some hearts, apparent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1  1:55:36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3       1:55:37:00   1:55:40:2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see, last night, a dog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something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see, last night, a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2  1:55:38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4       1:55:41:00   1:55:44:0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went into some of the patients' room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og or something went into some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tients' rooms.</w:t>
        <w:tab/>
        <w:tab/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800" w:right="1800" w:gutter="0" w:header="720" w:top="1440" w:footer="720" w:bottom="1440"/>
          <w:pgNumType w:start="1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3  1:55:44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5       1:55:44:15   1:55:46:00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happen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happened?</w:t>
        <w:tab/>
      </w:r>
      <w:r>
        <w:rPr>
          <w:b/>
          <w:bCs/>
          <w:sz w:val="18"/>
          <w:szCs w:val="18"/>
        </w:rPr>
        <w:t xml:space="preserve">  656       1:55:46:05   1:55:48:13    0:00:02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Nothing bad from what I can gat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nothing bad from what I can</w:t>
        <w:tab/>
        <w:tab/>
        <w:t>(gather: to reach a conclusion ofte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ather.</w:t>
        <w:tab/>
        <w:tab/>
        <w:t>intuitively from hints or throug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ferenc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7       1:55:48:18   1:55:52:15    0:00:03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patients seemed to improve because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4  1:55:48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8       1:55:52:20   1:55:55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STILL PRETENDING TO READ</w:t>
        <w:tab/>
        <w:tab/>
        <w:t>mysterious visit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P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tients seemed to improve becaus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is mysterious visi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5  1:55:54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59       1:55:55:05   1:55:57:27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y got be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got be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6  1:55:57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0       1:55:58:25   1:56:02:1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, ABRUPTLY FOLDING THE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ER.</w:t>
        <w:tab/>
        <w:tab/>
        <w:t>You know, I asked the custodian about 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caus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know, I asked the custodian about</w:t>
        <w:tab/>
      </w:r>
      <w:r>
        <w:rPr>
          <w:b/>
          <w:bCs/>
          <w:sz w:val="18"/>
          <w:szCs w:val="18"/>
        </w:rPr>
        <w:t xml:space="preserve">  661       1:56:02:20   1:56:04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because, um, having an animal in the</w:t>
        <w:tab/>
        <w:tab/>
        <w:t>having an animal in the hospital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 would be a seriou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fringement of the rules, and...</w:t>
        <w:tab/>
      </w:r>
      <w:r>
        <w:rPr>
          <w:b/>
          <w:bCs/>
          <w:sz w:val="18"/>
          <w:szCs w:val="18"/>
        </w:rPr>
        <w:t xml:space="preserve">  662       1:56:05:00   1:56:07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ould be a serious infringement of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ul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infringement: violatio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7  1:56:08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3       1:56:08:00   1:56:10:27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and could get a person into a lot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roub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could get a person into a lot of</w:t>
        <w:tab/>
      </w:r>
      <w:r>
        <w:rPr>
          <w:b/>
          <w:bCs/>
          <w:sz w:val="18"/>
          <w:szCs w:val="18"/>
        </w:rPr>
        <w:t xml:space="preserve">  664       1:56:11:02   1:56:14:04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ouble.</w:t>
        <w:tab/>
        <w:tab/>
        <w:t>But he didn't know anything about it.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800" w:right="1800" w:gutter="0" w:header="720" w:top="1440" w:footer="720" w:bottom="1440"/>
          <w:pgNumType w:start="1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8  1:56:11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OPENS THE PAPER AGA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 didn't know anything about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49  1:56:14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5       1:56:16:15   1:56:18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dn't they catch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dn't they catch 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0  1:56:17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1  1:56:19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6       1:56:19:00   1:56:21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The animal? Did th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 anima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2  1:56:20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7       1:56:21:05   1:56:25:06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. She just vanished. A wondrous visi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  <w:t>from a UF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d they?</w:t>
        <w:tab/>
        <w:tab/>
        <w:t>(wondrous: extraordinary, something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rvel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no, no. She just vanished.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ndrous visit from a UF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3  1:56:25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68       1:56:25:11   1:56:27:03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UF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UFO?</w:t>
        <w:tab/>
      </w:r>
      <w:r>
        <w:rPr>
          <w:b/>
          <w:bCs/>
          <w:sz w:val="18"/>
          <w:szCs w:val="18"/>
        </w:rPr>
        <w:t xml:space="preserve">  669       1:56:27:08   1:56:29:17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Unidentified Furry Objec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4  1:56:27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nidentified Furry Object.</w:t>
        <w:tab/>
        <w:tab/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800" w:right="1800" w:gutter="0" w:header="720" w:top="1440" w:footer="720" w:bottom="1440"/>
          <w:pgNumType w:start="1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5  1:56:29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0       1:56:30:25   1:56:33:21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WHO START TO PUT HIS</w:t>
        <w:tab/>
        <w:tab/>
        <w:t>TERR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MET ON.</w:t>
        <w:tab/>
        <w:tab/>
        <w:t>-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6  1:56:3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1       1:56:33:26   1:56:37:00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n't be late for dinn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't be late for din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7  1:56:35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2       1:56:37:05   1:56:39:06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on'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on'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HIS BIK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8  1:56:39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SHOT OF THE FRONT PORTICO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SITTING ON THE BRICK STAIR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TURNING HIS BIKE OUT OF LEF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 TERRY FOLDS HER PAPE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TCHES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59  1:56:45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THE DRIVE, AS CHARL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IKES DOWN IT. CRANE UP TO WATCH HIM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ISTANT 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WIDE ANGLE OF THE MANNI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IVEWAY AND THE IMPRESSIVE MANOR, B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0  1:57:08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GHTER ANGLE ON A SMALL PORCH, W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RS. MANNION READS IN A WICKER CHAI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QUILT OVER HER LA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1  1:57:12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3       1:57:19:25   1:57:23:26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PORTECOCHERE AS CHARLEY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IN RIDING ON HIS BIKE. HE STOPS</w:t>
        <w:tab/>
        <w:tab/>
        <w:t>Good heavens! What are you doing on m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FRONT OF MRS. MANNION.</w:t>
        <w:tab/>
        <w:tab/>
        <w:t>property, young m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! Good heavens! What are you doing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 property, young m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2  1:57:23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4       1:57:24:01   1:57:26:07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as taking a shortc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shortcut: a route more direct than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I was taking a shortcut.</w:t>
        <w:tab/>
        <w:tab/>
        <w:t>one ordinarily taken)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800" w:right="1800" w:gutter="0" w:header="720" w:top="1440" w:footer="720" w:bottom="1440"/>
          <w:pgNumType w:start="1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3  1:57:26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5       1:57:26:12   1:57:28:21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 I know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I know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4  1:57:28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6       1:57:28:26   1:57:30:25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were at the 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ere at the hospit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5  1:57:30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7       1:57:31:00   1:57:32:19    0:00:01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a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6  1:57:32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8       1:57:32:24   1:57:34:05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w co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co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7  1:57:34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79       1:57:34:10   1:57:37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Canc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c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0       1:57:37:20   1:57:41:0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  <w:t>MRS. MANNIO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rry.</w:t>
        <w:tab/>
        <w:tab/>
        <w:t>- Makes two of u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My dog, Annie, had canc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kes two of u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 dog, Annie, ha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8  1:57:40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1       1:57:41:10   1:57:43:0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c had to cut her leg of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ancer. Doc Elliot had to cut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g off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69  1:57:43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2       1:57:43:25   1:57:45:29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ish that would work for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ish that would work for 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0  1:57:46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3       1:57:46:25   1:57:48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ybe my dog could hel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maybe my dog could help.</w:t>
        <w:tab/>
        <w:tab/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800" w:right="1800" w:gutter="0" w:header="720" w:top="1440" w:footer="720" w:bottom="1440"/>
          <w:pgNumType w:start="1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1  1:57:48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4       1:57:49:00   1:57:52:03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w on earth could your dog help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(on earth: used as an intensiv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on earth could your dog help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5       1:57:52:08   1:57:53:22    0:00:01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's a miracle do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2  1:57:52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's a miracle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3  1:57:53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6       1:57:54:10   1:57:58:11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ould take a miracle, if I believed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 would take a miracle, if I believ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4  1:57:58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5  1:58:00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7       1:58:01:20   1:58:04:11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 FROM BEHIND, FACING MRS.</w:t>
        <w:tab/>
        <w:tab/>
        <w:t>Run along now. I've wasted enough time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IN MS.</w:t>
        <w:tab/>
        <w:tab/>
        <w:t>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n along now. I've wasted enough ti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6  1:58:04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8       1:58:04:16   1:58:08:17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Are you going back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What business is that of your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you going back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7  1:58:06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89       1:58:08:22   1:58:10:27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MRS. MANNION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isn't. Are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business is that of your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8  1:58:08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isn't. Are you?</w:t>
        <w:tab/>
        <w:tab/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800" w:right="1800" w:gutter="0" w:header="720" w:top="1440" w:footer="720" w:bottom="144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79  1:58:10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0       1:58:12:25   1:58:15:0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want to, but I have t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-I don't want to, but I have to.</w:t>
        <w:tab/>
      </w:r>
      <w:r>
        <w:rPr>
          <w:b/>
          <w:bCs/>
          <w:sz w:val="18"/>
          <w:szCs w:val="18"/>
        </w:rPr>
        <w:t xml:space="preserve">  691       1:58:15:10   1:58:17:23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Whe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n?</w:t>
        <w:tab/>
        <w:tab/>
        <w:t>- This afterno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RS. MANNION:</w:t>
        <w:tab/>
      </w:r>
      <w:r>
        <w:rPr>
          <w:b/>
          <w:bCs/>
          <w:sz w:val="18"/>
          <w:szCs w:val="18"/>
        </w:rPr>
        <w:t xml:space="preserve">  692       1:58:17:28   1:58:19:25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afternoon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come visi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0  1:58:17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come visit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1  1:58:19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3       1:58:20:00   1:58:24:0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want to come and visit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Sure, my mom and dad work t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ant to come and visit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, m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2  1:58:22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4       1:58:24:10   1:58:26:01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om and dad work there. I'm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3  1:58:26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5       1:58:26:15   1:58:29:26    0:00:03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ANGLE ON THE PORCH, WITH MRS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AND CHARLEY IN MS AS EDWARD</w:t>
        <w:tab/>
        <w:tab/>
        <w:t>Charley. Kather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S FRAME FROM WITHIN THE HOU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SHAKES HIS HA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 Kather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4  1:58:29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6       1:58:30:01   1:58:31:22    0:00:01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bring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'll bring Annie.</w:t>
        <w:tab/>
      </w:r>
      <w:r>
        <w:rPr>
          <w:b/>
          <w:bCs/>
          <w:sz w:val="18"/>
          <w:szCs w:val="18"/>
        </w:rPr>
        <w:t xml:space="preserve">  697       1:58:31:27   1:58:35:11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 would be quite a trick. I'd lik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ee you sneak her in there.</w:t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800" w:right="1800" w:gutter="0" w:header="720" w:top="1440" w:footer="720" w:bottom="1440"/>
          <w:pgNumType w:start="1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5  1:58:31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h, now, that'd be quite a trick. I'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e to see you sneak her in t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6  1:58:35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 HE GRI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BIKES OUT OF FRAME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7  1:58:38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8       1:58:39:15   1:58:41:12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GHTER MCU OF MRS. MANNION, SMILING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ittle hooli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(hooligan: ruffia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ttle hooli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699       1:58:41:17   1:58:44:09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 O.S.: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</w:t>
        <w:tab/>
        <w:tab/>
        <w:t>Yes. How dare he try to be friendl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8  1:58:41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EDWARD STANDING BEHIND M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. HE STEPS FOR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dare he try to be friendl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89  1:58:44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0       1:58:46:10   1:58:50:06    0:00:03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, WITH EDWARD'S ARMS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 LEFT FRAME EDGE. SHE LOOKS UP AT</w:t>
        <w:tab/>
        <w:tab/>
        <w:t>Edward, if you have a point to make, I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.</w:t>
        <w:tab/>
        <w:tab/>
        <w:t>wish you would do s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, if you have a point to make, I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sh you would do s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no, n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0  1:58:5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1       1:58:50:11   1:58:53:19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not at all, Mrs. Mannion. You mak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all the points around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ot at all, Mrs. Mannion. You mak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the points around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1  1:58:53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2       1:58:54:15   1:58:56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Will you be staying outside lo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2  1:58:55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, WHO LOOKS 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ll you be staying outside long?</w:t>
        <w:tab/>
        <w:tab/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800" w:right="1800" w:gutter="0" w:header="720" w:top="1440" w:footer="720" w:bottom="1440"/>
          <w:pgNumType w:start="1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3  1:58:56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3       1:58:58:05   1:59:00:06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know. Perhap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 know. Perhap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4  1:59:00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4       1:59:01:20   1:59:06:04    0:00:04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, of course. Ring if you ne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assista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of course. Ring if you ne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TO 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5  1:59:06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5       1:59:07:05   1:59:10:0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need assista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need assista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6  1:59:08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6       1:59:11:15   1:59:14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EDWARD, STOPPING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Mrs. Mannion. You never ne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assista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Mrs. Mannion. You never ne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sistance. You are forced to accept it</w:t>
        <w:tab/>
      </w:r>
      <w:r>
        <w:rPr>
          <w:b/>
          <w:bCs/>
          <w:sz w:val="18"/>
          <w:szCs w:val="18"/>
        </w:rPr>
        <w:t xml:space="preserve">  707       1:59:14:20   1:59:18:26    0:00:04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occasion, but that's all.</w:t>
        <w:tab/>
        <w:tab/>
        <w:t>You are forced to accept it on occasion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ut that's a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7  1:59:18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8       1:59:19:10   1:59:20:21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 (MUSIC IN)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dwar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8  1:59:20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, STOPPED AGA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699  1:59:23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09       1:59:23:16   1:59:28:21    0:00:05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  <w:t>Could you stay awhile? Perhaps we coul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alk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ould you stay awhile? Perhaps w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uld talk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0  1:59:28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0       1:59:29:20   1:59:31:10    0:00:01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f cour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f course.</w:t>
        <w:tab/>
      </w:r>
      <w:r>
        <w:rPr>
          <w:b/>
          <w:bCs/>
          <w:sz w:val="18"/>
          <w:szCs w:val="18"/>
        </w:rPr>
        <w:t xml:space="preserve">  711       1:59:31:15   1:59:35:26    0:00:04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But only if you want to. I mean, it 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only...</w:t>
        <w:tab/>
        <w:tab/>
        <w:t>not an order.</w:t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800" w:right="1800" w:gutter="0" w:header="720" w:top="1440" w:footer="720" w:bottom="1440"/>
          <w:pgNumType w:start="1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1  1:59:32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uh, if you want to. I mean, it 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an or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2  1:59:35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2       1:59:36:01   1:59:38:01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.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know, Mrs.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, Mrs.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3  1:59:38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3       1:59:39:15   1:59:41:01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.</w:t>
        <w:tab/>
        <w:tab/>
        <w:t>MRS. MANNION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ather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ather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4  1:59:41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ED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ather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FRONT VIEW OF THE MANNI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STATE, LATER, AS THE CAR COMES THR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ORTECOCHERE, DRIVING R- L AROU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ENTER BULB BED. CRANE DOWN AS 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IVES TOWARD FG AND PAST THE 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VIEW OF THE MAIN HOSPIT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ILDING OF CLEVELAND CLINIC. TILT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WN THE FLAT FACADE OF WINDOWS TO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ANCE WHERE THE MANNION TOWN CA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LLS UP. PEOPLE IN LAB COATS CROS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IVE TO THE CLINI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5  2:00:04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4       2:00:05:25   2:00:09:1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TOWN CAR/ DAY</w:t>
        <w:tab/>
        <w:tab/>
        <w:t>EDWARD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SIDE MIRROR IN WHICH EDWARD IS</w:t>
        <w:tab/>
        <w:tab/>
        <w:t>We're here ... Kather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FLECT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re here ... Kather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EVENING VIEW OF A BUILD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CLINIC. THE SIGN IS LIGHT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EVELAND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LINIC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800" w:right="1800" w:gutter="0" w:header="720" w:top="1440" w:footer="720" w:bottom="1440"/>
          <w:pgNumType w:start="1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6  2:00:14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5       2:00:18:25   2:00:21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BASEMENT/ EVENING</w:t>
        <w:tab/>
        <w:tab/>
        <w:t>CHARLEY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REE PUPPIES STANDING BEHIND</w:t>
        <w:tab/>
        <w:tab/>
        <w:t>Annie, can you make people bett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ARRIER OF BOXES AS THE FOURTH 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PS UP FROM BEHIND, TRYING TO SKITT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VER TOP. THE OTHER THREE WHIMPE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OP BACK D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7  2:00:19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6       2:00:22:00   2:00:25:2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, ON HIS KNEES BESIDE</w:t>
        <w:tab/>
        <w:tab/>
        <w:t>'Cause if you can, then your puppies can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'S BED.</w:t>
        <w:tab/>
        <w:tab/>
        <w:t>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can you make people better? ‘Cause i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, then your puppies can, to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ETS HER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8  2:00:27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ALLW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ACCESS DOOR AS IT OPE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CHARLEY IN FS ENTERS, CARRYING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Y. HE WALKS TO THE MAIN HALL, TUR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ALKS TO BG AND AROUND THE CORN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TH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09  2:00:41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T PATIENT'S ROOM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 WOMAN WITH LONG BLOND HAIR LIES I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 BED IN MFS AS CHARLEY ENTE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RIGHT, AND PUTS THE PUPPY ON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Y NUZZLES AND KISSES HER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UNRESPONSIVE. CHARLEY TAKE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Y AWAY AND LEAV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0  2:00:41:22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'S ROOM/ N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GIRL WITH A HEAD BANDAGE LIES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SPITAL BED IN MFS. A HELIUM BALLO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IN THE COR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BALLOON READS:  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LOVE YOU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AND THE PUPPY ENTER FROM FRA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. HE PLACES THE PUPPY O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GIRL, AND IT NUZZLES AND LICKS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1  2:01:11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HE UNRESPONSIVE GIRL, A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Y KISSES HER.</w:t>
        <w:tab/>
        <w:tab/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1800" w:right="1800" w:gutter="0" w:header="720" w:top="1440" w:footer="720" w:bottom="1440"/>
          <w:pgNumType w:start="1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2  2:01:16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CU OF THE HEAD-INJURED GIRL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TAKES THE PUPPY AWAY AGA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3  2:01:21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7       2:01:43:00   2:01:44:15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/ NIGHT</w:t>
        <w:tab/>
        <w:tab/>
        <w:t>PATIENT TO MOTHER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SITS IN MFS, IN THE CHAIR</w:t>
        <w:tab/>
        <w:tab/>
        <w:t>Mama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HER PJ'S AND ROBE, HER HEAD PROPP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HER ARM. SHE SMILES AS CHARLEY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O FRAME, CARRYING THE PUP. M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CUDDLES IT IN HER ARMS,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SMILING AND STROKING THE P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THE HEAD-INJURED WOM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YING IN THE BED IN CU. HER EY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LUTTER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P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D-INJURED GIRL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ma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4  2:01:4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18       2:01:44:20   2:01:48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THE GIRL TO HER MOTHER,</w:t>
        <w:tab/>
        <w:tab/>
        <w:t>MOTHER/PATIE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TTING IN MCU BESIDE THE BED. THE</w:t>
        <w:tab/>
        <w:tab/>
        <w:t>- Sweethear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THER RISES.</w:t>
        <w:tab/>
        <w:tab/>
        <w:t>- Where am I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OTHER:</w:t>
        <w:tab/>
      </w:r>
      <w:r>
        <w:rPr>
          <w:b/>
          <w:bCs/>
          <w:sz w:val="18"/>
          <w:szCs w:val="18"/>
        </w:rPr>
        <w:t xml:space="preserve">  719       2:01:48:20   2:01:51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weetheart?</w:t>
        <w:tab/>
        <w:tab/>
        <w:t>MOTHER TO PATIE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in a 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D-INJURED GIRL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am I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THE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in a hospit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PATIENT'S ROOM WHERE B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NDS BESIDE A YOUNG GIRL'S BED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KING NOTES. HER MOTHER AND BR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ND IN MFS AT OTHER SIDE OF BED. B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PATIENT SPEAK, BUT WE DO N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R.</w:t>
        <w:tab/>
        <w:tab/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1800" w:right="1800" w:gutter="0" w:header="720" w:top="1440" w:footer="720" w:bottom="1440"/>
          <w:pgNumType w:start="1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5  2:01:57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GHTER SHOT, SAME VIEW AS B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IBBLES ON HIS CLIPBOARD AND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IENT GESTURES THE SIZE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SITOR SHE HAD. THEY SPEAK, BUT WE D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T HEAR. THE GIRL GESTURES WITH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DS AS IF TO INDICATE A MISSING LE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MOTHER LEANS IN AND KISSE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IR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THE ROOM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D-INJURED GIRL, SPEAKING TO BEN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KES NOTES. SHE STROKES HER FACE AS I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DICATING THE DOG LICKED HER. THE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PEAK BUT WE DO NOT HEA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BASEMENT OF CLINIC WHE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IS BEHIND THE BARRIER OF BOX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 PUPS WHO ARE EATING.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INTO FRAME AT RIGHT, NEAR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SETTING A BOX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6  2:02:30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0       2:02:43:00   2:02:46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F MAX. TILT DOWN TO CU OF ANNIE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FG.</w:t>
        <w:tab/>
        <w:tab/>
        <w:t>Hello, sailor. You new in tow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ISSOLVE TO TERRY'S OFFICE IN CLINIC,</w:t>
        <w:tab/>
      </w:r>
      <w:r>
        <w:rPr>
          <w:b/>
          <w:bCs/>
          <w:sz w:val="18"/>
          <w:szCs w:val="18"/>
        </w:rPr>
        <w:t xml:space="preserve">  721       2:02:46:10   2:02:48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BEN IN MFS ENTERS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bet you say that to all the docto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y.</w:t>
        <w:tab/>
      </w:r>
      <w:r>
        <w:rPr>
          <w:b/>
          <w:bCs/>
          <w:sz w:val="18"/>
          <w:szCs w:val="18"/>
        </w:rPr>
        <w:t xml:space="preserve">  722       2:02:48:15   2:02:52:10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WALKS R-L IN FRONT OF TERRY'S</w:t>
        <w:tab/>
        <w:tab/>
        <w:t>Only the cute ones. Hell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3       2:02:52:15   2:02:55:1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lo, sailor. You new in town?</w:t>
        <w:tab/>
        <w:tab/>
        <w:t>You know how many case histories I hav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rom these dog stor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PERCHES ON HER DES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4       2:02:55:15   2:02:58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bet you say that to all the doctors.</w:t>
        <w:tab/>
        <w:tab/>
        <w:t>- It's the talk of the 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- Yeah, but these were all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nly the cute ones. Hello.</w:t>
        <w:tab/>
      </w:r>
      <w:r>
        <w:rPr>
          <w:b/>
          <w:bCs/>
          <w:sz w:val="18"/>
          <w:szCs w:val="18"/>
        </w:rPr>
        <w:t xml:space="preserve">  725       2:02:58:20   2:03:01:1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STANDS UP AND KISSES HIM LIGHTLY</w:t>
        <w:tab/>
        <w:tab/>
        <w:t>We have puppies no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Y LA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6       2:03:02:00   2:03:06:00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Look, I've talked to security,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 how many case histories I have</w:t>
        <w:tab/>
        <w:tab/>
        <w:t>custodial staff and the night nurs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these dog stori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7       2:03:06:05   2:03:08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and nobody has seen any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the talk of the hospit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1800" w:right="1800" w:gutter="0" w:header="720" w:top="1440" w:footer="720" w:bottom="1440"/>
          <w:pgNumType w:start="1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SCENE 716  2:02:30:14  ( CONTINUED )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8       2:03:09:00   2:03:11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but these were all puppies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know what's really amazing? Each on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of these peopl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 have puppies now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29       2:03:11:20   2:03:14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CHUCKLES IN CONFIRMATION.</w:t>
        <w:tab/>
        <w:tab/>
        <w:t>is actually healing at a much fast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a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look, I've talked to security,</w:t>
        <w:tab/>
      </w:r>
      <w:r>
        <w:rPr>
          <w:b/>
          <w:bCs/>
          <w:sz w:val="18"/>
          <w:szCs w:val="18"/>
        </w:rPr>
        <w:t xml:space="preserve">  730       2:03:14:05   2:03:18:00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ustodial staff and the night</w:t>
        <w:tab/>
        <w:tab/>
        <w:t>I know it's unbelievable, but it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urses, and nobody has seen anything.</w:t>
        <w:tab/>
        <w:tab/>
        <w:t>verifiable. I'm writing a report on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ust nothing. Zi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31       2:03:18:05   2:03:19:20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 what's really amazing?</w:t>
        <w:tab/>
        <w:tab/>
        <w:t>When's the conferenc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732       2:03:19:25   2:03:21:2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m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Tomorrow, and I’ve got the proof righ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ach one of these people is actually</w:t>
        <w:tab/>
        <w:tab/>
        <w:t>(pointing to the documents in his han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ling at a much faster rate. I know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's unbelievable, but it's verifiable.</w:t>
        <w:tab/>
      </w:r>
      <w:r>
        <w:rPr>
          <w:b/>
          <w:bCs/>
          <w:sz w:val="18"/>
          <w:szCs w:val="18"/>
        </w:rPr>
        <w:t xml:space="preserve">  733       2:03:22:00   2:03:24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writing a report on it.</w:t>
        <w:tab/>
        <w:tab/>
        <w:t>I just don't know how the board or D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cklin's going to tak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en's the conference?</w:t>
        <w:tab/>
      </w:r>
      <w:r>
        <w:rPr>
          <w:b/>
          <w:bCs/>
          <w:sz w:val="18"/>
          <w:szCs w:val="18"/>
        </w:rPr>
        <w:t xml:space="preserve">  734       2:03:24:05   2:03:26:0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Sweetheart, you're going to hit a ho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morrow, and I've got the proof right</w:t>
        <w:tab/>
        <w:tab/>
        <w:t>ru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. I just don't know how the Board</w:t>
        <w:tab/>
        <w:tab/>
        <w:t>(hit...home run: have a successfu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 Dr. Ecklin's gonna take it.</w:t>
        <w:tab/>
        <w:tab/>
        <w:t>presentation of his theory; literally,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it in baseball that enables the batt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to make a complete circuit of the bas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weetheart, you're gonna hit a home</w:t>
        <w:tab/>
        <w:tab/>
        <w:t>and score a ru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35       2:03:26:05   2:03:30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ney, I couldn't hit sand if I fell</w:t>
        <w:tab/>
        <w:tab/>
        <w:t>Honey, I couldn't hit sand if I fell of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 a camel.</w:t>
        <w:tab/>
        <w:tab/>
        <w:t>a came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LAUGHS AS BEN RISES AND LEAV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RIGHT.</w:t>
        <w:tab/>
        <w:tab/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800" w:right="1800" w:gutter="0" w:header="720" w:top="1440" w:footer="720" w:bottom="1440"/>
          <w:pgNumType w:start="1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7  2:03:33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36       2:03:34:05   2:03:36:2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/ DAY</w:t>
        <w:tab/>
        <w:tab/>
        <w:t>DR. MARCHANT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HROUGH THE DOOR TO FS OF DR.</w:t>
        <w:tab/>
        <w:tab/>
        <w:t>This is remarkab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RCHANT, TURNING TO KELLY IN THE B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37       2:03:37:10   2:03:39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KELLY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is remarkable.</w:t>
        <w:tab/>
        <w:tab/>
        <w:t>That's a good thing, r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KELLY:</w:t>
        <w:tab/>
      </w:r>
      <w:r>
        <w:rPr>
          <w:b/>
          <w:bCs/>
          <w:sz w:val="18"/>
          <w:szCs w:val="18"/>
        </w:rPr>
        <w:t xml:space="preserve">  738       2:03:39:15   2:03:42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a good thing, right?</w:t>
        <w:tab/>
        <w:tab/>
        <w:t>DR. MARCHANT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. You know, a short time ago I woul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LOW ZOOM FURTHER INTO ROOM.</w:t>
        <w:tab/>
        <w:tab/>
        <w:t>have said tha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MARCHANT:</w:t>
        <w:tab/>
      </w:r>
      <w:r>
        <w:rPr>
          <w:b/>
          <w:bCs/>
          <w:sz w:val="18"/>
          <w:szCs w:val="18"/>
        </w:rPr>
        <w:t xml:space="preserve">  739       2:03:42:10   2:03:45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 You know, a short time ago I</w:t>
        <w:tab/>
        <w:tab/>
        <w:t>there was no chance of you setting a foo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uld have said that uh, there was no</w:t>
        <w:tab/>
        <w:tab/>
        <w:t>on a tennis court for the rest of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nce of you setting a foot on a</w:t>
        <w:tab/>
        <w:tab/>
        <w:t>lif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nnis court for the rest of your lif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ut, uh, being an ardent man of</w:t>
        <w:tab/>
      </w:r>
      <w:r>
        <w:rPr>
          <w:b/>
          <w:bCs/>
          <w:sz w:val="18"/>
          <w:szCs w:val="18"/>
        </w:rPr>
        <w:t xml:space="preserve">  740       2:03:46:00   2:03:48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ience, I would say this is nothing</w:t>
        <w:tab/>
        <w:tab/>
        <w:t>But, being an ardent man of scienc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rt of a miracle.</w:t>
        <w:tab/>
        <w:tab/>
        <w:t>(ardent man: a zealous support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DY O.S.:</w:t>
        <w:tab/>
      </w:r>
      <w:r>
        <w:rPr>
          <w:b/>
          <w:bCs/>
          <w:sz w:val="18"/>
          <w:szCs w:val="18"/>
        </w:rPr>
        <w:t xml:space="preserve">  741       2:03:48:20   2:03:51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. Hi...</w:t>
        <w:tab/>
        <w:tab/>
        <w:t>I would say this is nothing short of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irac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ENTERS THE ROOM 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2       2:03:51:15   2:03:54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rchant. Hi, I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8  2:03:52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3       2:03:54:10   2:03:57:12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MS OF ANDY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were just in the neighborhood, so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thought you'd drop by, r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uh ... I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ere just in th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19  2:03:55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4       2:03:57:17   2:03:59:10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 STANDING IN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, WITH KELLY IN THE BED.</w:t>
        <w:tab/>
        <w:tab/>
        <w:t>Right,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eighborhood, so you thought you'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op by, righ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0  2:03:57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OF DR. MARCHANT TO MS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yeah, 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1  2:03:59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5       2:03:59:15   2:04:02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DR. MARCHANT AND KELLY.</w:t>
        <w:tab/>
        <w:tab/>
        <w:t>DR. MARCHANT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thought I'd be leaving you in capab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hand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I thought I'd be leaving you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capable...</w:t>
        <w:tab/>
        <w:tab/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800" w:right="1800" w:gutter="0" w:header="720" w:top="1440" w:footer="720" w:bottom="1440"/>
          <w:pgNumType w:start="1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2  2:04:01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6       2:04:02:20   2:04:05:23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, GRINNING.</w:t>
        <w:tab/>
        <w:tab/>
        <w:t>but I'm not so sure of that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ands, but I'm not so sure of th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CASTS A SIDELONG GLANCE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3  2:04:04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7       2:04:05:28   2:04:07:11    0:00:01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aven't you forgotten someth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4  2:04:05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n't you forgotten someth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5  2:04:07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8       2:04:08:20   2:04:12:08    0:00:03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.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idn't know that I needed a mask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here. I thought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didn't- I didn't know that I</w:t>
        <w:tab/>
        <w:tab/>
        <w:t>(mask: a protective covering for the fa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eded a mask in here. I th- I thought</w:t>
        <w:tab/>
        <w:tab/>
        <w:t>used by medical doctor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49       2:04:12:13   2:04:14:26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  <w:t>DR. MARCHANT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not unless...</w:t>
        <w:tab/>
        <w:tab/>
        <w:t>Not unless you intend to rob her.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t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6  2:04:12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MARCH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intend to rob her. Your chart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7  2:04:14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, WHO SPEAK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FTLY TO HIMSELF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ts, right, 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8  2:04:17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0       2:04:17:05   2:04:19:06    0:00:02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DR. MARCHANT AND KELLY.</w:t>
        <w:tab/>
        <w:tab/>
        <w:t>And I expect a full repor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MARCH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I expect a full repo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29  2:04:19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1       2:04:19:11   2:04:22:00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MARCHANT TO ANDY, AS MARCHANT</w:t>
        <w:tab/>
        <w:tab/>
        <w:t>MALONE TO DR. MARCH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OUT OF RFG.</w:t>
        <w:tab/>
        <w:tab/>
        <w:t>Right. Thank you, si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. Th- thank you, si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MOVES OUT OF FRAME LEFT.</w:t>
        <w:tab/>
        <w:tab/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1800" w:right="1800" w:gutter="0" w:header="720" w:top="1440" w:footer="720" w:bottom="1440"/>
          <w:pgNumType w:start="1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0  2:04:22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 SHE LOOKS UP AS AND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S FRAME IN 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1  2:04:24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2       2:04:28:00   2:04:30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KELLY AS ANDY SITS BESIDE HER BED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MCU.</w:t>
        <w:tab/>
        <w:tab/>
        <w:t>Charley has a surprise he wants to sh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, uh, has, like, a surprise he</w:t>
        <w:tab/>
      </w:r>
      <w:r>
        <w:rPr>
          <w:b/>
          <w:bCs/>
          <w:sz w:val="18"/>
          <w:szCs w:val="18"/>
        </w:rPr>
        <w:t xml:space="preserve">  753       2:04:30:20   2:04:33:16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s to show me, and I was wondering</w:t>
        <w:tab/>
        <w:tab/>
        <w:t>I was wondering if maybe you'd lik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f maybe you'd like to come.</w:t>
        <w:tab/>
        <w:tab/>
        <w:t>co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2  2:04:33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4       2:04:34:20   2:04:37:22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KELLY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ything to get out of this b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ything to get out of this b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3  2:04:37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5       2:04:37:27   2:04:40:15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AS ANDY RISES FROM CHAIR,</w:t>
        <w:tab/>
        <w:tab/>
        <w:t>I can do it by mysel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KELLY BEGINS TO MOVE.</w:t>
        <w:tab/>
        <w:tab/>
        <w:t>(it: get out of b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I can do it by myself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4  2:04:39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6       2:04:40:20   2:04:42:24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're right. I forgot.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right. I forgot.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TANDS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5  2:04:42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7       2:04:43:10   2:04:45:27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 SMILING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forgive you just this o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forgive you just this o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6  2:04:45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7  2:04:47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, SMILING UP AT ANDY,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MOVES TO GET UP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8  2:04:49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- BASEMENT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PILLAR WITH THE RESTRICT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GN. STEAM RISES THIN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39  2:04:52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BOX BARRIER AS THE PUP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P UP, WHINING.</w:t>
        <w:tab/>
        <w:tab/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1800" w:right="1800" w:gutter="0" w:header="720" w:top="1440" w:footer="720" w:bottom="1440"/>
          <w:pgNumType w:start="1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0  2:04:55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8       2:04:57:15   2:05:00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THE PUPS AND CHARLEY'S</w:t>
        <w:tab/>
        <w:tab/>
        <w:t>CHARLEY TO KELLY &amp;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GS AS HE STANDS WITH THEM.</w:t>
        <w:tab/>
        <w:tab/>
        <w:t>These are the puppies I was telling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b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ese are the puppies I w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lling you guys ab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lov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1  2:05:00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59       2:05:00:05   2:05:02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THE SHOP TO MS OF ANDY,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KELLY LEANING ON HER CANE. CHARLEY</w:t>
        <w:tab/>
        <w:tab/>
        <w:t>I love puppies! I saw his big brot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CES THEM.</w:t>
        <w:tab/>
        <w:tab/>
        <w:t>(pointing to one of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KELLY:</w:t>
        <w:tab/>
      </w:r>
      <w:r>
        <w:rPr>
          <w:b/>
          <w:bCs/>
          <w:sz w:val="18"/>
          <w:szCs w:val="18"/>
        </w:rPr>
        <w:t xml:space="preserve">  760       2:05:03:00   2:05:08:00    0:00:05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uppies! I saw his big brother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ther. This is Jenni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h, uh, mother. This i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BENDS D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2  2:05:05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1       2:05:08:15   2:05:10:1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 RISING WITH A PUP IN HIS</w:t>
        <w:tab/>
        <w:tab/>
        <w:t>You want 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Jennif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'S HAND COMES INTO FRAME TO PE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want 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3  2:05:1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2       2:05:10:15   2:05:11:25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  <w:t xml:space="preserve"> 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mean 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, you mean i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4  2:05:11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3       2:05:13:07   2:05:16:15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WITH THE DOG, AND</w:t>
        <w:tab/>
        <w:tab/>
        <w:t>I can't take her now, bu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'S HAND PETTING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5  2:05:13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-I can't take her now, but...</w:t>
        <w:tab/>
        <w:tab/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800" w:right="1800" w:gutter="0" w:header="720" w:top="1440" w:footer="720" w:bottom="1440"/>
          <w:pgNumType w:start="1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6  2:05:15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4       2:05:16:20   2:05:19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 HE BENDS TO PUT THE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 DOWN, RISING WITHOUT HER.</w:t>
        <w:tab/>
        <w:tab/>
        <w:t>Okay, but you can't wait too lo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but you can't wait too lo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7  2:05:19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5       2:05:19:15   2:05:22:04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, GESTURING TO UP ABOVE.</w:t>
        <w:tab/>
        <w:tab/>
        <w:t>MALONE TO BOT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verybody is talking about these mirac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do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verybody is talking about thes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racle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8  2:05:22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6       2:05:23:12   2:05:26:18    0:00:03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PUPS IN THE BARRIER.</w:t>
        <w:tab/>
        <w:tab/>
        <w:t>MALON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are their nam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guys just met Jenni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49  2:05:23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wh-what are their nam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0  2:05:25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7       2:05:26:23   2:05:29:20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BOT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next to her is a boy. His name 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Lopez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guys just met um, Jennif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1  2:05:26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8       2:05:29:25   2:05:32:1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PUPPY TRUING TO LEAP OVER THE</w:t>
        <w:tab/>
        <w:tab/>
        <w:t>And over here is Elton and there's Joh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OX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next to her is a boy. His name 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pez. And over here is Elton an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2  2:05:31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ON THE PUPS AND CHARLEY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re's Joh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3  2:05:3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69       2:05:33:22   2:05:35:20    0:00:01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KELLY, LAUGHING.</w:t>
        <w:tab/>
        <w:tab/>
        <w:t>And there's Max and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4  2:05:33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re's Max and Annie.</w:t>
        <w:tab/>
        <w:tab/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800" w:right="1800" w:gutter="0" w:header="720" w:top="1440" w:footer="720" w:bottom="1440"/>
          <w:pgNumType w:start="1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5  2:05:35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MAX AND ANNIE. MAX WHINES SOFT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6  2:05:37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0       2:05:37:11   2:05:40:00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KELLY.</w:t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ere did you get the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- They're he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did you get them?</w:t>
        <w:tab/>
        <w:tab/>
        <w:t>(both referring to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're h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7  2:05:40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1       2:05:40:05   2:05:42:09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found them the second day we cam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ow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found them the second day we came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8  2:05:42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AX AND ANNIE, WHO YAW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59  2:05:44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2       2:05:44:20   2:05:47:09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are right about one 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you are right about 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0  2:05:46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1  2:05:47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KELLY, LOOKING TOWARD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2  2:05:48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3       2:05:49:00   2:05:50:26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.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have to get them out of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have to get them outta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3  2:05:50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 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4  2:05:53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- CONFERENCE 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FRONT OF THE ROOM WIT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DEO SCREEN. PEOPLE ARE STANDING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IR PLACES AT THE LONG TABLES. CROW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ISES.</w:t>
        <w:tab/>
        <w:tab/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1800" w:right="1800" w:gutter="0" w:header="720" w:top="1440" w:footer="720" w:bottom="1440"/>
          <w:pgNumType w:start="1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5  2:05:57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4       2:05:58:05   2:06:00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EN AND THE ASSISTANT, EACH</w:t>
        <w:tab/>
        <w:tab/>
        <w:t>BEN/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LDING NOTE PADS.</w:t>
        <w:tab/>
        <w:tab/>
        <w:t>- Are we read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Rock and ro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rock and roll: absolutely, without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 we ready?</w:t>
        <w:tab/>
        <w:tab/>
        <w:t>doub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SSISTANT:</w:t>
        <w:tab/>
      </w:r>
      <w:r>
        <w:rPr>
          <w:b/>
          <w:bCs/>
          <w:sz w:val="18"/>
          <w:szCs w:val="18"/>
        </w:rPr>
        <w:t xml:space="preserve">  775       2:06:01:00   2:06:03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ck and roll.</w:t>
        <w:tab/>
        <w:tab/>
        <w:t>BEN TO ASSISTAN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re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Great.</w:t>
        <w:tab/>
      </w:r>
      <w:r>
        <w:rPr>
          <w:b/>
          <w:bCs/>
          <w:sz w:val="18"/>
          <w:szCs w:val="18"/>
        </w:rPr>
        <w:t xml:space="preserve">  776       2:06:05:15   2:06:07:28    0:00:02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DOCTOR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MOVE APART AND BEN GOES TO THE</w:t>
        <w:tab/>
        <w:tab/>
        <w:t>Welcome, doctors. If you'd care to tak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DIUM.</w:t>
        <w:tab/>
        <w:tab/>
        <w:t>your seat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:</w:t>
        <w:tab/>
      </w:r>
      <w:r>
        <w:rPr>
          <w:b/>
          <w:bCs/>
          <w:sz w:val="18"/>
          <w:szCs w:val="18"/>
        </w:rPr>
        <w:t xml:space="preserve">  777       2:06:08:03   2:06:11:02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welcome, doctors. If you'd care to</w:t>
        <w:tab/>
        <w:tab/>
        <w:t>we can begi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ke your seat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6  2:06:08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TO THE FRONT OF ROOM, TO BEN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DIUM AND THE DOCTORS SITTING DOW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e can beg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7  2:06:11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8       2:06:12:23   2:06:16:16    0:00:03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MS OF DOCTOR WITH SPOTTED TIE</w:t>
        <w:tab/>
        <w:tab/>
        <w:t>By the way, we're doing a live statewid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ANOTHER WITH A BLACK T-SHIRT UNDER</w:t>
        <w:tab/>
        <w:tab/>
        <w:t>hookup tod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S LAB COAT. THERE ARE OTHERS IN SHOT.</w:t>
        <w:tab/>
        <w:tab/>
        <w:t>(statewide hookup: a video conferen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ceived by several hospitals with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ate boundar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8  2:06:12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 WITH SCREENS AT HIS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by the way, we're doing a liv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tewide hookup tod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69  2:06:16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HE TWO DOCTORS, WITH SPOTT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E AND BLACK T-SHI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0  2:06:18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CORRIDOR WITH WALL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NDOW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DOOR, OPENING. CHARLEY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IN MFS.</w:t>
        <w:tab/>
        <w:tab/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1800" w:right="1800" w:gutter="0" w:header="720" w:top="1440" w:footer="720" w:bottom="1440"/>
          <w:pgNumType w:start="1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1  2:06:21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79       2:06:27:05   2:06:32:00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LONG CORRIDOR TO CHARLEY AT</w:t>
        <w:tab/>
        <w:tab/>
        <w:t>In suite one, a heart pacemaker implan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. HE CLOSES IT AND GOES LEFT, OUT</w:t>
        <w:tab/>
        <w:tab/>
        <w:t>is in progres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FRAME.</w:t>
        <w:tab/>
        <w:tab/>
        <w:t>(pacemaker: an electrical device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imulating or steadying the heartbeat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  <w:t>reestablishing the rhythm of an arrest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, in suite...</w:t>
        <w:tab/>
        <w:tab/>
        <w:t>hear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implant: the insertion of an artifici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evice in a living sit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2  2:06:28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0       2:06:32:05   2:06:37:27    0:00:05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FERENCE ROOM</w:t>
        <w:tab/>
        <w:tab/>
        <w:t>and, over here, a patient who had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 AT PODIUM, POINTING TO A</w:t>
        <w:tab/>
        <w:tab/>
        <w:t>procedure two days ago is be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DEO SCREEN WITH A LIVE FEED FROM A</w:t>
        <w:tab/>
        <w:tab/>
        <w:t>monitor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GERY SUI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one, a heart pacemaker implant is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gress, and, over her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POINTS BEHIND HIM TO AN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E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3  2:06:34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SCREEN SHOWING ANGLE DOWN O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 ON A TABLE, HIS WIFE AND DOCT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LANK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 patient who just had the procedu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wo days ago is being monitor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SPEAK, BUT WE DO NOT HEA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4  2:06:37:2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1       2:06:38:02   2:06:40:25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 IN MCU.</w:t>
        <w:tab/>
        <w:tab/>
        <w:t>If any of you would car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mmunicat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Um, if any of you would care to</w:t>
        <w:tab/>
      </w:r>
      <w:r>
        <w:rPr>
          <w:b/>
          <w:bCs/>
          <w:sz w:val="18"/>
          <w:szCs w:val="18"/>
        </w:rPr>
        <w:t xml:space="preserve">  782       2:06:41:00   2:06:43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municate with any of the physicians</w:t>
        <w:tab/>
        <w:tab/>
        <w:t>with any of the physicians or patient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 patients, feel free to do so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 microphones in front of you.</w:t>
        <w:tab/>
      </w:r>
      <w:r>
        <w:rPr>
          <w:b/>
          <w:bCs/>
          <w:sz w:val="18"/>
          <w:szCs w:val="18"/>
        </w:rPr>
        <w:t xml:space="preserve">  783       2:06:43:05   2:06:47:01    0:00:03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...</w:t>
        <w:tab/>
        <w:tab/>
        <w:t>feel free to do so with the microphon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n front of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BACK.</w:t>
        <w:tab/>
        <w:tab/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1800" w:right="1800" w:gutter="0" w:header="720" w:top="1440" w:footer="720" w:bottom="1440"/>
          <w:pgNumType w:start="1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5  2:06:47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4       2:06:52:10   2:06:55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FERENCE -CONTROL ROOM</w:t>
        <w:tab/>
        <w:tab/>
        <w:t>ASSISTANT TO TECHNICI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CHNICIAN IS WORKING A COMPUTER PANEL</w:t>
        <w:tab/>
        <w:tab/>
        <w:t>I got to make a call. I'll be right ba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A SMALL ROOM FULL OF SOUND AND VIDE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QUIPMENT. THE ASSISTANT COME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IN MF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the implantation of the device,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is accomplished throug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orta, with the aid of a sm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 LOOKS AT HIS WAT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ta make a call. I'll be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hest cavity. Okay, now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6  2:06:56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DEO SCREEN OF RECUPERATING M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first a little historical data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cemake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7  2:06:58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DEO SCREEN OF A YOUNG WOMAN SEATED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 EXAM TABLE. A NURSE PLACES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MPERATURE PROBE IN HER MOUT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evice itself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8  2:07:00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TROL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CHNICIAN TURNING TO FIND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ARM BEEP GOING OFF SOMEW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e have chosen to use a demand uni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ich will take control i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ient's heart beat falls below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-programme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TECHNICIAN MOVES TO THE REA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, OUT OF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79  2:07:06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BASEMENT/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STEEL DOOR WHICH OPEN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COMES THROUGH IN MF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! Whoa, whoa, whoa!</w:t>
        <w:tab/>
        <w:tab/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1800" w:right="1800" w:gutter="0" w:header="720" w:top="1440" w:footer="720" w:bottom="1440"/>
          <w:pgNumType w:start="1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0  2:07:09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ALDRICH'S FEET AND LEGS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IES RUN PAST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hey, he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1  2:07:10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-w-w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 HE DASHES BACK OUT THE DO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FTER THE PUP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2  2:07:13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NNIE AND MAX AS THEY LEAV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IR PALLET AND MOVE OUT OF FR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3  2:07:13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RRIDOR WITH WINDOW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AT END OF HALL AS THE FOU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S COME LOPING AROUND THE COR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4  2:07:23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, LONGER ANGLE TO THE PUP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NNING DOWN THE HALL TO FG, EA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LOPP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5  2:07:28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ANGLE ON TWO OF THE PUPS COM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THE END OF THE CORRIDOR AND MAKING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 TUR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6  2:07:31:12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THE RUNNING PUPS AS 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SSTEPS AND FALLS ON ITS NOSE, B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S UP AND CONTINUES, WITH THE THI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ING BEHIND. THEY RUN PAS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7  2:07:35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TO A DOOR STANDING AJA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WHICH ONE PUPPY GO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8  2:07:37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'S 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 MAN IN HOSPITAL BED, HOOKED 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A MONI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89  2:07:40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OTHER ANGLE DOWN THE BED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TIENT AS ONE OF THE PUPS APPEARS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0  2:07:42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R SHOT OF THE PUP MOVING UP TO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'S FACE.</w:t>
        <w:tab/>
        <w:tab/>
      </w:r>
    </w:p>
    <w:p>
      <w:pPr>
        <w:sectPr>
          <w:headerReference w:type="default" r:id="rId270"/>
          <w:footerReference w:type="default" r:id="rId271"/>
          <w:type w:val="nextPage"/>
          <w:pgSz w:w="12240" w:h="15840"/>
          <w:pgMar w:left="1800" w:right="1800" w:gutter="0" w:header="720" w:top="1440" w:footer="720" w:bottom="1440"/>
          <w:pgNumType w:start="1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1  2:07:45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MONITOR AS THE HEART RAT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KS 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2  2:07:48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HE MAN, NOW AWAKE AND SMIL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HE FONDLES THE PUP WHICH WAGS IT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IL, WHIMPERS AND NUZZLES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3  2:07:58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ALLW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THE HALL NEAR THE ACCES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AS ANNIE AND MAX RUN TO BG. DOL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M AS THEY TURN LEFT A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RN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4  2:08:02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SITS READING IN MFS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RS SOMETHING AND LOOKS 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5  2:08:05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'S POV TO DOOR WHERE ANNI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NDS, WHIN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6  2:08:07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, WHO SMILE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ERS HER BOO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7  2:08:10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NIE, WHO ENTERS ROOM WIT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EE-LEGGED LOPE. SHE PASSES CAMERA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8  2:08:14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IN HALL AS MAX FOLLOW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UTE OF THE PUPS, TURNING RIGHT A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799  2:08:17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IN CORRIDOR AS MAX APPEA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S COME FROM 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0  2:08:20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5       2:08:20:20   2:08:24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GHER ANGLE DOWN HALL AS ALDRICH ROUND</w:t>
        <w:tab/>
        <w:tab/>
        <w:t>ALDRICH/NURS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RNER.</w:t>
        <w:tab/>
        <w:tab/>
        <w:t>- Round them up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got them! I got them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(both referring to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 ORDERLY COMES INTO FRAME A R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und 'em up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'em!</w:t>
        <w:tab/>
        <w:tab/>
      </w:r>
    </w:p>
    <w:p>
      <w:pPr>
        <w:sectPr>
          <w:headerReference w:type="default" r:id="rId272"/>
          <w:footerReference w:type="default" r:id="rId273"/>
          <w:type w:val="nextPage"/>
          <w:pgSz w:w="12240" w:h="15840"/>
          <w:pgMar w:left="1800" w:right="1800" w:gutter="0" w:header="720" w:top="1440" w:footer="720" w:bottom="1440"/>
          <w:pgNumType w:start="1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1  2:08:22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6       2:08:24:20   2:08:29:17    0:00:04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 BENDING AND PICKING UP</w:t>
        <w:tab/>
        <w:tab/>
        <w:t>ALDRICH TO NURS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PUP. THE ORDERLY SPINS AND COMES</w:t>
        <w:tab/>
        <w:tab/>
        <w:t>Here we go. How many we got? One go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PAST ALDRICH.</w:t>
        <w:tab/>
        <w:tab/>
        <w:t>t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'em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re we go. How many we got?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uh. Hold on, hold 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go in there? There's one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e went in t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2  2:08:29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MONITOR WITH FAILING SIGNS.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IMPER CAN BE HE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3  2:08:32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MAN LYING IN BED, HOOKED UP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CHINES. A PUP IS ON HIM, WHIMPER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4  2:08:36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 CLOSER ANGLE AS PUP NUZZL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, AND THE MAN REACHES TO CUDDLE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. THE MACHINE BEEPS MORE REGULAR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5  2:08:42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DOOR, SLIGHTLY OPEN. A PU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THR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6  2:08:46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HOSPITAL H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AS PUPS BEGIN TO RUN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7  2:08:48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OTHER HALL AS THREE PUPS APPEAR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RIGHT CORRIDOR AND RUN TO 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8  2:08:51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ANGLE ON THE PUPS AS ONE SPI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A STOP AND PLAYS WITH A SIBLING.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S REVERSE THEIR RUN AND GO THE 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Y. TRACKING TO FOLLOW.</w:t>
        <w:tab/>
        <w:tab/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1800" w:right="1800" w:gutter="0" w:header="720" w:top="1440" w:footer="720" w:bottom="1440"/>
          <w:pgNumType w:start="1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09  2:08:58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DOWN HOSPITAL HALL A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'S LEGS COME IN AT FG. HE SPI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OUND TRYING TO CATCH THEM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oh, oh. Good dog. Wait, wa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GETS ONE AS ALDRICH COMES INTO H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0  2:09:04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7       2:09:04:03   2:09:06:20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DOWN HALL TO ALDRICH AS TWO PUPS</w:t>
        <w:tab/>
        <w:tab/>
        <w:t>NURSE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ACE TOWARD HIM. THE ORDERLY IS IN FG.</w:t>
        <w:tab/>
        <w:tab/>
        <w:t>- I got 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ICKS UP ONE PUP, AS MAX AND ANOTHER</w:t>
        <w:tab/>
        <w:tab/>
        <w:t>- Hold on! Here we go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 GO BY. HE BENDS TO TRY TO GET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, AS ALDRICH IS ATTEMPTING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RRAL THE OTH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oh, Ooh. All right. Hold on! Here w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one! Okay, no, no, no. C'mere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'm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1  2:09:07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8       2:09:09:15   2:09:12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ON ALDRICH'S FEET AND THE</w:t>
        <w:tab/>
        <w:tab/>
        <w:t>ALDRICH TO NURS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. HE REACHES FOR IT BUT IT SQUIRTS</w:t>
        <w:tab/>
        <w:tab/>
        <w:t>There's one over there. There's one dow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HIM.</w:t>
        <w:tab/>
        <w:tab/>
        <w:t>here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hey, hey! There's another o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2  2:09:11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89       2:09:12:20   2:09:16:0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W ANGLE DOWN THE HALL TO ALDRICH WHO</w:t>
        <w:tab/>
        <w:tab/>
        <w:t>NURSE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S ONE PUP IN HIS ARM AND IS TRYING TO</w:t>
        <w:tab/>
        <w:tab/>
        <w:t>- Get this one over her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OOP UP ANOTHER.</w:t>
        <w:tab/>
        <w:tab/>
        <w:t>- I got them. I got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's one down here, too. Look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ORDERLY COMES AROUND THE CORNER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RYING ONE PUP, WITH HIS H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UTCHING MAX'S COLLA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t this one over here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them. I got them. Okay.</w:t>
        <w:tab/>
        <w:tab/>
      </w:r>
    </w:p>
    <w:p>
      <w:pPr>
        <w:sectPr>
          <w:headerReference w:type="default" r:id="rId276"/>
          <w:footerReference w:type="default" r:id="rId277"/>
          <w:type w:val="nextPage"/>
          <w:pgSz w:w="12240" w:h="15840"/>
          <w:pgMar w:left="1800" w:right="1800" w:gutter="0" w:header="720" w:top="1440" w:footer="720" w:bottom="1440"/>
          <w:pgNumType w:start="1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3  2:09:16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0       2:09:16:05   2:09:20:07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LDRICH CARRYING TWO PUPS.</w:t>
        <w:tab/>
        <w:tab/>
        <w:t>NURSE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ait, wait! One, two, three! Where's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 O.S.:</w:t>
        <w:tab/>
        <w:tab/>
        <w:t>oth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it, wait! One, two, three!</w:t>
        <w:tab/>
        <w:tab/>
        <w:t>(referring to a pupp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 RIGHT TO ORDER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DER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's the oth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4  2:09:20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1       2:09:21:00   2:09:24:03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TROL ROOM</w:t>
        <w:tab/>
        <w:tab/>
        <w:t>BEN TO DOCTOR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PUP, CLIMBING UP ON COUNTER</w:t>
        <w:tab/>
        <w:tab/>
        <w:t>The implantation of the device, as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 CONTROL BOARD.</w:t>
        <w:tab/>
        <w:tab/>
        <w:t>know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 O.S.:</w:t>
        <w:tab/>
      </w:r>
      <w:r>
        <w:rPr>
          <w:b/>
          <w:bCs/>
          <w:sz w:val="18"/>
          <w:szCs w:val="18"/>
        </w:rPr>
        <w:t xml:space="preserve">  792       2:09:24:08   2:09:27:02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implantation of the device, as you</w:t>
        <w:tab/>
        <w:tab/>
        <w:t>is accomplished through the aorta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ow...</w:t>
        <w:tab/>
        <w:tab/>
        <w:t>the aid of a small camera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aorta: the great arterial trunk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rries blood from the heart to b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istributed by branch arteries throug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bod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5  2:09:24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3       2:09:27:07   2:09:30:07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FERENCE ROOM</w:t>
        <w:tab/>
        <w:tab/>
        <w:t>inserted simultaneously through the che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SHOT ACROSS THE TABLES WHERE</w:t>
        <w:tab/>
        <w:tab/>
        <w:t>cavit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CTORS ARE SEATED, VIEWED FROM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, TO BEN AT THE PODIUM, THE VIDE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EENS 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s accomplished through the aort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the aid of a small camera.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6  2:09:27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WO DOCTORS, A RED-HAIR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AND A HEAVY-SET M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nserted simultaneously throug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st cavit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7  2:09:30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TROL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PUP ON THE COUNTER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NEL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cemaker leads are then thread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rough the veins which lead back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hear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 WALKS ACROSS THE PANE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se leads employ...</w:t>
        <w:tab/>
        <w:tab/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800" w:right="1800" w:gutter="0" w:header="720" w:top="1440" w:footer="720" w:bottom="1440"/>
          <w:pgNumType w:start="1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8  2:09:34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4       2:09:36:02   2:09:41:25    0:00:05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CONTROL BOARD AS A RED LIGHT</w:t>
        <w:tab/>
        <w:tab/>
        <w:t>As you can see, the implantation is ve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ON.</w:t>
        <w:tab/>
        <w:tab/>
        <w:t>smooth and qui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other breakthrough in technolog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19  2:09:36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FERENCE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ANELS BEHIND BEN GO DARK, AND TH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Y'S FACE COMES INTO VIEW ON 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CREENS, LICKING THE 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, as you can see, the uh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mplantation is ver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0  2:09:40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5       2:09:42:00   2:09:48:01    0:00:06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SPOTTED TIE DOCTOR AND</w:t>
        <w:tab/>
        <w:tab/>
        <w:t>Now, here you can see the dramatic chang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 T-SHIRT DOCTOR, WHO TURN TO LOOK</w:t>
        <w:tab/>
        <w:tab/>
        <w:t>that's been documented in this patient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 EACH OTHER.</w:t>
        <w:tab/>
        <w:tab/>
        <w:t>just two day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smooth and quick. Now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1  2:09:42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, WITH FOUR VIDEO SCREE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 SHOWING THE PUPPY WALK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VER THE PANE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re you can see the dramatic chang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been documented in this patien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just two day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2  2:09:48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6       2:09:48:06   2:09:52:16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ARDED DOCTOR, FROWNING.</w:t>
        <w:tab/>
        <w:tab/>
        <w:t>As you'll note, the patient, a man in h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ate sixti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you'll note, the patient, a man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s uh, lat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3  2:09:50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FEMALE DOCTOR WITH LONG BLO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IR, LOOKING CONFUS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sixties, has completel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4  2:09:52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7       2:09:52:21   2:09:56:10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 WITH THE PUPPY MONITORS.</w:t>
        <w:tab/>
        <w:tab/>
        <w:t>has completely transformed his physic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ppeara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ransformed his um, physica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pearance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SMILES, UNAWARE OF THE SCREEN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.</w:t>
        <w:tab/>
        <w:tab/>
      </w:r>
    </w:p>
    <w:p>
      <w:pPr>
        <w:sectPr>
          <w:headerReference w:type="default" r:id="rId280"/>
          <w:footerReference w:type="default" r:id="rId281"/>
          <w:type w:val="nextPage"/>
          <w:pgSz w:w="12240" w:h="15840"/>
          <w:pgMar w:left="1800" w:right="1800" w:gutter="0" w:header="720" w:top="1440" w:footer="720" w:bottom="1440"/>
          <w:pgNumType w:start="1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5  2:09:56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8       2:09:57:05   2:10:01:01    0:00:03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HEAVY-SET DOCTOR, LOOKING AROUND</w:t>
        <w:tab/>
        <w:tab/>
        <w:t>Can there be a more magnificent sight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 OTHERS.</w:t>
        <w:tab/>
        <w:tab/>
        <w:t>a surgeon than thi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n there be a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6  2:09:58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WITH PUPPY ON FOU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ITORS BEHIND HIM, LICKI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MERA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ore magnificent sight for a surge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 thi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LOOKS UP EXPECTANT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7  2:10:01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 SHOT OF THE CONFERENCE ROOM,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PY MONITORS BLANKETING THE B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LL. BEN CHUCKLES AS THE ROOM STI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WHISP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8  2:10:04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799       2:10:06:10   2:10:09:2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ONTROL ROOM</w:t>
        <w:tab/>
        <w:tab/>
        <w:t>ASSISTANT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THE COUNTER WHERE THE PUP</w:t>
        <w:tab/>
        <w:tab/>
        <w:t>Jeez Louise! What are you doing in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. THE ASSISTANT COMES INTO ROOM AT</w:t>
        <w:tab/>
        <w:tab/>
        <w:t>(Jeez Louise: used as a mild oath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R AND DASHES TO THE CONTROLS. HE</w:t>
        <w:tab/>
        <w:tab/>
        <w:t>introductory expletive to expres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KS THE PUP UP.</w:t>
        <w:tab/>
        <w:tab/>
        <w:t>surpris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the venerable saying goes, mak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SISTAN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ez Louise! What are you doing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ULLS THE BLIND DOWN TO SEE INTO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FERENCE ROOM, AND PUSHES A BUTTON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ONSOLE. HE TAKES THE PUP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s you can see, this one reall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lls the tal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29  2:10:13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0       2:10:15:07   2:10:17:25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, WITH THE MONITORS RESTORED</w:t>
        <w:tab/>
        <w:tab/>
        <w:t>BEN TO DOCTOR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. HE TURNS AND LOOKS.</w:t>
        <w:tab/>
        <w:tab/>
        <w:t>Thank you.</w:t>
      </w:r>
    </w:p>
    <w:p>
      <w:pPr>
        <w:sectPr>
          <w:headerReference w:type="default" r:id="rId282"/>
          <w:footerReference w:type="default" r:id="rId283"/>
          <w:type w:val="nextPage"/>
          <w:pgSz w:w="12240" w:h="15840"/>
          <w:pgMar w:left="1800" w:right="1800" w:gutter="0" w:header="720" w:top="1440" w:footer="720" w:bottom="1440"/>
          <w:pgNumType w:start="1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0  2:10:15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, WIDER ANGLE TO INCLUD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FERENCE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CTORS ALL CLA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1  2:10:19:0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WO SHOT OF THE SPOTTED TIE DOCTOR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 T-SHIRT DOCTOR, CLAPPING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MIL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2  2:10:22:0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, WITH RESTORED MONITO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 HIM. HE SMILES PROUD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3  2:10:25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PETS ANNIE AND CHUCK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4  2:10:28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1       2:10:32:00   2:10:33:27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THROUGH HER ROOM TO ALDRICH AT THE</w:t>
        <w:tab/>
        <w:tab/>
        <w:t>ALDRICH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, NEARLY PASSING TILL HE SPOTS</w:t>
        <w:tab/>
        <w:tab/>
        <w:t>I'm sorry, ma'a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, AND MRS. MANNION. HE ENTERS RO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 FS.</w:t>
        <w:tab/>
      </w:r>
      <w:r>
        <w:rPr>
          <w:b/>
          <w:bCs/>
          <w:sz w:val="18"/>
          <w:szCs w:val="18"/>
        </w:rPr>
        <w:t xml:space="preserve">  802       2:10:34:02   2:10:36:17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RS. MANNION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Don't be. She's wonderfu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, ma'am.</w:t>
        <w:tab/>
        <w:tab/>
        <w:t>(she: Annie, the dog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5  2:10:34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3       2:10:36:22   2:10:39:02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 IN MFS IN HER</w:t>
        <w:tab/>
        <w:tab/>
        <w:t>But what is she doing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IR, PETTING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don't be. She's wonderfu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6  2:10:36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ANNIE, WITH MRS. MANNION H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HER HE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what is she doing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7  2:10:39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4       2:10:39:07   2:10:40:16    0:00:01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LDRICH.</w:t>
        <w:tab/>
        <w:tab/>
        <w:t>ALDRICH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xerci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exerci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8  2:10:40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5       2:10:40:21   2:10:45:26    0:00:05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 AND ANNIE.</w:t>
        <w:tab/>
        <w:tab/>
        <w:t>MRS. MANNION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exercise dogs in the hospita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No, they exercise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exercise dogs in the hospita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..</w:t>
        <w:tab/>
        <w:tab/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1800" w:right="1800" w:gutter="0" w:header="720" w:top="1440" w:footer="720" w:bottom="1440"/>
          <w:pgNumType w:start="1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39  2:10:43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y exercise 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LAUGH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0  2:10:45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6       2:10:47:05   2:10:50:04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, WHO LAUGHS, TOO.</w:t>
        <w:tab/>
        <w:tab/>
        <w:t>MRS. MANNION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s this that dog Charley was telling m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abou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 this that dog the little boy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, was telling me abou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1  2:10:50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7       2:10:51:10   2:10:54:1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sure hope not, ma'a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ure hope not, ma'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2  2:10:53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8       2:10:55:25   2:10:57:19    0:00:01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 AND ANNIE.</w:t>
        <w:tab/>
        <w:tab/>
        <w:t>MRS. MANNION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an she come back and visit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 Oh. Can she come back and visit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3  2:10:57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09       2:10:59:10   2:11:03:1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don't think so, ma'am. I'm sorry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the disturban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't-I don't think so, ma'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MOVES TO GET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4  2:11:01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0       2:11:03:20   2:11:05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 AND ANNIE.</w:t>
        <w:tab/>
        <w:tab/>
        <w:t>MRS. MANNION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ye,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 for the disturban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EACHES IN FOR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e.</w:t>
        <w:tab/>
        <w:tab/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1800" w:right="1800" w:gutter="0" w:header="720" w:top="1440" w:footer="720" w:bottom="1440"/>
          <w:pgNumType w:start="1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5  2:11:04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1       2:11:06:00   2:11:10:16    0:00:04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F ROOM WITH ALDRICH TAKING ANNIE'S</w:t>
        <w:tab/>
        <w:tab/>
        <w:t>ALDRICH TO DOG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LLAR. MRS. MANNION PETS HER ONE FINAL</w:t>
        <w:tab/>
        <w:tab/>
        <w:t>Good girl. Good girl. There we 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I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e,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girl. Good girl. There we 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TAKES ANNIE OUT OF THE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6  2:11:10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, SITTING BACK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MILING. SHE SIGH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7  2:11:15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ALLW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HAS MAX BY THE COLLAR, TAK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 DOWN THE HALL AND THROUG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CESS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8  2:11:25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2       2:11:25:15   2:11:28:0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- LEEZA'S DESK/ DAY</w:t>
        <w:tab/>
        <w:tab/>
        <w:t>LEEZA INTO PH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OPLE WALK PAST AS LEEZA PICKS UP THE</w:t>
        <w:tab/>
        <w:tab/>
        <w:t>Hello? Animal Contro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HO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3       2:11:28:10   2:11:31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INTO PHONE:</w:t>
        <w:tab/>
        <w:tab/>
        <w:t>Hi, this is Leeza Madison a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lo? Animal Control? Hi, this is</w:t>
        <w:tab/>
        <w:tab/>
        <w:t>Cleveland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eza Madison at the Cleveland Clini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 have a-a-a situation here, and I</w:t>
        <w:tab/>
      </w:r>
      <w:r>
        <w:rPr>
          <w:b/>
          <w:bCs/>
          <w:sz w:val="18"/>
          <w:szCs w:val="18"/>
        </w:rPr>
        <w:t xml:space="preserve">  814       2:11:31:15   2:11:33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ed for you to send one of your</w:t>
        <w:tab/>
        <w:tab/>
        <w:t>We have a situation her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icers over as soon as possible. Ye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at would be fine. Thank you.</w:t>
        <w:tab/>
      </w:r>
      <w:r>
        <w:rPr>
          <w:b/>
          <w:bCs/>
          <w:sz w:val="18"/>
          <w:szCs w:val="18"/>
        </w:rPr>
        <w:t xml:space="preserve">  815       2:11:34:00   2:11:38:10    0:00:04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I need for you to send one of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HANGS UP THE PHONE.</w:t>
        <w:tab/>
        <w:tab/>
        <w:t>officers over as soon as possib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LEEZA:</w:t>
        <w:tab/>
      </w:r>
      <w:r>
        <w:rPr>
          <w:b/>
          <w:bCs/>
          <w:sz w:val="18"/>
          <w:szCs w:val="18"/>
        </w:rPr>
        <w:t xml:space="preserve">  816       2:11:38:15   2:11:41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a day.</w:t>
        <w:tab/>
        <w:tab/>
        <w:t>Yes, that would be f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 O.S.:</w:t>
        <w:tab/>
      </w:r>
      <w:r>
        <w:rPr>
          <w:b/>
          <w:bCs/>
          <w:sz w:val="18"/>
          <w:szCs w:val="18"/>
        </w:rPr>
        <w:t xml:space="preserve">  817       2:11:41:05   2:11:43:0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 sorry...</w:t>
        <w:tab/>
        <w:tab/>
        <w:t>Thank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8       2:11:45:00   2:11:47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EZA TO HER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 a d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19       2:11:47:15   2:11:52:15    0:00:05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 sorry, Mr. Aldrich, but I have n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oice.</w:t>
      </w:r>
    </w:p>
    <w:p>
      <w:pPr>
        <w:sectPr>
          <w:headerReference w:type="default" r:id="rId288"/>
          <w:footerReference w:type="default" r:id="rId289"/>
          <w:type w:val="nextPage"/>
          <w:pgSz w:w="12240" w:h="15840"/>
          <w:pgMar w:left="1800" w:right="1800" w:gutter="0" w:header="720" w:top="1440" w:footer="720" w:bottom="1440"/>
          <w:pgNumType w:start="1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49  2:11:48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0       2:11:55:00   2:11:58:0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STAFF LOUNGE/ DAY</w:t>
        <w:tab/>
        <w:tab/>
        <w:t>You can pick up your severance pay a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FS OF ALDRICH, PACKING A SMALL</w:t>
        <w:tab/>
        <w:tab/>
        <w:t>Cashier's Offic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G. TERRY IN MFS STAND BEHIND HIM.</w:t>
        <w:tab/>
        <w:tab/>
        <w:t>(severance pay: an allowance based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ength of service that is payable to 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employee on termination of employm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r. Aldrich, but I have no choi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 pick up your severance pay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0  2:11:57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1       2:11:58:10   2:12:02:15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when you deliver your keys and you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ecurity ca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ashier's Office when you deli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r keys and your security c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NO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1  2:12:03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2       2:12:03:18   2:12:08:00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Why didn't you tell me when I gave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chanc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didn't you tell me when I gave you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2  2:12:06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3       2:12:08:05   2:12:10:09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a long story, ma'a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hanc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a long story, ma'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3  2:12:10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4       2:12:10:20   2:12:12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.</w:t>
        <w:tab/>
        <w:tab/>
        <w:t>TERR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have the ti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ve the ti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4  2:12:12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5       2:12:13:20   2:12:15:25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  <w:t>ALDRICH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ut I don't, do I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t I don't, do I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5  2:12:15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, TURNING WITH HIS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ASSES TERRY, IN MFS, AND LEAV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'am.</w:t>
        <w:tab/>
        <w:tab/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1800" w:right="1800" w:gutter="0" w:header="720" w:top="1440" w:footer="720" w:bottom="1440"/>
          <w:pgNumType w:start="1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6  2:12:21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6       2:12:25:05   2:12:27:01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VET CLINIC/ DAY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PULLS UP IN THE SUV AND PARKS.</w:t>
        <w:tab/>
        <w:tab/>
        <w:t>Dr. Ellio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oh, he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7  2:12:27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27       2:12:27:06   2:12:29:15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VET CLINIC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AND DR. ELLIOT SHAKE HANDS, IN</w:t>
        <w:tab/>
        <w:tab/>
        <w:t>- Didn't expect to se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.</w:t>
        <w:tab/>
        <w:tab/>
        <w:t>- Did you get my message about Anni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ELLIOT:</w:t>
        <w:tab/>
      </w:r>
      <w:r>
        <w:rPr>
          <w:b/>
          <w:bCs/>
          <w:sz w:val="18"/>
          <w:szCs w:val="18"/>
        </w:rPr>
        <w:t xml:space="preserve">  828       2:12:29:20   2:12:34:15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dn't expect to see you.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eah, I did. Didn't you get min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No.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c, did you get my message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Annie?</w:t>
        <w:tab/>
      </w:r>
      <w:r>
        <w:rPr>
          <w:b/>
          <w:bCs/>
          <w:sz w:val="18"/>
          <w:szCs w:val="18"/>
        </w:rPr>
        <w:t xml:space="preserve">  829       2:12:34:20   2:12:37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She's g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 did. Didn't you get min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0       2:12:37:05   2:12:40:1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I had a visitor a few days ago, let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</w:t>
        <w:tab/>
        <w:tab/>
        <w:t>bunch of my animals 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WALK TO THE CENTRAL STA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's gone. Uh, I had-I had a visitor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ew days ago, let a bunch of my animal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8  2:12:4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1       2:12:40:15   2:12:43:17    0:00:03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/DR. ELLIO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Kidnapp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More like a jailbrea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idnappe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59  2:12:41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, more like a jailbrea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0  2:12:43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2       2:12:43:22   2:12:45:19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imal Rights Activist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imal Rights Activists?</w:t>
        <w:tab/>
        <w:tab/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800" w:right="1800" w:gutter="0" w:header="720" w:top="1440" w:footer="720" w:bottom="1440"/>
          <w:pgNumType w:start="1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1  2:12:45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3       2:12:45:24   2:12:47:11    0:00:01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ELLIO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hard to s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hard to s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2  2:12:47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4       2:12:47:16   2:12:50:09    0:00:02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's going to be heartbrok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gonna be heartbrok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3  2:12:50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5       2:12:50:14   2:12:53:19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FAVOR DR. ELLIOT.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- No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4  2:12:53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6       2:12:53:24   2:12:57:25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ctually, it's something else. You know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om Donalds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c-actually, it's something else. Um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 a Tom Donaldso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5  2:12:57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7       2:12:58:00   2:13:01:1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ELLIOT WHO LOOKS UP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ARPLY.</w:t>
        <w:tab/>
        <w:tab/>
        <w:t>- Yeah, he's a good friend of m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n you knew he had a heart bypa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eah, sure, he's a good friend of</w:t>
        <w:tab/>
      </w:r>
      <w:r>
        <w:rPr>
          <w:b/>
          <w:bCs/>
          <w:sz w:val="18"/>
          <w:szCs w:val="18"/>
        </w:rPr>
        <w:t xml:space="preserve">  838       2:13:01:15   2:13:03:1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ne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then you knew he had a hear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pas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6  2:13:0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39       2:13:03:20   2:13:07:1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he's made a remarkable recove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1800" w:right="1800" w:gutter="0" w:header="720" w:top="1440" w:footer="720" w:bottom="1440"/>
          <w:pgNumType w:start="1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7  2:13:05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0       2:13:07:20   2:13:10:23    0:00:03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ELLIO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's not a surprise. He is a tough ol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ir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's made a remarkable recove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1       2:13:10:28   2:13:14:26    0:00:03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 LAUGHS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but he claims it was because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mysterious animal paid him a vis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not a surprise. He is a toug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ld bi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yeah, but h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8  2:13:10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FAVORING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claims it was because a mysteriou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imal paid him a vis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69  2:13:14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2       2:13:17:00   2:13:20:08    0:00:03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Zoo Medic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-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o Medic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0  2:13:18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1  2:13:20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3       2:13:20:13   2:13:24:15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's what they call it sometimes whe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animals are used for recovery therap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's what they call it someti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n-when animals are used, uh, f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covery therap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2  2:13:24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4       2:13:24:20   2:13:27:25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It's kind of like a placebo effec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lacebo: improvement in the condition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a sick person that occurs in respons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t's-it's uh, it's kinda like a</w:t>
        <w:tab/>
        <w:tab/>
        <w:t>treatment but cannot be considered due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acebo effect. You know, the...</w:t>
        <w:tab/>
        <w:tab/>
        <w:t>the specific treatment use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5       2:13:28:00   2:13:30:1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know, the patient thinks it's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imal, but it's really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3  2:13:28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LLI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atient thinks it's the animal, b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, it's them.</w:t>
        <w:tab/>
        <w:tab/>
      </w:r>
    </w:p>
    <w:p>
      <w:pPr>
        <w:sectPr>
          <w:headerReference w:type="default" r:id="rId296"/>
          <w:footerReference w:type="default" r:id="rId297"/>
          <w:type w:val="nextPage"/>
          <w:pgSz w:w="12240" w:h="15840"/>
          <w:pgMar w:left="1800" w:right="1800" w:gutter="0" w:header="720" w:top="1440" w:footer="720" w:bottom="1440"/>
          <w:pgNumType w:start="1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4  2:13:30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6       2:13:30:21   2:13:32:23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DR. ELLIOT TO BEN.</w:t>
        <w:tab/>
        <w:tab/>
        <w:t>BEN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Like a positive attitude. This reall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work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, like a positive attitude. T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ly work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5  2:13:32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7       2:13:32:28   2:13:35:17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DER SHOT TO INCLUDE BOTH MEN IN MS</w:t>
        <w:tab/>
        <w:tab/>
        <w:t>DR. ELLIOT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STATION BEYOND.</w:t>
        <w:tab/>
        <w:tab/>
        <w:t>- You'd be surpris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already am. What do you know ab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i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'd be surpris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already am. What do you know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6  2:13:35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8       2:13:35:22   2:13:39:11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DR. ELLIOT.</w:t>
        <w:tab/>
        <w:tab/>
        <w:t>DR. ELLIOT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 lot. Come on in the office. I'll show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LLIOT:</w:t>
        <w:tab/>
        <w:tab/>
        <w:t>you some stuf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a lot. Here, come on i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fice. I'll show you some stuff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MOVE OFF TO 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7  2:13:39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THE CLEVELAND 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UP THROUGH TREES TO FACADE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UILDING. (MUSIC IN) TILT DOWN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ANCE AND A LARGE VAN. CHARLEY COM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OUND THE DRIVE FROM THE RIGHT, PA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VEHICLE. HE STOPS, LOOKING UP 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8  2:13:50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49       2:13:51:22   2:13:53:19    0:00:01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SIGN ON VA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OG WARDE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warden: an official charged with speci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upervisory duties and the enforcement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pecified regulation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79  2:13:51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'S POV TO V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ON VA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OG WARDEN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UY. CTY.</w:t>
      </w:r>
      <w:r>
        <w:rPr>
          <w:sz w:val="18"/>
          <w:szCs w:val="18"/>
        </w:rPr>
        <w:tab/>
        <w:tab/>
      </w:r>
    </w:p>
    <w:p>
      <w:pPr>
        <w:sectPr>
          <w:headerReference w:type="default" r:id="rId298"/>
          <w:footerReference w:type="default" r:id="rId299"/>
          <w:type w:val="nextPage"/>
          <w:pgSz w:w="12240" w:h="15840"/>
          <w:pgMar w:left="1800" w:right="1800" w:gutter="0" w:header="720" w:top="1440" w:footer="720" w:bottom="1440"/>
          <w:pgNumType w:start="1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0  2:13:53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0       2:13:56:20   2:13:58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BASEMENT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LARGE STEEL DOORS STAND OPEN AND</w:t>
        <w:tab/>
        <w:tab/>
        <w:t>- What are you d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ENTERS AS LOUIE IN FS COMES</w:t>
        <w:tab/>
        <w:tab/>
        <w:t>- Hey, ki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LEFT, CARRYING A P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are you do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ki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1  2:13:58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1       2:13:58:25   2:14:03:20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LOUIE, HOLDING A PUP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unny thing. I had another one of m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  <w:t>migraines. I picked up the puppies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unny thing. I had another one of my</w:t>
        <w:tab/>
        <w:tab/>
        <w:t>now it's g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graines. I picked up the puppie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now it's gone. Maybe you were right.</w:t>
        <w:tab/>
      </w:r>
      <w:r>
        <w:rPr>
          <w:b/>
          <w:bCs/>
          <w:sz w:val="18"/>
          <w:szCs w:val="18"/>
        </w:rPr>
        <w:t xml:space="preserve">  852       2:14:03:25   2:14:05:20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ybe you were righ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2  2:14:05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3       2:14:05:25   2:14:09:09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are you doing with the puppi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My job, Animal Control, rememb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re you doing with the puppi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 job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3  2:14:07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imal Control, remembe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4  2:14:09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4       2:14:11:15   2:14:15:16    0:00:04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/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can't take the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I got no choice in the mat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't take 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5  2:14:13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got no choice in the matt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6  2:14:15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PUPPY IN LOUIE'S AR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7  2:14:17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5       2:14:18:00   2:14:19:26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LOUI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's going to happe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referring to the puppi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's gonna happen?</w:t>
        <w:tab/>
        <w:tab/>
      </w:r>
    </w:p>
    <w:p>
      <w:pPr>
        <w:sectPr>
          <w:headerReference w:type="default" r:id="rId300"/>
          <w:footerReference w:type="default" r:id="rId301"/>
          <w:type w:val="nextPage"/>
          <w:pgSz w:w="12240" w:h="15840"/>
          <w:pgMar w:left="1800" w:right="1800" w:gutter="0" w:header="720" w:top="1440" w:footer="720" w:bottom="1440"/>
          <w:pgNumType w:start="1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8  2:14:19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6       2:14:24:05   2:14:26:04    0:00:01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LOUIE. HE HANGS HIS HEAD.</w:t>
        <w:tab/>
        <w:tab/>
        <w:t>LOUI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BEGINS TO MOVE FOR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89  2:14:26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7       2:14:27:00   2:14:29:0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AND LOUIE AS LOUIE</w:t>
        <w:tab/>
        <w:tab/>
        <w:t>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UCHES CHARLEY'S HEAD AS HE PASS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m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UIE LEAVES AS ALDRICH COME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AT 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0  2:14:37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8       2:14:37:12   2:14:41:11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one what I could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- What happene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one what I could,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1  2:14:39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happene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2  2:14:41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59       2:14:41:16   2:14:44:28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told you, we just couldn't keep the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that lo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told you, we just couldn't keep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'em that lo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3  2:14:45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0       2:14:45:03   2:14:47:15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CHARLEY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id someone say someth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N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d someone say something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4  2:14:47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1       2:14:47:20   2:14:49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just ran 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y just ... ran out. They were</w:t>
        <w:tab/>
      </w:r>
      <w:r>
        <w:rPr>
          <w:b/>
          <w:bCs/>
          <w:sz w:val="18"/>
          <w:szCs w:val="18"/>
        </w:rPr>
        <w:t xml:space="preserve">  862       2:14:49:25   2:14:53:11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itin' for me when I opened the door</w:t>
        <w:tab/>
        <w:tab/>
        <w:t>They were waiting for me when I open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...</w:t>
        <w:tab/>
        <w:tab/>
        <w:t>the do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GESTURES.</w:t>
        <w:tab/>
        <w:tab/>
      </w:r>
    </w:p>
    <w:p>
      <w:pPr>
        <w:sectPr>
          <w:headerReference w:type="default" r:id="rId302"/>
          <w:footerReference w:type="default" r:id="rId303"/>
          <w:type w:val="nextPage"/>
          <w:pgSz w:w="12240" w:h="15840"/>
          <w:pgMar w:left="1800" w:right="1800" w:gutter="0" w:header="720" w:top="1440" w:footer="720" w:bottom="1440"/>
          <w:pgNumType w:start="1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5  2:14:53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3       2:14:56:15   2:14:59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LDRICH TO CHARLEY AS ALDRICH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TO THE DOOR.</w:t>
        <w:tab/>
        <w:tab/>
        <w:t>Where you going, C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you going, CW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6  2:14:58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4       2:15:00:00   2:15:04:27    0:00:04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about time I got me another job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This one's wearing me ou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t's about time I got me an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ob. This one's wearin' me ou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7  2:15:05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5       2:15:05:02   2:15:08:28    0:00:03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AND ALDRICH.</w:t>
        <w:tab/>
        <w:tab/>
        <w:t>CHARLEY/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y fired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fired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6       2:15:09:03   2:15:11:20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  <w:t>It's okay. It's no big de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8  2:15:09:0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7       2:15:12:25   2:15:16:0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LDRICH.</w:t>
        <w:tab/>
        <w:tab/>
        <w:t>You take care of yourself now, you hea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okay. It's no big deal. You tak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e of yourself now, you hea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899  2:15:17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AND ALDRICH, WHO WALK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 THE DO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0  2:15:24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ANIMAL CONTROL VAN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THREE PUPPIES IN A CAGE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IMPERING. PULL BACK TO SEE AN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GE HOLDING ANNIE. LOUIE MOVES IN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 FROM LEFT, CARRYING A PUP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ACES THE PUP IN THE CAGE WITH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HERS, AND SHUTS THE DOORS OF THE V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1  2:15:45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8       2:16:02:15   2:16:05:02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LOGAN HOUSE/ DAY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LONG BACK DECK OF HOUSE. THE</w:t>
        <w:tab/>
        <w:tab/>
        <w:t>How was your d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OR OPENS AND CHARLEY EMERGES. PA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FT AS HE WALKS FORWARD HIS MOT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TS IN A WICKER CHAIR AT THE NEAR E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DECK, READING A MAGAZ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 How was your d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STANDS BEFORE HER IN MFS.</w:t>
        <w:tab/>
        <w:tab/>
      </w:r>
    </w:p>
    <w:p>
      <w:pPr>
        <w:sectPr>
          <w:headerReference w:type="default" r:id="rId304"/>
          <w:footerReference w:type="default" r:id="rId305"/>
          <w:type w:val="nextPage"/>
          <w:pgSz w:w="12240" w:h="15840"/>
          <w:pgMar w:left="1800" w:right="1800" w:gutter="0" w:header="720" w:top="1440" w:footer="720" w:bottom="1440"/>
          <w:pgNumType w:start="1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2  2:16:05:0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69       2:16:05:07   2:16:08:01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have to give him his job ba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have to give him his job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3  2:16:08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0       2:16:11:05   2:16:12:15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, WHO SITS FORWARD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o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4  2:16:12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1       2:16:12:20   2:16:15:12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 WHO IS CRYING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W.</w:t>
        <w:tab/>
      </w:r>
      <w:r>
        <w:rPr>
          <w:b/>
          <w:bCs/>
          <w:sz w:val="18"/>
          <w:szCs w:val="18"/>
        </w:rPr>
        <w:t xml:space="preserve">  872       2:16:15:17   2:16:17:15    0:00:01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5  2:16:15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3       2:16:17:20   2:16:20:27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cause he wasn't the one who had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puppies in the baseme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caus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6  2:16:18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 wasn't the one who had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 in the baseme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7  2:16:20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8  2:16:22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4       2:16:23:15   2:16:26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, WHO SNUFFLES.</w:t>
        <w:tab/>
        <w:tab/>
        <w:t>I di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i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09  2:16:26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5       2:16:26:05   2:16:28:1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.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di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did?</w:t>
        <w:tab/>
      </w:r>
      <w:r>
        <w:rPr>
          <w:b/>
          <w:bCs/>
          <w:sz w:val="18"/>
          <w:szCs w:val="18"/>
        </w:rPr>
        <w:t xml:space="preserve">  876       2:16:28:15   2:16:30:11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l by yourself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NO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by yourself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0  2:16:30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, WHO NODS.</w:t>
        <w:tab/>
        <w:tab/>
      </w:r>
    </w:p>
    <w:p>
      <w:pPr>
        <w:sectPr>
          <w:headerReference w:type="default" r:id="rId306"/>
          <w:footerReference w:type="default" r:id="rId307"/>
          <w:type w:val="nextPage"/>
          <w:pgSz w:w="12240" w:h="15840"/>
          <w:pgMar w:left="1800" w:right="1800" w:gutter="0" w:header="720" w:top="1440" w:footer="720" w:bottom="1440"/>
          <w:pgNumType w:start="1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1  2:16:32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7       2:16:32:10   2:16:34:06    0:00:01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.</w:t>
        <w:tab/>
        <w:tab/>
        <w:t>Why did you do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 did you do t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2  2:16:34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8       2:16:34:11   2:16:37:26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.</w:t>
        <w:tab/>
        <w:tab/>
        <w:t>CHARLEY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cause they would have put the puppi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to sleep! I had to save Annie's puppie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cause they would have put the puppi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sleep! I had to save Annie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ie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3  2:16:37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79       2:16:39:10   2:16:42:0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TERRY.</w:t>
        <w:tab/>
        <w:tab/>
        <w:t>I was going to try to give them a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m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as gonna try to give them al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me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4  2:16:42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0       2:16:42:15   2:16:44:1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CHARLEY.</w:t>
        <w:tab/>
        <w:tab/>
        <w:t>...but now they're all going to d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 881       2:16:44:20   2:16:48:0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ut now they're all gonna die.</w:t>
        <w:tab/>
        <w:tab/>
        <w:t>Annie, Max and the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nie, Max and the puppi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MOVES INTO HER, CRY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5  2:16:48:0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FOLDS HIM INTO HER ARM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6  2:16:51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ANGLE ON CHARLEY IN MFS, BE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D BY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7  2:16:53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STABLISHING SHOT - THE CLEVEL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WO WOMEN R-L WALK IN FRONT OF SIG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8  2:16:57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2       2:17:01:15   2:17:05:14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BEN'S OFFICE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IN MFS MOVES FORWARD AS TERRY</w:t>
        <w:tab/>
        <w:tab/>
        <w:t>How would you feel about moving back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S FROM LEFT.</w:t>
        <w:tab/>
        <w:tab/>
        <w:t>Denve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w would you feel about ... mov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to Denver?</w:t>
        <w:tab/>
        <w:tab/>
      </w:r>
    </w:p>
    <w:p>
      <w:pPr>
        <w:sectPr>
          <w:headerReference w:type="default" r:id="rId308"/>
          <w:footerReference w:type="default" r:id="rId309"/>
          <w:type w:val="nextPage"/>
          <w:pgSz w:w="12240" w:h="15840"/>
          <w:pgMar w:left="1800" w:right="1800" w:gutter="0" w:header="720" w:top="1440" w:footer="720" w:bottom="144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19  2:17:05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3       2:17:05:19   2:17:08:15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FAVOR BEN, WHO SIGHS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didn't fire you, did th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didn't fire you, di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0  2:17:07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4       2:17:09:15   2:17:13:07    0:00:03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FAVOR TERRY.</w:t>
        <w:tab/>
        <w:tab/>
        <w:t>All right, that does it! I quit.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rant, every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 ... 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right, tha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1  2:17:10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5       2:17:13:12   2:17:16:17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you don't have to worry about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gran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oes it. I quit. The-the gran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veryth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2  2:17:13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you don't have to worry abou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REACHES FOR SOMETHING FROM H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CKE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3  2:17:15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gran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4  2:17:16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6       2:17:18:05   2:17:21:09    0:00:03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S OF TERRY AND BEN. SHE GIVES AND</w:t>
        <w:tab/>
        <w:tab/>
        <w:t>There is no grant. They took it aw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VELOPE TO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 is no grant. They took it a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5  2:17:21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7       2:17:21:14   2:17:24:08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y didn't even talk to m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hey didn't even talk to me!</w:t>
        <w:tab/>
      </w:r>
      <w:r>
        <w:rPr>
          <w:b/>
          <w:bCs/>
          <w:sz w:val="18"/>
          <w:szCs w:val="18"/>
        </w:rPr>
        <w:t xml:space="preserve">  888       2:17:24:13   2:17:28:08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t wasn't the Clinic. The Clinic want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t wasn't...</w:t>
        <w:tab/>
        <w:tab/>
        <w:t>us to stay, and Board really wanted us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ay.</w:t>
      </w:r>
    </w:p>
    <w:p>
      <w:pPr>
        <w:sectPr>
          <w:headerReference w:type="default" r:id="rId310"/>
          <w:footerReference w:type="default" r:id="rId311"/>
          <w:type w:val="nextPage"/>
          <w:pgSz w:w="12240" w:h="15840"/>
          <w:pgMar w:left="1800" w:right="1800" w:gutter="0" w:header="720" w:top="1440" w:footer="720" w:bottom="1440"/>
          <w:pgNumType w:start="1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6  2:17:24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MCU OF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 Clinic. The Clinic wanted us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y, and Board really wanted us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7  2:17:28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89       2:17:28:13   2:17:30:28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y di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Yes, they did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di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they did! I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8  2:17:31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0       2:17:31:03   2:17:35:15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as Dr. Ecklin. He refused to give M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Aldrich back his job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as Dr. Ecklin. He refused to giv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r. Aldrich back his job. So ... I</w:t>
        <w:tab/>
      </w:r>
      <w:r>
        <w:rPr>
          <w:b/>
          <w:bCs/>
          <w:sz w:val="18"/>
          <w:szCs w:val="18"/>
        </w:rPr>
        <w:t xml:space="preserve">  891       2:17:35:20   2:17:37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quit.</w:t>
        <w:tab/>
        <w:tab/>
        <w:t>So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2       2:17:37:25   2:17:39:10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qu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29  2:17:39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3       2:17:39:25   2:17:43:11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I had to. It was a matter of principl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m so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principle: a rule or code of conduc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had to. It was a matter of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0  2:17:41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rinciple. I'm so so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1  2:17:43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4       2:17:43:16   2:17:47:05    0:00:03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okay. Look, I'm still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pediatrici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h, it's okay. Look ... I'm still a</w:t>
        <w:tab/>
        <w:tab/>
        <w:t>(pediatrician: one who specializes in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diatrician. I know we were counting</w:t>
        <w:tab/>
        <w:tab/>
        <w:t>branch of medicine dealing with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the grant, but I can still</w:t>
        <w:tab/>
        <w:tab/>
        <w:t>development, care, and diseases of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actice.</w:t>
        <w:tab/>
        <w:tab/>
        <w:t>children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 895       2:17:47:10   2:17:51:01    0:00:03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..</w:t>
        <w:tab/>
        <w:tab/>
        <w:t>I know we were counting on the grant, b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can still practice.</w:t>
      </w:r>
    </w:p>
    <w:p>
      <w:pPr>
        <w:sectPr>
          <w:headerReference w:type="default" r:id="rId312"/>
          <w:footerReference w:type="default" r:id="rId313"/>
          <w:type w:val="nextPage"/>
          <w:pgSz w:w="12240" w:h="15840"/>
          <w:pgMar w:left="1800" w:right="1800" w:gutter="0" w:header="720" w:top="1440" w:footer="720" w:bottom="1440"/>
          <w:pgNumType w:start="15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2  2:17:5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6       2:17:51:06   2:17:54:20    0:00:03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it's a black mark on your record a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I'm sor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t's a-it's a black mark on your</w:t>
        <w:tab/>
        <w:tab/>
        <w:t>(black mark: indicative of condemnati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cord and I'm sorry.</w:t>
        <w:tab/>
        <w:tab/>
        <w:t>or discredi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a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3  2:17:54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7       2:17:54:25   2:17:58:15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lack, blue, it doesn't matter what col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it 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, blue, it doesn't matter wha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olor it is. We're together.</w:t>
        <w:tab/>
      </w:r>
      <w:r>
        <w:rPr>
          <w:b/>
          <w:bCs/>
          <w:sz w:val="18"/>
          <w:szCs w:val="18"/>
        </w:rPr>
        <w:t xml:space="preserve">  898       2:17:58:20   2:18:01:0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're toget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REACHES FOR HER TO HU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899       2:18:01:05   2:18:03:11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I never liked you working, anyw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never liked you working, any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4  2:18:03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0       2:18:03:16   2:18:05:23    0:00:02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ANGLE ON THE HUG TO FAVOR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.</w:t>
        <w:tab/>
        <w:tab/>
        <w:t>I love you, Docto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love you, Doc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5  2:18:05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1       2:18:05:28   2:18:08:14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DE MS OF THEM HUGGING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o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m, goo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OSSES THE FOLDER AND ENVELOP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6  2:18:08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THE WASTE BASKET AS THE BLU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LDER FALLS 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7  2:18:09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2       2:18:09:27   2:18:13:10    0:00:03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, LOOKING TOWARD THE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STE BASKET.</w:t>
        <w:tab/>
        <w:tab/>
        <w:t>What are you doing? You can't do tha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ou can't throw your research away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are you doing? You can't do that!</w:t>
        <w:tab/>
      </w:r>
      <w:r>
        <w:rPr>
          <w:b/>
          <w:bCs/>
          <w:sz w:val="18"/>
          <w:szCs w:val="18"/>
        </w:rPr>
        <w:t xml:space="preserve">  903       2:18:13:15   2:18:15:21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't throw your research away!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ure, I c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No, you can't! You'll need i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, I c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you can't! You'll need it!</w:t>
        <w:tab/>
        <w:tab/>
      </w:r>
    </w:p>
    <w:p>
      <w:pPr>
        <w:sectPr>
          <w:headerReference w:type="default" r:id="rId314"/>
          <w:footerReference w:type="default" r:id="rId315"/>
          <w:type w:val="nextPage"/>
          <w:pgSz w:w="12240" w:h="15840"/>
          <w:pgMar w:left="1800" w:right="1800" w:gutter="0" w:header="720" w:top="1440" w:footer="720" w:bottom="1440"/>
          <w:pgNumType w:start="1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8  2:18:15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4       2:18:15:26   2:18:18:21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I won't. I got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I won't. I got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39  2:18:18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MOVES IN AND HUGS HER AGAIN. S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UGH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0  2:18:23:1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CLINIC - CORRIDOR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DOWN A CARPETED CORRIDOR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NDOWS TO ANDY WALKING FORWARD IN F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GREETS A WOMAN SITTING ON A BENCH B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WINDOWS AND SITS WITH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1  2:18:27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5       2:18:27:10   2:18:30:26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OF WOMAN DOCTOR TO ANDY.</w:t>
        <w:tab/>
        <w:tab/>
        <w:t>MALONE/WOMAN DOCTOR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ave you seen Dr. Loga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He's go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ve you seen Dr. Loga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2  2:18:28:2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WOMAN DOC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DOCT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's go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3  2:18:30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6       2:18:31:01   2:18:33:10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WOMAN DOCTOR TO ANDY.</w:t>
        <w:tab/>
        <w:tab/>
        <w:t>MALONE TO WOMAN DOCTOR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just wanted to tell him something. I'l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give him a call lat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just wanted to tell hi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omething. I'll give him a call later.</w:t>
        <w:tab/>
      </w:r>
      <w:r>
        <w:rPr>
          <w:b/>
          <w:bCs/>
          <w:sz w:val="18"/>
          <w:szCs w:val="18"/>
        </w:rPr>
        <w:t xml:space="preserve">  907       2:18:33:15   2:18:36:26    0:00:03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OMAN DOCTOR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DOCTOR:</w:t>
        <w:tab/>
        <w:tab/>
        <w:t>You can't. Dr. Logan and his wife wer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can't.</w:t>
        <w:tab/>
        <w:tab/>
        <w:t>let go this morn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4  2:18:34:1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OF ANDY TO WOMAN DOCTO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DOCT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Logan and his wife were let go thi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rning.</w:t>
        <w:tab/>
        <w:tab/>
      </w:r>
    </w:p>
    <w:p>
      <w:pPr>
        <w:sectPr>
          <w:headerReference w:type="default" r:id="rId316"/>
          <w:footerReference w:type="default" r:id="rId317"/>
          <w:type w:val="nextPage"/>
          <w:pgSz w:w="12240" w:h="15840"/>
          <w:pgMar w:left="1800" w:right="1800" w:gutter="0" w:header="720" w:top="1440" w:footer="720" w:bottom="1440"/>
          <w:pgNumType w:start="1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5  2:18:36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8       2:18:37:01   2:18:39:10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WOMAN DOCTOR TO ANDY.</w:t>
        <w:tab/>
        <w:tab/>
        <w:t>MALONE/WOMAN DOCTOR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It's true. Andy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DOCT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true. Andy, he's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BEGINS TO RI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6  2:18:40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09       2:18:42:05   2:18:44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DOWN THE CORRIDOR AS ANDY RISES AND</w:t>
        <w:tab/>
        <w:tab/>
        <w:t>WOMAN DOCTOR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VES RFG.</w:t>
        <w:tab/>
        <w:tab/>
        <w:t>He's already gone. And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MAN DOCTOR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's already gone. And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7  2:18:4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0       2:18:50:20   2:18:53:0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LOGAN HOUSE/ DAY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 ANGLE DOWN ON FRONT OF HOUSE</w:t>
        <w:tab/>
        <w:tab/>
        <w:t>Here, sweetie, I'll take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CHARLEY EMERGES FROM THE FRONT DOOR.</w:t>
        <w:tab/>
        <w:tab/>
        <w:t>(sweetie: a term of endearmen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IS CARRYING A BAG AND HIS JACKET.</w:t>
        <w:tab/>
        <w:tab/>
        <w:t>(it: Charley's backpack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ANE DOWN, PAN LEFT AS HE WALKS TO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SUV, WHERE HIS MOTHER STANDS.</w:t>
        <w:tab/>
      </w:r>
      <w:r>
        <w:rPr>
          <w:b/>
          <w:bCs/>
          <w:sz w:val="18"/>
          <w:szCs w:val="18"/>
        </w:rPr>
        <w:t xml:space="preserve">  911       2:18:53:10   2:18:55:00    0:00:01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E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Charley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, sweetie, I'll take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2       2:18:55:25   2:19:00:20    0:00:04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TAKES THE BAG AS THE PAN NOW</w:t>
        <w:tab/>
        <w:tab/>
        <w:t>I'm so sorry. I tried to call the County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CLUDES BEN AT THE BACK OF THE SUV.</w:t>
        <w:tab/>
        <w:tab/>
        <w:t>but it was too lat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PUTS HIS HANDS ON CHARLEY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ULD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... I'm so sorry. I tried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ll the County, but it was too lat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WALKS AWAY FROM HIM, AS TERR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UP TO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8  2:19:04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3       2:19:04:15   2:19:07:0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ll get him a dog when we get back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Denv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'll get him a dog when we get back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nv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49  2:19:07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4       2:19:07:11   2:19:11:02    0:00:03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mehow, I don't think it'll be the sa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mehow, I don't think it'll be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S CELL PHONE RINGS.</w:t>
        <w:tab/>
        <w:tab/>
      </w:r>
    </w:p>
    <w:p>
      <w:pPr>
        <w:sectPr>
          <w:headerReference w:type="default" r:id="rId318"/>
          <w:footerReference w:type="default" r:id="rId319"/>
          <w:type w:val="nextPage"/>
          <w:pgSz w:w="12240" w:h="15840"/>
          <w:pgMar w:left="1800" w:right="1800" w:gutter="0" w:header="720" w:top="1440" w:footer="720" w:bottom="1440"/>
          <w:pgNumType w:start="1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0  2:19:11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5       2:19:13:15   2:19:15:1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 AS HE GETS HIS PHONE</w:t>
        <w:tab/>
        <w:tab/>
        <w:t>BEN INTO PH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.</w:t>
        <w:tab/>
        <w:tab/>
        <w:t>Hell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BEN INTO PHONE:</w:t>
        <w:tab/>
      </w:r>
      <w:r>
        <w:rPr>
          <w:b/>
          <w:bCs/>
          <w:sz w:val="18"/>
          <w:szCs w:val="18"/>
        </w:rPr>
        <w:t xml:space="preserve">  916       2:19:15:20   2:19:18:14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llo. No, we were just-- Now?</w:t>
        <w:tab/>
        <w:tab/>
        <w:t>No, we were just-- Now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1  2:19:18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2  2:19:20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INTO PHONE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AKES PHONE FROM HIS EA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3  2:19:21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7       2:19:21:18   2:19:25:05    0:00:03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o was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Andy wants us to come by the ballpar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 was t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4  2:19:23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8       2:19:25:10   2:19:27:12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To say good-bye, I gues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was Andy. He wants us to come by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llpar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say good-bye, I gues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5  2:19:27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 THEY BOTH TURN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VE 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6  2:19:29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TWO LANE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SUV IN FS PULLS ONTO TWO LANE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END OF THEIR DRIVE AND TURNS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FS OF SUV PULLED INTO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KING AREA AT PARK. THE DOOR OPENS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SUV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7  2:19:45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ANDY, WAVING TO THEM.</w:t>
        <w:tab/>
        <w:tab/>
      </w:r>
    </w:p>
    <w:p>
      <w:pPr>
        <w:sectPr>
          <w:headerReference w:type="default" r:id="rId320"/>
          <w:footerReference w:type="default" r:id="rId321"/>
          <w:type w:val="nextPage"/>
          <w:pgSz w:w="12240" w:h="15840"/>
          <w:pgMar w:left="1800" w:right="1800" w:gutter="0" w:header="720" w:top="1440" w:footer="720" w:bottom="1440"/>
          <w:pgNumType w:start="1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8  2:19:48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19       2:19:50:00   2:19:52:2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ACROSS EXPANSE OF GRASSY AREA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BENCH AS BEN, CHARLEY AND TERRY</w:t>
        <w:tab/>
        <w:tab/>
        <w:t>Good thing you called. We were just 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 INTO FRAME IN MFS FROM RIGHT. PAN</w:t>
        <w:tab/>
        <w:tab/>
        <w:t>our way out of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FT TO FOLLOW. (MUSIC OU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0       2:19:53:00   2:19:55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MALONE TO BEN &amp;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thing you called. We were just on</w:t>
        <w:tab/>
        <w:tab/>
        <w:t>I just wanted to say good-bye. And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r way outta here.</w:t>
        <w:tab/>
        <w:tab/>
        <w:t>you, Mrs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IS NOW IN VIEW AT FRAME LEFT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AND BEN SHAKE HAN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just wanted to say good-by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59  2:19:54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o you, Mrs. 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0  2:19:55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1       2:19:55:20   2:19:57:12    0:00:01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ANDY TO TERRY.</w:t>
        <w:tab/>
        <w:tab/>
        <w:t>TERR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ake care, An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ke care, An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1  2:19:57:1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2       2:19:57:17   2:20:01:05    0:00:03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NDY SHAKING TERRY'S HAND WITH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AND CHARLEY LOOKING ON.</w:t>
        <w:tab/>
        <w:tab/>
        <w:t>Good luck, Dr. Malone. You're going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ke a fine GP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(GP: general practition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od luck, Dr. Malone. You're going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ake a fine GP.</w:t>
        <w:tab/>
      </w:r>
      <w:r>
        <w:rPr>
          <w:b/>
          <w:bCs/>
          <w:sz w:val="18"/>
          <w:szCs w:val="18"/>
        </w:rPr>
        <w:t xml:space="preserve">  923       2:20:01:10   2:20:02:20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You think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think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4       2:20:03:25   2:20:06:1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here's actually someone else who want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  <w:t>to say good-by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eferring to Kell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LAUGHS AT THE WAY BEN SAID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's actually someone else wh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nted to say good-by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 TOWARD TH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2  2:20:06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 KELLY IN MFS APPROACHE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OUT A CANE, WEARING HER LEG BR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LIMPS BUT WALKS STEADI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3  2:20:10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, HIS PARENTS IN TORS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TS BESIDE HIM.</w:t>
        <w:tab/>
        <w:tab/>
      </w:r>
    </w:p>
    <w:p>
      <w:pPr>
        <w:sectPr>
          <w:headerReference w:type="default" r:id="rId322"/>
          <w:footerReference w:type="default" r:id="rId323"/>
          <w:type w:val="nextPage"/>
          <w:pgSz w:w="12240" w:h="15840"/>
          <w:pgMar w:left="1800" w:right="1800" w:gutter="0" w:header="720" w:top="1440" w:footer="720" w:bottom="1440"/>
          <w:pgNumType w:start="1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4  2:20:13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5       2:20:13:25   2:20:16:12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KELLY, WITH BEN PARTLY IN LEFT</w:t>
        <w:tab/>
        <w:tab/>
        <w:t>KELLY TO BEN &amp;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.</w:t>
        <w:tab/>
        <w:tab/>
        <w:t>I just wanted to say thank you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. I just wanted to say thank you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5  2:20:16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6  2:20:18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6       2:20:18:12   2:20:20:24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BENDS DOWN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me on and give me a hug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 and give me a hug,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7  2:20:20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7       2:20:21:20   2:20:25:06    0:00:03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WHO MOVES TO THE LEFT,</w:t>
        <w:tab/>
        <w:tab/>
        <w:t>Here. Come 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HIS MOTHER PATS HIS SHOULD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. Come 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ENTERS FRAME AND LEANS DOWN TO HU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8  2:20:25:0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28       2:20:27:25   2:20:30:20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ANGLE ON THE HUG. KELLY LOOKS</w:t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 HIM.</w:t>
        <w:tab/>
        <w:tab/>
        <w:t>- You changed my life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t wasn't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changed my life, Charley.</w:t>
        <w:tab/>
      </w:r>
      <w:r>
        <w:rPr>
          <w:b/>
          <w:bCs/>
          <w:sz w:val="18"/>
          <w:szCs w:val="18"/>
        </w:rPr>
        <w:t xml:space="preserve">  929       2:20:30:25   2:20:33:16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ELLY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Sure it wa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wasn't me.</w:t>
        <w:tab/>
        <w:tab/>
        <w:t>- No, it was Anni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 it wa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69  2:20:32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KELLY TO MCU OF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it was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0  2:20:33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0       2:20:33:21   2:20:34:29    0:00:01:0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the puppi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puppies.</w:t>
        <w:tab/>
        <w:tab/>
      </w:r>
    </w:p>
    <w:p>
      <w:pPr>
        <w:sectPr>
          <w:headerReference w:type="default" r:id="rId324"/>
          <w:footerReference w:type="default" r:id="rId325"/>
          <w:type w:val="nextPage"/>
          <w:pgSz w:w="12240" w:h="15840"/>
          <w:pgMar w:left="1800" w:right="1800" w:gutter="0" w:header="720" w:top="1440" w:footer="720" w:bottom="1440"/>
          <w:pgNumType w:start="1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1  2:20:35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1       2:20:37:10   2:20:40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WITH KELLY LOOKING OVER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SHOULDER. CHARLEY MOVES AWAY,</w:t>
        <w:tab/>
        <w:tab/>
        <w:t>You're not going to leave with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ING FROM THEM. HIS MOTHER'S ARM</w:t>
        <w:tab/>
        <w:tab/>
        <w:t>thanking her, are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S UP TO TOUCH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2       2:20:40:15   2:20:41:21    0:00:01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O.S.: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not going to leave without</w:t>
        <w:tab/>
        <w:tab/>
        <w:t>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ing her, are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2  2:20:41:22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ANDY TO MCU OF BEN AND TERRY. BE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EES SOMETHING AND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3  2:20:43:0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3       2:20:43:07   2:20:45:16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.</w:t>
        <w:tab/>
        <w:tab/>
        <w:t>MALONE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he deserves some thanks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deserves some thanks, to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4  2:20:45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TAGE: MCU OF KELLY WHO TURNS TOWAR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G. CHARLEY LOOKS IN THAT DIREC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BEGINS TO LAUGH. A LOW ANGLE PA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BRICK WALL TO MAX AND ANNIE, RUNN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RWARD. CHARLEY SMILES HUGELY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VES PAST KELLY, RUNNING TO THE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OTHER VIEW OF THE BRICK WALL A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S COME RUNNING FROM BEHIND IT. TERR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BEN SMILE IN DELIGHT. ANDY GRIN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SIDE KE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5  2:21:06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4       2:21:06:06   2:21:08:10    0:00:02:0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DOGS ARE CIRCLED AROUND SOMETHING</w:t>
        <w:tab/>
        <w:tab/>
        <w:t>CHARLEY TO DOGS &amp; PUPPIE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 THE GROUND AS CHARLEY TURNS TO</w:t>
        <w:tab/>
        <w:tab/>
        <w:t>Oh, you guys, come her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5       2:21:09:20   2:21:11:15    0:00:01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ou guys, come here! (to Kelly) But</w:t>
        <w:tab/>
        <w:tab/>
        <w:t>But I thought they were--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thought they were--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6  2:21:11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6       2:21:11:20   2:21:14:07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ANDY AND KELLY.</w:t>
        <w:tab/>
        <w:tab/>
        <w:t>KELLY TO ALL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Dr. Elliot went and got them himsel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r. Elliot went and got the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imself.</w:t>
        <w:tab/>
        <w:tab/>
      </w:r>
    </w:p>
    <w:p>
      <w:pPr>
        <w:sectPr>
          <w:headerReference w:type="default" r:id="rId326"/>
          <w:footerReference w:type="default" r:id="rId327"/>
          <w:type w:val="nextPage"/>
          <w:pgSz w:w="12240" w:h="15840"/>
          <w:pgMar w:left="1800" w:right="1800" w:gutter="0" w:header="720" w:top="1440" w:footer="720" w:bottom="1440"/>
          <w:pgNumType w:start="1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7  2:21:14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7       2:21:14:12   2:21:15:21    0:00:01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TERRY AND BEN,</w:t>
        <w:tab/>
        <w:tab/>
        <w:t>BEN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 di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di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fte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8  2:21:15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8       2:21:15:26   2:21:18:20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KELLY AND ANDY.</w:t>
        <w:tab/>
        <w:tab/>
        <w:t>MALONE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fter you told him about the recoverie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and your research, he went down the very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you told him about the recoveries</w:t>
        <w:tab/>
        <w:tab/>
        <w:t>next d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your research, he went dow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ery next d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79  2:21:18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 AND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0  2:21:20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39       2:21:20:15   2:21:23:21    0:00:03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 AND KELLY.</w:t>
        <w:tab/>
        <w:tab/>
        <w:t>KELL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 kept one of the puppies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  <w:t>Joh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kept one of the puppies,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oh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1  2:21:2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0       2:21:23:26   2:21:26:05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CHARLEY, KNEELING, HOLDING A</w:t>
        <w:tab/>
        <w:tab/>
        <w:t>CHARLEY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, WITH THE OTHER DOGS BEFORE HIM.</w:t>
        <w:tab/>
        <w:tab/>
        <w:t>Grea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reat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2  2:21:27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1       2:21:27:02   2:21:29:00    0:00:01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TERRY AND BEN.</w:t>
        <w:tab/>
        <w:tab/>
        <w:t>BEN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never showed him my resear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never showed him my resear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3  2:21:29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2       2:21:29:20   2:21:33:02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NDY AND KELLY.</w:t>
        <w:tab/>
        <w:tab/>
        <w:t>MALONE TO BEN/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KELLY TO BEN &amp;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</w:t>
        <w:tab/>
        <w:tab/>
        <w:t>- There's one more stop you need to mak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re's one more stop you need to mak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4  2:21:33:0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 AND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5  2:21:35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 - CLINIC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OSE ON MRS. MANNION'S HANDS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ROCHETING.</w:t>
        <w:tab/>
        <w:tab/>
      </w:r>
    </w:p>
    <w:p>
      <w:pPr>
        <w:sectPr>
          <w:headerReference w:type="default" r:id="rId328"/>
          <w:footerReference w:type="default" r:id="rId329"/>
          <w:type w:val="nextPage"/>
          <w:pgSz w:w="12240" w:h="15840"/>
          <w:pgMar w:left="1800" w:right="1800" w:gutter="0" w:header="720" w:top="1440" w:footer="720" w:bottom="1440"/>
          <w:pgNumType w:start="1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6  2:21:38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3       2:21:39:20   2:21:43:05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MRS. MANNION IN THE CHAIR AS A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NOCK COMES ON THE DOOR.</w:t>
        <w:tab/>
        <w:tab/>
        <w:t>Ah, come in, Dr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h, come in, Docto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7  2:21:41:1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oga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8  2:21:43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4       2:21:43:25   2:21:46:22    0:00:02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 WITH MFS OF BEN</w:t>
        <w:tab/>
        <w:tab/>
        <w:t>I believe this is you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ANDING BEFORE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believe this is you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E HANDS HIM HIS RESEARCH FOLD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89  2:21:46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5       2:21:46:27   2:21:48:15    0:00:01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es.</w:t>
        <w:tab/>
      </w:r>
      <w:r>
        <w:rPr>
          <w:b/>
          <w:bCs/>
          <w:sz w:val="18"/>
          <w:szCs w:val="18"/>
        </w:rPr>
        <w:t xml:space="preserve">  946       2:21:48:20   2:21:51:10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I showed it to Dr. Eckli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howed it t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0  2:21:49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7       2:21:51:15   2:21:54:22    0:00:03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and he agrees with me that it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markabl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Dr. Ecklin ... and he agrees with m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it's-it's remarkabl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1  2:21:54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8       2:21:54:27   2:21:57:15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 AS DR. ECKLIN IS SEEN</w:t>
        <w:tab/>
        <w:tab/>
        <w:t>and should be implemented in the Clinic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ERING BEHIND HI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49       2:21:57:20   2:21:58:29    0:00:01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d should be implemented in the</w:t>
        <w:tab/>
        <w:tab/>
        <w:t>He doe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inic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doe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2  2:21:59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0       2:22:00:00   2:22:02:07    0:00:02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MRS. MANNION TO DR. ECKLI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sn't that right, N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 Isn't that right ... Nate?</w:t>
        <w:tab/>
        <w:tab/>
      </w:r>
    </w:p>
    <w:p>
      <w:pPr>
        <w:sectPr>
          <w:headerReference w:type="default" r:id="rId330"/>
          <w:footerReference w:type="default" r:id="rId331"/>
          <w:type w:val="nextPage"/>
          <w:pgSz w:w="12240" w:h="15840"/>
          <w:pgMar w:left="1800" w:right="1800" w:gutter="0" w:header="720" w:top="1440" w:footer="720" w:bottom="1440"/>
          <w:pgNumType w:start="16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3  2:22:01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1       2:22:02:12   2:22:05:07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 WHO LOOKS LEFT.</w:t>
        <w:tab/>
        <w:tab/>
        <w:t>DR. ECKLI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s, it is, Aunt Katherin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4  2:22:02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MRS. MANNION IN HER CHAIR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 AND BEN STANDING BEFO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t is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5  2:22:03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DR. ECKLI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unt Katherin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LOOKS TOWARD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6  2:22:05:0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WHO STAMME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7  2:22:06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8  2:22:08:0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2       2:22:08:05   2:22:10:1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  <w:t>BEN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threw this awa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threw this away.</w:t>
        <w:tab/>
        <w:tab/>
        <w:t>(it: his research paper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999  2:22:09:1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3       2:22:10:15   2:22:14:17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Malone retrieved it and brought it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 know. Dr. Malone retrieved i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0  2:22:13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and brought it to 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1  2:22:14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4       2:22:14:22   2:22:18:20    0:00:03:2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You see, it's really quite remarkabl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searc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 see, it's really quite remarkable</w:t>
        <w:tab/>
      </w:r>
      <w:r>
        <w:rPr>
          <w:b/>
          <w:bCs/>
          <w:sz w:val="18"/>
          <w:szCs w:val="18"/>
        </w:rPr>
        <w:t xml:space="preserve">  955       2:22:18:25   2:22:20:06    0:00:01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earch. Isn't it, Nate?</w:t>
        <w:tab/>
        <w:tab/>
        <w:t>MRS. MANNION TO DR. ECKLI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sn't it, N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2  2:22:20:07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BEN, LOOKING TOWARD DR. ECKLIN.</w:t>
        <w:tab/>
        <w:tab/>
      </w:r>
    </w:p>
    <w:p>
      <w:pPr>
        <w:sectPr>
          <w:headerReference w:type="default" r:id="rId332"/>
          <w:footerReference w:type="default" r:id="rId333"/>
          <w:type w:val="nextPage"/>
          <w:pgSz w:w="12240" w:h="15840"/>
          <w:pgMar w:left="1800" w:right="1800" w:gutter="0" w:header="720" w:top="1440" w:footer="720" w:bottom="1440"/>
          <w:pgNumType w:start="1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3  2:22:21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6       2:22:22:00   2:22:25:12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ECKLIN.</w:t>
        <w:tab/>
        <w:tab/>
        <w:t>DR. ECKLI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Logan, I was wro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Logan, um, I was wro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4  2:22:25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7       2:22:25:17   2:22:27:20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The Clinic would like to have both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your wif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Clinic would like to have both you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your wif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5  2:22:27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58       2:22:27:25   2:22:30:0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ECKLIN.</w:t>
        <w:tab/>
        <w:tab/>
        <w:t>resume your duties immediate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R. ECKLIN:</w:t>
        <w:tab/>
      </w:r>
      <w:r>
        <w:rPr>
          <w:b/>
          <w:bCs/>
          <w:sz w:val="18"/>
          <w:szCs w:val="18"/>
        </w:rPr>
        <w:t xml:space="preserve">  959       2:22:30:05   2:22:34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resume your duties immediately. Uh,</w:t>
        <w:tab/>
        <w:tab/>
        <w:t>That is, if you'll accept my apolog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is, uh, if you'll accept m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polog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6  2:22:34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0       2:22:34:15   2:22:36:2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MRS. MANNION, LOOKING FROM ONE</w:t>
        <w:tab/>
        <w:tab/>
        <w:t>MRS. MANNION TO DR. ECKLI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THE OTHER.</w:t>
        <w:tab/>
        <w:tab/>
        <w:t>An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7  2:22:36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1       2:22:36:25   2:22:40:10    0:00:03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ECKLIN.</w:t>
        <w:tab/>
        <w:tab/>
        <w:t>DR. ECKLI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I've reinstated Mr. Aldrich, as we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I've reinstated Mr. Aldrich,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8  2:22:40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2       2:22:41:05   2:22:44:17    0:00:03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 HE REACTS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 truth is, the Clinic never wanted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to leav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truth is, the Clinic never want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to leav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09  2:22:44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3       2:22:44:22   2:22:49:10    0:00:04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They informed me of the decision, whic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seems Nate had made on his ow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informed me of the decision, whic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seems Nat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0  2:22:48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4       2:22:49:15   2:22:54:15    0:00:05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AST BEN TO DR. ECKLIN.</w:t>
        <w:tab/>
        <w:tab/>
        <w:t>and since I'm the largest donor to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linic, without whom this wing would no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  <w:t>exist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ad made on his own, and since...</w:t>
        <w:tab/>
        <w:tab/>
      </w:r>
    </w:p>
    <w:p>
      <w:pPr>
        <w:sectPr>
          <w:headerReference w:type="default" r:id="rId334"/>
          <w:footerReference w:type="default" r:id="rId335"/>
          <w:type w:val="nextPage"/>
          <w:pgSz w:w="12240" w:h="15840"/>
          <w:pgMar w:left="1800" w:right="1800" w:gutter="0" w:header="720" w:top="1440" w:footer="720" w:bottom="1440"/>
          <w:pgNumType w:start="1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1  2:22:50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I'm the largest donor to the Clinic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out whom this wing would n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ist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2  2:22:54:1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5       2:22:54:20   2:22:58:1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PAST BEN TO DR. ECKLIN, WHO ROLLS HIS</w:t>
        <w:tab/>
        <w:tab/>
        <w:t>I persuaded Nate to reconsid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YES GOOD-NATURED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I persuaded Nate to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3  2:22:57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6       2:22:58:15   2:23:01:00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MRS. MANNION/DR. ECKLI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idn't I, Nat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Y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reconsider. Didn't I, Nat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4  2:22:59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7       2:23:01:05   2:23:05:1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ECKLIN.</w:t>
        <w:tab/>
        <w:tab/>
        <w:t>MRS. MANNION O.S.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what's more, he's also instituting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  <w:t>Zoo Medicine facility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what's mor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5  2:23:02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8       2:23:05:15   2:23:09:15    0:00:04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right here in this wing. Isn't th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onderful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he's also instituting a Zoo Medici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cility right here in this w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6  2:23:07:09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69       2:23:09:20   2:23:12:19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's unbelievable, is what it i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n't that wonderful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's uh, unbelievable, is what it i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7  2:23:12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0       2:23:13:10   2:23:15:2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DR. ECKLIN.</w:t>
        <w:tab/>
        <w:tab/>
        <w:t>DR. ECKLIN TO BOT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f you'll excuse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. ECKLI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if you'll excuse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NODS TO MRS. MANNION AND BEN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AVES FRAME RIGHT.</w:t>
        <w:tab/>
        <w:tab/>
      </w:r>
    </w:p>
    <w:p>
      <w:pPr>
        <w:sectPr>
          <w:headerReference w:type="default" r:id="rId336"/>
          <w:footerReference w:type="default" r:id="rId337"/>
          <w:type w:val="nextPage"/>
          <w:pgSz w:w="12240" w:h="15840"/>
          <w:pgMar w:left="1800" w:right="1800" w:gutter="0" w:header="720" w:top="1440" w:footer="720" w:bottom="1440"/>
          <w:pgNumType w:start="1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8  2:23:16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1       2:23:19:05   2:23:21:21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NTAGE: PAST BEN TO MRS. MANNION. SHE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UCKLES. BEN MAKES A WRY FACE AS DR.</w:t>
        <w:tab/>
        <w:tab/>
        <w:t>Now, where is that son of your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CKLIN IS SEEN LEAVING THE ROO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19  2:23:19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here is that son of yours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0  2:23:21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2       2:23:21:26   2:23:25:06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's outside in the hall, waiting with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his mot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he's outside in the hall, wait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his mot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1  2:23:25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3       2:23:25:11   2:23:27:17    0:00:02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ould you mind asking him to step i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ould you mind asking him to step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2  2:23:27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4       2:23:27:22   2:23:32:12    0:00:04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BEN.</w:t>
        <w:tab/>
        <w:tab/>
        <w:t>BEN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, not at all. And thank you, M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Mann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not at all. And ... thank you, M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3  2:23:32:1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5       2:23:33:15   2:23:36:21    0:00:03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BEN TO MRS. MANNION.</w:t>
        <w:tab/>
        <w:tab/>
        <w:t>MRS. MANNION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 you, Dr. Loga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-uh. Thank you, Dr. Logan.</w:t>
        <w:tab/>
        <w:tab/>
      </w:r>
    </w:p>
    <w:p>
      <w:pPr>
        <w:sectPr>
          <w:headerReference w:type="default" r:id="rId338"/>
          <w:footerReference w:type="default" r:id="rId339"/>
          <w:type w:val="nextPage"/>
          <w:pgSz w:w="12240" w:h="15840"/>
          <w:pgMar w:left="1800" w:right="1800" w:gutter="0" w:header="720" w:top="1440" w:footer="720" w:bottom="1440"/>
          <w:pgNumType w:start="1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4  2:23:36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6       2:23:38:00   2:23:40:1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SPITAL HALL</w:t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ORDERLY HELPING A PATIENT TO WALK</w:t>
        <w:tab/>
        <w:tab/>
        <w:t>Here comes your da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BEN COMES INTO VIEW FROM A CORRID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N BG. HE WALKS FORWARD, CARRYING HIS</w:t>
        <w:tab/>
      </w:r>
      <w:r>
        <w:rPr>
          <w:b/>
          <w:bCs/>
          <w:sz w:val="18"/>
          <w:szCs w:val="18"/>
        </w:rPr>
        <w:t xml:space="preserve">  977       2:23:43:10   2:23:46:1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SEARCH FOLDER. PULL BACK TO MFS OF</w:t>
        <w:tab/>
        <w:tab/>
        <w:t>BEN TO CHARLEY/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AND CHARLE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he wants to talk to you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  <w:t>- Our Charle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 comes your d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8       2:23:46:15   2:23:49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BEN TO BOT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she wants to talk to you, Charley.</w:t>
        <w:tab/>
        <w:tab/>
        <w:t>Yep. And guess what? Mr. Aldrich got hi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job ba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yep: ye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79       2:23:49:20   2:23:52:20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TERRY &amp; CHARLEY TO BEN/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r Charley?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He did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That's grea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p. And guess what? Mr. Aldrich g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is job back.</w:t>
        <w:tab/>
      </w:r>
      <w:r>
        <w:rPr>
          <w:b/>
          <w:bCs/>
          <w:sz w:val="18"/>
          <w:szCs w:val="18"/>
        </w:rPr>
        <w:t xml:space="preserve">  980       2:23:52:25   2:23:55:2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/CHARLEY:</w:t>
        <w:tab/>
        <w:tab/>
        <w:t>Okay, go on, son. Go talk to h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did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that's great! (to Charley) Okay, g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n, son. Go talk to h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5  2:23:56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1       2:23:56:18   2:23:59:27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MCU OF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ow, what's going 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w ... what's goin' o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6  2:24:00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2       2:24:00:02   2:24:02:05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looks like we're not going back to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Denver after a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looks like we're not going back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Denver after all.</w:t>
        <w:tab/>
      </w:r>
      <w:r>
        <w:rPr>
          <w:b/>
          <w:bCs/>
          <w:sz w:val="18"/>
          <w:szCs w:val="18"/>
        </w:rPr>
        <w:t xml:space="preserve">  983       2:24:02:10   2:24:04:2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We're no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're not?</w:t>
        <w:tab/>
        <w:tab/>
        <w:t>- No. We've been reinstated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. We've been reinstated, too.</w:t>
        <w:tab/>
        <w:tab/>
      </w:r>
    </w:p>
    <w:p>
      <w:pPr>
        <w:sectPr>
          <w:headerReference w:type="default" r:id="rId340"/>
          <w:footerReference w:type="default" r:id="rId341"/>
          <w:type w:val="nextPage"/>
          <w:pgSz w:w="12240" w:h="15840"/>
          <w:pgMar w:left="1800" w:right="1800" w:gutter="0" w:header="720" w:top="1440" w:footer="720" w:bottom="1440"/>
          <w:pgNumType w:start="1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7  2:24:0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4       2:24:05:01   2:24:07:15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e hav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Effective immediate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 hav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5       2:24:07:20   2:24:11:27    0:00:04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ffective immediately.</w:t>
        <w:tab/>
        <w:tab/>
        <w:t>Well, I don't know if I want to b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instate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well ... I don't know if I want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 reinstate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8  2:24:11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6       2:24:12:02   2:24:13:25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29  2:24:13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87       2:24:14:00   2:24:16:15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as thinking about what you said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was thinking about what you said,</w:t>
        <w:tab/>
      </w:r>
      <w:r>
        <w:rPr>
          <w:b/>
          <w:bCs/>
          <w:sz w:val="18"/>
          <w:szCs w:val="18"/>
        </w:rPr>
        <w:t xml:space="preserve">  988       2:24:16:20   2:24:20:0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bout ... sometimes a mom should be at</w:t>
        <w:tab/>
        <w:tab/>
        <w:t>about, sometimes a mom should be 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ome, and I think maybe this mom should</w:t>
        <w:tab/>
        <w:tab/>
        <w:t>home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 at home now. It would be the righ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ime for this mom to be at home, maybe.</w:t>
        <w:tab/>
      </w:r>
      <w:r>
        <w:rPr>
          <w:b/>
          <w:bCs/>
          <w:sz w:val="18"/>
          <w:szCs w:val="18"/>
        </w:rPr>
        <w:t xml:space="preserve">  989       2:24:20:05   2:24:24:2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I think maybe this mom should be a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me 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0       2:24:24:25   2:24:28:17    0:00:03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ould be the right time for this mo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o be at home, mayb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0  2:24:28:2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1       2:24:28:22   2:24:32:16    0:00:03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 feeling all righ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Never better, but I'm hung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feeling all righ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yeah, never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1  2:24:30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better, but I'm hung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2  2:24:32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2       2:24:32:21   2:24:35:10    0:00:02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 (MUSIC IN)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 just had breakfast an hour ag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 just had breakfast an hour ago.</w:t>
        <w:tab/>
        <w:tab/>
      </w:r>
    </w:p>
    <w:p>
      <w:pPr>
        <w:sectPr>
          <w:headerReference w:type="default" r:id="rId342"/>
          <w:footerReference w:type="default" r:id="rId343"/>
          <w:type w:val="nextPage"/>
          <w:pgSz w:w="12240" w:h="15840"/>
          <w:pgMar w:left="1800" w:right="1800" w:gutter="0" w:header="720" w:top="1440" w:footer="720" w:bottom="1440"/>
          <w:pgNumType w:start="17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3  2:24:35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3       2:24:35:15   2:24:37:22    0:00:02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/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know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- And you're hungr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know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you're hung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m-hm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4  2:24:37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4       2:24:37:27   2:24:41:24    0:00:03:2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Very hungry. For something like ic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cream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very hungry. For something lik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5  2:24:39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um, ice cream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6  2:24:41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5       2:24:41:29   2:24:45:21    0:00:03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, WHO LAUGHS.</w:t>
        <w:tab/>
        <w:tab/>
        <w:t>BEN/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ce cream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  <w:t>- And pickl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ce cream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, and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7  2:24:44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ick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8  2:24:45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6       2:24:45:26   2:24:48:27    0:00:03:0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.</w:t>
        <w:tab/>
        <w:tab/>
        <w:t>BEN TO TERR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d pickles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pi ... pick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39  2:24:49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7       2:24:49:02   2:24:50:12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ickle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ck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0  2:24:50:1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TERRY TO BEN, WHO REACTS.</w:t>
        <w:tab/>
        <w:tab/>
      </w:r>
    </w:p>
    <w:p>
      <w:pPr>
        <w:sectPr>
          <w:headerReference w:type="default" r:id="rId344"/>
          <w:footerReference w:type="default" r:id="rId345"/>
          <w:type w:val="nextPage"/>
          <w:pgSz w:w="12240" w:h="15840"/>
          <w:pgMar w:left="1800" w:right="1800" w:gutter="0" w:header="720" w:top="1440" w:footer="720" w:bottom="1440"/>
          <w:pgNumType w:start="1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1  2:24:5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8       2:24:52:15   2:24:54:24    0:00:02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BEN TO TERRY.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ingo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:</w:t>
        <w:tab/>
        <w:tab/>
        <w:t>(confirming that his conclusion is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ingo!</w:t>
        <w:tab/>
        <w:tab/>
        <w:t>right one, they are going to have a baby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LAUGH AND HU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2  2:24:54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ON THE HUG, AS THEY CONTINUE T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UG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3  2:24:56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999       2:24:58:05   2:25:01:10    0:00:03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PATIENT ROOM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MRS. MANNION, STANDING AND</w:t>
        <w:tab/>
        <w:tab/>
        <w:t>Oh, Charley. Listen..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XING HER FLOWERS AS CHARLEY ENTE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FROM THE LEFT ON MS.</w:t>
        <w:tab/>
      </w:r>
      <w:r>
        <w:rPr>
          <w:b/>
          <w:bCs/>
          <w:sz w:val="18"/>
          <w:szCs w:val="18"/>
        </w:rPr>
        <w:t xml:space="preserve"> 1000       2:25:01:15   2:25:03:20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ere's one thing I want from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i.</w:t>
        <w:tab/>
      </w:r>
      <w:r>
        <w:rPr>
          <w:b/>
          <w:bCs/>
          <w:sz w:val="18"/>
          <w:szCs w:val="18"/>
        </w:rPr>
        <w:t xml:space="preserve"> 1001       2:25:03:25   2:25:05:18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Charley. Listen, there's one th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ant from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4  2:25:05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2       2:25:05:23   2:25:08:22    0:00:02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MCU OF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ant that puppy you brought by to se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me, Lopez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ant that puppy you brought by to se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, Lopez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5  2:25:08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3       2:25:08:27   2:25:10:00    0:00:01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MRS. MANNION TO MCU OF CHARLEY,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 IS DELIGHTED.</w:t>
        <w:tab/>
        <w:tab/>
        <w:t>Sure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:</w:t>
        <w:tab/>
      </w:r>
      <w:r>
        <w:rPr>
          <w:b/>
          <w:bCs/>
          <w:sz w:val="18"/>
          <w:szCs w:val="18"/>
        </w:rPr>
        <w:t xml:space="preserve"> 1004       2:25:10:05   2:25:14:19    0:00:04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!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, thank you! Thank you f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every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, thank you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Y HU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6  2:25:11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RSE ON THE HU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 you for everything.</w:t>
        <w:tab/>
        <w:tab/>
      </w:r>
    </w:p>
    <w:p>
      <w:pPr>
        <w:sectPr>
          <w:headerReference w:type="default" r:id="rId346"/>
          <w:footerReference w:type="default" r:id="rId347"/>
          <w:type w:val="nextPage"/>
          <w:pgSz w:w="12240" w:h="15840"/>
          <w:pgMar w:left="1800" w:right="1800" w:gutter="0" w:header="720" w:top="1440" w:footer="720" w:bottom="1440"/>
          <w:pgNumType w:start="1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7  2:25:14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5       2:25:15:05   2:25:18:15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MRS. MANNION TO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as the dogs. They're speci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t was the dogs. They're special.</w:t>
        <w:tab/>
      </w:r>
      <w:r>
        <w:rPr>
          <w:b/>
          <w:bCs/>
          <w:sz w:val="18"/>
          <w:szCs w:val="18"/>
        </w:rPr>
        <w:t xml:space="preserve"> 1006       2:25:18:20   2:25:22:00    0:00:03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No, they're miraculou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, they're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8  2:25:19:28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MRS. MANN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iraculou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49  2:25:22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7       2:25:22:25   2:25:25:12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MRS. MANNION TO MCU OF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nks for giving CW his job back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 for giving CW his job b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0  2:25:25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8       2:25:25:17   2:25:28:05    0:00:02:18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MRS. MANNION.</w:t>
        <w:tab/>
        <w:tab/>
        <w:t>MRS. MANNION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Don't mention i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- When can you come home agai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don't mention i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09       2:25:28:10   2:25:30:26    0:00:02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n can you come home again?</w:t>
        <w:tab/>
        <w:tab/>
        <w:t>Next week. The cancer's in remiss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remission: when symptoms abate for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period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xt week. The cancer's in remiss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1  2:25:30:2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0       2:25:32:00   2:25:33:16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MRS. MANNION TO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ere's t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(note that he thinks "remission" is 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's that?</w:t>
        <w:tab/>
        <w:tab/>
        <w:t>plac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2  2:25:33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1       2:25:33:21   2:25:37:12    0:00:03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it's a very wonderful plac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t's-it's a very wonderfu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ac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3  2:25:37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2       2:25:37:17   2:25:40:02    0:00:02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MRS. MANNION TO CHARLEY.</w:t>
        <w:tab/>
        <w:tab/>
        <w:t>CHARLEY/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hen I'm gla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Yeah, me, too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hen I'm gl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me, too. Will you...</w:t>
        <w:tab/>
        <w:tab/>
      </w:r>
    </w:p>
    <w:p>
      <w:pPr>
        <w:sectPr>
          <w:headerReference w:type="default" r:id="rId348"/>
          <w:footerReference w:type="default" r:id="rId349"/>
          <w:type w:val="nextPage"/>
          <w:pgSz w:w="12240" w:h="15840"/>
          <w:pgMar w:left="1800" w:right="1800" w:gutter="0" w:header="720" w:top="1440" w:footer="720" w:bottom="1440"/>
          <w:pgNumType w:start="17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4  2:25:40:0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3       2:25:40:07   2:25:42:10    0:00:02:0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CHARLEY TO MRS. MANNION.</w:t>
        <w:tab/>
        <w:tab/>
        <w:t>MRS. MANNION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ill you promise to bring Annie by to se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RS. MANNION:</w:t>
        <w:tab/>
        <w:tab/>
        <w:t>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promise to bring Annie by to see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5  2:25:4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4       2:25:42:15   2:25:44:2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MRS. MANNION TO CHARLEY.</w:t>
        <w:tab/>
        <w:tab/>
        <w:t>CHARLEY TO MRS. MANNIO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wi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wi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EXTENDS HIS HA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6  2:25:44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5       2:25:45:25   2:25:47:10    0:00:01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ME VIEW, WIDER ANGLE AS MRS. MANNION</w:t>
        <w:tab/>
        <w:tab/>
        <w:t>Promi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AKES HIS HA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mi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7  2:25:47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6       2:25:54:15   2:25:57:15    0:00:03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S CHARLEY TO MRS. MANNION. SHE </w:t>
        <w:tab/>
        <w:tab/>
        <w:t>TERR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DS. CHARLEY LEAVES SCREEN RIGHT. MRS.</w:t>
        <w:tab/>
        <w:tab/>
        <w:t>Here he comes. Come 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NION SMILE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RR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e he comes.</w:t>
        <w:tab/>
        <w:tab/>
      </w:r>
    </w:p>
    <w:p>
      <w:pPr>
        <w:sectPr>
          <w:headerReference w:type="default" r:id="rId350"/>
          <w:footerReference w:type="default" r:id="rId351"/>
          <w:type w:val="nextPage"/>
          <w:pgSz w:w="12240" w:h="15840"/>
          <w:pgMar w:left="1800" w:right="1800" w:gutter="0" w:header="720" w:top="1440" w:footer="720" w:bottom="1440"/>
          <w:pgNumType w:start="1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8  2:25:55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17       2:25:57:20   2:26:00:1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 HOSPITAL HALL</w:t>
        <w:tab/>
        <w:tab/>
        <w:t>CHARLEY TO BEN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TERRY AND BEN.</w:t>
        <w:tab/>
        <w:tab/>
        <w:t>Dad, wait! Wai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ERRY:</w:t>
        <w:tab/>
      </w:r>
      <w:r>
        <w:rPr>
          <w:b/>
          <w:bCs/>
          <w:sz w:val="18"/>
          <w:szCs w:val="18"/>
        </w:rPr>
        <w:t xml:space="preserve"> 1018       2:26:02:05   2:26:04:2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e on.</w:t>
        <w:tab/>
        <w:tab/>
        <w:t>KELLY TO MALONE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t was so nice of Charley to give 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 LAUGHS, TAKES HIS RESEARCH FOLDER</w:t>
        <w:tab/>
        <w:tab/>
        <w:t>Jenni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Y MOVE OUT OF FRAME LE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CHARLEY COMES DOWN THE HALL FROM THE</w:t>
        <w:tab/>
      </w:r>
      <w:r>
        <w:rPr>
          <w:b/>
          <w:bCs/>
          <w:sz w:val="18"/>
          <w:szCs w:val="18"/>
        </w:rPr>
        <w:t xml:space="preserve"> 1019       2:26:05:00   2:26:10:00    0:00:05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GHT.</w:t>
        <w:tab/>
        <w:tab/>
        <w:t>MALONE TO KELL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but I think our little frien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Charley gave us a lot more than jus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d, wait! Wait!</w:t>
        <w:tab/>
        <w:tab/>
        <w:t>Jennif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HE RUNS OUT OF FRAME LEFT.</w:t>
        <w:tab/>
      </w:r>
      <w:r>
        <w:rPr>
          <w:b/>
          <w:bCs/>
          <w:sz w:val="18"/>
          <w:szCs w:val="18"/>
        </w:rPr>
        <w:t xml:space="preserve"> 1020       2:26:14:15   2:26:18:27    0:00:04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DRICH TO DR. ELLIOTT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THE PARK BY DAY AS ANDY AND</w:t>
        <w:tab/>
        <w:tab/>
        <w:t>Well, ain't you the one? I didn't expec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 IN FS WALK TO BG. KELLY HOLDS UP</w:t>
        <w:tab/>
        <w:tab/>
        <w:t>to see you around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PUPP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L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was so nice of Charley to give u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nnif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but I think our little frie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gave us a lot more than jus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nnifer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SOLVE TO HOSPITAL BASEMENT BY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ALDRICH STANDS IN MFS BY THE CO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DING A NEWSPAPER CHARLEY ENTERS FROM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F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ain't you the one? I didn'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pect to see you around her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59  2:26:19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1       2:26:19:02   2:26:21:12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ard you got your job back. I'm gla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ard you got your job back. I'm gla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0  2:26:21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2       2:26:21:17   2:26:23:01    0:00:01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AND CHARLEY IN MFS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Yeah, I got luck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, I got lucky.</w:t>
        <w:tab/>
        <w:tab/>
      </w:r>
    </w:p>
    <w:p>
      <w:pPr>
        <w:sectPr>
          <w:headerReference w:type="default" r:id="rId352"/>
          <w:footerReference w:type="default" r:id="rId353"/>
          <w:type w:val="nextPage"/>
          <w:pgSz w:w="12240" w:h="15840"/>
          <w:pgMar w:left="1800" w:right="1800" w:gutter="0" w:header="720" w:top="1440" w:footer="720" w:bottom="1440"/>
          <w:pgNumType w:start="1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1  2:26:23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3       2:26:23:06   2:26:26:00    0:00:02:2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just wanted to stop by and say thank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I just wanted to stop by and say</w:t>
        <w:tab/>
      </w:r>
      <w:r>
        <w:rPr>
          <w:b/>
          <w:bCs/>
          <w:sz w:val="18"/>
          <w:szCs w:val="18"/>
        </w:rPr>
        <w:t xml:space="preserve"> 1024       2:26:26:05   2:26:27:15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nks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or 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For what?</w:t>
        <w:tab/>
      </w:r>
      <w:r>
        <w:rPr>
          <w:b/>
          <w:bCs/>
          <w:sz w:val="18"/>
          <w:szCs w:val="18"/>
        </w:rPr>
        <w:t xml:space="preserve"> 1025       2:26:27:20   2:26:30:12    0:00:02:2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You know, for not saying anything abou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for not saying anything about</w:t>
        <w:tab/>
        <w:tab/>
        <w:t>me and the do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 and the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2  2:26:30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6       2:26:30:17   2:26:32:28    0:00:02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AND CHARLEY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'd have done the same for anybod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I'd have done the same f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ybod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y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3  2:26:33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7       2:26:33:03   2:26:34:26    0:00:01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y mom says you were protecting m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mom says you were protecting m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4  2:26:35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28       2:26:35:01   2:26:37:01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AND CHARLEY.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om says a lot of thin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ell, Mom says a lot of things. Truth</w:t>
        <w:tab/>
      </w:r>
      <w:r>
        <w:rPr>
          <w:b/>
          <w:bCs/>
          <w:sz w:val="18"/>
          <w:szCs w:val="18"/>
        </w:rPr>
        <w:t xml:space="preserve"> 1029       2:26:37:06   2:26:40:15    0:00:03:0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s, I was protecting myself. I can't</w:t>
        <w:tab/>
        <w:tab/>
        <w:t>Truth is, I was protecting myself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t people think I'm gettin' sof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0       2:26:40:20   2:26:43:02    0:00:02:1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I can't let people think I'm getting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of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soft: marked by mildnes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5  2:26:43:0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1       2:26:43:07   2:26:44:14    0:00:01:0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ang on a second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ang on a seco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TUR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6  2:26:44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2       2:26:44:19   2:26:46:24    0:00:02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ALDRICH AS CHARLEY MOVES OUT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FG.</w:t>
        <w:tab/>
        <w:tab/>
        <w:t>Where you going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ere you goin'?</w:t>
        <w:tab/>
        <w:tab/>
      </w:r>
    </w:p>
    <w:p>
      <w:pPr>
        <w:sectPr>
          <w:headerReference w:type="default" r:id="rId354"/>
          <w:footerReference w:type="default" r:id="rId355"/>
          <w:type w:val="nextPage"/>
          <w:pgSz w:w="12240" w:h="15840"/>
          <w:pgMar w:left="1800" w:right="1800" w:gutter="0" w:header="720" w:top="1440" w:footer="720" w:bottom="1440"/>
          <w:pgNumType w:start="17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7  2:26:46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3       2:26:48:15   2:26:52:14    0:00:03:2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COMING BACK IN WITH A</w:t>
        <w:tab/>
        <w:tab/>
        <w:t>What in tarnation! You want me to ge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UPPY.</w:t>
        <w:tab/>
        <w:tab/>
        <w:t>fired all over agai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arnation: used as an interjection 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  <w:t>intensiv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in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8  2:26:49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tarnation! You want me to get fire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 over agai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69  2:26:52:1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4       2:26:53:20   2:26:55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CHARLEY AND THE PUP.</w:t>
        <w:tab/>
        <w:tab/>
        <w:t>You know, he looks just like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he looks just like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0  2:26:55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5       2:26:55:25   2:27:00:11    0:00:04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AND CHARLEY, HOLDING</w:t>
        <w:tab/>
        <w:tab/>
        <w:t>He's got a runny nose and his tail'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.</w:t>
        <w:tab/>
        <w:tab/>
        <w:t>always wagg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ot a runny nose and his-his tail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ways waggin'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1  2:27:00:1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6       2:27:00:16   2:27:01:29    0:00:01:1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AND THE PUP.</w:t>
        <w:tab/>
        <w:tab/>
        <w:t>CHARLEY TO ALDRICH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e's your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's your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2  2:27:02:0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7       2:27:02:10   2:27:04:1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AND ALDRICH WHO TAKES</w:t>
        <w:tab/>
        <w:tab/>
        <w:t>ALDRICH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 PUP.</w:t>
        <w:tab/>
        <w:tab/>
        <w:t>He's min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's mine? Wh-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3  2:27:05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, WHO TURNS TO GO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y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!</w:t>
        <w:tab/>
        <w:tab/>
      </w:r>
    </w:p>
    <w:p>
      <w:pPr>
        <w:sectPr>
          <w:headerReference w:type="default" r:id="rId356"/>
          <w:footerReference w:type="default" r:id="rId357"/>
          <w:type w:val="nextPage"/>
          <w:pgSz w:w="12240" w:h="15840"/>
          <w:pgMar w:left="1800" w:right="1800" w:gutter="0" w:header="720" w:top="1440" w:footer="720" w:bottom="1440"/>
          <w:pgNumType w:start="1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4  2:27:09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38       2:27:12:05   2:27:14:05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ALDRICH HOLDING THE PUPPY. IT</w:t>
        <w:tab/>
        <w:tab/>
        <w:t>ALDRICH TO HIMSELF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ES HIMSELF.</w:t>
        <w:tab/>
        <w:tab/>
        <w:t>He's not even housebrok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housebroke: taught acceptable behavio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Oh, whoa...</w:t>
        <w:tab/>
      </w:r>
      <w:r>
        <w:rPr>
          <w:b/>
          <w:bCs/>
          <w:sz w:val="18"/>
          <w:szCs w:val="18"/>
        </w:rPr>
        <w:t xml:space="preserve"> 1039       2:27:14:10   2:27:17:05    0:00:02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LDRICH TO PUPP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HAKES HIS HAND.</w:t>
        <w:tab/>
        <w:tab/>
        <w:t>You see this? You have to use this now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lt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(this: newspaper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no, no... He's not even housebroke,</w:t>
        <w:tab/>
        <w:tab/>
        <w:t>(use it: to go to the bathroom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 ..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0       2:27:17:10   2:27:19:20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PICKS UP THE PAPER. SLOW ZOOM OUT.</w:t>
        <w:tab/>
        <w:tab/>
        <w:t>You got to use that paper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EW MUSIC IN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1       2:27:19:25   2:27:24:00    0:00:04:0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DRICH:</w:t>
        <w:tab/>
        <w:tab/>
        <w:t>What you say, boy? Your breath is wors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see this? You gotta use this now,</w:t>
        <w:tab/>
        <w:tab/>
        <w:t>than mine is. That's saying a lot, hu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Elton. You got to use that paper. Huh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What you say, boy? Oh, your breath is</w:t>
        <w:tab/>
      </w:r>
      <w:r>
        <w:rPr>
          <w:b/>
          <w:bCs/>
          <w:sz w:val="18"/>
          <w:szCs w:val="18"/>
        </w:rPr>
        <w:t xml:space="preserve"> 1042       2:27:24:05   2:27:26:15    0:00:02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rse than mine is. That's sayin' a</w:t>
        <w:tab/>
        <w:tab/>
        <w:t>I can tell you're nothing but trouble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ot, huh? I can tell you're nothin' but</w:t>
        <w:tab/>
        <w:tab/>
        <w:t>huh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ouble, huh? Are you one of thos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Miracle Dogs? Well, with you around,</w:t>
        <w:tab/>
      </w:r>
      <w:r>
        <w:rPr>
          <w:b/>
          <w:bCs/>
          <w:sz w:val="18"/>
          <w:szCs w:val="18"/>
        </w:rPr>
        <w:t xml:space="preserve"> 1043       2:27:26:20   2:27:28:20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t's a miracle I don't drown, huh? </w:t>
        <w:tab/>
        <w:tab/>
        <w:t>Are you one of those Miracle Dogs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y, little buddy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4       2:27:28:25   2:27:33:10    0:00:04:1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KISSES HIM LOUDLY.</w:t>
        <w:tab/>
        <w:tab/>
        <w:t>With you around, it's a miracle I don't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own, huh? Hey, little buddy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5  2:27:36:29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T BASEBALL FIELD/ DAY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A SEQUENCE OF SHOTS, A KID HIT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LL AND RUNS. PAN LEFT DOWN THE LI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 THE TEAM WHERE CHARLEY CAN BE SE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KID SLIDES INTO BASE. CHARLEY FIELD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BALL AND THROWS IT TO FIRST. BOYS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ERING.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OM BACK FROM THE BATTER'S BOX TO MAX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ANNIE WATCHING. ANOTHER VIEW OF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M, WITH SPECTATOR KIDS CLAPPING.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A BATTER HITTING THE BALL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RUNNING IN FOR IT. HE CATCHE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AND ROLLS, HOLDING IT UP AS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EACHERS ALL COME TO THEIR FEE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ERING. THE TEAM RUNS OUT TO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UTFIELD AND THE DOGS GET UP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AND HIS TEAMMATES ARE REVELI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 THEIR VICTORY. CHARLEY HESITATES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 SEES SOMETHING. IT IS EDWARD I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STANCE, WITH THE LIMOUSINE BEYON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6  2:28:24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5       2:28:24:03   2:28:26:24    0:00:02:2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S OF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ster Charles, come over her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ster Charles, come over here. Yes.</w:t>
        <w:tab/>
        <w:tab/>
      </w:r>
    </w:p>
    <w:p>
      <w:pPr>
        <w:sectPr>
          <w:headerReference w:type="default" r:id="rId358"/>
          <w:footerReference w:type="default" r:id="rId359"/>
          <w:type w:val="nextPage"/>
          <w:pgSz w:w="12240" w:h="15840"/>
          <w:pgMar w:left="1800" w:right="1800" w:gutter="0" w:header="720" w:top="1440" w:footer="720" w:bottom="1440"/>
          <w:pgNumType w:start="1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7  2:28:26:2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CHARLEY AND HIS TEAMMATES. 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TIONS TO THEM AND RUNS FOR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8  2:28:30:2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DOWN THE GRASS TO THE DIAMOND, A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COMES RUNNING FOR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79  2:28:37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6       2:28:38:15   2:28:42:21    0:00:04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EDWARD AS CHARLEY RUNS INTO FRAME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M LEFT. (MUSIC OUT)</w:t>
        <w:tab/>
        <w:tab/>
        <w:t>- Hi. What are you doing her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Master Charles. How are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h, hi. What are you doing her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Master Charles. How are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0  2:28:42:2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1  2:28:43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7       2:28:43:23   2:28:46:10    0:00:02:17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iss Katherine asked me to fetch you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You, my boy. Miss Katherine asked me to</w:t>
        <w:tab/>
      </w:r>
      <w:r>
        <w:rPr>
          <w:b/>
          <w:bCs/>
          <w:sz w:val="18"/>
          <w:szCs w:val="18"/>
        </w:rPr>
        <w:t xml:space="preserve"> 1048       2:28:46:15   2:28:48:17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etch you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Fetch 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And your friend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etch 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s, and your frien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2  2:28:48:1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49       2:28:48:22   2:28:51:12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What fo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A surpris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fo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3  2:28:50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surpris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4  2:28:51:1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0       2:28:51:17   2:28:55:10    0:00:03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'll go get the guy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There's just one other 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cool! I'll go get the guy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fore you do...</w:t>
        <w:tab/>
        <w:tab/>
      </w:r>
    </w:p>
    <w:p>
      <w:pPr>
        <w:sectPr>
          <w:headerReference w:type="default" r:id="rId360"/>
          <w:footerReference w:type="default" r:id="rId361"/>
          <w:type w:val="nextPage"/>
          <w:pgSz w:w="12240" w:h="15840"/>
          <w:pgMar w:left="1800" w:right="1800" w:gutter="0" w:header="720" w:top="1440" w:footer="720" w:bottom="1440"/>
          <w:pgNumType w:start="1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5  2:28:53:2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1       2:28:55:15   2:28:56:25    0:00:01:1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CHARLEY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...there's just one other thing.</w:t>
        <w:tab/>
      </w:r>
      <w:r>
        <w:rPr>
          <w:b/>
          <w:bCs/>
          <w:sz w:val="18"/>
          <w:szCs w:val="18"/>
        </w:rPr>
        <w:t xml:space="preserve"> 1052       2:28:57:00   2:29:00:25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Do you remember the day you took th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  <w:t>shortcut through Mrs. Mannion's mansion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IN) EDWARD BENDS FORWARD TO TALK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you remember the day you took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hortcut through Mrs. Mannion'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nsion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6  2:29:00:2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3       2:29:01:00   2:29:02:00    0:00:01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, WHO SEEMS VERY</w:t>
        <w:tab/>
        <w:tab/>
        <w:t>CHARLEY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RRY ABOUT THE INCIDENT.</w:t>
        <w:tab/>
        <w:tab/>
        <w:t>Yeah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eah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7  2:29:02:0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4       2:29:02:05   2:29:05:01    0:00:02:2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I wanted to thank you. Personall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m, well, I wanted to thank you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rsonall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8  2:29:05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5       2:29:05:06   2:29:08:26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EDWARD/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I didn't get a chance at the hospita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- What for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idn't get a chance at the hospita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 for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89  2:29:08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6       2:29:09:01   2:29:11:01    0:00:02:0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or changing my life, Charley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r changing my life, Charle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0  2:29:11:06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7       2:29:11:06   2:29:15:20    0:00:04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CHARLEY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Oh, don't thank me. It was Annie and he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puppies. They're the Miracle Do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h, don't thank me. It was Annie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her puppies. They're the Miracle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ell, I...</w:t>
        <w:tab/>
        <w:tab/>
      </w:r>
    </w:p>
    <w:p>
      <w:pPr>
        <w:sectPr>
          <w:headerReference w:type="default" r:id="rId362"/>
          <w:footerReference w:type="default" r:id="rId363"/>
          <w:type w:val="nextPage"/>
          <w:pgSz w:w="12240" w:h="15840"/>
          <w:pgMar w:left="1800" w:right="1800" w:gutter="0" w:header="720" w:top="1440" w:footer="720" w:bottom="1440"/>
          <w:pgNumType w:start="18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1  2:29:15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8       2:29:15:25   2:29:20:09    0:00:04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S OF CHARLEY AND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ell, I would consider it an honor if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would take that shortcut whenever you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would consider it an honor if you</w:t>
        <w:tab/>
        <w:tab/>
        <w:t>please. On one conditio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ould take that shortcut whenever you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lease. On one conditio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2  2:29:20:10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59       2:29:20:14   2:29:21:20    0:00:01:0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CHARLEY TO 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What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3  2:29:21:2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0       2:29:21:25   2:29:25:20    0:00:03:25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at you stop by and say hello to Mis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Katherine and I every so often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at you stop by and say hello to Mis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atherine and I every so often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4  2:29:25:25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1       2:29:25:25   2:29:28:15    0:00:02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EDWARD TO CHARLEY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Sure. I'd like that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So would we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re. I'd like tha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5  2:29:27:08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2       2:29:28:20   2:29:32:22    0:00:04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 on, call your friends. And the dog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We have a surprise for them, as well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o would we. Go on, call your friend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the dogs. We have a surprise fo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m, as well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 STANDS EREC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6  2:29:32:27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3       2:29:32:27   2:29:37:20    0:00:04:23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CU OF CHARLEY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You're full of surprises, aren't you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Miss Katherine says that very thing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're full of surprises, aren't you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7  2:29:34:24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4       2:29:37:25   2:29:41:06    0:00:03:11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ow would you like to go to a Majo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  <w:t>League game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know, Miss Katherine says that very</w:t>
        <w:tab/>
        <w:tab/>
        <w:t>(referring to a game between profession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ng. How would you like to go to a</w:t>
        <w:tab/>
        <w:tab/>
        <w:t>baseball teams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jor League game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8  2:29:41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5       2:29:41:11   2:29:42:27    0:00:01:16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EDWARD TO CHARLEY.</w:t>
        <w:tab/>
        <w:tab/>
        <w:t>CHARLEY/EDWARD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Today?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  <w:t>- This very moment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day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is very moment!</w:t>
        <w:tab/>
        <w:tab/>
      </w:r>
    </w:p>
    <w:p>
      <w:pPr>
        <w:sectPr>
          <w:headerReference w:type="default" r:id="rId364"/>
          <w:footerReference w:type="default" r:id="rId365"/>
          <w:type w:val="nextPage"/>
          <w:pgSz w:w="12240" w:h="15840"/>
          <w:pgMar w:left="1800" w:right="1800" w:gutter="0" w:header="720" w:top="1440" w:footer="720" w:bottom="1440"/>
          <w:pgNumType w:start="1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099  2:29:43:02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6       2:29:43:02   2:29:45:16    0:00:02:14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ST CHARLEY TO EDWARD.</w:t>
        <w:tab/>
        <w:tab/>
        <w:t>EDWARD TO CHARLEY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o on, go on! Call your friends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WARD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fter one brief stop. Go on, go on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ll your friends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0  2:29:45:17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S EDWARD TO CHARLEY, WHO TURNS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N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k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1  2:29:46:2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EDWARD, SMILING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2  2:29:48:13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N THE PARK AS THE WHOLE TEAM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DULTS, DOGS AND ALL APPROACH. THEY AR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ERING AND WAVING. ANGLE ON THE LIM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THE KIDS PILE IN WITH EDWARD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AND MAX COMING ALONG. ALL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DULTS ARE STANDING AT THE EDGE OF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K, WAVING. THE LIMO BACKS UP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HEN PULLS AWA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3  2:30:10:0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T TURNS DOWN A WIDE ROAD TO THE CLINIC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AN ESCORT OF MOTORCYCLE RIDE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HIND. AERIAL SHOT ABOVE THE LIMO AND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OTORCYCLE ESCORT. THE LIMO AND BIKERS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URN INTO THE CLINIC PARKING LOT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4  2:30:48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LIMO WINDOW AS IT OPENS DOWN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VEALING CHARLEY AND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a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5  2:30:52:11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7       2:30:52:11   2:30:57:00    0:00:04:19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GLE ON THE CLINIC ENTRANCE, WITH A</w:t>
        <w:tab/>
        <w:tab/>
        <w:t>HOSPITAL BANNER READ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RGE BANNER.</w:t>
        <w:tab/>
        <w:tab/>
        <w:t>Welcome Bikers - The Children's Hospital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nnual Teddy Bear Rid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TO ENTRANCE READS:</w:t>
        <w:tab/>
        <w:tab/>
        <w:t>(bikers: motorcyclist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 CLEVELAND CLINIC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NNER READS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ELCOME BIKERS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hildren's Hospital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NNUAL TEDDY BEAR RIDE</w:t>
      </w:r>
      <w:r>
        <w:rPr>
          <w:sz w:val="18"/>
          <w:szCs w:val="18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6  2:30:57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AND ANNIE, INSIDE LIMO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ITH OTHERS VISIBLE BEHIND.</w:t>
        <w:tab/>
        <w:tab/>
      </w:r>
    </w:p>
    <w:p>
      <w:pPr>
        <w:sectPr>
          <w:headerReference w:type="default" r:id="rId366"/>
          <w:footerReference w:type="default" r:id="rId367"/>
          <w:type w:val="nextPage"/>
          <w:pgSz w:w="12240" w:h="15840"/>
          <w:pgMar w:left="1800" w:right="1800" w:gutter="0" w:header="720" w:top="1440" w:footer="720" w:bottom="1440"/>
          <w:pgNumType w:start="18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7  2:30:59:0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68       2:30:59:03   2:31:01:05    0:00:02:02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FS OF BIKERS WALKING AROUND THE</w:t>
        <w:tab/>
        <w:tab/>
        <w:t>SIGN READ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ANCE.</w:t>
        <w:tab/>
        <w:tab/>
        <w:t>Welcome Miracle Dog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IGN READS:</w:t>
        <w:tab/>
      </w:r>
      <w:r>
        <w:rPr>
          <w:b/>
          <w:bCs/>
          <w:sz w:val="18"/>
          <w:szCs w:val="18"/>
        </w:rPr>
        <w:t xml:space="preserve"> 1069       2:31:01:10   2:31:05:0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HARLEY TO DOG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Welcome</w:t>
      </w:r>
      <w:r>
        <w:rPr>
          <w:sz w:val="18"/>
          <w:szCs w:val="18"/>
        </w:rPr>
        <w:tab/>
        <w:tab/>
        <w:t>See that? You guys are really famou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iracle Dogs</w:t>
      </w:r>
      <w:r>
        <w:rPr>
          <w:sz w:val="18"/>
          <w:szCs w:val="18"/>
        </w:rPr>
        <w:tab/>
        <w:tab/>
        <w:t>now!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that: the sign from the previous title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 O.S.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hoa, see that?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8  2:31:02:1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ACK ON CHARLEY PETTING ANNIE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ARLEY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ou guys are really famous now!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09  2:31:05:24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S ON PROCESSION OF BIKERS, MANY WITH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EDDY BEARS. PROCESSION TURNS RIGHT I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ONT OF THE CLINIC AND BANNER.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MO IS PARKED THERE. ANGLE DOWN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Y ROAD OF THE BIKERS. ANGLE ON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IKERS WALKING AROUND ENTRANCE, ON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RIES TWO STUFFED SPRINGER SPANIEL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OYS. ANGLE ON ANOTHER MAN CARRYING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TUFFED DOGS. AND A TORSO SHOT ON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>TATTOOED MAN WITH A HARLEY SHIT,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RYING STUFFED SPANIEL DOGS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0  2:31:28:16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ERIAL SHOT OF BIKERS COMING DOWN LONG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NTRY ROAD AND TURNING BEFORE THE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LINIC ENTRANCE.  TILT UP TO A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NORAMIC VIEW OF THE CITY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DE TO BL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1  2:31:43:15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END THEME IN) END CREDITS ROLL UP OVER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L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2  2:33:28:23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1070       2:33:32:00   2:33:35:20    0:00:03:20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END CREDITS ROLL UP AND OUT OF</w:t>
        <w:tab/>
        <w:tab/>
        <w:t>END MAIN TITLE GRAPHIC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AME, END MAIN TITLE GRAPHIC ROLLS UP</w:t>
        <w:tab/>
        <w:tab/>
        <w:t>Miracle Dog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ND CENTERS ITSELF OVER BLACK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IRACLE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OGS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USIC OUT) FADE TO BLACK.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3  2:33:36:01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DE IN, ANIMATED LOGO: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ag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DE TO BLACK.</w:t>
        <w:tab/>
        <w:tab/>
      </w:r>
    </w:p>
    <w:p>
      <w:pPr>
        <w:sectPr>
          <w:headerReference w:type="default" r:id="rId368"/>
          <w:footerReference w:type="default" r:id="rId369"/>
          <w:type w:val="nextPage"/>
          <w:pgSz w:w="12240" w:h="15840"/>
          <w:pgMar w:left="1800" w:right="1800" w:gutter="0" w:header="720" w:top="1440" w:footer="720" w:bottom="1440"/>
          <w:pgNumType w:start="18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 xml:space="preserve">SCENE 1114  2:33:46:00 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ST FRAME OF FEATURE. (FINISH MARK NOT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SENT)</w:t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70"/>
      <w:footerReference w:type="default" r:id="rId371"/>
      <w:type w:val="nextPage"/>
      <w:pgSz w:w="12240" w:h="15840"/>
      <w:pgMar w:left="1800" w:right="1800" w:gutter="0" w:header="720" w:top="1440" w:footer="720" w:bottom="144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>
        <w:b/>
        <w:bCs/>
        <w:sz w:val="18"/>
        <w:szCs w:val="18"/>
      </w:rPr>
      <w:t>Q Los Angeles</w:t>
      <w:tab/>
    </w:r>
    <w:r>
      <w:rPr>
        <w:sz w:val="18"/>
        <w:szCs w:val="18"/>
      </w:rPr>
      <w:t xml:space="preserve">(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b/>
        <w:bCs/>
        <w:sz w:val="18"/>
        <w:szCs w:val="18"/>
      </w:rPr>
      <w:t>MIRACLE DOGS</w:t>
    </w:r>
  </w:p>
  <w:p>
    <w:pPr>
      <w:pStyle w:val="Normal"/>
      <w:widowControl w:val="false"/>
      <w:tabs>
        <w:tab w:val="clear" w:pos="720"/>
        <w:tab w:val="right" w:pos="5760" w:leader="none"/>
      </w:tabs>
      <w:autoSpaceDE w:val="false"/>
      <w:rPr>
        <w:sz w:val="18"/>
        <w:szCs w:val="18"/>
      </w:rPr>
    </w:pPr>
    <w:r>
      <w:rPr>
        <w:sz w:val="18"/>
        <w:szCs w:val="18"/>
      </w:rPr>
      <w:t>Combined Dialogue Spotting and Continuity List</w:t>
      <w:tab/>
      <w:tab/>
      <w:t>FEA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44:00Z</dcterms:created>
  <dc:creator>George Blumetti/QLA</dc:creator>
  <dc:description>video w/vis tc stripe - no end credits provided.</dc:description>
  <dc:language>en-US</dc:language>
  <cp:lastModifiedBy>Grace</cp:lastModifiedBy>
  <dcterms:modified xsi:type="dcterms:W3CDTF">2005-05-11T18:44:00Z</dcterms:modified>
  <cp:revision>2</cp:revision>
  <dc:subject>CB - TC</dc:subject>
  <dc:title>"MIRACLE DOGS"</dc:title>
</cp:coreProperties>
</file>