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fr-FR"/>
        </w:rPr>
      </w:pPr>
      <w:r>
        <w:rPr>
          <w:rFonts w:cs="Arial" w:ascii="Arial" w:hAnsi="Arial"/>
          <w:b/>
          <w:color w:val="3366FF"/>
          <w:sz w:val="20"/>
          <w:szCs w:val="20"/>
          <w:lang w:val="fr-FR"/>
        </w:rPr>
        <w:t>INSERTS MESSAGES DELETED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360"/>
        <w:ind w:left="1985" w:hanging="1985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360"/>
        <w:ind w:left="1985" w:hanging="1985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INSERT</w:t>
        <w:tab/>
        <w:t>(10.00.22.00) La mort au bout du fil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985" w:hanging="1985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SUBTITLE</w:t>
        <w:tab/>
        <w:t>(10.08.05.00) MEURTRE // THRILLER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985" w:hanging="1985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SUBTITLE</w:t>
        <w:tab/>
        <w:t>(10.08.08.00) MEURTR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985" w:hanging="1985"/>
        <w:rPr>
          <w:rFonts w:ascii="Arial" w:hAnsi="Arial" w:cs="Arial"/>
          <w:b/>
          <w:b/>
          <w:bCs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 xml:space="preserve">SUBTITLE </w:t>
        <w:tab/>
        <w:t>(10.10.28.00) INTÉRIEUR - APPARTEMENT BERNI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985" w:hanging="1985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SUBTITLE</w:t>
        <w:tab/>
        <w:t>(10.20.23.00) C’EST A MOI QUE TU PARLES !!!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985" w:hanging="1985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SUBTITLE</w:t>
        <w:tab/>
        <w:t>(10.24.10.00) Myrna Chang Couturièr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985" w:hanging="1985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SUBTITLE</w:t>
        <w:tab/>
        <w:t xml:space="preserve">(10.32.33.00) Meurtres gratuits par Joel Brandt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985" w:hanging="1985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SUBTITLE</w:t>
        <w:tab/>
        <w:t xml:space="preserve">(10.53.47.00) ARRÊTE-MOI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985" w:hanging="1985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SUBTITLE</w:t>
        <w:tab/>
        <w:t>(10.58.08.00) Messages supprimés par Ivan Reimer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985" w:hanging="1985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SUBTITLE</w:t>
        <w:tab/>
        <w:t>(11.00.06.00) AVIS DE RECHERCHE: JOEL BRANDT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985" w:hanging="1985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SUBTITLE</w:t>
        <w:tab/>
        <w:t xml:space="preserve">(11.10.26.00) DUMAURIER IMMOBILIER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985" w:hanging="1985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  <w:t>SUBTITLE</w:t>
        <w:tab/>
        <w:t>(11.10.30.00) DUMAURIER IMMOBILIER | A VENDRE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spacing w:lineRule="auto" w:line="360"/>
        <w:ind w:left="1985" w:hanging="1985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INSERT</w:t>
        <w:tab/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(After the End credit in a black screen)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>Visa d'exploitation N° : 125 42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56:00Z</dcterms:created>
  <dc:creator>Kikú</dc:creator>
  <dc:description/>
  <cp:keywords/>
  <dc:language>en-US</dc:language>
  <cp:lastModifiedBy>Kikú</cp:lastModifiedBy>
  <dcterms:modified xsi:type="dcterms:W3CDTF">2010-03-15T16:37:00Z</dcterms:modified>
  <cp:revision>3</cp:revision>
  <dc:subject/>
  <dc:title>INSERTS MESSAGES DELETED</dc:title>
</cp:coreProperties>
</file>