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TITRE PROGRAMME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ADAPTATION : Benoit BERTHEZEN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CLIENT/CHAINE : Canal +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  <w:lang w:val="zxx"/>
        </w:rPr>
        <w:t>TITRE ORIGINAL</w:t>
      </w:r>
      <w:r>
        <w:rPr>
          <w:rFonts w:cs="Times New Roman" w:ascii="Arial" w:hAnsi="Arial"/>
          <w:b/>
          <w:szCs w:val="24"/>
        </w:rPr>
        <w:t xml:space="preserve"> DE LA SERIE</w:t>
      </w:r>
      <w:r>
        <w:rPr>
          <w:rFonts w:cs="Times New Roman" w:ascii="Arial" w:hAnsi="Arial"/>
          <w:b/>
          <w:szCs w:val="24"/>
          <w:lang w:val="zxx"/>
        </w:rPr>
        <w:t xml:space="preserve">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FRANÇAIS DE LA SERIE 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ORIGINAL DE L’EPISODE : SMUTSIGA AVSIKTER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</w:rPr>
        <w:t>TITRE FRANÇAIS DE L’EPISODE : NOIRS DESSEINS (2</w:t>
      </w:r>
      <w:r>
        <w:rPr>
          <w:rFonts w:cs="Times New Roman" w:ascii="Arial" w:hAnsi="Arial"/>
          <w:b/>
          <w:szCs w:val="24"/>
          <w:vertAlign w:val="superscript"/>
        </w:rPr>
        <w:t>ème</w:t>
      </w:r>
      <w:r>
        <w:rPr>
          <w:rFonts w:cs="Times New Roman" w:ascii="Arial" w:hAnsi="Arial"/>
          <w:b/>
          <w:szCs w:val="24"/>
        </w:rPr>
        <w:t xml:space="preserve"> Partie)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SAISON : 4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</w:rPr>
        <w:t>EPISODE : 8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RÉSUMÉ</w:t>
      </w:r>
    </w:p>
    <w:p>
      <w:pPr>
        <w:pStyle w:val="WWStandard"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uble meurtre : un couple, Minna Lomén et Pierre Tursted, les fondateurs de Délice Bio, une petite entreprise agricole produisant des légumes bios sur l'île de Gotland. Maria doit se rendre à Stockholm, car Minna a été tuée là-bas. Elle y rencontre par hasard Sebastian qui s'y est installé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  <w:lang w:val="zxx"/>
        </w:rPr>
        <w:t>INSERTS &amp; SOUS-TITRES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00:20:16</w:t>
        <w:tab/>
        <w:t>DÉLICE BIO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00:58:24</w:t>
        <w:tab/>
        <w:t>RECHERCHE DE PATERNIT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02:32:22</w:t>
        <w:tab/>
        <w:t>NOIRS DESSEINS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27:44:20</w:t>
        <w:tab/>
        <w:t>DERNIÈRE CHANCE !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ab/>
        <w:t>STATION ODENPLAN, 15 H 00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CARTON DE DOUBLAG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ia</w:t>
        <w:tab/>
        <w:t>Nathalie BIENAIM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K</w:t>
        <w:tab/>
        <w:t>Jérôme KE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artman</w:t>
        <w:tab/>
        <w:t>Gérard ROUZ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rdvisson</w:t>
        <w:tab/>
        <w:t>Jean Pierre LEBLA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ebastian</w:t>
        <w:tab/>
        <w:t>Yannick BLIVE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Torwalds</w:t>
        <w:tab/>
        <w:t>Maxime DONNAY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Odell</w:t>
        <w:tab/>
        <w:t>Mihelangelo MARCHES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tin</w:t>
        <w:tab/>
        <w:t>Franck DACQUI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Jeanette</w:t>
        <w:tab/>
        <w:t>Claire TEFFNI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Isabella</w:t>
        <w:tab/>
        <w:t>Cathy BOQUE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Utilisateur de Microsoft Office</dc:creator>
  <dc:description/>
  <cp:keywords/>
  <dc:language>en-US</dc:language>
  <cp:lastModifiedBy>Matt</cp:lastModifiedBy>
  <dcterms:modified xsi:type="dcterms:W3CDTF">2018-03-15T16:48:00Z</dcterms:modified>
  <cp:revision>30</cp:revision>
  <dc:subject/>
  <dc:title/>
</cp:coreProperties>
</file>